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4088"/>
      </w:tblGrid>
      <w:tr>
        <w:trPr/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письму управления молодежной политики и реализации программ общественного развития Алтай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______________№___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6"/>
          <w:b/>
          <w:color w:val="000000"/>
          <w:sz w:val="26"/>
          <w:szCs w:val="26"/>
          <w:u w:val="none"/>
        </w:rPr>
        <w:t>Пресс-релиз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Воспитай свое здоровье!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6"/>
          <w:szCs w:val="26"/>
        </w:rPr>
        <w:t>23 августа в Алтайском крае пройдет спортивная квест-игра «ЭкоЗОЖ».</w:t>
      </w:r>
    </w:p>
    <w:p>
      <w:pPr>
        <w:pStyle w:val="Normal"/>
        <w:shd w:val="clear" w:color="auto" w:fill="FFFFFF"/>
        <w:ind w:left="0" w:right="0" w:firstLine="720"/>
        <w:jc w:val="both"/>
        <w:rPr/>
      </w:pPr>
      <w:r>
        <w:rPr>
          <w:sz w:val="26"/>
          <w:szCs w:val="26"/>
        </w:rPr>
        <w:t>Цель квест-игры – популяризация среди молодежи здорового образа жизни, приобщение молодых людей к регулярным занятиям спортом на свежем воздухе, а также популяризация бережного отношения к природе и окружающей сре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Участниками квест-игры могут стать молодые люди в возрасте от 14 до 35 лет, проживающие на территории Алтайского края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6"/>
          <w:szCs w:val="26"/>
        </w:rPr>
        <w:t>Организаторами мероприятия выступают управление молодёжной политики и реализации программ общественного развития Алтайского края, Краевой дворец молодёжи, администрация муниципального образова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4088"/>
      </w:tblGrid>
      <w:tr>
        <w:trPr/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письму управления молодежной политики и реализации программ общественного развития Алтай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______________№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тодические рекомендации к проведению квест-иг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23 августа 2021 год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/>
      </w:pPr>
      <w:r>
        <w:rPr>
          <w:sz w:val="26"/>
          <w:szCs w:val="26"/>
        </w:rPr>
        <w:t>Перечень заданий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. Станция «Разгадать кроссворд» </w:t>
      </w:r>
    </w:p>
    <w:p>
      <w:pPr>
        <w:pStyle w:val="Style21"/>
        <w:shd w:val="clear" w:color="auto" w:fill="FFFFF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1 балл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Задание: По описанию определите, о каких видах спорта идет речь. Запишите слова – виды спорта в клетки кроссворда. Из букв в выделенных клетках составьте словосочетание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18897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br/>
        <w:t>По горизонтали:</w:t>
      </w:r>
    </w:p>
    <w:p>
      <w:pPr>
        <w:pStyle w:val="Style21"/>
        <w:numPr>
          <w:ilvl w:val="0"/>
          <w:numId w:val="2"/>
        </w:numPr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Один из видов лыжного спорта, в состав которого входит несколько дисциплин: лыжная акробатика, ски-кросс, могул, хафпайп, слоупстайл. Первоначально возник как смесь горных лыж и акробатики. (фристайл)</w:t>
      </w:r>
    </w:p>
    <w:p>
      <w:pPr>
        <w:pStyle w:val="Style21"/>
        <w:numPr>
          <w:ilvl w:val="0"/>
          <w:numId w:val="2"/>
        </w:numPr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Разновидность санного спорта, для которого нужны управляемые сани. На этих санях спускаются по специально оборудованным ледовым трассам. (бобслей)</w:t>
      </w:r>
    </w:p>
    <w:p>
      <w:pPr>
        <w:pStyle w:val="Style21"/>
        <w:numPr>
          <w:ilvl w:val="0"/>
          <w:numId w:val="2"/>
        </w:numPr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Один из самых популярных видов гимнастики. Бывает трех видов: прыжковая, парная и групповая. (акробатика)</w:t>
      </w:r>
    </w:p>
    <w:p>
      <w:pPr>
        <w:pStyle w:val="Style21"/>
        <w:numPr>
          <w:ilvl w:val="0"/>
          <w:numId w:val="2"/>
        </w:numPr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Любителям данного вида спорта приходится восходить на горные вершины, порой труднодоступные. (альпинизм)</w:t>
      </w:r>
    </w:p>
    <w:p>
      <w:pPr>
        <w:pStyle w:val="Style21"/>
        <w:numPr>
          <w:ilvl w:val="0"/>
          <w:numId w:val="2"/>
        </w:numPr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Соревнования на воде на различные дистанции, которые проводятся как в бассейнах, так и на открытых водоемах. (плавание)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о вертикали:</w:t>
      </w:r>
    </w:p>
    <w:p>
      <w:pPr>
        <w:pStyle w:val="Style21"/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1. Чаще всего так называют бег по пересеченной местности. Однако не все знают о том, что так называют и некоторые другие виды гонок по пересеченной местности. Может быть автомобильный, велосипедный, лыжный, мотоциклетный. (кросс)</w:t>
      </w:r>
    </w:p>
    <w:p>
      <w:pPr>
        <w:pStyle w:val="Style21"/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2. Те, кто занимается этим видом спорта, должны хорошо владеть ручным холодным оружием, наносить им удары (уколы), а также отражать удары соперника. (фехтование)</w:t>
      </w:r>
    </w:p>
    <w:p>
      <w:pPr>
        <w:pStyle w:val="Style21"/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3. Зимний вид спорта, в котором соревнования проходят на льду. Участники двух команд поочередно «катят» снаряды в сторону «дома» – нарисованной на льду мишени. Главная задача – как можно точнее поразить мишень. (кёрлинг)</w:t>
      </w:r>
    </w:p>
    <w:p>
      <w:pPr>
        <w:pStyle w:val="Style21"/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4. В этом виде спорта спортсменам нужны специальные перчатки, чтобы наносить друг другу удары. (бокс)</w:t>
      </w:r>
    </w:p>
    <w:p>
      <w:pPr>
        <w:pStyle w:val="Style21"/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5. В этом виде спорта спортсмены соревнуются не только в беге на лыжах. Пройдя определенное расстояние, спортсмен стреляет из винтовки. За каждый промах он получает штрафной круг либо штрафное время. (биатлон)</w:t>
      </w:r>
    </w:p>
    <w:p>
      <w:pPr>
        <w:pStyle w:val="Style21"/>
        <w:shd w:val="clear" w:color="auto" w:fill="FFFFFF"/>
        <w:spacing w:before="0" w:after="0"/>
        <w:ind w:left="284" w:right="0" w:hanging="284"/>
        <w:jc w:val="both"/>
        <w:rPr/>
      </w:pPr>
      <w:r>
        <w:rPr>
          <w:sz w:val="26"/>
          <w:szCs w:val="26"/>
        </w:rPr>
        <w:t>6. Для этой спортивной игры нужна круглая мишень, которая вешается на стену. Игроки метают дротики, стараясь поразить цель. (дартс)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4175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. Станция «Гигиена»</w:t>
      </w:r>
    </w:p>
    <w:p>
      <w:pPr>
        <w:pStyle w:val="Style21"/>
        <w:shd w:val="clear" w:color="auto" w:fill="FFFFF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1 балл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1. Что такое личная гигиена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Личная гигиена – это уход за своим телом, содержание его в чистоте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2. Почему необходимо мыть руки перед едой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На грязных руках содержится большое количество микробов, которые, попадая с пищей в рот, могут вызвать заболевание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3. Почему мыть лицо, шею и руки нужно значительно чаще, чем все тело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Руки, лицо и шея у человека наиболее подвержены загрязнению, так как не скрыты одеждой. Кроме того, на лице имеется большое количество сальных желез, и кожный жир, который они вырабатывают, является хорошей питательной средой для микробов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4. Зачем надо коротко стричь ногти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Под ногтями собираются грязь и микробы – возбудители заразных болезней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5. Сколько раз в день необходимо умываться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Умываться необходимо два раза в день – утром после сна и вечером перед сном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6. Как часто нужно мыть все тело и голову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Все тело и голову необходимо тщательно мыть мылом и мочалкой не реже одного раза в неделю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7. Как часто нужно мыть руки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Руки нужно мыть несколько раз в день – перед едой, после посещения туалета, придя с улицы, после общения с животными, то есть после любого загрязнения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8. Как часто нужно стричь ногти на руках и ногах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Ногти на руках необходимо стричь один раз в неделю, на     ногах – один раз в две недели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опрос № 9. Как часто надо мыть ноги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. Ноги нужно мыть один раз в день (ежедневно перед сном)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  <w:u w:val="single"/>
        </w:rPr>
        <w:t>Дополнительные вопросы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1. Назовите болезни «грязных рук»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желудочно-кишечные заболевания, дизентерия, гепатит, аскаридоз, энтеробиоз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2. Какие болезни таит в себе глоток воды из реки или озера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дизентерия, холера, глистные заболевания, гепатит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3. Как избежать заболевания педикулезом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не надо пользоваться чужой расческой, головным убором, бельем, чаще мыть голову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4. Назовите меры профилактики гриппа в зимнее время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прививка, по погоде одеваться, полноценное питание, соблюдение режима дня, есть чеснок и др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5. Почему нельзя меняться одеждой, обувью, головными уборами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можно заразиться различными инфекционными и грибковыми заболеваниями, вшами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6. Объясните, почему нельзя грызть ногти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под ногтями много бактерий, а также могут быть яйца глист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7. Что такое кариес? От чего он бывает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это разрушение эмали зуба, а затем и других его тканей; к кариесу приводят: несоблюдение гигиены полости рта, привычка грызть твердые предметы, разрушающие эмаль, принятие после горячей пищи холодной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8. Для чего делают прививки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после прививки вырабатывается иммунитет против болезни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9. В чем вред курения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вещества, содержащиеся в табачном дыме, отравляют весь организм, вызывают рак легких, туберкулез, страдают сосуды и сердце, головной мозг снижает свою работоспособность, так как клетки головного мозга страдают от недостатка кислорода, ухудшается память, человек становится невнимательным, нарушается пищеварение.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10. Чем полезна баня?</w:t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Правильный ответ: это закаливающая, тренирующая сосуды процедура, улучшает кровоснабжение, с потом выводятся вредные вещества, очищается кожа, раскрываются все поры, организм расслабляется, отдыхает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. Станция «Спортивные песн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2 балла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1.</w:t>
        <w:tab/>
        <w:t>Вспомните и пропойте как можно больше песен о спорте, здоровье, физкультуре, за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720" w:right="0" w:hanging="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. Станция «Лабиринт»</w:t>
      </w:r>
    </w:p>
    <w:p>
      <w:pPr>
        <w:pStyle w:val="Style21"/>
        <w:shd w:val="clear" w:color="auto" w:fill="FFFFFF"/>
        <w:spacing w:before="0" w:after="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1 балл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На асфальтированной площадке нарисован лабиринт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11270" cy="275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Команда выбирает 1 «навигатора», который будет руководить передвижением своих товарищей по лабиринту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Жюри завязывает глаза первому игроку команды и просит его пройти лабиринт за 30 секунд, пользуясь только подсказками «навигатора» – вперед, вправо, влево. Если игрок наступает на линию лабиринта или выходит за нее, то проигрывает. В маршрутном листе пишется количество ребят, прошедших лабири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5. Станция </w:t>
      </w:r>
      <w:r>
        <w:rPr>
          <w:sz w:val="26"/>
          <w:szCs w:val="26"/>
          <w:shd w:fill="FFFFFF" w:val="clear"/>
        </w:rPr>
        <w:t>Баскет-бой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val="clear" w:color="auto" w:fill="FFFFFF"/>
        <w:spacing w:before="0" w:after="0"/>
        <w:jc w:val="both"/>
        <w:rPr/>
      </w:pPr>
      <w:r>
        <w:rPr>
          <w:sz w:val="26"/>
          <w:szCs w:val="26"/>
        </w:rPr>
        <w:t>Верный ответ на вопрос оценивается в 1 балл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shd w:fill="FFFFFF" w:val="clear"/>
        </w:rPr>
        <w:t xml:space="preserve">Этот этап проходит на баскетбольной площадке. На нем стоят 2 </w:t>
      </w:r>
      <w:r>
        <w:rPr>
          <w:sz w:val="26"/>
          <w:szCs w:val="26"/>
        </w:rPr>
        <w:t>Жюри</w:t>
      </w:r>
      <w:r>
        <w:rPr>
          <w:sz w:val="26"/>
          <w:szCs w:val="26"/>
          <w:shd w:fill="FFFFFF" w:val="clear"/>
        </w:rPr>
        <w:t>. Команда делится на 2 группы – мальчиков и девочек. Первая группа выходит на игровую площадку, ей выдают баскетбольный мяч. Задача: за 2 минуты забросить как можно больше мячей в корзину, при этом гладиаторы будут им мешать. Затем играет другая группа. В маршрутном листе указывают количество попаданий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6. Станция</w:t>
      </w:r>
      <w:r>
        <w:rPr>
          <w:sz w:val="26"/>
          <w:szCs w:val="26"/>
          <w:shd w:fill="FFFFFF" w:val="clear"/>
        </w:rPr>
        <w:t xml:space="preserve"> Пятнашки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3 балла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shd w:fill="FFFFFF" w:val="clear"/>
        </w:rPr>
        <w:t xml:space="preserve">На площадке размером 4x7 м стоят 2 </w:t>
      </w:r>
      <w:r>
        <w:rPr>
          <w:sz w:val="26"/>
          <w:szCs w:val="26"/>
        </w:rPr>
        <w:t>Жюри</w:t>
      </w:r>
      <w:r>
        <w:rPr>
          <w:sz w:val="26"/>
          <w:szCs w:val="26"/>
          <w:shd w:fill="FFFFFF" w:val="clear"/>
        </w:rPr>
        <w:t>, их руки выпачканы мелом. Команда делится на 2 группы по 6 человек, после чего 1-я группа встает на линию площадки. Задача игроков: по команде перейти на другую сторону так, чтобы гладиаторы их не запятнали. Затем играет другая команда. В маршрутном листе вожатые указывают количество незапятнанных ребят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7. Станция «</w:t>
      </w:r>
      <w:r>
        <w:rPr>
          <w:sz w:val="26"/>
          <w:szCs w:val="26"/>
          <w:shd w:fill="FFFFFF" w:val="clear"/>
        </w:rPr>
        <w:t>Пенальти»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1 балл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shd w:fill="FFFFFF" w:val="clear"/>
        </w:rPr>
        <w:t>Здесь дежурит жюри. На этом этапе должны стоять футбольные ворота. Каждый игрок команды пробивает пенальти жюри. В маршрутном листе пишется количество забитых голов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8. Станция «Пала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3 балла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shd w:fill="FFFFFF" w:val="clear"/>
        </w:rPr>
        <w:t>Воспитанников лагеря встречает инструктор спортивного ориентирования и предлагает ребятам, как настоящим походным туристам, собрать палатку.</w:t>
      </w:r>
    </w:p>
    <w:p>
      <w:pPr>
        <w:pStyle w:val="Normal"/>
        <w:ind w:left="0" w:righ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val="clear" w:color="auto" w:fill="FFFFFF"/>
        <w:spacing w:before="0" w:after="0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9. Станция «Спина к спине»</w:t>
      </w:r>
    </w:p>
    <w:p>
      <w:pPr>
        <w:pStyle w:val="Style21"/>
        <w:shd w:val="clear" w:color="auto" w:fill="FFFFF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2 балла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Условия игры: играют две команды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Описание: игроки выстраиваются по парам, по сигналу ведущего этапа первая пара зажимает мяч между спинами и сцепляет руки, добегает до конуса берет бумажный комок, бежит к команде (на обратном пути 1 игрок держит мяч, другой бумажный комок). Ведущий засекает 2 минуты. Команды бегают, не останавливаясь, и носят комки, по истечению времени ведущий считает количество добытых комков. Балл получает команда, наносившая комков больше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Инвентарь: 2 пляжных мяча, бумажные комки, секундомер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. Станция «Силомер»</w:t>
      </w:r>
    </w:p>
    <w:p>
      <w:pPr>
        <w:pStyle w:val="Style21"/>
        <w:shd w:val="clear" w:color="auto" w:fill="FFFFF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1 балл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Условия игры: играет одна команда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Описание: от команды участвуют 5 человек. В висе на турнике они поднимают ноги, сгибая в коленях. Время выполнения задания для каждого     игрока – 1 минута. Жюри записывает результат каждого игрока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Инвентарь: Турник, секундомер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jc w:val="center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1. Станция «Шар дружбы»</w:t>
      </w:r>
    </w:p>
    <w:p>
      <w:pPr>
        <w:pStyle w:val="Style21"/>
        <w:shd w:val="clear" w:color="auto" w:fill="FFFFF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Верный ответ на вопрос оценивается в 1 балл.</w:t>
      </w:r>
    </w:p>
    <w:p>
      <w:pPr>
        <w:pStyle w:val="Style21"/>
        <w:shd w:val="clear" w:color="auto" w:fill="FFFFF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Условия игры: играют две команды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Описание: игроки выстраиваются парами. Задача зажать лбами воздушный шар и держась за руки добежать до конуса и обратно так же. Балл получает команда, выполнившая задание быстрее и правильно.</w:t>
      </w:r>
    </w:p>
    <w:p>
      <w:pPr>
        <w:pStyle w:val="Style21"/>
        <w:shd w:val="clear" w:color="auto" w:fill="FFFFFF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Инвентарь: 2 воздушных ша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аршрутный лист</w:t>
      </w:r>
    </w:p>
    <w:p>
      <w:pPr>
        <w:pStyle w:val="Normal"/>
        <w:rPr/>
      </w:pPr>
      <w:r>
        <w:rPr>
          <w:sz w:val="26"/>
          <w:szCs w:val="26"/>
        </w:rPr>
        <w:t>Название команды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631"/>
        <w:gridCol w:w="2887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звание стан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у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Разгадать кроссворд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Гигие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Спортивные песн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Лабиринт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танция </w:t>
            </w:r>
            <w:r>
              <w:rPr>
                <w:sz w:val="26"/>
                <w:szCs w:val="26"/>
                <w:shd w:fill="FFFFFF" w:val="clear"/>
              </w:rPr>
              <w:t>Баскет-бо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</w:t>
            </w:r>
            <w:r>
              <w:rPr>
                <w:sz w:val="26"/>
                <w:szCs w:val="26"/>
                <w:shd w:fill="FFFFFF" w:val="clear"/>
              </w:rPr>
              <w:t xml:space="preserve"> Пятнашк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</w:t>
            </w:r>
            <w:r>
              <w:rPr>
                <w:sz w:val="26"/>
                <w:szCs w:val="26"/>
                <w:shd w:fill="FFFFFF" w:val="clear"/>
              </w:rPr>
              <w:t>Пеналь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Палатк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Спина к спин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Силоме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танция «Шар дружб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4088"/>
      </w:tblGrid>
      <w:tr>
        <w:trPr/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письму управления молодежной политики и реализации программ общественного развития Алтай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______________№____________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6"/>
          <w:szCs w:val="26"/>
        </w:rPr>
        <w:t>Форма отчета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6"/>
          <w:szCs w:val="26"/>
        </w:rPr>
        <w:t>об итогах проведения спортивной квест-игры «ЭкоЗОЖ»</w:t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1517"/>
        <w:gridCol w:w="4138"/>
        <w:gridCol w:w="195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сылки на публикации в СМИ</w:t>
            </w:r>
          </w:p>
        </w:tc>
      </w:tr>
      <w:tr>
        <w:trPr>
          <w:trHeight w:val="11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2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FooterChar">
    <w:name w:val="Footer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7z2">
    <w:name w:val="WW8Num7z2"/>
    <w:qFormat/>
    <w:rPr>
      <w:rFonts w:ascii="Wingdings" w:hAnsi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0z2">
    <w:name w:val="WW8Num10z2"/>
    <w:qFormat/>
    <w:rPr>
      <w:rFonts w:ascii="Wingdings" w:hAnsi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8z2">
    <w:name w:val="WW8Num18z2"/>
    <w:qFormat/>
    <w:rPr>
      <w:rFonts w:ascii="Wingdings" w:hAnsi="Wingdings"/>
    </w:rPr>
  </w:style>
  <w:style w:type="character" w:styleId="WW8Num18z3">
    <w:name w:val="WW8Num18z3"/>
    <w:qFormat/>
    <w:rPr>
      <w:rFonts w:ascii="Symbol" w:hAnsi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6z0">
    <w:name w:val="WW8NumSt26z0"/>
    <w:qFormat/>
    <w:rPr>
      <w:rFonts w:ascii="Times New Roman" w:hAnsi="Times New Roman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ыделение жирным"/>
    <w:qFormat/>
    <w:rPr>
      <w:b/>
      <w:bCs/>
    </w:rPr>
  </w:style>
  <w:style w:type="character" w:styleId="Style8">
    <w:name w:val="Выделение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омер страницы"/>
    <w:basedOn w:val="Style5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/>
      <w:sz w:val="2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C2">
    <w:name w:val="c2"/>
    <w:basedOn w:val="Style5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"/>
      </w:numPr>
      <w:ind w:left="0" w:right="0" w:firstLine="317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right"/>
      <w:outlineLvl w:val="5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paragraph" w:styleId="Style12">
    <w:name w:val="Заголовок"/>
    <w:basedOn w:val="Normal"/>
    <w:next w:val="Style13"/>
    <w:qFormat/>
    <w:pPr>
      <w:spacing w:before="100" w:after="100"/>
    </w:pPr>
    <w:rPr>
      <w:sz w:val="24"/>
      <w:szCs w:val="24"/>
    </w:rPr>
  </w:style>
  <w:style w:type="paragraph" w:styleId="Style13">
    <w:name w:val="Основной текст"/>
    <w:basedOn w:val="Normal"/>
    <w:qFormat/>
    <w:pPr>
      <w:spacing w:before="0" w:after="120"/>
    </w:pPr>
    <w:rPr/>
  </w:style>
  <w:style w:type="paragraph" w:styleId="Style14">
    <w:name w:val="Список"/>
    <w:basedOn w:val="Style13"/>
    <w:qFormat/>
    <w:pPr/>
    <w:rPr/>
  </w:style>
  <w:style w:type="paragraph" w:styleId="Style15">
    <w:name w:val="Название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/>
    </w:rPr>
  </w:style>
  <w:style w:type="paragraph" w:styleId="Style18">
    <w:name w:val="Основной текст с отступом"/>
    <w:basedOn w:val="Normal"/>
    <w:qFormat/>
    <w:pPr>
      <w:ind w:left="0" w:right="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link w:val="WW8Num2z8"/>
    <w:qFormat/>
    <w:pPr>
      <w:ind w:left="0" w:right="0" w:firstLine="567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/>
    </w:rPr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/>
      <w:sz w:val="16"/>
      <w:szCs w:val="16"/>
    </w:rPr>
  </w:style>
  <w:style w:type="paragraph" w:styleId="ConsTitle">
    <w:name w:val="ConsTitle"/>
    <w:qFormat/>
    <w:pPr>
      <w:widowControl w:val="false"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Times New Roman" w:cs="Times New Roman"/>
      <w:b/>
      <w:bCs/>
      <w:color w:val="000000"/>
      <w:spacing w:val="0"/>
      <w:kern w:val="0"/>
      <w:sz w:val="16"/>
      <w:szCs w:val="16"/>
      <w:shd w:fill="FFFFFF" w:val="clear"/>
      <w:lang w:val="ru-RU" w:eastAsia="zh-CN" w:bidi="ar-SA"/>
    </w:rPr>
  </w:style>
  <w:style w:type="paragraph" w:styleId="11">
    <w:name w:val="Знак1 Знак Знак1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Верхний колонтитул"/>
    <w:basedOn w:val="Normal"/>
    <w:qFormat/>
    <w:pPr/>
    <w:rPr/>
  </w:style>
  <w:style w:type="paragraph" w:styleId="Style23">
    <w:name w:val="Нижний колонтитул"/>
    <w:basedOn w:val="Normal"/>
    <w:qFormat/>
    <w:pPr/>
    <w:rPr/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/>
      <w:sz w:val="22"/>
      <w:szCs w:val="22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44">
    <w:name w:val="Table Grid"/>
    <w:basedOn w:val="371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5">
    <w:name w:val="Table Grid Light"/>
    <w:basedOn w:val="371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6">
    <w:name w:val="Plain Table 1"/>
    <w:basedOn w:val="371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7">
    <w:name w:val="Plain Table 2"/>
    <w:basedOn w:val="371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8">
    <w:name w:val="Plain Table 3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9">
    <w:name w:val="Plain Table 4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">
    <w:name w:val="Plain Table 5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51">
    <w:name w:val="Grid Table 1 Light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">
    <w:name w:val="Grid Table 1 Light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3">
    <w:name w:val="Grid Table 1 Light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4">
    <w:name w:val="Grid Table 1 Light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5">
    <w:name w:val="Grid Table 1 Light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6">
    <w:name w:val="Grid Table 1 Light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7">
    <w:name w:val="Grid Table 1 Light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8">
    <w:name w:val="Grid Table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59">
    <w:name w:val="Grid Table 2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0">
    <w:name w:val="Grid Table 2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1">
    <w:name w:val="Grid Table 2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2">
    <w:name w:val="Grid Table 2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3">
    <w:name w:val="Grid Table 2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4">
    <w:name w:val="Grid Table 2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5">
    <w:name w:val="Grid Table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6">
    <w:name w:val="Grid Table 3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7">
    <w:name w:val="Grid Table 3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8">
    <w:name w:val="Grid Table 3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9">
    <w:name w:val="Grid Table 3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0">
    <w:name w:val="Grid Table 3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1">
    <w:name w:val="Grid Table 3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2">
    <w:name w:val="Grid Table 4"/>
    <w:basedOn w:val="37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3">
    <w:name w:val="Grid Table 4 - Accent 1"/>
    <w:basedOn w:val="37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4">
    <w:name w:val="Grid Table 4 - Accent 2"/>
    <w:basedOn w:val="37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5">
    <w:name w:val="Grid Table 4 - Accent 3"/>
    <w:basedOn w:val="37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76">
    <w:name w:val="Grid Table 4 - Accent 4"/>
    <w:basedOn w:val="37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77">
    <w:name w:val="Grid Table 4 - Accent 5"/>
    <w:basedOn w:val="37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78">
    <w:name w:val="Grid Table 4 - Accent 6"/>
    <w:basedOn w:val="37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79">
    <w:name w:val="Grid Table 5 Dark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80">
    <w:name w:val="Grid Table 5 Dark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81">
    <w:name w:val="Grid Table 5 Dark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82">
    <w:name w:val="Grid Table 5 Dark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83">
    <w:name w:val="Grid Table 5 Dark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84">
    <w:name w:val="Grid Table 5 Dark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85">
    <w:name w:val="Grid Table 5 Dark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86">
    <w:name w:val="Grid Table 6 Colorful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87">
    <w:name w:val="Grid Table 6 Colorful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88">
    <w:name w:val="Grid Table 6 Colorful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89">
    <w:name w:val="Grid Table 6 Colorful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90">
    <w:name w:val="Grid Table 6 Colorful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91">
    <w:name w:val="Grid Table 6 Colorful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2">
    <w:name w:val="Grid Table 6 Colorful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3">
    <w:name w:val="Grid Table 7 Colorful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single" w:color="000000" w:themeColor="text1" w:sz="4" w:space="0"/>
          <w:bottom w:val="none"/>
        </w:tcBorders>
        <w:shd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/>
          <w:top w:val="single" w:color="000000" w:themeColor="text1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4">
    <w:name w:val="Grid Table 7 Colorful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/>
          <w:top w:val="none"/>
          <w:right w:val="single" w:color="000000" w:themeColor="accent1" w:sz="4" w:space="0"/>
          <w:bottom w:val="none"/>
        </w:tcBorders>
        <w:shd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/>
          <w:top w:val="single" w:color="000000" w:themeColor="accent1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5">
    <w:name w:val="Grid Table 7 Colorful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single" w:color="000000" w:themeColor="accent2" w:sz="4" w:space="0"/>
          <w:bottom w:val="none"/>
        </w:tcBorders>
        <w:shd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/>
          <w:top w:val="single" w:color="000000" w:themeColor="accent2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6">
    <w:name w:val="Grid Table 7 Colorful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/>
          <w:top w:val="none"/>
          <w:right w:val="single" w:color="000000" w:themeColor="accent3" w:sz="4" w:space="0"/>
          <w:bottom w:val="none"/>
        </w:tcBorders>
        <w:shd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/>
          <w:top w:val="single" w:color="000000" w:themeColor="accent3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7">
    <w:name w:val="Grid Table 7 Colorful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single" w:color="000000" w:themeColor="accent4" w:sz="4" w:space="0"/>
          <w:bottom w:val="none"/>
        </w:tcBorders>
        <w:shd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/>
          <w:top w:val="single" w:color="000000" w:themeColor="accent4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8">
    <w:name w:val="Grid Table 7 Colorful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/>
          <w:top w:val="none"/>
          <w:right w:val="single" w:color="000000" w:themeColor="accent5" w:sz="4" w:space="0"/>
          <w:bottom w:val="none"/>
        </w:tcBorders>
        <w:shd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/>
          <w:top w:val="single" w:color="000000" w:themeColor="accent5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9">
    <w:name w:val="Grid Table 7 Colorful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/>
          <w:top w:val="none"/>
          <w:right w:val="single" w:color="000000" w:themeColor="accent6" w:sz="4" w:space="0"/>
          <w:bottom w:val="none"/>
        </w:tcBorders>
        <w:shd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/>
          <w:top w:val="single" w:color="000000" w:themeColor="accent6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100">
    <w:name w:val="List Table 1 Light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1">
    <w:name w:val="List Table 1 Light - Accent 1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2">
    <w:name w:val="List Table 1 Light - Accent 2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3">
    <w:name w:val="List Table 1 Light - Accent 3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4">
    <w:name w:val="List Table 1 Light - Accent 4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5">
    <w:name w:val="List Table 1 Light - Accent 5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6">
    <w:name w:val="List Table 1 Light - Accent 6"/>
    <w:basedOn w:val="37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7">
    <w:name w:val="List Table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108">
    <w:name w:val="List Table 2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109">
    <w:name w:val="List Table 2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110">
    <w:name w:val="List Table 2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111">
    <w:name w:val="List Table 2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112">
    <w:name w:val="List Table 2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113">
    <w:name w:val="List Table 2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114">
    <w:name w:val="List Table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5">
    <w:name w:val="List Table 3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6">
    <w:name w:val="List Table 3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7">
    <w:name w:val="List Table 3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8">
    <w:name w:val="List Table 3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9">
    <w:name w:val="List Table 3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0">
    <w:name w:val="List Table 3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1">
    <w:name w:val="List Table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2">
    <w:name w:val="List Table 4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3">
    <w:name w:val="List Table 4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4">
    <w:name w:val="List Table 4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5">
    <w:name w:val="List Table 4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6">
    <w:name w:val="List Table 4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7">
    <w:name w:val="List Table 4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8">
    <w:name w:val="List Table 5 Dark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29">
    <w:name w:val="List Table 5 Dark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0">
    <w:name w:val="List Table 5 Dark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1">
    <w:name w:val="List Table 5 Dark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2">
    <w:name w:val="List Table 5 Dark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3">
    <w:name w:val="List Table 5 Dark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4">
    <w:name w:val="List Table 5 Dark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5">
    <w:name w:val="List Table 6 Colorful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136">
    <w:name w:val="List Table 6 Colorful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137">
    <w:name w:val="List Table 6 Colorful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138">
    <w:name w:val="List Table 6 Colorful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139">
    <w:name w:val="List Table 6 Colorful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140">
    <w:name w:val="List Table 6 Colorful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141">
    <w:name w:val="List Table 6 Colorful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142">
    <w:name w:val="List Table 7 Colorful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single" w:color="000000" w:themeColor="text1" w:sz="4" w:space="0"/>
          <w:bottom w:val="none"/>
        </w:tcBorders>
        <w:shd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/>
          <w:top w:val="single" w:color="000000" w:themeColor="text1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143">
    <w:name w:val="List Table 7 Colorful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/>
          <w:top w:val="none"/>
          <w:right w:val="single" w:color="000000" w:themeColor="accent1" w:sz="4" w:space="0"/>
          <w:bottom w:val="none"/>
        </w:tcBorders>
        <w:shd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/>
          <w:top w:val="single" w:color="000000" w:themeColor="accent1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144">
    <w:name w:val="List Table 7 Colorful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single" w:color="000000" w:themeColor="accent2" w:sz="4" w:space="0"/>
          <w:bottom w:val="none"/>
        </w:tcBorders>
        <w:shd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/>
          <w:top w:val="single" w:color="000000" w:themeColor="accent2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145">
    <w:name w:val="List Table 7 Colorful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/>
          <w:top w:val="none"/>
          <w:right w:val="single" w:color="000000" w:themeColor="accent3" w:sz="4" w:space="0"/>
          <w:bottom w:val="none"/>
        </w:tcBorders>
        <w:shd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/>
          <w:top w:val="single" w:color="000000" w:themeColor="accent3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146">
    <w:name w:val="List Table 7 Colorful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single" w:color="000000" w:themeColor="accent4" w:sz="4" w:space="0"/>
          <w:bottom w:val="none"/>
        </w:tcBorders>
        <w:shd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/>
          <w:top w:val="single" w:color="000000" w:themeColor="accent4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147">
    <w:name w:val="List Table 7 Colorful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/>
          <w:top w:val="none"/>
          <w:right w:val="single" w:color="000000" w:themeColor="accent5" w:sz="4" w:space="0"/>
          <w:bottom w:val="none"/>
        </w:tcBorders>
        <w:shd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/>
          <w:top w:val="single" w:color="000000" w:themeColor="accent5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148">
    <w:name w:val="List Table 7 Colorful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/>
          <w:top w:val="none"/>
          <w:right w:val="single" w:color="000000" w:themeColor="accent6" w:sz="4" w:space="0"/>
          <w:bottom w:val="none"/>
        </w:tcBorders>
        <w:shd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/>
          <w:top w:val="single" w:color="000000" w:themeColor="accent6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149">
    <w:name w:val="Lined - Accent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150">
    <w:name w:val="Lined - Accent 1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151">
    <w:name w:val="Lined - Accent 2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152">
    <w:name w:val="Lined - Accent 3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153">
    <w:name w:val="Lined - Accent 4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154">
    <w:name w:val="Lined - Accent 5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155">
    <w:name w:val="Lined - Accent 6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156">
    <w:name w:val="Bordered &amp; Lined - Accent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157">
    <w:name w:val="Bordered &amp; Lined - Accent 1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158">
    <w:name w:val="Bordered &amp; Lined - Accent 2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159">
    <w:name w:val="Bordered &amp; Lined - Accent 3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160">
    <w:name w:val="Bordered &amp; Lined - Accent 4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161">
    <w:name w:val="Bordered &amp; Lined - Accent 5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162">
    <w:name w:val="Bordered &amp; Lined - Accent 6"/>
    <w:basedOn w:val="37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163">
    <w:name w:val="Bordered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164">
    <w:name w:val="Bordered - Accent 1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165">
    <w:name w:val="Bordered - Accent 2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166">
    <w:name w:val="Bordered - Accent 3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167">
    <w:name w:val="Bordered - Accent 4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168">
    <w:name w:val="Bordered - Accent 5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169">
    <w:name w:val="Bordered - Accent 6"/>
    <w:basedOn w:val="37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371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8-04T08:12:07Z</dcterms:modified>
  <cp:revision>1</cp:revision>
  <dc:subject/>
  <dc:title/>
</cp:coreProperties>
</file>