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ьная поддержка граждан, принявших на воспитание детей, лишившихся родительского по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СЛИ ВЫ УСЫНОВИЛИ РЕБЕН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 Единовременное пособие при передаче ребенка на воспитание в семью.*  Данный вид пособия выплачивается по заявлению одного из усыновителей, в течение шести месяцев с момента вступления в законную силу решения суда об усыновл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данного пособия с 01.01.2015 составляет 14497 руб.80 коп. с учетом районного коэффициента (15% - 16672 руб. 50 коп., 20% - 17397 руб.40 коп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«Порядок и условия назначения и выплаты государственных пособий гражданам, имеющим детей», утвержденные приказом Министерства здравоохранения и социального развития Российской Федерации от 23.12.2009 № 1012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усыновления ребенка-инвалида, ребенка в возрасте старше 7 лет, а также детей, являющихся братьями и (или) сестрами, пособие выплачивается в размере 110 775 рублей на каждого такого ребенка* (данный вид пособия выплачивается гражданам, усыновившим ребенка (детей) данной категории с 01.01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Федеральный закон от 19.05.1995 № 81-ФЗ «О государственных пособиях гражданам, имеющим дет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Единовременное пособие гражданам, усыновившим детей*. Право на получение данного вида пособия имеет один из усыновителей. В случае усыновления двух и более детей пособие выплачивается на каждого ребенка. Выплата данного вида пособия не применяется в случаях усыновления отчимами и мачехами детей своих супругов (пасынков и падчериц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единовременного пособия гражданам, усыновившим детей, составляет 20 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«Закон Алтайского края от 06.09.2007 № 80-ЗС «О единовременном пособии гражданам, усыновившим дет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Ежемесячное пособие гражданам, усыновившим детей.* Данный вид пособия выплачивается гражданам, которые в установленном порядке усыновили одного или более одного ребенка, находившихся под опекой (попечительством) в течение трех и более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азмер ежемесячного пособия с 01.01.2015 составляет 7524 руб. 00 коп. с учетом районного коэффициента (15% - 8652 руб. 60 коп., 20% - 9028 руб. 80 коп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*Закон Алтайского края от 08.09.2003 № 39-ЗС «О пособии гражданам, усыновившим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СЛИ ВЫ ВЗЯЛИ РЕБЕНКА ПОД ОПЕКУ (ПОПЕЧИТЕЛЬСТВ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Единовременное пособие при передаче ребенка на воспитание в семью.* Данный вид пособия выплачивается по заявлению одного из опекунов (попечителей), в течение шести месяцев </w:t>
      </w:r>
      <w:r>
        <w:rPr>
          <w:rFonts w:cs="Times New Roman" w:ascii="Times New Roman" w:hAnsi="Times New Roman"/>
          <w:sz w:val="26"/>
          <w:szCs w:val="26"/>
          <w:lang w:eastAsia="ru-RU"/>
        </w:rPr>
        <w:t>со дня вынесения органом опеки и попечительства решения об установлении опеки (попечительст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данного пособия с 01.01.2015 составляет 14497 руб.80 коп. с учетом районного коэффициента (15% - 16672 руб. 50 коп., 20% - 17397 руб.40 коп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*«Порядок и условия назначения и выплаты государственных пособий гражданам, имеющим детей», утвержденные приказом Министерства здравоохранения и социального развития Российской Федерации от 23.12.2009 № 1012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Ежемесячное пособие ребенку на содержание в семье опекуна (попечителя).*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ежемесячного пособия с 01.01.2015 составляет 7524 руб. 00 коп. с учетом районного коэффициента (15% - 8652 руб. 60 коп., 20% - 9028 руб. 80 коп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*Закон Алтайского края от 10.04.2007 № 29-ЗС «О порядке и размере выплаты денежных средств детям-сиротам и детям, оставшимся без попечения родителей, на содержание в семье опекуна (попечителя), приемной сем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СЛИ ВЫ СОЗДАЛИ ПРИЕМНУЮ СЕМЬ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 Единовременное пособие при передаче ребенка на воспитание в семью.* Данный вид пособия выплачивается по заявлению одного из приемных родителей, в течение шести месяцев </w:t>
      </w:r>
      <w:r>
        <w:rPr>
          <w:rFonts w:cs="Times New Roman" w:ascii="Times New Roman" w:hAnsi="Times New Roman"/>
          <w:sz w:val="26"/>
          <w:szCs w:val="26"/>
          <w:lang w:eastAsia="ru-RU"/>
        </w:rPr>
        <w:t>со дня вынесения органом опеки и попечительства решения об установлении опеки (попечительст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данного пособия с 01.01.2015 составляет 14497 руб.80 коп. с учетом районного коэффициента (15% - 16672 руб. 50 коп., 20% - 17397 руб.40 коп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*«Порядок и условия назначения и выплаты государственных пособий гражданам, имеющим детей», утвержденные приказом Министерства здравоохранения и социального развития Российской Федерации от 23.12.2009 № 1012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>. Ежемесячное пособие на содержание ребенка в приемной семье.*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ежемесячного пособия с 01.01.2015 составляет 7524 руб. 00 коп. с учетом районного коэффициента (15% - 8652 руб. 60 коп., 20% - 9028 руб. 80 коп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*Закон Алтайского края от 10.04.2007 № 29-ЗС «О порядке и размере выплаты денежных средств детям-сиротам и детям, оставшимся без попечения родителей, на содержание в семье опекуна (попечителя), приемной семь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bCs/>
          <w:sz w:val="26"/>
          <w:szCs w:val="26"/>
        </w:rPr>
        <w:t xml:space="preserve"> Вознаграждение приемных родителей.*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вознаграждения приемных родителей с 01.01.2015 составляет 3578 руб. 40 коп. на каждого ребенка с учетом районного коэффициента + ЕСН (15% + 30,2% - 5358 руб. 00 коп., 20% + 30,2% - 5590 руб. 90 ко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вознаграждения приемных родителей увеличивается на 10 процентов по одному из следующих осн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оспитание приемного ребенка, не достигшего трехлетнего возра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оспитание приемного ребенка-инвалида или ребенка с ограниченными возможностями здоровья (при наличии соответствующего заключения психолого-медико-педагогической комисс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*Закон Алтайского края от 25.12.2009 № 110-ЗС «О вознаграждении приемных родите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регионального банка данных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 детях, оставшихся без попечения родителей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лтайский край, г. Барнаул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л. Ползунова, 36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 (3852) 63-42-08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Телефон «горячей» линии: 69 25 4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01:00Z</dcterms:created>
  <dc:creator>guselnikova</dc:creator>
  <dc:description/>
  <cp:keywords/>
  <dc:language>en-US</dc:language>
  <cp:lastModifiedBy>guselnikova</cp:lastModifiedBy>
  <dcterms:modified xsi:type="dcterms:W3CDTF">2015-02-02T06:41:00Z</dcterms:modified>
  <cp:revision>16</cp:revision>
  <dc:subject/>
  <dc:title/>
</cp:coreProperties>
</file>