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«О районном бюджете муниципального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образования Суетский район Алтайского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Утвердить основные характеристики районного бюджета муниципального образования Суетский район Алтайского края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районного бюджета  муниципального образования Суетский район Алтайского края в сумме 104936,4 тыс. рублей, в том числе объем межбюджетных трансфертов, получаемых из других бюджетов, в сумме 7444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районного бюджета муниципального образования Суетский район Алтайского края в сумме 10798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верхний предел муниципального  долга  на 1 января 2022 года в сумме 15243,7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 дефицит районного бюджета муниципального образования Суетский район Алтайского края в сумме 3048,7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районного бюджета  муниципального образования Суетский район Алтайского края на 2021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Нормативы отчислений доходов в районный бюджет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ий  район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1 год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нормативы отчислений доходов в районный бюджет муниципального образования  Суетский район Алтайского края  на 2021 год согласно приложению 2 к настоящему Решению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.</w:t>
      </w:r>
      <w:r>
        <w:rPr>
          <w:rFonts w:cs="Arial" w:ascii="Arial" w:hAnsi="Arial"/>
          <w:b/>
          <w:sz w:val="24"/>
          <w:szCs w:val="24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финансирования дефици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районного бюджета  муниципального образования Суетский район Алтайского кра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районного бюджета  муниципального образования Суетский район Алтайского края согласно приложению 4  к настоящему Решению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Бюджетные ассигнования районного бюджета  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ий район          </w:t>
      </w:r>
    </w:p>
    <w:p>
      <w:pPr>
        <w:pStyle w:val="Style8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1 год.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распределение бюджетных ассигно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 и подразделам классификации расходов районного бюджета на 2021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о разделам, подразделам, целевым статьям и видам расходов классификации расходов бюджетов в ведомственной структуре расходов на  2021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21 год в сумме 5224.0 тыс. рублей. 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В ходе исполнения районного бюджета муниципального образования Суетский район Алтайского края общий объем бюджетных ассигнований на исполнение публичных нормативных обязательств уточняется с учетом средств   краевого бюджета, поступивших на эти цели сверх сумм, предусмотренных статьей 1 настоящего Решения.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муниципального дорожного фонда на 2021 год в сумме 278.1 тыс. руб.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муниципальной власти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случае вступления в силу нормативно-правовых акт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,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 по отдельным разделам, подразделам, целевым статьям, группам видов расходов бюджета на оказание муниципальных услуг (выполнение работ), – в пределах объема бюджетных ассигнований;</w:t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ь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между видами источников финансирования дефицита бюджета при образовании экономии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 случае перераспределения бюджетных ассигнований на выполнение по финансированию мероприятий, осуществляемых с участием краевого, федерального бюджетов, при условии принятия краевыми органами государственной власти соответствующих реше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ри изменении показателей сводной бюджетной росписи районного бюджета муниципального образования Суетский район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убсидии, субвенции и иные межбюджетные трансферт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rFonts w:cs="Arial" w:ascii="Arial" w:hAnsi="Arial"/>
          <w:bCs/>
          <w:sz w:val="24"/>
          <w:szCs w:val="24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районного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rFonts w:cs="Arial" w:ascii="Arial" w:hAnsi="Arial"/>
          <w:bCs/>
          <w:sz w:val="24"/>
          <w:szCs w:val="24"/>
        </w:rPr>
        <w:t xml:space="preserve">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Обязательства, вытекающие из муниципальных контрактов, исполнение которых осуществляется за счет средств районного бюджета муниципального образования Суетский район Алтайского края, принятые органами исполнительной власти Сует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5. Установить, что Администрация Суетского района вправе в случае принятия решений органов исполнительной власти Алтайского края о направлении дополнительных средств на реализацию краевых целевых программ перераспределять средства, предусмотренные в районном бюджете муниципального образования Суетский район Алтайского края на софинансирование краевых целевых программ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органам местного самоуправления Суетского района, муниципальным учреждениям не принимать решений, приводящих к увеличению численности муниципальных служащих Суетского района, работников учреждений бюджетной сферы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Установить, что неиспользованные по состоянию на 1 января 2021 года остатки межбюджетных трансфертов, предоставленные из районного бюджета муниципального образования Суетский район Алтайского края бюджетам сельских поселений в форме субвенций, субсидий, иных межбюджетных трансфертов, имеющих целевое назначение, подлежат возврату в районный бюджет муниципального образования Суетский район Алтайского края в течение первых 3 рабочих дней 2021 года. </w:t>
      </w:r>
    </w:p>
    <w:p>
      <w:pPr>
        <w:pStyle w:val="Normal"/>
        <w:ind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Межбюджетные трансферты бюджетам сельск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посел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щий объем дотации на выравнивание бюджетной обеспеченности поселений на 2021 год в сумме   1388.0 тыс. рублей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распределение иных межбюджетных трансфертов между бюджетами сельских поселений на 2021 год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ределение межбюджетных трансфертов, дотаций на сбалансированность бюджетам сельских поселений (за исключением межбюджетных трансфертов, распределение которых утверждено приложениями 7,8,9 к настоящему Решению) осуществляется Администрацией Суетского района по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Статья 7. </w:t>
      </w:r>
      <w:r>
        <w:rPr>
          <w:rFonts w:cs="Arial" w:ascii="Arial" w:hAnsi="Arial"/>
          <w:b/>
          <w:sz w:val="24"/>
          <w:szCs w:val="24"/>
        </w:rPr>
        <w:t>Контроль за исполнением в 2021 году бюдже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сельских поселений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рганы 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администрации Сует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980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е внутренние заимствования Суетского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района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21 год согласно Приложению 10 к настоящему Решению. </w:t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 9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риведение решений и иных нормативных правовых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ктов Суетского района в соответствие с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настоящим Решением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и иные нормативные правовые акты Суетского района подлежат приведению в соответствие с настоящим Решением не позднее трех месяцев со дня вступления в силу настоящего Реш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10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ступление в силу настоящего Решения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Долгова Н.Н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декабря  2020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 -СД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1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,7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ормативы отчислений доходов в бюджет Суетского района на 2021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администрации Суетского района по финансам, налоговой и кредитной политик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 071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3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6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10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1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097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216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304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на поддержку отрасли культуры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25567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76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27112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35118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20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5303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46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5 0000 15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0503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 6001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05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закрепляемые за всеми главны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16 01053 01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31612192ab7dc78ea9aa79161e68a96bd039351d/" \l "dst10017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116 0106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52036e1ad52676ae67c9216d517b314873694400/" \l "dst10032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6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116 0107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4 01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16 0115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f270e072df75fc0b9a8cf700e186d6b213f50172/" \l "dst146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1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ункте 6 статьи 46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</w:rPr>
              <w:t>116 0119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639e2fe7ff8415f917e98f43ef3e13932c0fb341/" \l "dst10159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19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</w:rPr>
              <w:t>116 0120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2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Перечень главных администраторов источников 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6421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2 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2 00 00 05 0000 8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06 05 01 05 0000 540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1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5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92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7.7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.4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.1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9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8.7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6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78.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02.8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1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8.8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.5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6.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.4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1.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4.7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85.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.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труктуре расходов на  2021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Обеспечение прав граждан и их безопасность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рофилактика преступлений и иных правонарушений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в Суетском районе на 2020-2024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7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54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461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Развитие  образования в Суетском районе на   2020-2024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Патриотическое воспитание граждан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</w:tbl>
    <w:p>
      <w:pPr>
        <w:pStyle w:val="Normal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.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2.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</w:t>
              <w:br/>
              <w:t xml:space="preserve">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</w:t>
            </w:r>
            <w:r>
              <w:rPr>
                <w:sz w:val="18"/>
                <w:szCs w:val="18"/>
              </w:rPr>
              <w:t xml:space="preserve"> эконом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/>
      </w:pPr>
      <w:r>
        <w:rPr>
          <w:rFonts w:cs="Arial" w:ascii="Arial" w:hAnsi="Arial"/>
          <w:sz w:val="18"/>
          <w:szCs w:val="18"/>
        </w:rPr>
        <w:t>на 2021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сударственных полномочий на 2021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2625"/>
        <w:gridCol w:w="32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на 2021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1(тыс.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1559"/>
        <w:gridCol w:w="1560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библио-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бюджетам поселений иных межбюджетных трансфертов из средств  краевых субсидий на 2021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/>
        <w:t>Таблица 2(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1"/>
        <w:gridCol w:w="1692"/>
        <w:gridCol w:w="1987"/>
        <w:gridCol w:w="1761"/>
        <w:gridCol w:w="17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.расчетов за топливно-энергетич.ресур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фин.части расходов по оплате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6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.1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0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районном бюджете муниципального образования Суетский район Алтайского края  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на  2021 год.»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right="99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b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муниципальных внутренних заимствований Суетского района на 2021 год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, в 2021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(тыс. руб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на 1 января 2022 года  в размере    15243.7 тыс. рублей;</w:t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 2021  году  в сумме  8188.9 тыс. рублей. 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Муниципальные гарантии Суетского района в 2021 году не предоставл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Пользователь Windows</cp:lastModifiedBy>
  <cp:lastPrinted>2021-01-20T09:01:00Z</cp:lastPrinted>
  <dcterms:modified xsi:type="dcterms:W3CDTF">2021-01-20T02:17:00Z</dcterms:modified>
  <cp:revision>502</cp:revision>
  <dc:subject/>
  <dc:title>З А К О Н</dc:title>
</cp:coreProperties>
</file>