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-709" w:hanging="0"/>
        <w:jc w:val="right"/>
        <w:rPr/>
      </w:pPr>
      <w:r>
        <w:rPr>
          <w:b/>
          <w:sz w:val="24"/>
          <w:szCs w:val="24"/>
        </w:rPr>
        <w:t xml:space="preserve">    </w:t>
      </w:r>
      <w:r>
        <w:rPr/>
        <w:t>Принято</w:t>
      </w:r>
    </w:p>
    <w:p>
      <w:pPr>
        <w:pStyle w:val="Normal"/>
        <w:ind w:left="-709" w:hanging="0"/>
        <w:jc w:val="right"/>
        <w:rPr/>
      </w:pPr>
      <w:r>
        <w:rPr/>
        <w:t xml:space="preserve">Решением Суетского районного </w:t>
      </w:r>
    </w:p>
    <w:p>
      <w:pPr>
        <w:pStyle w:val="Normal"/>
        <w:ind w:left="-709" w:hanging="0"/>
        <w:jc w:val="right"/>
        <w:rPr/>
      </w:pPr>
      <w:r>
        <w:rPr/>
        <w:t>Собрания депутатов Алтайского края</w:t>
      </w:r>
    </w:p>
    <w:p>
      <w:pPr>
        <w:pStyle w:val="Normal"/>
        <w:ind w:left="-709" w:hanging="0"/>
        <w:jc w:val="right"/>
        <w:rPr/>
      </w:pPr>
      <w:r>
        <w:rPr/>
        <w:t>декабря 2018 года №</w:t>
      </w:r>
    </w:p>
    <w:p>
      <w:pPr>
        <w:pStyle w:val="Heading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«О районном бюджете муниципального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бразования Суетский район Алтайского кра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.»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татья 1.Утвердить основные характеристики районного бюджета муниципального образования Суетский район Алтайского края на 2019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 прогнозируемый общий объем доходов районного бюджета  муниципального образования Суетский район Алтайского края в сумме 91694.3 тыс. рублей, в том числе объем межбюджетных трансфертов, получаемых из других бюджетов, в сумме 65622.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 общий объем расходов районного бюджета муниципального образования Суетский район Алтайского края в сумме 94301.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 верхний предел муниципального  долга  на 1 января 2020 года в сумме 24853.6 тыс.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)  дефицит районного бюджета муниципального образования Суетский район Алтайского края в сумме 2607.2 тыс. руб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точники финансирования дефицита районного бюджета  муниципального образования Суетский район Алтайского края на 2019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Статья 2.</w:t>
      </w:r>
      <w:r>
        <w:rPr>
          <w:b/>
          <w:bCs/>
          <w:sz w:val="24"/>
          <w:szCs w:val="24"/>
        </w:rPr>
        <w:t xml:space="preserve"> Нормативы отчислений доходов в районный бюджет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муниципального образования Суетского  район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Алтайского края на 2019 год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отчислений доходов в районный бюджет муниципального образования  Суетский район Алтайского края  на 2019 год согласно приложению 2 к настоящему Решению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3.</w:t>
      </w:r>
      <w:r>
        <w:rPr>
          <w:b/>
          <w:sz w:val="24"/>
          <w:szCs w:val="24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дить перечень главных администраторов доходов районного бюджета  муниципального образования Суетский район Алтайского кра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районного бюджета  муниципального образования Суетский район Алтайского края согласно приложению 4  к настоящему Решению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ные ассигнования районного бюджета 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Суетский район        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тайского края на 2019 год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распределение бюджетных ассигнований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) 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делам и подразделам классификации расходов районного бюджета на 2019 год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>2) по разделам, подразделам, целевым статьям и видам расходов классификации расходов бюджетов в ведомственной структуре расходов на  2019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19 год в сумме 4609.0 тыс. рублей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ходе исполнения районного бюджета муниципального образования Суетский район Алтайского кр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публичных нормативных обязательств уточняется с учетом средств   краевого бюджета, поступивших на эти цели сверх сумм, предусмотренных статьей 1 настоящего Реше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муниципального дорожного фонда на 2019 год в сумме 1481,6 тыс. руб.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Статья 5.</w:t>
      </w:r>
      <w:r>
        <w:rPr>
          <w:b/>
          <w:sz w:val="24"/>
          <w:szCs w:val="24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муниципальной власти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лучае вступления в силу нормативно-правовых акт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,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ерераспределения бюджетных ассигнований  по отдельным разделам, подразделам, целевым статьям, группам видов расходов бюджета на оказание муниципальных услуг (выполнение работ), – в пределах объема бюджетных ассигнован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исполь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7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ерераспределения бюджетных ассигнований между видами источников финансирования дефицита бюджета при образовании экономии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 случае перераспределения бюджетных ассигнований на выполнение по финансированию мероприятий, осуществляемых с участием краевого,федерального бюджетов, при условии принятия краевыми органами государственной власти соответствующих реше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2. При изменении показателей сводной бюджетной росписи районного бюджета муниципального образования Суетский район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>3. Субсидии, субвенции и иные межбюджетные трансферт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4"/>
          <w:szCs w:val="24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районного бюджета </w:t>
      </w:r>
      <w:r>
        <w:rPr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bCs/>
          <w:sz w:val="24"/>
          <w:szCs w:val="24"/>
        </w:rPr>
        <w:t xml:space="preserve">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а, вытекающие из муниципальных контрактов, исполнение которых осуществляется за счет средств районного бюджета муниципального образования Суетский район Алтайского края, принятые органами исполнительной власти Суетского района и районными казенными учреждениями сверх доведенных лимитов бюджетных обязательств,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5. Установить, что Администрация Суетского района вправе в случае принятия решений органов исполнительной власти Алтайского края о направлении дополнительных средств на реализацию краевых целевых программ перераспределять средства, предусмотренные в районном бюджете муниципального образования Суетский район Алтайского края на софинансирование краевых целевых программ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6. Рекомендовать органам местного самоуправления Суетского района, муниципальным учреждениям не принимать решений, приводящих к увеличению численности муниципальных служащих Суетского района, работников учреждений бюджетной сферы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 xml:space="preserve">7. Установить, что неиспользованные по состоянию на 1 января 2019 года остатки межбюджетных трансфертов, предоставленные из районного бюджета муниципального образования Суетский район Алтайского края бюджетам сельских поселений в форме субвенций, субсидий, иных межбюджетных трансфертов, имеющих целевое назначение, подлежат возврату в районный бюджет муниципального образования Суетский район Алтайского края в течение первых 3 рабочих дней 2019 года. 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6.</w:t>
      </w:r>
      <w:r>
        <w:rPr>
          <w:b/>
          <w:sz w:val="24"/>
          <w:szCs w:val="24"/>
        </w:rPr>
        <w:t xml:space="preserve"> Межбюджетные трансферты бюджетам сельск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посе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бщий объем дотации на выравнивание бюджетной обеспеченности поселений на 2019 год в сумме   1054,0 тыс. рублей.(приложение 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распределение иных межбюджетных трансфертов между бюджетами сельских поселений на 2019 год согласно приложению 9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пределение межбюджетных трансфертов, дотаций на сбалансированность бюджетам сельских поселений (за исключением межбюджетных трансфертов, распределение которых утверждено приложениями 7,8,9 к настоящему Решению) осуществляется Администрацией Суетского района по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тья 7. </w:t>
      </w:r>
      <w:r>
        <w:rPr>
          <w:b/>
          <w:sz w:val="24"/>
          <w:szCs w:val="24"/>
        </w:rPr>
        <w:t xml:space="preserve">Особенности установления отдельных расходных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обязательств муниципального образования Суетск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айон  и использования бюджетных ассигнован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в сфере социального обеспечения насел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января 2019 года  компенсационные выплаты на питание  обучающимся многодетных семей в муниципальных общеобразовательных учреждениях,  нуждающимся в социальной поддержке  –   4,85 рубля в день;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sz w:val="24"/>
          <w:szCs w:val="24"/>
        </w:rPr>
        <w:t xml:space="preserve">Статья 8. </w:t>
      </w:r>
      <w:r>
        <w:rPr>
          <w:b/>
          <w:sz w:val="24"/>
          <w:szCs w:val="24"/>
        </w:rPr>
        <w:t>Контроль за исполнением в 2019 году бюджетов</w:t>
      </w:r>
      <w:r>
        <w:rPr>
          <w:sz w:val="24"/>
          <w:szCs w:val="24"/>
        </w:rPr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х поселений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рганы 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администрации Сует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980" w:leader="none"/>
        </w:tabs>
        <w:ind w:firstLine="709"/>
        <w:rPr/>
      </w:pPr>
      <w:r>
        <w:rPr>
          <w:bCs/>
          <w:sz w:val="24"/>
          <w:szCs w:val="24"/>
        </w:rPr>
        <w:t>Статья 9.</w:t>
      </w:r>
      <w:r>
        <w:rPr>
          <w:b/>
          <w:bCs/>
          <w:sz w:val="24"/>
          <w:szCs w:val="24"/>
        </w:rPr>
        <w:t xml:space="preserve"> Муниципальные внутренние заимствования Суетского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района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19 год согласно Приложению 10 к настоящему Решению. </w:t>
      </w:r>
    </w:p>
    <w:p>
      <w:pPr>
        <w:pStyle w:val="22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bCs/>
          <w:sz w:val="24"/>
          <w:szCs w:val="24"/>
        </w:rPr>
        <w:t>Статья 10.</w:t>
      </w:r>
      <w:r>
        <w:rPr>
          <w:b/>
          <w:color w:val="000000"/>
          <w:sz w:val="24"/>
          <w:szCs w:val="24"/>
        </w:rPr>
        <w:t xml:space="preserve"> Приведение решений и иных нормативных правовых</w:t>
      </w:r>
    </w:p>
    <w:p>
      <w:pPr>
        <w:pStyle w:val="Normal"/>
        <w:ind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актов Суетского района в соответствие с </w:t>
      </w:r>
    </w:p>
    <w:p>
      <w:pPr>
        <w:pStyle w:val="Normal"/>
        <w:ind w:right="-8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>настоящим Решением</w:t>
      </w:r>
    </w:p>
    <w:p>
      <w:pPr>
        <w:pStyle w:val="Normal"/>
        <w:ind w:right="-8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81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Суетского района подлежат приведению в соответствие с настоящим Решением не позднее трех месяцев со дня вступления в силу настоящего Решения</w:t>
      </w:r>
      <w:r>
        <w:rPr>
          <w:i/>
          <w:sz w:val="24"/>
          <w:szCs w:val="24"/>
        </w:rPr>
        <w:t>.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bCs/>
          <w:sz w:val="24"/>
          <w:szCs w:val="24"/>
        </w:rPr>
        <w:t>Статья 11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ступление в силу настоящего Решения 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Решение вступает в силу с 1 января 2019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 Н.Н. Долгов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/>
      </w:pPr>
      <w:r>
        <w:rPr/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9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19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7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07,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694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694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велич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1694,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01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01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меньшение прочих остатков денежных средств </w:t>
              <w:br/>
              <w:t>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01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меньшение прочих остатков денежных средств </w:t>
              <w:br/>
              <w:t>бюджетов муниципальных райо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01,5</w:t>
            </w:r>
          </w:p>
        </w:tc>
      </w:tr>
    </w:tbl>
    <w:p>
      <w:pPr>
        <w:pStyle w:val="Normal"/>
        <w:ind w:right="-158" w:hanging="0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/>
        <w:t xml:space="preserve">          </w:t>
      </w:r>
    </w:p>
    <w:p>
      <w:pPr>
        <w:pStyle w:val="Normal"/>
        <w:ind w:right="-158" w:hanging="0"/>
        <w:jc w:val="right"/>
        <w:rPr/>
      </w:pPr>
      <w:r>
        <w:rPr/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9 год»</w:t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отчислений доходов в бюджет Суетского района на 2019 год.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ind w:right="22" w:hanging="0"/>
        <w:jc w:val="right"/>
        <w:rPr/>
      </w:pPr>
      <w:r>
        <w:rPr/>
        <w:t>Приложение №3</w:t>
      </w:r>
    </w:p>
    <w:p>
      <w:pPr>
        <w:pStyle w:val="Normal"/>
        <w:ind w:right="22" w:hanging="0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9 год»</w:t>
      </w:r>
    </w:p>
    <w:p>
      <w:pPr>
        <w:pStyle w:val="Normal"/>
        <w:ind w:right="2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районного бюджета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3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рочие поступления от денежных взысканий /штрафов/ и иных сумм,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7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16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67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безвозмездные поступления в бюджеты 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закрепляемые за всеми главными администраторами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200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05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Прочие поступления от денежных взысканий /штрафов/ и иных сумм,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p>
      <w:pPr>
        <w:pStyle w:val="Normal"/>
        <w:widowControl w:val="false"/>
        <w:ind w:right="22" w:firstLine="709"/>
        <w:jc w:val="right"/>
        <w:rPr/>
      </w:pPr>
      <w:r>
        <w:rPr/>
        <w:t>Приложение №4</w:t>
      </w:r>
    </w:p>
    <w:p>
      <w:pPr>
        <w:pStyle w:val="Normal"/>
        <w:widowControl w:val="false"/>
        <w:ind w:right="22" w:firstLine="709"/>
        <w:jc w:val="right"/>
        <w:rPr/>
      </w:pPr>
      <w:r>
        <w:rPr/>
        <w:t>к Решению</w:t>
      </w:r>
    </w:p>
    <w:p>
      <w:pPr>
        <w:pStyle w:val="Normal"/>
        <w:ind w:left="720" w:hanging="0"/>
        <w:jc w:val="right"/>
        <w:rPr/>
      </w:pPr>
      <w:r>
        <w:rPr/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/>
      </w:pPr>
      <w:r>
        <w:rPr/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/>
        <w:t>на 2019 год»</w:t>
      </w:r>
    </w:p>
    <w:p>
      <w:pPr>
        <w:pStyle w:val="Normal"/>
        <w:widowControl w:val="false"/>
        <w:ind w:right="22"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85"/>
        <w:gridCol w:w="5004"/>
      </w:tblGrid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д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 00 00 05 0000 7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2 00 00 05 0000 810</w:t>
            </w:r>
            <w:r>
              <w:rPr>
                <w:bCs/>
                <w:color w:val="000000"/>
                <w:u w:val="single"/>
              </w:rPr>
              <w:t xml:space="preserve">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3 00 00 05 0000 7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01 03 00 00 05 0000 81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01 06 05 01 05 0000 540 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2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6 05 01 05 0000 6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6 05 02 05 0000 5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1 06 05 02 05 0000 640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right="2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375" w:leader="none"/>
        </w:tabs>
        <w:ind w:right="2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на 2019 год»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3.0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5.0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.7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.8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.9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.9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.2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.2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20.0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0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5.7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.2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.7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.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4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301.5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9 год.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структуре расходов на  2019 год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6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4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5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культуры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Суетского района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44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22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рав граждан и их безопасность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 и иных правонарушений в Суетском районе» на 2016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в Суетском районе на 2013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90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5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86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ципальная программа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.6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95.7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90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в области дополнительного образования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Развитие  образования и молод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жной  политики  в Суетском районе на   2015-2020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6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8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атриотическое воспитание граждан в Суетском районе» на 2015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 на 2015-2020гг.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 0 00</w:t>
            </w:r>
            <w:r>
              <w:rPr>
                <w:sz w:val="18"/>
                <w:szCs w:val="18"/>
              </w:rPr>
              <w:t xml:space="preserve"> 0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.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 3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14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8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 1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 1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2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.0</w:t>
            </w:r>
          </w:p>
        </w:tc>
      </w:tr>
    </w:tbl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4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—коммунальными услугами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7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ельского хозяйства Суетского района Алтайского края на 2015-2020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 программа «Поддержка и развитие малого  и среднего предпринимательства в Суетском районе» на 2015-2020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9 0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</w:t>
            </w:r>
            <w:r>
              <w:rPr>
                <w:sz w:val="18"/>
                <w:szCs w:val="18"/>
                <w:lang w:val="en-US"/>
              </w:rPr>
              <w:t xml:space="preserve"> 00 </w:t>
            </w:r>
            <w:r>
              <w:rPr>
                <w:sz w:val="18"/>
                <w:szCs w:val="18"/>
              </w:rPr>
              <w:t>609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0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2 </w:t>
            </w:r>
            <w:r>
              <w:rPr>
                <w:sz w:val="18"/>
                <w:szCs w:val="18"/>
                <w:lang w:val="en-US"/>
              </w:rPr>
              <w:t>00 16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2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8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.1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1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5 </w:t>
            </w:r>
            <w:r>
              <w:rPr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108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оплате труда работников муниципальных учреждений  в связи с увеличением минимального размер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</w:t>
            </w:r>
            <w:r>
              <w:rPr>
                <w:sz w:val="18"/>
                <w:szCs w:val="18"/>
                <w:lang w:val="en-US"/>
              </w:rPr>
              <w:t xml:space="preserve"> 00</w:t>
            </w:r>
            <w:r>
              <w:rPr>
                <w:sz w:val="18"/>
                <w:szCs w:val="18"/>
              </w:rPr>
              <w:t xml:space="preserve"> 7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0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>00 0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</w:t>
            </w:r>
            <w:r>
              <w:rPr>
                <w:sz w:val="18"/>
                <w:szCs w:val="18"/>
                <w:lang w:val="en-US"/>
              </w:rPr>
              <w:t xml:space="preserve">00 </w:t>
            </w:r>
            <w:r>
              <w:rPr>
                <w:sz w:val="18"/>
                <w:szCs w:val="18"/>
              </w:rPr>
              <w:t>700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9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2019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4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на 2019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сударственных полномочий на 2019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1932"/>
        <w:gridCol w:w="1894"/>
        <w:gridCol w:w="248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ункциониро-вание административ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комисс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.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.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.6</w:t>
            </w:r>
          </w:p>
        </w:tc>
      </w:tr>
    </w:tbl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на 2019 год»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exact" w:line="240"/>
        <w:jc w:val="center"/>
        <w:rPr/>
      </w:pPr>
      <w:r>
        <w:rPr>
          <w:b/>
          <w:sz w:val="18"/>
          <w:szCs w:val="18"/>
        </w:rPr>
        <w:t>Распределение  межбюджетных трансфертов бюджетам поселений на 2019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Таблица1(тыс. руб.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. и содер.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.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библио-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н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7.0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/>
      </w:pPr>
      <w:r>
        <w:rPr/>
        <w:t xml:space="preserve">      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/>
      </w:pPr>
      <w:r>
        <w:rPr/>
      </w:r>
    </w:p>
    <w:p>
      <w:pPr>
        <w:pStyle w:val="Normal"/>
        <w:ind w:right="-18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0</w:t>
      </w:r>
    </w:p>
    <w:p>
      <w:pPr>
        <w:pStyle w:val="Normal"/>
        <w:ind w:right="-186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</w:t>
      </w:r>
    </w:p>
    <w:p>
      <w:pPr>
        <w:pStyle w:val="Normal"/>
        <w:ind w:right="-15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«О районном бюджете муниципального образования Суетский район Алтайского края  </w:t>
      </w:r>
    </w:p>
    <w:p>
      <w:pPr>
        <w:pStyle w:val="Normal"/>
        <w:ind w:right="-186" w:hanging="0"/>
        <w:jc w:val="right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а  2019 год.»</w:t>
      </w:r>
    </w:p>
    <w:p>
      <w:pPr>
        <w:pStyle w:val="Normal"/>
        <w:spacing w:lineRule="exact" w:line="240"/>
        <w:ind w:right="99"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</w:t>
      </w:r>
      <w:r>
        <w:rPr>
          <w:b w:val="false"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муниципальных внутренних заимствований Суетского района на 2019 год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, в 2019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</w:t>
      </w:r>
      <w:r>
        <w:rPr/>
        <w:t>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>на 1 января 2020 года  в размере     24853.6 тыс. рублей;</w:t>
      </w:r>
    </w:p>
    <w:p>
      <w:pPr>
        <w:pStyle w:val="Normal"/>
        <w:ind w:right="99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 xml:space="preserve">в 2019  году  в сумме  6647,7тыс. рублей. </w:t>
      </w:r>
    </w:p>
    <w:p>
      <w:pPr>
        <w:pStyle w:val="Normal"/>
        <w:ind w:right="99" w:firstLine="720"/>
        <w:jc w:val="both"/>
        <w:rPr/>
      </w:pPr>
      <w:r>
        <w:rPr>
          <w:sz w:val="18"/>
          <w:szCs w:val="18"/>
        </w:rPr>
        <w:t>Муниципальные гарантии Суетского района в 2019 году не предоставл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2">
    <w:name w:val="Заголовок 2 Знак"/>
    <w:basedOn w:val="Style5"/>
    <w:qFormat/>
    <w:rPr>
      <w:b/>
      <w:color w:val="000000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basedOn w:val="Style5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basedOn w:val="Style5"/>
    <w:qFormat/>
    <w:rPr>
      <w:b/>
      <w:bCs/>
      <w:sz w:val="22"/>
      <w:szCs w:val="22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5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Customer</cp:lastModifiedBy>
  <cp:lastPrinted>2018-11-26T11:25:00Z</cp:lastPrinted>
  <dcterms:modified xsi:type="dcterms:W3CDTF">2018-11-26T04:32:00Z</dcterms:modified>
  <cp:revision>328</cp:revision>
  <dc:subject/>
  <dc:title>З А К О Н</dc:title>
</cp:coreProperties>
</file>