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  <w:t>Принято</w:t>
      </w:r>
    </w:p>
    <w:p>
      <w:pPr>
        <w:pStyle w:val="Normal"/>
        <w:ind w:left="-709" w:hanging="0"/>
        <w:jc w:val="right"/>
        <w:rPr/>
      </w:pPr>
      <w:r>
        <w:rPr/>
        <w:t xml:space="preserve">Решением Суетского районного </w:t>
      </w:r>
    </w:p>
    <w:p>
      <w:pPr>
        <w:pStyle w:val="Normal"/>
        <w:ind w:left="-709" w:hanging="0"/>
        <w:jc w:val="right"/>
        <w:rPr/>
      </w:pPr>
      <w:r>
        <w:rPr/>
        <w:t>Собрания депутатов Алтайского края</w:t>
      </w:r>
    </w:p>
    <w:p>
      <w:pPr>
        <w:pStyle w:val="Normal"/>
        <w:ind w:left="-709" w:hanging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12 марта 2019 года № 91    </w:t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8"/>
          <w:szCs w:val="28"/>
        </w:rPr>
        <w:t>РЕ Ш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уетского район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брания депутатов Алтайского края от 27.12.2018 год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 xml:space="preserve">25-СД «О районном бюджете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>Суетский район Алтайского края на 2019 год»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ей 24 Устава  Суетского района Алтайского края, статьей 18 положения о бюджетном устройстве, бюджетном процессе и финансовом контроле в муниципальном образовании Суетский район Алтайского края   Суетское районное Собрание депутатов Алтайского края РЕШИЛ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1. Внести в Решение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уетского районного Собрания депутатов Алтайского края от 27 декабря 2018 года № 25-СД «О районном бюджете муниципального образования Суетский район Алтайского края   на 2019 год»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) в части 1 статьи 1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а) в пункте 1 слова «91693.9 тыс.рублей» заменить словами «92476.5 тыс. рублей», слова « 65622.0 тыс. рублей» заменить словами «66404.6тыс. рублей»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в пункте 2 слова « 94301.1 тыс. рублей» заменить словами «96301.9 тыс. рублей»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) в пункте 4 слова «2607.2 тыс.рублей» заменить словами « 3825.4 тыс. рублей»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приложение 1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Источники финансирования дефицита районного бюджета на 2019 год</w:t>
      </w:r>
    </w:p>
    <w:p>
      <w:pPr>
        <w:pStyle w:val="Normal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491"/>
        <w:gridCol w:w="1334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районного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Источники финансирования дефицита районного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5.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0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3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301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301000000007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1000500007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301000000008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1000500008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6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источники внутреннего финансирования дефицита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4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и муниципальных гарант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401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и муниципальных гарантий в валюте 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4010000008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и муниципальных гарантий в валюте РФ в случае, если исполнение гарантом государственных и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иал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4010500008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 муниципальных районов в валюте РФ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иал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0000105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5.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500000000005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2476.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5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 прочих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476.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5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476.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500005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476.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500000000006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01.9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6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01.9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6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01.9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500006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01.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) Приложение 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бюджетных ассигнований по разделам и подразделам классификации расходов районного бюджета на 2019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20"/>
        <w:gridCol w:w="540"/>
        <w:gridCol w:w="1260"/>
      </w:tblGrid>
      <w:tr>
        <w:trPr>
          <w:tblHeader w:val="true"/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62.9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5.5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</w:tr>
      <w:tr>
        <w:trPr>
          <w:trHeight w:val="4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4.3</w:t>
            </w:r>
          </w:p>
        </w:tc>
      </w:tr>
      <w:tr>
        <w:trPr>
          <w:trHeight w:val="26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.5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</w:t>
            </w:r>
          </w:p>
        </w:tc>
      </w:tr>
      <w:tr>
        <w:trPr>
          <w:trHeight w:val="14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4.0</w:t>
            </w:r>
          </w:p>
        </w:tc>
      </w:tr>
      <w:tr>
        <w:trPr>
          <w:trHeight w:val="1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.6</w:t>
            </w:r>
          </w:p>
        </w:tc>
      </w:tr>
      <w:tr>
        <w:trPr>
          <w:trHeight w:val="2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.6</w:t>
            </w:r>
          </w:p>
        </w:tc>
      </w:tr>
      <w:tr>
        <w:trPr>
          <w:trHeight w:val="1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6.9</w:t>
            </w:r>
          </w:p>
        </w:tc>
      </w:tr>
      <w:tr>
        <w:trPr>
          <w:trHeight w:val="3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.2</w:t>
            </w:r>
          </w:p>
        </w:tc>
      </w:tr>
      <w:tr>
        <w:trPr>
          <w:trHeight w:val="4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7</w:t>
            </w:r>
          </w:p>
        </w:tc>
      </w:tr>
      <w:tr>
        <w:trPr>
          <w:trHeight w:val="17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7.0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.1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.6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2.9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.9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0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19.7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70.2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5.4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.2</w:t>
            </w:r>
          </w:p>
        </w:tc>
      </w:tr>
      <w:tr>
        <w:trPr>
          <w:trHeight w:val="1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2</w:t>
            </w:r>
          </w:p>
        </w:tc>
      </w:tr>
      <w:tr>
        <w:trPr>
          <w:trHeight w:val="22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.7</w:t>
            </w:r>
          </w:p>
        </w:tc>
      </w:tr>
      <w:tr>
        <w:trPr>
          <w:trHeight w:val="1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1.6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1.6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>
          <w:trHeight w:val="1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8.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8.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.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>
          <w:trHeight w:val="2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4.0</w:t>
            </w:r>
          </w:p>
        </w:tc>
      </w:tr>
      <w:tr>
        <w:trPr>
          <w:trHeight w:val="1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.0</w:t>
            </w:r>
          </w:p>
        </w:tc>
      </w:tr>
      <w:tr>
        <w:trPr>
          <w:trHeight w:val="1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сбалансированность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</w:t>
            </w:r>
          </w:p>
        </w:tc>
      </w:tr>
      <w:tr>
        <w:trPr>
          <w:trHeight w:val="34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01.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 Приложение 6 изложить в следующей редакции: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видам расходов классификации расходов бюджетов в ведомственно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руктуре расходов на  2019 год</w:t>
      </w:r>
    </w:p>
    <w:tbl>
      <w:tblPr>
        <w:tblW w:w="1000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"/>
        <w:gridCol w:w="540"/>
        <w:gridCol w:w="540"/>
        <w:gridCol w:w="1620"/>
        <w:gridCol w:w="720"/>
        <w:gridCol w:w="1476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 xml:space="preserve"> год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Отдел по культуре и спорту Администрации Суетского района Алтайского кр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1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Суетского района «Содействие занятости населения Суетского район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лучшение условий и охраны труда» муниципальной программы Суетского района «Содействие занятости населения Суетского район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90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 области содействия занятости на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изации (учреждения) дополнительного образовани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4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76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4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76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по оплате труда работников муниципальных учреждений в области дополнительного образования в связи с увеличением минимального размер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Обеспечение населения Алтайского края жилищно—коммунальными услугами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0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8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8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 2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5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5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по оплате труда работников муниципальных учреждений в области культуры в связи с увеличением минимального размер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Обеспечение населения Алтайского края жилищно—коммунальными услугами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Суетского района» на 2015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4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44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44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образованию и делам молодежи Суетского района Алтайского кр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7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рав граждан и их безопасность в Суетском районе» на 2017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филактика преступлений и иных правонарушений в Суетском районе» на 2017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безопасности дорожного движения в Суетском районе на 2013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Суетского района «Содействие занятости населения Суетского район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лучшение условий и охраны труда» муниципальной программы Суетского района «Содействие занятости населения Суетского район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90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 области содействия занятости на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95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86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994</w:t>
            </w:r>
            <w:r>
              <w:rPr>
                <w:sz w:val="18"/>
                <w:szCs w:val="18"/>
              </w:rPr>
              <w:t>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994</w:t>
            </w:r>
            <w:r>
              <w:rPr>
                <w:sz w:val="18"/>
                <w:szCs w:val="18"/>
              </w:rPr>
              <w:t>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4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по оплате труда работников муниципальных учреждений в области  образования в связи с увеличением минимального размер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Обеспечение населения Алтайского края жилищно—коммунальными услугами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14</w:t>
            </w:r>
            <w:r>
              <w:rPr>
                <w:sz w:val="18"/>
                <w:szCs w:val="18"/>
              </w:rPr>
              <w:t>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88</w:t>
            </w:r>
            <w:r>
              <w:rPr>
                <w:sz w:val="18"/>
                <w:szCs w:val="18"/>
              </w:rPr>
              <w:t>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Развитие дошкольного образования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 гарантий реализации прав на получение общедоступного и бесплатного дошкольного  образования в дошкольных образовательных учрежден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.6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95.4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6.2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6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2</w:t>
            </w:r>
            <w:r>
              <w:rPr>
                <w:sz w:val="18"/>
                <w:szCs w:val="18"/>
              </w:rPr>
              <w:t>6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по оплате труда работников муниципальных учреждений в области  образования в связи с увеличением минимального размер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Обеспечение населения Алтайского края жилищно—коммунальными услугами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8</w:t>
            </w:r>
          </w:p>
        </w:tc>
      </w:tr>
      <w:tr>
        <w:trPr>
          <w:trHeight w:val="3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 на 2016-2025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4</w:t>
            </w:r>
          </w:p>
        </w:tc>
      </w:tr>
      <w:tr>
        <w:trPr>
          <w:trHeight w:val="3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орочный капитальный ремонт здания МКОУ Ниж-Суетской СОШ им.А.Карпенк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6 0 00 </w:t>
            </w:r>
            <w:r>
              <w:rPr>
                <w:sz w:val="18"/>
                <w:szCs w:val="18"/>
                <w:lang w:val="en-US"/>
              </w:rPr>
              <w:t>S0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4</w:t>
            </w:r>
          </w:p>
        </w:tc>
      </w:tr>
      <w:tr>
        <w:trPr>
          <w:trHeight w:val="3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в целях капитального ремонта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 0 00 </w:t>
            </w:r>
            <w:r>
              <w:rPr>
                <w:sz w:val="18"/>
                <w:szCs w:val="18"/>
                <w:lang w:val="en-US"/>
              </w:rPr>
              <w:t>S0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57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7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 средств краев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90.0</w:t>
            </w:r>
          </w:p>
        </w:tc>
      </w:tr>
      <w:tr>
        <w:trPr>
          <w:trHeight w:val="77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3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3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(учреждения) дополнительного образовани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по оплате труда работников муниципальных учреждений в области дополнительного образования в связи с увеличением минимального размер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 1 00 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2 1 00 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Обеспечение населения Алтайского края жилищно—коммунальными услугами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 программа «Развитие  образования и молод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жной  политики  в Суетском районе на   2015-2020гг.»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олодежной политики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Сохранение и развитие системы отдыха, оздоровления и занятости детей и подростков 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6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0</w:t>
            </w:r>
            <w:r>
              <w:rPr>
                <w:sz w:val="18"/>
                <w:szCs w:val="18"/>
                <w:lang w:val="en-US"/>
              </w:rPr>
              <w:t xml:space="preserve"> 00 </w:t>
            </w:r>
            <w:r>
              <w:rPr>
                <w:sz w:val="18"/>
                <w:szCs w:val="18"/>
              </w:rPr>
              <w:t>609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тдыха и оздоровлени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8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2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8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2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5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1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по оплате труда работников муниципальных учреждений  в связи с увеличением минимального размер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2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по оплате труда работников муниципальных учреждений  в связи с увеличением минимального размер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5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5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атриотическое воспитание граждан в Суетском районе» на 2015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ая  программа «Комплексные меры  противодействия злоупотреблению наркотиками  и их незаконному обороту в Суетском районе на 2015-2020гг.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 Алтайского края «Социальная поддержка граждан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семей с детьми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00 7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00 7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 0 00</w:t>
            </w:r>
            <w:r>
              <w:rPr>
                <w:sz w:val="18"/>
                <w:szCs w:val="18"/>
              </w:rPr>
              <w:t xml:space="preserve"> 00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полит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детей-сирот и детей, оставшихся без попечительства родителей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ребенка в  семье опекуна (попечителя) и приемной семье, а  также на вознаграждение, причитающееся приемному родител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1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го родите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5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культуры и спор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физической культуры и спорта в Суетском районе на 2016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6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администрации Суетского района по финансам,  налоговой и кредитной полити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en-US"/>
              </w:rPr>
              <w:t>843</w:t>
            </w:r>
            <w:r>
              <w:rPr>
                <w:b/>
                <w:sz w:val="18"/>
                <w:szCs w:val="18"/>
              </w:rPr>
              <w:t>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6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 надзо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6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по оплате труда работников муниципальных учреждений  в связи с увеличением минимального размер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 и ликвидация последствий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по оплате труда работников муниципальных учреждений  в связи с увеличением минимального размер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7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7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74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lang w:val="en-US"/>
              </w:rPr>
              <w:t>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Суетского района «Содействие занятости населения Суетского район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лучшение условий и охраны труда» муниципальной программы Суетского района «Содействие занятости населения Суетского район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962</w:t>
            </w:r>
            <w:r>
              <w:rPr>
                <w:b/>
                <w:sz w:val="18"/>
                <w:szCs w:val="18"/>
              </w:rPr>
              <w:t>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962</w:t>
            </w:r>
            <w:r>
              <w:rPr>
                <w:sz w:val="18"/>
                <w:szCs w:val="18"/>
              </w:rPr>
              <w:t>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962</w:t>
            </w:r>
            <w:r>
              <w:rPr>
                <w:sz w:val="18"/>
                <w:szCs w:val="18"/>
              </w:rPr>
              <w:t>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по проектам развития инфраструк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7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7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7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14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14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5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внивание бюджетной обеспеченности поселен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60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1 00 60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т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балансированности бюджетов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 2 00 60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8 2 00 60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.0</w:t>
            </w:r>
          </w:p>
        </w:tc>
      </w:tr>
    </w:tbl>
    <w:p>
      <w:pPr>
        <w:pStyle w:val="Normal"/>
        <w:ind w:left="-284" w:firstLine="28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35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6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00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00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по оплате труда работников муниципальных учреждений  в связи с увеличением минимального размер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Обеспечение населения Алтайского края жилищно—коммунальными услугами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7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 0 00 S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7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3 0 00 S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7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 1 00 17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1 1 00 17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3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3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муниципальн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 9 00 14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3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9 9 00 14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3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5 </w:t>
            </w:r>
            <w:r>
              <w:rPr>
                <w:sz w:val="18"/>
                <w:szCs w:val="18"/>
                <w:lang w:val="en-US"/>
              </w:rPr>
              <w:t xml:space="preserve"> 0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 5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8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8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8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9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Суетского района «Содействие занятости населения Суетского район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лучшение условий и охраны труда» муниципальной программы Суетского района «Содействие занятости населения Суетского район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ельского хозяйства Суетского района Алтайского края на 2015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безнадзорных животны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 4 00 7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1 4 00 7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 программа «Поддержка и развитие малого  и среднего предпринимательства в Суетском районе» на 2017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9 0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 0</w:t>
            </w:r>
            <w:r>
              <w:rPr>
                <w:sz w:val="18"/>
                <w:szCs w:val="18"/>
                <w:lang w:val="en-US"/>
              </w:rPr>
              <w:t xml:space="preserve"> 00 </w:t>
            </w:r>
            <w:r>
              <w:rPr>
                <w:sz w:val="18"/>
                <w:szCs w:val="18"/>
              </w:rPr>
              <w:t>609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</w:t>
            </w:r>
            <w:r>
              <w:rPr>
                <w:sz w:val="18"/>
                <w:szCs w:val="18"/>
                <w:lang w:val="en-US"/>
              </w:rPr>
              <w:t xml:space="preserve"> 00 </w:t>
            </w:r>
            <w:r>
              <w:rPr>
                <w:sz w:val="18"/>
                <w:szCs w:val="18"/>
              </w:rPr>
              <w:t>609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 1 00 1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1 1 00 1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2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2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Обеспечение населения Алтайского края жилищно—коммунальными услугами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2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а «Модернизация и обеспечение стабильного функционирование объектов теплоснабжения» государственной  программы Алтайского края «Обеспечение населения Алтайского края жилищно—коммунальными услугами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3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2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етский район, капитальный ремонт центральной котельной по ул. Ленина, д.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3 2 00 S0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2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3 2 00 S0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2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0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</w:t>
            </w:r>
          </w:p>
        </w:tc>
      </w:tr>
      <w:tr>
        <w:trPr>
          <w:trHeight w:val="109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70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70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0 0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2 </w:t>
            </w:r>
            <w:r>
              <w:rPr>
                <w:sz w:val="18"/>
                <w:szCs w:val="18"/>
                <w:lang w:val="en-US"/>
              </w:rPr>
              <w:t>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0 2 </w:t>
            </w:r>
            <w:r>
              <w:rPr>
                <w:sz w:val="18"/>
                <w:szCs w:val="18"/>
                <w:lang w:val="en-US"/>
              </w:rPr>
              <w:t>00 16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2 </w:t>
            </w:r>
            <w:r>
              <w:rPr>
                <w:sz w:val="18"/>
                <w:szCs w:val="18"/>
                <w:lang w:val="en-US"/>
              </w:rPr>
              <w:t>00 16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Суетского района Алтайского кра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874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010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 2 00 1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 2 00 1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0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.1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.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по оплате труда работников муниципальных учреждений  в связи с увеличением минимального размер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07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700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700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88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8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муниципальн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8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6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5 </w:t>
            </w:r>
            <w:r>
              <w:rPr>
                <w:sz w:val="18"/>
                <w:szCs w:val="18"/>
                <w:lang w:val="en-US"/>
              </w:rPr>
              <w:t xml:space="preserve"> 0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 5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8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8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по оплате труда работников муниципальных учреждений  в связи с увеличением минимального размер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7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7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 области содействия занятости на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0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8</w:t>
            </w:r>
          </w:p>
        </w:tc>
      </w:tr>
      <w:tr>
        <w:trPr>
          <w:trHeight w:val="109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70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70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8</w:t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ind w:right="742" w:hanging="0"/>
        <w:rPr/>
      </w:pPr>
      <w:r>
        <w:rPr>
          <w:sz w:val="18"/>
          <w:szCs w:val="18"/>
        </w:rPr>
        <w:t>5) Приложение № 8 дополнить таблицей 2</w:t>
      </w:r>
    </w:p>
    <w:p>
      <w:pPr>
        <w:pStyle w:val="Normal"/>
        <w:tabs>
          <w:tab w:val="clear" w:pos="708"/>
          <w:tab w:val="left" w:pos="9360" w:leader="none"/>
        </w:tabs>
        <w:ind w:right="7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 бюджетам поселений иных межбюджетных трансфертов из средств  краевых субсидий на 2019 год  </w:t>
      </w:r>
    </w:p>
    <w:p>
      <w:pPr>
        <w:pStyle w:val="Normal"/>
        <w:tabs>
          <w:tab w:val="clear" w:pos="708"/>
          <w:tab w:val="left" w:pos="9360" w:leader="none"/>
        </w:tabs>
        <w:ind w:right="74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833"/>
        <w:gridCol w:w="2483"/>
        <w:gridCol w:w="354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монт автомобильных дорог общего пользования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-Суетский с/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.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.0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7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ind w:right="742" w:hanging="0"/>
        <w:rPr>
          <w:sz w:val="18"/>
          <w:szCs w:val="18"/>
        </w:rPr>
      </w:pPr>
      <w:r>
        <w:rPr>
          <w:sz w:val="18"/>
          <w:szCs w:val="18"/>
        </w:rPr>
        <w:t>6) Приложение № 9 изложить в следующей редакции: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exact" w:line="240"/>
        <w:jc w:val="center"/>
        <w:rPr/>
      </w:pPr>
      <w:r>
        <w:rPr>
          <w:b/>
          <w:sz w:val="18"/>
          <w:szCs w:val="18"/>
        </w:rPr>
        <w:t>Распределение  межбюджетных трансфертов бюджетам поселений на 2019 год по решению вопросов местного значения в соответствии с заключенными соглашениями по передачи полномочий</w:t>
      </w:r>
    </w:p>
    <w:p>
      <w:pPr>
        <w:pStyle w:val="22"/>
        <w:spacing w:lineRule="exact" w:line="240"/>
        <w:jc w:val="right"/>
        <w:rPr/>
      </w:pPr>
      <w:r>
        <w:rPr/>
        <w:t>Таблица1(тыс. руб.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357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. дорог, нах в мун.соб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. и содер. мест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удаление тверд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.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.библио-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ий с/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ский с/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-Суетский с/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суетский с/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4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8.0</w:t>
            </w:r>
          </w:p>
        </w:tc>
      </w:tr>
    </w:tbl>
    <w:p>
      <w:pPr>
        <w:pStyle w:val="22"/>
        <w:tabs>
          <w:tab w:val="clear" w:pos="708"/>
          <w:tab w:val="left" w:pos="2763" w:leader="none"/>
        </w:tabs>
        <w:spacing w:lineRule="exact" w:line="240"/>
        <w:ind w:right="742" w:hanging="0"/>
        <w:jc w:val="center"/>
        <w:rPr>
          <w:sz w:val="18"/>
          <w:szCs w:val="18"/>
        </w:rPr>
      </w:pPr>
      <w:r>
        <w:rPr/>
        <w:t xml:space="preserve">                             </w:t>
      </w:r>
    </w:p>
    <w:p>
      <w:pPr>
        <w:pStyle w:val="Normal"/>
        <w:ind w:left="-284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bookmarkStart w:id="0" w:name="P55635"/>
      <w:bookmarkEnd w:id="0"/>
      <w:r>
        <w:rPr>
          <w:sz w:val="18"/>
          <w:szCs w:val="18"/>
        </w:rPr>
        <w:t>2. Опубликовать настоящее Решение  в  районной газете «Сельский труженик».</w:t>
      </w:r>
    </w:p>
    <w:p>
      <w:pPr>
        <w:pStyle w:val="Normal"/>
        <w:ind w:left="360" w:firstLine="349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Решения возложить на постоянную депутатскую комиссию по бюджету, налоговой и кредитной политике, земельным отношениям и природопользованию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7"/>
      </w:tblGrid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. Долгова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12 марта  2019 года</w:t>
      </w:r>
    </w:p>
    <w:p>
      <w:pPr>
        <w:pStyle w:val="Normal"/>
        <w:rPr/>
      </w:pPr>
      <w:r>
        <w:rPr/>
        <w:t xml:space="preserve">№ </w:t>
      </w:r>
      <w:r>
        <w:rPr/>
        <w:t>28-СД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color w:val="FF00FF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1">
    <w:name w:val="Заголовок 2 Знак"/>
    <w:qFormat/>
    <w:rPr>
      <w:b/>
      <w:color w:val="000000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color w:val="000000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Основной текст 2 Знак1"/>
    <w:basedOn w:val="Style5"/>
    <w:qFormat/>
    <w:rPr/>
  </w:style>
  <w:style w:type="character" w:styleId="8">
    <w:name w:val=" Знак Знак8"/>
    <w:qFormat/>
    <w:rPr>
      <w:b/>
      <w:bCs/>
      <w:sz w:val="22"/>
      <w:szCs w:val="22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1"/>
    <w:qFormat/>
    <w:pPr/>
    <w:rPr>
      <w:rFonts w:ascii="Courier New" w:hAnsi="Courier New" w:cs="Courier New"/>
    </w:rPr>
  </w:style>
  <w:style w:type="paragraph" w:styleId="22">
    <w:name w:val="Основной текст 2"/>
    <w:basedOn w:val="11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b/>
      <w:i/>
      <w:iCs/>
      <w:sz w:val="28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52:00Z</dcterms:created>
  <dc:creator>User</dc:creator>
  <dc:description/>
  <cp:keywords/>
  <dc:language>en-US</dc:language>
  <cp:lastModifiedBy>User</cp:lastModifiedBy>
  <cp:lastPrinted>2019-03-09T11:23:00Z</cp:lastPrinted>
  <dcterms:modified xsi:type="dcterms:W3CDTF">2019-03-11T09:03:00Z</dcterms:modified>
  <cp:revision>826</cp:revision>
  <dc:subject/>
  <dc:title>Проект</dc:title>
</cp:coreProperties>
</file>