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424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РОЕКТ   </w:t>
      </w:r>
    </w:p>
    <w:p>
      <w:pPr>
        <w:pStyle w:val="Normal"/>
        <w:ind w:left="-709" w:right="424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sz w:val="24"/>
          <w:szCs w:val="24"/>
        </w:rPr>
        <w:t>Принято</w:t>
      </w:r>
    </w:p>
    <w:p>
      <w:pPr>
        <w:pStyle w:val="Normal"/>
        <w:ind w:left="-709" w:right="424" w:hanging="0"/>
        <w:rPr/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ind w:left="-709"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 Суетский район</w:t>
      </w:r>
    </w:p>
    <w:p>
      <w:pPr>
        <w:pStyle w:val="Normal"/>
        <w:ind w:left="-709"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ind w:left="-709" w:right="424" w:hanging="0"/>
        <w:rPr/>
      </w:pPr>
      <w:r>
        <w:rPr>
          <w:rFonts w:cs="Arial" w:ascii="Arial" w:hAnsi="Arial"/>
          <w:sz w:val="24"/>
          <w:szCs w:val="24"/>
        </w:rPr>
        <w:t xml:space="preserve">«___»_________ 2023 года № </w:t>
      </w:r>
    </w:p>
    <w:p>
      <w:pPr>
        <w:pStyle w:val="Heading"/>
        <w:ind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«Об исполнении районного бюджета Суетского района Алтайского края за 2022 год».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соответствии со ст. 62 Устава муниципального образования муниципальный округ Суетский район Алтайского края, ст. 21 Положения о бюджетном процессе и финансовом контроле в муниципальном образовании муниципальный округ Суетский район Алтайского края Собрание депутатов муниципального округа Суетский район Алтайского края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right="-1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уточненный план районного бюджета на 2022 год по доходам </w:t>
        <w:br/>
        <w:t>в сумме 221638,3 тыс. рублей, по расходам – в сумме 223792,1тыс. рублей, по источникам финансирования дефицита районного бюджета – в сумме 5483,9 тыс. рублей.</w:t>
      </w:r>
    </w:p>
    <w:p>
      <w:pPr>
        <w:pStyle w:val="Normal"/>
        <w:ind w:right="-1" w:firstLine="540"/>
        <w:jc w:val="both"/>
        <w:rPr/>
      </w:pPr>
      <w:r>
        <w:rPr>
          <w:rFonts w:cs="Arial" w:ascii="Arial" w:hAnsi="Arial"/>
          <w:sz w:val="24"/>
          <w:szCs w:val="24"/>
        </w:rPr>
        <w:t>2.Утвердить отчет об исполнении районного бюджета за 2022 год по доходам - в сумме 212904,2 тыс. рублей, по расходам -  в сумме 206725,3 тыс. рублей с  превышением  доходов  над  расходами  в сумме – 6178,9  тыс. рублей и со следующими показателями:</w:t>
      </w:r>
    </w:p>
    <w:p>
      <w:pPr>
        <w:pStyle w:val="Normal"/>
        <w:ind w:right="-1" w:firstLine="540"/>
        <w:jc w:val="both"/>
        <w:rPr/>
      </w:pPr>
      <w:r>
        <w:rPr>
          <w:rFonts w:cs="Arial" w:ascii="Arial" w:hAnsi="Arial"/>
          <w:sz w:val="24"/>
          <w:szCs w:val="24"/>
        </w:rPr>
        <w:t>1) по доходам районного бюджета за 2022 год согласно приложениям 1, 2 к настоящему Решению;</w:t>
      </w:r>
    </w:p>
    <w:p>
      <w:pPr>
        <w:pStyle w:val="Normal"/>
        <w:ind w:right="-1" w:firstLine="540"/>
        <w:jc w:val="both"/>
        <w:rPr/>
      </w:pPr>
      <w:r>
        <w:rPr>
          <w:rFonts w:cs="Arial" w:ascii="Arial" w:hAnsi="Arial"/>
          <w:sz w:val="24"/>
          <w:szCs w:val="24"/>
        </w:rPr>
        <w:t>2) по источникам финансирования дефицита районного бюджета за 2022 год согласно приложениям 3,4 к настоящему Решению;</w:t>
      </w:r>
    </w:p>
    <w:p>
      <w:pPr>
        <w:pStyle w:val="Normal"/>
        <w:ind w:right="-1" w:firstLine="540"/>
        <w:jc w:val="both"/>
        <w:rPr/>
      </w:pPr>
      <w:r>
        <w:rPr>
          <w:rFonts w:cs="Arial" w:ascii="Arial" w:hAnsi="Arial"/>
          <w:sz w:val="24"/>
          <w:szCs w:val="24"/>
        </w:rPr>
        <w:t>3) по распределению расходов районного бюджета за 2022 год согласно приложениям 5,6  к настоящему Решению;</w:t>
      </w:r>
    </w:p>
    <w:p>
      <w:pPr>
        <w:pStyle w:val="Normal"/>
        <w:ind w:right="-1" w:firstLine="540"/>
        <w:jc w:val="both"/>
        <w:rPr/>
      </w:pPr>
      <w:r>
        <w:rPr>
          <w:rFonts w:cs="Arial" w:ascii="Arial" w:hAnsi="Arial"/>
          <w:sz w:val="24"/>
          <w:szCs w:val="24"/>
        </w:rPr>
        <w:t>4) по распределению расходов районного бюджета за 2022 год по межбюджетным трансфертам согласно приложению 7,8.9 к настоящему Решению.</w:t>
      </w:r>
    </w:p>
    <w:p>
      <w:pPr>
        <w:pStyle w:val="Normal"/>
        <w:ind w:left="-284" w:right="-1" w:firstLine="10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районной газете «Сельский труженик».</w:t>
      </w:r>
    </w:p>
    <w:p>
      <w:pPr>
        <w:pStyle w:val="Normal"/>
        <w:ind w:left="-284" w:right="-1" w:firstLine="1004"/>
        <w:jc w:val="both"/>
        <w:rPr/>
      </w:pPr>
      <w:r>
        <w:rPr>
          <w:rFonts w:cs="Arial" w:ascii="Arial" w:hAnsi="Arial"/>
          <w:sz w:val="24"/>
          <w:szCs w:val="24"/>
        </w:rPr>
        <w:t>4. Контроль, за исполнением настоящего Решения возложить на постоянную депутатскую комиссию по бюджету, налоговой и кредитной политике, земельным отношениям и природопользованию.</w:t>
      </w:r>
    </w:p>
    <w:p>
      <w:pPr>
        <w:pStyle w:val="Normal"/>
        <w:ind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круга                                                                           Н.Н. Долгова                                                                                                                                                           </w:t>
      </w:r>
    </w:p>
    <w:p>
      <w:pPr>
        <w:pStyle w:val="Heading"/>
        <w:ind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 Решению  Собрания депутатов </w:t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униципального округа Суетский район 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 w:val="18"/>
          <w:szCs w:val="18"/>
        </w:rPr>
        <w:t xml:space="preserve">Алтайского края   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б исполнении районного бюджета 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18"/>
          <w:szCs w:val="18"/>
        </w:rPr>
        <w:t>Суетского района Алтайского края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2022 год»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ХОДЫ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йонного бюджета  по кодам классификации доходов бюджетов</w:t>
      </w:r>
    </w:p>
    <w:p>
      <w:pPr>
        <w:pStyle w:val="Normal"/>
        <w:ind w:left="8496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5103"/>
        <w:gridCol w:w="1276"/>
      </w:tblGrid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ный 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-ратора по-ступ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ов</w:t>
              <w:br/>
              <w:t xml:space="preserve"> краевого 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1638,3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Управление Федеральной службы по надзору в сфере природопользования по Алтайскому кра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2 0101001 6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12 0104101 6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sz w:val="18"/>
                <w:szCs w:val="18"/>
              </w:rPr>
              <w:t>Министерство образования и науки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01053 01 002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01203 01 002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мировыми судьями, комиссиями по делам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несовершеннолетних и защите их прав (штрафы, налагаемые мировыми судь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5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Комитет администрации Суетского района  по финансам, налоговой  и  кредит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7451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 01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</w:rPr>
              <w:t>Прочие доходы от оказания платных услуг (работ)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,5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 1503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</w:rPr>
              <w:t>Инициативные платежи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1,5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500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36,1</w:t>
            </w:r>
          </w:p>
        </w:tc>
      </w:tr>
      <w:tr>
        <w:trPr>
          <w:trHeight w:val="6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5002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8,0</w:t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999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</w:rPr>
              <w:t>Прочие дота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5,7</w:t>
            </w:r>
          </w:p>
        </w:tc>
      </w:tr>
      <w:tr>
        <w:trPr>
          <w:trHeight w:val="10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02216 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4,0</w:t>
            </w:r>
          </w:p>
        </w:tc>
      </w:tr>
      <w:tr>
        <w:trPr>
          <w:trHeight w:val="4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5304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9,4</w:t>
            </w:r>
          </w:p>
        </w:tc>
      </w:tr>
      <w:tr>
        <w:trPr>
          <w:trHeight w:val="4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7112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37,2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999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60,6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0024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 районов на выполнение передаваемых полномочий субъекто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05,8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5118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,9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512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5176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5303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3,0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9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07 0502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Поступления от денежных пожертвований.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2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 6001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6,0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Управление федерального казначе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1,0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03 02231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Доходы от уплаты акцизов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1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03 02241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03 0225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3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 03 02261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,2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Управление по экономическому развитию и имущественным отношениям администрации Су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20,5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5013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6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75,6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1 05035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,1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 02052 05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,7</w:t>
            </w:r>
          </w:p>
        </w:tc>
      </w:tr>
      <w:tr>
        <w:trPr>
          <w:trHeight w:val="4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14 06313 05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1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Управление Федеральной налоговой службы по Алтай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454,0</w:t>
            </w:r>
          </w:p>
        </w:tc>
      </w:tr>
      <w:tr>
        <w:trPr>
          <w:trHeight w:val="11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68,2</w:t>
            </w:r>
          </w:p>
        </w:tc>
      </w:tr>
      <w:tr>
        <w:trPr>
          <w:trHeight w:val="11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 И других лиц, занимающихся частной практикой в соответствии со статьей 227 Н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0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05 01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05 01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ие на величину расходов (в том числе минимальный налог, зачисляемый в бюджеты субъектов Р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</w:t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 0402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Государственная пошлина по делам, рассматриваемым в судах За исключением Верховного Суда Р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8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Министерство юстиции Алтай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,0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01053 01 001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16 01063 01 001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16 01073 01 001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0115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01173 01 001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0119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3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 0120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2</w:t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 Решению  Собрания депутатов </w:t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униципального округа Суетский район 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 w:val="18"/>
          <w:szCs w:val="18"/>
        </w:rPr>
        <w:t xml:space="preserve">Алтайского края   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б исполнении районного бюджета 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18"/>
          <w:szCs w:val="18"/>
        </w:rPr>
        <w:t>Суетского района Алтайского края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2022 год»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ХОДЫ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районного бюджета по кодам видов доходов, подвидов доходов,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ассификаций операций сектора государственного управления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носящихся к доходам бюдже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927"/>
        <w:gridCol w:w="1235"/>
        <w:gridCol w:w="1209"/>
      </w:tblGrid>
      <w:tr>
        <w:trPr>
          <w:trHeight w:val="4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лассифик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ный пла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ение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ДОХОДЫ, ВСЕГО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48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1638,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6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904,2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589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251,9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83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308,0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839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308,0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1 02010 01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лог на доходы физических лиц с доходов,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268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626,3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1 02020 01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 И других лиц, занимающихся частной практикой в соответствии со статьей 227 НК РФ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,7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1 02030 01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лог на доходы физических лиц с доходов,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>полученных физическими лицами в соответствии со статьей 228 Налогового кодекса РФ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5,0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НАЛОГИ НА ТОВАРЫ (РАБОТЫ, УСЛУГИ), РЕАЛИЗУЕМЫЕ НА ТЕРРИТОРИИ РФ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,4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3 02000 01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0,4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3 0223101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Доходы от уплаты акцизов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5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5,7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3 0224101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3 0225101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3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5,0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00 1 03 0226101 0000 110 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8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1,3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6,3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1000 00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8,2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1010 01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8,1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1011 01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8,1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1020 01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4,5</w:t>
            </w:r>
          </w:p>
        </w:tc>
      </w:tr>
      <w:tr>
        <w:trPr>
          <w:trHeight w:val="818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1021 01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4,5</w:t>
            </w:r>
          </w:p>
        </w:tc>
      </w:tr>
      <w:tr>
        <w:trPr>
          <w:trHeight w:val="818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5 01050 01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Минимальный налог, зачисляемый в бюджеты субъектов РФ (за налоговые периоды, истекшие до 1 января 2016 года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84,4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2000 02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Единый налог на вмененный  доход для отдельных видов деятель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74,1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3000 00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0,2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3010 01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0,2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4000 02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2,0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4020 02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2,0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4,7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8 03000 01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4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4,7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8 03010 01 0000 1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4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4,7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ДОХОДЫ ОТ ИСПОЛЬЗОВА-НИЯ ИМУЩЕСТВА, НАХО-ДЯЩЕГОСЯ В ГОСУДАР-СТВЕННОЙ И МУНИЦИПАЛЬНОЙ СОБСТВ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94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66,4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5000 00 0000 12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94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66,4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5010 00 0000 12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</w:rPr>
              <w:t xml:space="preserve">Доходы, получаемые в виде      арендной платы за земельные          участки, государственная собственность на которые не разграничена, а также средства от </w:t>
            </w:r>
            <w:r>
              <w:rPr>
                <w:rFonts w:cs="Arial" w:ascii="Arial" w:hAnsi="Arial"/>
                <w:sz w:val="18"/>
                <w:szCs w:val="18"/>
              </w:rPr>
              <w:t>продажи</w:t>
            </w:r>
            <w:r>
              <w:rPr>
                <w:rFonts w:cs="Arial" w:ascii="Arial" w:hAnsi="Arial"/>
                <w:bCs/>
                <w:spacing w:val="4"/>
                <w:sz w:val="18"/>
                <w:szCs w:val="18"/>
              </w:rPr>
              <w:t xml:space="preserve"> права на заключение договоров        аренды указанных земельных      участк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75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47,2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5013 05 0000 12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. р-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75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47,2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5030 00 0000 12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,2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5035 05 0000 12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,2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2 00000 00 0000 00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8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2 01000 01 0000 12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,8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2 01010 01 0000 12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,6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2 01040 01 0000 12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2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6,6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3 01990 00 0000 13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16,6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3 01995 05 0000 13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16,6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,5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4 02000 00 0000 00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Доходы от реализации имущества, находящегося в собственности муниципальных районов  (за исключением движимого имущества бюджетных и автономных учреждений, а также имущества государственных и  муниципальных унитарных предприятий, в том числе казенны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,7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4 02050 05 0000 4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Доходы от реализации имущества, находящегося в собственности муниципальных районов 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,7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4 02052 05 0000 4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,7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4 06000 00 0000 43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 xml:space="preserve">Доходы от продажи земельных участков, находящихся в государственной собственности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,7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4 06013 05 0000 43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,7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4 06300 00 0000 43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1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4 06310 00 0000 43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1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4 06313 05 0000 43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1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,7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6 01000 01 0000 1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Административные штрафы, установленные Кодексом РФ об административных правонарушения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1,7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6 01050 01 0000 1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Административные штрафы, установленные главой 5 Кодекса РФ об административных правонарушения, за административные правонарушения посягающие на права граждан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4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6 01053 01 0000 1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4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6 01060 01 0000 1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,0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01063 01 0000 1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,0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01070 01 0000 1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6 01073 01 0000 1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6 01150 01 0000 1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9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6 01153 01 0000 1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,9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6 01170 01 0000 1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,5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6 01173 01 0000 1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,5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6 01190 01 0000 1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6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1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6 01193 01 0000 1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,1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6 01203 01 0000 1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,8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6 01203 01 0000 14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,8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ПРОЧИЕ НЕНАЛОГОВЫН ДОХОД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1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1,5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7 15000 00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</w:rPr>
              <w:t>Инициативные платеж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1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1,5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7 15030 05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</w:rPr>
              <w:t xml:space="preserve">Инициативные платежи, зачисляемые в бюджеты муниципальных районов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1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1,5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049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652,3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БЕЗВОЗМЕЗДНЫЕ ПОСТУПЛЕ-НИЯ ОТ ДРУГИХ БЮДЖЕТОВ БЮДЖЕТНОЙ СИСТЕМЫ РОССИЙСКОЙ ФЕДЕРАЦИ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943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442,5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01000 00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 xml:space="preserve">Дотации бюджетам субъектов           Российской Федерации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079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943,4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36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499,7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5001 05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36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499,7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5002 00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50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508,0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5002 05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508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508,0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9999 00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Прочие дотаци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35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35,7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9999 05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Прочие дотации бюджетам муниципальных район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35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35,7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2 02 20000 00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011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246,4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20216  00 0000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4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44,0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 02 20216  05 0000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44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44,0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25179 00 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,7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25179 05 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,7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25304 00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69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69,4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25304 05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69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69,4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 02 27112 00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837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159,6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 02 27112 05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837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159,6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29999 00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</w:rPr>
              <w:t>Прочие субсиди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760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604,7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29999 05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4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760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604,7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03000 00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852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252,7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0024 00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6"/>
                <w:sz w:val="18"/>
                <w:szCs w:val="18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705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301,4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0024 05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6"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705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301,4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5118  00 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6"/>
                <w:sz w:val="18"/>
                <w:szCs w:val="18"/>
              </w:rPr>
              <w:t>Субвенции бюджетам на                   осуществление первичного воинского учета на территориях,           где отсутствуют военные комиссариа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8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8,9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5118 05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6"/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          отсутствуют военные комиссариа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8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8,9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5120 00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5120 05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5176 00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2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5176 05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2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5303 00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1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30,5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5303 05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13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30,2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4 00000 00 0000 00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5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4 05000 05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,5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40599 05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,5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7 00000 00 0000 00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1,2</w:t>
            </w:r>
          </w:p>
        </w:tc>
      </w:tr>
      <w:tr>
        <w:trPr>
          <w:trHeight w:val="426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7 05000 05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1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1,2</w:t>
            </w:r>
          </w:p>
        </w:tc>
      </w:tr>
      <w:tr>
        <w:trPr>
          <w:trHeight w:val="426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7 05020 05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2</w:t>
            </w:r>
          </w:p>
        </w:tc>
      </w:tr>
      <w:tr>
        <w:trPr>
          <w:trHeight w:val="426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2 19 00000 00 0000 00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35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35,9</w:t>
            </w:r>
          </w:p>
        </w:tc>
      </w:tr>
      <w:tr>
        <w:trPr>
          <w:trHeight w:val="426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19 00000 05 0000 15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5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5,9</w:t>
            </w:r>
          </w:p>
        </w:tc>
      </w:tr>
      <w:tr>
        <w:trPr>
          <w:trHeight w:val="687" w:hRule="atLeast"/>
          <w:cantSplit w:val="true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19 60010 05 0000 150</w:t>
            </w:r>
          </w:p>
        </w:tc>
        <w:tc>
          <w:tcPr>
            <w:tcW w:w="4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5,9</w:t>
            </w:r>
          </w:p>
        </w:tc>
        <w:tc>
          <w:tcPr>
            <w:tcW w:w="1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5,9</w:t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3</w:t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 Решению  Собрания депутатов </w:t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униципального округа Суетский район 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 w:val="18"/>
          <w:szCs w:val="18"/>
        </w:rPr>
        <w:t xml:space="preserve">Алтайского края   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б исполнении районного бюджета 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18"/>
          <w:szCs w:val="18"/>
        </w:rPr>
        <w:t>Суетского района Алтайского края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2022 год»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СТОЧНИКИ 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финансирования дефицита районного бюджета по кодам классификации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источников финансирования дефицитов бюджетов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ыс. рублей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644"/>
        <w:gridCol w:w="3600"/>
        <w:gridCol w:w="1800"/>
      </w:tblGrid>
      <w:tr>
        <w:trPr>
          <w:trHeight w:val="229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Уточненный 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9" w:hRule="atLeast"/>
        </w:trPr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-тора источника финансирования</w:t>
            </w:r>
          </w:p>
        </w:tc>
        <w:tc>
          <w:tcPr>
            <w:tcW w:w="26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нансирова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Источники финансирования дефицита  РАЙОННОГО бюджет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5483,9</w:t>
            </w:r>
          </w:p>
        </w:tc>
      </w:tr>
      <w:tr>
        <w:trPr>
          <w:trHeight w:val="341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митет администрации </w:t>
              <w:br/>
              <w:t>Суетского района по финансам, налоговой и кредитн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0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483,9</w:t>
            </w:r>
          </w:p>
        </w:tc>
      </w:tr>
      <w:tr>
        <w:trPr>
          <w:trHeight w:val="38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483,9</w:t>
            </w:r>
          </w:p>
        </w:tc>
      </w:tr>
      <w:tr>
        <w:trPr>
          <w:trHeight w:val="27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1638,3</w:t>
            </w:r>
          </w:p>
        </w:tc>
      </w:tr>
      <w:tr>
        <w:trPr>
          <w:trHeight w:val="38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1638,3</w:t>
            </w:r>
          </w:p>
        </w:tc>
      </w:tr>
      <w:tr>
        <w:trPr>
          <w:trHeight w:val="38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00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1638,3</w:t>
            </w:r>
          </w:p>
        </w:tc>
      </w:tr>
      <w:tr>
        <w:trPr>
          <w:trHeight w:val="38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05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1638,3</w:t>
            </w:r>
          </w:p>
        </w:tc>
      </w:tr>
      <w:tr>
        <w:trPr>
          <w:trHeight w:val="25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792,1</w:t>
            </w:r>
          </w:p>
        </w:tc>
      </w:tr>
      <w:tr>
        <w:trPr>
          <w:trHeight w:val="38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0 00 0000 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792,1</w:t>
            </w:r>
          </w:p>
        </w:tc>
      </w:tr>
      <w:tr>
        <w:trPr>
          <w:trHeight w:val="38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00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меньшение прочих остатков денежных 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792,1</w:t>
            </w:r>
          </w:p>
        </w:tc>
      </w:tr>
      <w:tr>
        <w:trPr>
          <w:trHeight w:val="38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05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меньшение прочих остатков денежных 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792,1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4</w:t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 Решению  Собрания депутатов </w:t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униципального округа Суетский район 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 w:val="18"/>
          <w:szCs w:val="18"/>
        </w:rPr>
        <w:t xml:space="preserve">Алтайского края   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б исполнении районного бюджета 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18"/>
          <w:szCs w:val="18"/>
        </w:rPr>
        <w:t>Суетского района Алтайского края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2022 год»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ТОЧНИКИ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инансирования дефицита районного бюджета по кодам групп, подгрупп, статей, видов источников финансирования дефицитов бюджетов классификации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операций сектора государственного управления, относящихся к источникам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финансирования дефицитов бюджетов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ыс. рублей</w:t>
      </w:r>
    </w:p>
    <w:tbl>
      <w:tblPr>
        <w:tblW w:w="99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600"/>
        <w:gridCol w:w="1620"/>
        <w:gridCol w:w="1620"/>
      </w:tblGrid>
      <w:tr>
        <w:trPr>
          <w:trHeight w:val="25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лассифик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ение</w:t>
            </w:r>
          </w:p>
        </w:tc>
      </w:tr>
      <w:tr>
        <w:trPr>
          <w:trHeight w:val="255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Источники финансирования дефицита  РАЙОННОГО бюджета,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5483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78,9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митет администрации </w:t>
              <w:br/>
              <w:t>Суетского района по финансам, налоговой и кредитной политик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1 00 00 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483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8,9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2 01 05 00 00 00 0000 0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483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8,9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1 05 00 00 00 0000 5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1638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2904,2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1 05 02 00 00 0000 5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1638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2904,2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1 05 02 01 00 0000 5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1638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2904,2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1 05 02 01 05 0000 5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1638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2904,2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2 01 05 00 00 00 0000 6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792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725,3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1 05 02 00 00 0000 6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792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725,3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1 05 02 01 00 0000 6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меньшение прочих остатков денежных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792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725,3</w:t>
            </w:r>
          </w:p>
        </w:tc>
      </w:tr>
      <w:tr>
        <w:trPr>
          <w:trHeight w:val="23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1 05 02 01 05 0000 6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Уменьшение прочих остатков денежных 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792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725,3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5</w:t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 Решению  Собрания депутатов </w:t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униципального округа Суетский район 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 w:val="18"/>
          <w:szCs w:val="18"/>
        </w:rPr>
        <w:t xml:space="preserve">Алтайского края   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б исполнении районного бюджета 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18"/>
          <w:szCs w:val="18"/>
        </w:rPr>
        <w:t>Суетского района Алтайского края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2022 год»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спределение расходов районного бюджета по разделам и подразделам классификации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за 2022 год</w:t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ыс.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9"/>
        <w:gridCol w:w="567"/>
        <w:gridCol w:w="1559"/>
        <w:gridCol w:w="1276"/>
      </w:tblGrid>
      <w:tr>
        <w:trPr>
          <w:tblHeader w:val="true"/>
          <w:trHeight w:val="3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1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03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892.5</w:t>
            </w:r>
          </w:p>
        </w:tc>
      </w:tr>
      <w:tr>
        <w:trPr>
          <w:trHeight w:val="1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46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466.0</w:t>
            </w:r>
          </w:p>
        </w:tc>
      </w:tr>
      <w:tr>
        <w:trPr>
          <w:trHeight w:val="4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4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57.9</w:t>
            </w:r>
          </w:p>
        </w:tc>
      </w:tr>
      <w:tr>
        <w:trPr>
          <w:trHeight w:val="4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22.2</w:t>
            </w:r>
          </w:p>
        </w:tc>
      </w:tr>
      <w:tr>
        <w:trPr>
          <w:trHeight w:val="4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.9</w:t>
            </w:r>
          </w:p>
        </w:tc>
      </w:tr>
      <w:tr>
        <w:trPr>
          <w:trHeight w:val="14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8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46.5</w:t>
            </w:r>
          </w:p>
        </w:tc>
      </w:tr>
      <w:tr>
        <w:trPr>
          <w:trHeight w:val="1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7.8</w:t>
            </w:r>
          </w:p>
        </w:tc>
      </w:tr>
      <w:tr>
        <w:trPr>
          <w:trHeight w:val="22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.8</w:t>
            </w:r>
          </w:p>
        </w:tc>
      </w:tr>
      <w:tr>
        <w:trPr>
          <w:trHeight w:val="1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1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88.8</w:t>
            </w:r>
          </w:p>
        </w:tc>
      </w:tr>
      <w:tr>
        <w:trPr>
          <w:trHeight w:val="3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0.9</w:t>
            </w:r>
          </w:p>
        </w:tc>
      </w:tr>
      <w:tr>
        <w:trPr>
          <w:trHeight w:val="3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.9</w:t>
            </w:r>
          </w:p>
        </w:tc>
      </w:tr>
      <w:tr>
        <w:trPr>
          <w:trHeight w:val="1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48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480.4</w:t>
            </w:r>
          </w:p>
        </w:tc>
      </w:tr>
      <w:tr>
        <w:trPr>
          <w:trHeight w:val="1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.6</w:t>
            </w:r>
          </w:p>
        </w:tc>
      </w:tr>
      <w:tr>
        <w:trPr>
          <w:trHeight w:val="1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7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175.8</w:t>
            </w:r>
          </w:p>
        </w:tc>
      </w:tr>
      <w:tr>
        <w:trPr>
          <w:trHeight w:val="2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</w:t>
            </w:r>
          </w:p>
        </w:tc>
      </w:tr>
      <w:tr>
        <w:trPr>
          <w:trHeight w:val="2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17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 721.8</w:t>
            </w:r>
          </w:p>
        </w:tc>
      </w:tr>
      <w:tr>
        <w:trPr>
          <w:trHeight w:val="2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7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48.9</w:t>
            </w:r>
          </w:p>
        </w:tc>
      </w:tr>
      <w:tr>
        <w:trPr>
          <w:trHeight w:val="2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1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4.1</w:t>
            </w:r>
          </w:p>
        </w:tc>
      </w:tr>
      <w:tr>
        <w:trPr>
          <w:trHeight w:val="2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 -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67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678.8</w:t>
            </w:r>
          </w:p>
        </w:tc>
      </w:tr>
      <w:tr>
        <w:trPr>
          <w:trHeight w:val="10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 91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 317.4</w:t>
            </w:r>
          </w:p>
        </w:tc>
      </w:tr>
      <w:tr>
        <w:trPr>
          <w:trHeight w:val="10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 06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 619.1</w:t>
            </w:r>
          </w:p>
        </w:tc>
      </w:tr>
      <w:tr>
        <w:trPr>
          <w:trHeight w:val="1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62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494.6</w:t>
            </w:r>
          </w:p>
        </w:tc>
      </w:tr>
      <w:tr>
        <w:trPr>
          <w:trHeight w:val="16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0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40.2</w:t>
            </w:r>
          </w:p>
        </w:tc>
      </w:tr>
      <w:tr>
        <w:trPr>
          <w:trHeight w:val="1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.7</w:t>
            </w:r>
          </w:p>
        </w:tc>
      </w:tr>
      <w:tr>
        <w:trPr>
          <w:trHeight w:val="2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4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93.8</w:t>
            </w:r>
          </w:p>
        </w:tc>
      </w:tr>
      <w:tr>
        <w:trPr>
          <w:trHeight w:val="19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83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733.8</w:t>
            </w:r>
          </w:p>
        </w:tc>
      </w:tr>
      <w:tr>
        <w:trPr>
          <w:trHeight w:val="1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 83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 733.8</w:t>
            </w:r>
          </w:p>
        </w:tc>
      </w:tr>
      <w:tr>
        <w:trPr>
          <w:trHeight w:val="1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 22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480.9</w:t>
            </w:r>
          </w:p>
        </w:tc>
      </w:tr>
      <w:tr>
        <w:trPr>
          <w:trHeight w:val="1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04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689.9</w:t>
            </w:r>
          </w:p>
        </w:tc>
      </w:tr>
      <w:tr>
        <w:trPr>
          <w:trHeight w:val="1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7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91.0</w:t>
            </w:r>
          </w:p>
        </w:tc>
      </w:tr>
      <w:tr>
        <w:trPr>
          <w:trHeight w:val="1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.0</w:t>
            </w:r>
          </w:p>
        </w:tc>
      </w:tr>
      <w:tr>
        <w:trPr>
          <w:trHeight w:val="1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</w:t>
            </w:r>
          </w:p>
        </w:tc>
      </w:tr>
      <w:tr>
        <w:trPr>
          <w:trHeight w:val="2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5</w:t>
            </w:r>
          </w:p>
        </w:tc>
      </w:tr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</w:tr>
      <w:tr>
        <w:trPr>
          <w:trHeight w:val="20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 74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 739.4</w:t>
            </w:r>
          </w:p>
        </w:tc>
      </w:tr>
      <w:tr>
        <w:trPr>
          <w:trHeight w:val="1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1.9</w:t>
            </w:r>
          </w:p>
        </w:tc>
      </w:tr>
      <w:tr>
        <w:trPr>
          <w:trHeight w:val="1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0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907.5</w:t>
            </w:r>
          </w:p>
        </w:tc>
      </w:tr>
      <w:tr>
        <w:trPr>
          <w:trHeight w:val="3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3 79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6 725.3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82" w:firstLine="720"/>
        <w:jc w:val="right"/>
        <w:rPr/>
      </w:pPr>
      <w:r>
        <w:rPr>
          <w:rFonts w:cs="Arial" w:ascii="Arial" w:hAnsi="Arial"/>
          <w:sz w:val="18"/>
          <w:szCs w:val="18"/>
        </w:rPr>
        <w:t>Приложение 6</w:t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 Решению  Собрания депутатов </w:t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униципального округа Суетский район 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 w:val="18"/>
          <w:szCs w:val="18"/>
        </w:rPr>
        <w:t xml:space="preserve">Алтайского края   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б исполнении районного бюджета 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18"/>
          <w:szCs w:val="18"/>
        </w:rPr>
        <w:t>Суетского района Алтайского края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2022 год»</w:t>
      </w:r>
    </w:p>
    <w:p>
      <w:pPr>
        <w:pStyle w:val="Normal"/>
        <w:ind w:right="282" w:firstLine="72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районного бюджета на  2022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567"/>
        <w:gridCol w:w="708"/>
        <w:gridCol w:w="1560"/>
        <w:gridCol w:w="708"/>
        <w:gridCol w:w="1276"/>
        <w:gridCol w:w="1276"/>
      </w:tblGrid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.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тдел по культуре и спорту Администрации Суетского района Алтай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3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925,1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3,0</w:t>
            </w:r>
          </w:p>
        </w:tc>
      </w:tr>
      <w:tr>
        <w:trPr>
          <w:trHeight w:val="27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 образова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3,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9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93,4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9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93,4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изации (учреждения) дополнительного образования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</w:t>
            </w:r>
            <w:r>
              <w:rPr>
                <w:rFonts w:cs="Arial" w:ascii="Arial" w:hAnsi="Arial"/>
                <w:lang w:val="en-US"/>
              </w:rPr>
              <w:t xml:space="preserve"> 00</w:t>
            </w:r>
            <w:r>
              <w:rPr>
                <w:rFonts w:cs="Arial" w:ascii="Arial" w:hAnsi="Arial"/>
              </w:rPr>
              <w:t xml:space="preserve"> 10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9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93,4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</w:t>
            </w:r>
            <w:r>
              <w:rPr>
                <w:rFonts w:cs="Arial" w:ascii="Arial" w:hAnsi="Arial"/>
                <w:lang w:val="en-US"/>
              </w:rPr>
              <w:t xml:space="preserve"> 00</w:t>
            </w:r>
            <w:r>
              <w:rPr>
                <w:rFonts w:cs="Arial" w:ascii="Arial" w:hAnsi="Arial"/>
              </w:rPr>
              <w:t xml:space="preserve"> 104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9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93,4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систем коммунальной инфраструктуры муниципального образования Суетский район Алтайского края на 2022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3 0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3 0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йствие занятости населения Суетского района» на 2020-2024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6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6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2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22,1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2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22,1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5,3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5,3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</w:t>
            </w:r>
            <w:r>
              <w:rPr>
                <w:rFonts w:cs="Arial" w:ascii="Arial" w:hAnsi="Arial"/>
                <w:lang w:val="en-US"/>
              </w:rPr>
              <w:t xml:space="preserve"> 00</w:t>
            </w:r>
            <w:r>
              <w:rPr>
                <w:rFonts w:cs="Arial" w:ascii="Arial" w:hAnsi="Arial"/>
              </w:rPr>
              <w:t xml:space="preserve"> 105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47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3,1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</w:t>
            </w:r>
            <w:r>
              <w:rPr>
                <w:rFonts w:cs="Arial" w:ascii="Arial" w:hAnsi="Arial"/>
                <w:lang w:val="en-US"/>
              </w:rPr>
              <w:t xml:space="preserve"> 00</w:t>
            </w:r>
            <w:r>
              <w:rPr>
                <w:rFonts w:cs="Arial" w:ascii="Arial" w:hAnsi="Arial"/>
              </w:rPr>
              <w:t xml:space="preserve"> 1053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47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3,1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местного бюджета по оплате труда работников муниципальных учреждений в области культур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2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22,2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2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22,2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систем коммунальной инфраструктуры муниципального образования Суетский район Алтайского края на 2022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3 0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3 0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20,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20,0 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Суетского района» на 2020-2024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 00 6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 00 6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йствие занятости населения Суетского района» на 2020-2024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6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6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567"/>
        <w:gridCol w:w="708"/>
        <w:gridCol w:w="1560"/>
        <w:gridCol w:w="708"/>
        <w:gridCol w:w="1276"/>
        <w:gridCol w:w="1276"/>
      </w:tblGrid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разованию и делам молодежи Суетского района Алтайского кр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734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730,1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еступлений и иных правонарушений в Суетском районе» на 2021-2024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6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2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6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 00 6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8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183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 582,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833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389,9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4,5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4,5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28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2,9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,5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50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,7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,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  <w:tab w:val="center" w:pos="6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местного бюджета по оплате труда работников муниципальных учреждений в области 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2 1 00 0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.6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2 1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.9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2 1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.7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систем коммунальной инфраструктуры муниципального образования Суетский район Алтайского края на 2022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9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3 0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9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3 0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6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3 0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Развитие образования в Суетском районе на 2020-2024 гг.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 33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 261,1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школьного образования в Суетском районе» в рамках муниципальной программы  «Развитие образования в Суетском районе» на 2020-2024 г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 15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 081,9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 гарантий реализации прав на получение общедоступного и бесплатного дошкольного  образования в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 1 00 7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636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620,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0 7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36,5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0 7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5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 00 7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 1 00 7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  <w:tab w:val="center" w:pos="6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8 3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1,0</w:t>
            </w:r>
          </w:p>
        </w:tc>
      </w:tr>
      <w:tr>
        <w:trPr>
          <w:trHeight w:val="61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етский район с. Верх-Суетка, реконструкция здания детского сада «Улей» структурного подразделения МБОУ «Верх-Суетская СОШ», расположенного по адресу ул.Советская,10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8 1 00 </w:t>
            </w:r>
            <w:r>
              <w:rPr>
                <w:rFonts w:cs="Arial" w:ascii="Arial" w:hAnsi="Arial"/>
                <w:lang w:val="en-US"/>
              </w:rPr>
              <w:t>S2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  <w:tab w:val="center" w:pos="619" w:leader="none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3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060,7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 1 00 </w:t>
            </w:r>
            <w:r>
              <w:rPr>
                <w:rFonts w:cs="Arial" w:ascii="Arial" w:hAnsi="Arial"/>
                <w:lang w:val="en-US"/>
              </w:rPr>
              <w:t>S29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  <w:tab w:val="center" w:pos="619" w:leader="none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3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060,7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етский район, с.Верх-Суетка, капитальный ремонт здания детского сад «Улей»-структурного подразделения МБОУ «»Верх-Суетская СОШ»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8 1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741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401,2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8 1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741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  <w:tab w:val="center" w:pos="6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401,2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фессиональная подготовка, переподготовка, повышение квалификации и развитие кадрового потенциала Суетского района» в рамках муниципальной программы  «Развитие образования и молодежной политики в Суетском районе» на 2021-2024 г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 4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 00 6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 00 6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управления системой образования в Суетском районе» в рамках муниципальной программы  «Развитие образования и молодежной политики в Суетском районе» на 2021-2024 г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6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2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6 00 6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2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6 00 6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6 00 6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йствие занятости населения Суетского района» на 2020-2024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6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6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6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</w:t>
            </w:r>
          </w:p>
        </w:tc>
      </w:tr>
      <w:tr>
        <w:trPr>
          <w:trHeight w:val="24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4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 115, 4</w:t>
            </w:r>
          </w:p>
        </w:tc>
      </w:tr>
      <w:tr>
        <w:trPr>
          <w:trHeight w:val="24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69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,3</w:t>
            </w:r>
          </w:p>
        </w:tc>
      </w:tr>
      <w:tr>
        <w:trPr>
          <w:trHeight w:val="24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69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,3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69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,3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,6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90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63,6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9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50,1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систем коммунальной инфраструктуры муниципального образования Суетский район Алтайского края на 2022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3 0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3 0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,4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3 0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6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образования и молодежной политики в Суетском районе» на 2020-2024 г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7 2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 976, 2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общего и дополнительного образования в Суетском районе» в рамках муниципальной программы  «Развитие образования и молодежной политики в Суетском районе» на 2020-2024 г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6 284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87,9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53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61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30,2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53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148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83,1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53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464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47,1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ых 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6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88,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6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88,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 средств краев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7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 322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321,2</w:t>
            </w:r>
          </w:p>
        </w:tc>
      </w:tr>
      <w:tr>
        <w:trPr>
          <w:trHeight w:val="77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7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235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35,1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7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4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7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7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71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711,5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есплатного двухразового питания обучающихся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7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1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7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2 00 70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8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 2 EB 5179F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.7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8 2 EB 5179F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.7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8 2 00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30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969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9.4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8 2 00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30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.6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8 2 00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30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2,8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есплатного двухразового питания обучающихся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8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8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8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фессиональная подготовка, переподготовка, повышение квалификации и развитие кадрового потенциала Суетского района» в рамках муниципальной программы  «Развитие образования и молодежной политики в Суетском районе» на 2021-2024 г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6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 00 6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6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4 00 6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center" w:pos="619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center" w:pos="619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6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управления системой образования в Суетском районе» в рамках муниципальной программы  «Развитие образования и молодежной политики в Суетском районе» на 2021-2024 г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6 00 6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7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6 00 6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6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6 00 6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.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1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йствие занятости населения Суетского района» на 2020-2024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9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6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9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6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5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6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6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7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73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cs="Arial" w:ascii="Arial" w:hAnsi="Arial"/>
                <w:lang w:val="en-US"/>
              </w:rPr>
              <w:t>60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37,2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(учреждения) дополнительного образования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41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45,6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1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619" w:leader="none"/>
              </w:tabs>
              <w:rPr/>
            </w:pPr>
            <w:r>
              <w:rPr>
                <w:rFonts w:cs="Arial" w:ascii="Arial" w:hAnsi="Arial"/>
              </w:rPr>
              <w:tab/>
              <w:t>3 41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45,6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систем коммунальной инфраструктуры муниципального образования Суетский район Алтайского края на 2022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3 0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.3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3 0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.3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образования и молодежной политики в Суетском районе» на 2020-2024 г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полнительного образования детей и сферы отдыха и оздоровления детей в Суетском районе» в рамках муниципальной программы  «Развитие образования и молодежной политики в Суетском районе» на 2021-2024 г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ых 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 00 6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 00 6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йствие занятости населения Суетского района» на 2020-2024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6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6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7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ая  программа «Развитие  образования и молодежной политики в Суетском районе на   2021-2024гг.»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7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дополнительного образования детей и сферы отдыха и оздоровления детей в Суетском районе» в рамках муниципальной программы  «Развитие образования и молодежной политики в Суетском районе» на 2021-2024 г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4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3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4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Сохранение и развитие системы отдыха, оздоровления и занятости детей и подростков  в Суетском районе» в рамках муниципальной программы  «Развитие образования и молодежной политики в Суетском районе» на 2021-2024 г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6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3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тдыха и оздоровления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8 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21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3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8 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21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3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9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69,8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69,8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 230,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69,8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3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81,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7,7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6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6,1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6,1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1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6,1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1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1,9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1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йствие занятости населения Суетского района» на 2020-2024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6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6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77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91,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77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91,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 программы Суетского района «Социальная поддержка граждан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3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оддержка семей с детьми» муниципальной программы  «Социальная поддержка граждан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3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3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3 00 7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3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3 00 7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3 00 7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 0 0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6,7</w:t>
            </w:r>
          </w:p>
        </w:tc>
      </w:tr>
      <w:tr>
        <w:trPr>
          <w:trHeight w:val="32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траслях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6,7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ддержка детей-сирот и детей, оставшихся без попечительства родителей» муниципальной программы  «Социальная поддержка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 4 00 7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6,7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ребенка в  семье опекуна (попечителя) и приемной семье, а  также на вознаграждение, причитающееся приемному родителю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 4 00 7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6,7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 4 00 70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4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7,4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 4 00 70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 4 00 70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8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2,9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награждение приемного род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 4 00 708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9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 4 00 708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9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 4 00 708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71,4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 4 00 708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 xml:space="preserve"> 4 00 708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7,2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физкультуры и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Развитие физической культуры и спорта в Суетском районе на 2020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ых 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609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 6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83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709"/>
        <w:gridCol w:w="567"/>
        <w:gridCol w:w="708"/>
        <w:gridCol w:w="1560"/>
        <w:gridCol w:w="708"/>
        <w:gridCol w:w="1276"/>
        <w:gridCol w:w="1276"/>
      </w:tblGrid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администрации Суетского района по финансам,  налоговой и кредитной полити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32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199,4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6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67,2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ых, налоговых и таможенных органов и органов финансового (финансово-бюджетного)  надзо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2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22,2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1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18,3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1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18,3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8,3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3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33,2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1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йствие занятости населения Суетского района» на 2020-2024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2</w:t>
            </w:r>
            <w:r>
              <w:rPr>
                <w:rFonts w:cs="Arial" w:ascii="Arial" w:hAnsi="Arial"/>
              </w:rPr>
              <w:t xml:space="preserve">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6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6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0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0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0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1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0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1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.6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1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.9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.9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.9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.9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.9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.9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7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75,8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7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75,8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7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75,8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7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75,8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реализацию социально значимых проектов, осуществляемых по достижению показателей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55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9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91,7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554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9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91,7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.5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поселений из бюджета муниципального района на выполнение передаваемых полномочий по содержанию дорог общего пользования</w:t>
              <w:tab/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5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5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поселений на ремонт улично-дорожной се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6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60,8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6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60,8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инициативных проектов развития (создания) общественной инфраструктуры муниципальных образований (Суетский район, посёлок Сибирский Гиган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8 5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2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2,0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8 5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2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2,0</w:t>
            </w:r>
          </w:p>
        </w:tc>
      </w:tr>
      <w:tr>
        <w:trPr>
          <w:trHeight w:val="1063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муниципальных образований на реализацию инициативных проектов развития (создания) общественной инфраструктуры муниципальных образований (Суетский район,село Верх-Суетк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8 5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2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37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378,3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8 5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2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,3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, строительство, реконструкция, капитальный ремонт и ремонт  автомобильных дорог общего пользования местного значения(доля софинансирования местного бюдж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8 5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44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44.0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8 5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44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44.0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 911,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87,2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7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7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7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четов сельскими поселениями за уголь (отопле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8 5 00 </w:t>
            </w:r>
            <w:r>
              <w:rPr>
                <w:rFonts w:cs="Arial" w:ascii="Arial" w:hAnsi="Arial"/>
                <w:lang w:val="en-US"/>
              </w:rPr>
              <w:t>S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7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8 5 00 </w:t>
            </w:r>
            <w:r>
              <w:rPr>
                <w:rFonts w:cs="Arial" w:ascii="Arial" w:hAnsi="Arial"/>
                <w:lang w:val="en-US"/>
              </w:rPr>
              <w:t>S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7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33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9.6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0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0</w:t>
            </w:r>
          </w:p>
        </w:tc>
      </w:tr>
      <w:tr>
        <w:trPr>
          <w:trHeight w:val="1018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Субсидии бюджетам муниципальных образований на реализацию инициативных проектов развития (создания) общественной инфраструктуры муниципальных образований (Суетский район, посёлок Украинск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8 5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2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.3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8 5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2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.3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color w:val="000000"/>
              </w:rPr>
              <w:t>Субсидии бюджетам муниципальных образований на реализацию инициативных проектов развития (создания) общественной инфраструктуры муниципальных образований (Суетский район, село Ниж-Суетк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8 5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2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9,3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8 5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2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9,3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.5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.3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муниципальных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.3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.3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.3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.2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.2</w:t>
            </w:r>
          </w:p>
        </w:tc>
      </w:tr>
      <w:tr>
        <w:trPr>
          <w:trHeight w:val="1403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.2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6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.2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 (муниципального)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 3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 3</w:t>
            </w:r>
            <w:r>
              <w:rPr>
                <w:rFonts w:cs="Arial" w:ascii="Arial" w:hAnsi="Arial"/>
                <w:lang w:val="en-US"/>
              </w:rPr>
              <w:t xml:space="preserve"> 00</w:t>
            </w:r>
            <w:r>
              <w:rPr>
                <w:rFonts w:cs="Arial" w:ascii="Arial" w:hAnsi="Arial"/>
              </w:rPr>
              <w:t xml:space="preserve"> 1407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 3</w:t>
            </w:r>
            <w:r>
              <w:rPr>
                <w:rFonts w:cs="Arial" w:ascii="Arial" w:hAnsi="Arial"/>
                <w:lang w:val="en-US"/>
              </w:rPr>
              <w:t xml:space="preserve"> 00 </w:t>
            </w:r>
            <w:r>
              <w:rPr>
                <w:rFonts w:cs="Arial" w:ascii="Arial" w:hAnsi="Arial"/>
              </w:rPr>
              <w:t>1407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40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9.3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31,9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8 0 </w:t>
            </w:r>
            <w:r>
              <w:rPr>
                <w:rFonts w:cs="Arial" w:ascii="Arial" w:hAnsi="Arial"/>
                <w:lang w:val="en-US"/>
              </w:rPr>
              <w:t>00 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31,9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внивание бюджетной обеспеч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 1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31,9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равнивание бюджетной обеспеченности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1</w:t>
            </w:r>
            <w:r>
              <w:rPr>
                <w:rFonts w:cs="Arial" w:ascii="Arial" w:hAnsi="Arial"/>
                <w:lang w:val="en-US"/>
              </w:rPr>
              <w:t xml:space="preserve"> 00</w:t>
            </w:r>
            <w:r>
              <w:rPr>
                <w:rFonts w:cs="Arial" w:ascii="Arial" w:hAnsi="Arial"/>
              </w:rPr>
              <w:t xml:space="preserve"> 602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3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31,9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 1</w:t>
            </w:r>
            <w:r>
              <w:rPr>
                <w:rFonts w:cs="Arial" w:ascii="Arial" w:hAnsi="Arial"/>
                <w:lang w:val="en-US"/>
              </w:rPr>
              <w:t xml:space="preserve"> 00 </w:t>
            </w:r>
            <w:r>
              <w:rPr>
                <w:rFonts w:cs="Arial" w:ascii="Arial" w:hAnsi="Arial"/>
              </w:rPr>
              <w:t>602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31,9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07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07.5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 6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82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82.5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5 00  6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58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 582,5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части расходов бюджетов поселений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8 5 00 </w:t>
            </w:r>
            <w:r>
              <w:rPr>
                <w:rFonts w:cs="Arial" w:ascii="Arial" w:hAnsi="Arial"/>
                <w:lang w:val="en-US"/>
              </w:rPr>
              <w:t>S0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5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5.0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8 5 00 </w:t>
            </w:r>
            <w:r>
              <w:rPr>
                <w:rFonts w:cs="Arial" w:ascii="Arial" w:hAnsi="Arial"/>
                <w:lang w:val="en-US"/>
              </w:rPr>
              <w:t>S0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5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25.0</w:t>
            </w:r>
          </w:p>
        </w:tc>
      </w:tr>
    </w:tbl>
    <w:p>
      <w:pPr>
        <w:pStyle w:val="Normal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3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709"/>
        <w:gridCol w:w="567"/>
        <w:gridCol w:w="708"/>
        <w:gridCol w:w="1560"/>
        <w:gridCol w:w="708"/>
        <w:gridCol w:w="1276"/>
        <w:gridCol w:w="1276"/>
      </w:tblGrid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экономическому развитию и имущественным отношениям администрации Сует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6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83,6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63,4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63,4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84,1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1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84,1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2,7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 93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10,0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4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8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местного бюджета по оплате труда работников муниципальных учреждений в органах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2 00</w:t>
            </w:r>
            <w:r>
              <w:rPr>
                <w:rFonts w:cs="Arial" w:ascii="Arial" w:hAnsi="Arial"/>
                <w:lang w:val="en-US"/>
              </w:rPr>
              <w:t xml:space="preserve"> S0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.4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</w:t>
            </w:r>
            <w:r>
              <w:rPr>
                <w:rFonts w:cs="Arial" w:ascii="Arial" w:hAnsi="Arial"/>
                <w:lang w:val="en-US"/>
              </w:rPr>
              <w:t xml:space="preserve"> S0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.4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йствие занятости населения Суетского района» на 2020-2024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6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6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73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органов  местного самоуправления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9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95,2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9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95,2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,2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,2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убликацию правовых актов и социально-значимой информ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64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64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органов  местного самоуправления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3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ых 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0 00 6099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6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6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7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тиводействие экстремизму и идеологии терроризма в Суетском районе Алтайского края на 2021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7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ых 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 00 6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7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 00 6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7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9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40,9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9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систем коммунальной инфраструктуры муниципального образования Суетский район Алтайского края на 2022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9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реализацию мероприятий муниципальных 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0 6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9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0 6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9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3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709"/>
        <w:gridCol w:w="567"/>
        <w:gridCol w:w="708"/>
        <w:gridCol w:w="1560"/>
        <w:gridCol w:w="708"/>
        <w:gridCol w:w="1276"/>
        <w:gridCol w:w="1276"/>
      </w:tblGrid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уетского района Алтайского кра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2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787,0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66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161.9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1" w:leader="none"/>
                <w:tab w:val="center" w:pos="6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1 46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1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66,0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01 0 </w:t>
            </w:r>
            <w:r>
              <w:rPr>
                <w:rFonts w:cs="Arial" w:ascii="Arial" w:hAnsi="Arial"/>
                <w:lang w:val="en-US"/>
              </w:rPr>
              <w:t>00 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6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6,0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2 00 1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18,3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 2 00 1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18,3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местного бюджета по оплате труда работников муниципальных учреждений в органах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2 00</w:t>
            </w:r>
            <w:r>
              <w:rPr>
                <w:rFonts w:cs="Arial" w:ascii="Arial" w:hAnsi="Arial"/>
                <w:lang w:val="en-US"/>
              </w:rPr>
              <w:t xml:space="preserve"> S0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7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</w:t>
            </w:r>
            <w:r>
              <w:rPr>
                <w:rFonts w:cs="Arial" w:ascii="Arial" w:hAnsi="Arial"/>
                <w:lang w:val="en-US"/>
              </w:rPr>
              <w:t xml:space="preserve"> S0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7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 147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57,9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3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57,9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3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57,9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7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81,2</w:t>
            </w:r>
          </w:p>
        </w:tc>
      </w:tr>
      <w:tr>
        <w:trPr>
          <w:trHeight w:val="440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45,3</w:t>
            </w:r>
          </w:p>
        </w:tc>
      </w:tr>
      <w:tr>
        <w:trPr>
          <w:trHeight w:val="397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45,6</w:t>
            </w:r>
          </w:p>
        </w:tc>
      </w:tr>
      <w:tr>
        <w:trPr>
          <w:trHeight w:val="27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1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</w:tr>
      <w:tr>
        <w:trPr>
          <w:trHeight w:val="27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местного бюджета по оплате труда работников муниципальных учреждений в органах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2 00</w:t>
            </w:r>
            <w:r>
              <w:rPr>
                <w:rFonts w:cs="Arial" w:ascii="Arial" w:hAnsi="Arial"/>
                <w:lang w:val="en-US"/>
              </w:rPr>
              <w:t xml:space="preserve"> S0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7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7.0</w:t>
            </w:r>
          </w:p>
        </w:tc>
      </w:tr>
      <w:tr>
        <w:trPr>
          <w:trHeight w:val="27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</w:t>
            </w:r>
            <w:r>
              <w:rPr>
                <w:rFonts w:cs="Arial" w:ascii="Arial" w:hAnsi="Arial"/>
                <w:lang w:val="en-US"/>
              </w:rPr>
              <w:t xml:space="preserve"> S0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7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7.0</w:t>
            </w:r>
          </w:p>
        </w:tc>
      </w:tr>
      <w:tr>
        <w:trPr>
          <w:trHeight w:val="24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систем коммунальной инфраструктуры муниципального образования Суетский район Алтайского края на 2022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7</w:t>
            </w:r>
          </w:p>
        </w:tc>
      </w:tr>
      <w:tr>
        <w:trPr>
          <w:trHeight w:val="125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3 0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7</w:t>
            </w:r>
          </w:p>
        </w:tc>
      </w:tr>
      <w:tr>
        <w:trPr>
          <w:trHeight w:val="19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3 0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7</w:t>
            </w:r>
          </w:p>
        </w:tc>
      </w:tr>
      <w:tr>
        <w:trPr>
          <w:trHeight w:val="25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5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51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51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51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9</w:t>
            </w:r>
          </w:p>
        </w:tc>
      </w:tr>
      <w:tr>
        <w:trPr>
          <w:trHeight w:val="440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9</w:t>
            </w:r>
          </w:p>
        </w:tc>
      </w:tr>
      <w:tr>
        <w:trPr>
          <w:trHeight w:val="440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10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9</w:t>
            </w:r>
          </w:p>
        </w:tc>
      </w:tr>
      <w:tr>
        <w:trPr>
          <w:trHeight w:val="187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10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9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3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38,1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4 </w:t>
            </w:r>
            <w:r>
              <w:rPr>
                <w:rFonts w:cs="Arial" w:ascii="Arial" w:hAnsi="Arial"/>
                <w:lang w:val="en-US"/>
              </w:rPr>
              <w:t>00 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.0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4 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  <w:r>
              <w:rPr>
                <w:rFonts w:cs="Arial" w:ascii="Arial" w:hAnsi="Arial"/>
              </w:rPr>
              <w:t>7006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.0</w:t>
            </w:r>
          </w:p>
        </w:tc>
      </w:tr>
      <w:tr>
        <w:trPr>
          <w:trHeight w:val="1082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4 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  <w:r>
              <w:rPr>
                <w:rFonts w:cs="Arial" w:ascii="Arial" w:hAnsi="Arial"/>
              </w:rPr>
              <w:t>7006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.4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4 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  <w:r>
              <w:rPr>
                <w:rFonts w:cs="Arial" w:ascii="Arial" w:hAnsi="Arial"/>
              </w:rPr>
              <w:t>7006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6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45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45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45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45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1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45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45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8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1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9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9.0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 00 1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6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6.9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йствие занятости населения Суетского района» на 2020-2024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6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6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7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7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73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7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173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3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3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.5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.5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3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3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2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убликацию правовых актов и социально-значимой информаци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64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64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2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01,3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9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97,3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9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97,3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иных подведомственных учрежд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5 </w:t>
            </w:r>
            <w:r>
              <w:rPr>
                <w:rFonts w:cs="Arial" w:ascii="Arial" w:hAnsi="Arial"/>
                <w:lang w:val="en-US"/>
              </w:rPr>
              <w:t xml:space="preserve"> 0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9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97,3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реждения по обеспечению мероприятий в области гражданской обороны, чрезвычайных ситуаций и пожарной безопасно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5</w:t>
            </w:r>
            <w:r>
              <w:rPr>
                <w:rFonts w:cs="Arial" w:ascii="Arial" w:hAnsi="Arial"/>
                <w:lang w:val="en-US"/>
              </w:rPr>
              <w:t xml:space="preserve"> 00</w:t>
            </w:r>
            <w:r>
              <w:rPr>
                <w:rFonts w:cs="Arial" w:ascii="Arial" w:hAnsi="Arial"/>
              </w:rPr>
              <w:t xml:space="preserve"> 108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9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97,3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</w:t>
            </w:r>
            <w:r>
              <w:rPr>
                <w:rFonts w:cs="Arial" w:ascii="Arial" w:hAnsi="Arial"/>
                <w:lang w:val="en-US"/>
              </w:rPr>
              <w:t xml:space="preserve"> 00</w:t>
            </w:r>
            <w:r>
              <w:rPr>
                <w:rFonts w:cs="Arial" w:ascii="Arial" w:hAnsi="Arial"/>
              </w:rPr>
              <w:t xml:space="preserve"> 108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2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2.7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</w:t>
            </w:r>
            <w:r>
              <w:rPr>
                <w:rFonts w:cs="Arial" w:ascii="Arial" w:hAnsi="Arial"/>
                <w:lang w:val="en-US"/>
              </w:rPr>
              <w:t xml:space="preserve"> 00</w:t>
            </w:r>
            <w:r>
              <w:rPr>
                <w:rFonts w:cs="Arial" w:ascii="Arial" w:hAnsi="Arial"/>
              </w:rPr>
              <w:t xml:space="preserve"> 108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6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5</w:t>
            </w:r>
            <w:r>
              <w:rPr>
                <w:rFonts w:cs="Arial" w:ascii="Arial" w:hAnsi="Arial"/>
                <w:lang w:val="en-US"/>
              </w:rPr>
              <w:t xml:space="preserve"> 00</w:t>
            </w:r>
            <w:r>
              <w:rPr>
                <w:rFonts w:cs="Arial" w:ascii="Arial" w:hAnsi="Arial"/>
              </w:rPr>
              <w:t xml:space="preserve"> 1085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тиводействие экстремизму и идеологии терроризма в Суетском районе Алтайского края на 2021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 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ых 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 00 6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 00 6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4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4.6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3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3.6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Развитие сельского хозяйства Суетского района на 2021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муниципальных 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6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6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 6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6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 4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6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в и содержание безнадзорных живот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 4 00 7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6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1 4 00 7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6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 программа «Поддержка и развитие малого  и среднего предпринимательства в Суетском районе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9 0 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реализацию мероприятий муниципальных 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 0</w:t>
            </w:r>
            <w:r>
              <w:rPr>
                <w:rFonts w:cs="Arial" w:ascii="Arial" w:hAnsi="Arial"/>
                <w:lang w:val="en-US"/>
              </w:rPr>
              <w:t xml:space="preserve"> 00 </w:t>
            </w:r>
            <w:r>
              <w:rPr>
                <w:rFonts w:cs="Arial" w:ascii="Arial" w:hAnsi="Arial"/>
              </w:rPr>
              <w:t>609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</w:t>
            </w:r>
            <w:r>
              <w:rPr>
                <w:rFonts w:cs="Arial" w:ascii="Arial" w:hAnsi="Arial"/>
                <w:lang w:val="en-US"/>
              </w:rPr>
              <w:t xml:space="preserve"> 00 </w:t>
            </w:r>
            <w:r>
              <w:rPr>
                <w:rFonts w:cs="Arial" w:ascii="Arial" w:hAnsi="Arial"/>
              </w:rPr>
              <w:t>609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 00 17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 00 17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  00 17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93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593,7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30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30,3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систем коммунальной инфраструктуры муниципального образования Суетский район Алтайского края на 2022-2024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3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30,3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реализацию мероприятий муниципальных 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0 6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2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3 0 00 6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2</w:t>
            </w:r>
          </w:p>
        </w:tc>
      </w:tr>
      <w:tr>
        <w:trPr>
          <w:trHeight w:val="287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объектов теплоснабжения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 2 00</w:t>
            </w:r>
            <w:r>
              <w:rPr>
                <w:rFonts w:cs="Arial" w:ascii="Arial" w:hAnsi="Arial"/>
                <w:lang w:val="en-US"/>
              </w:rPr>
              <w:t xml:space="preserve"> S04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6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60,1</w:t>
            </w:r>
          </w:p>
        </w:tc>
      </w:tr>
      <w:tr>
        <w:trPr>
          <w:trHeight w:val="287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3 2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4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6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60,1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с заменой котла с топкой в центральной котельной с.Верх-Сует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 00</w:t>
            </w:r>
            <w:r>
              <w:rPr>
                <w:rFonts w:cs="Arial" w:ascii="Arial" w:hAnsi="Arial"/>
                <w:lang w:val="en-US"/>
              </w:rPr>
              <w:t xml:space="preserve"> S04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  <w:tab w:val="center" w:pos="530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6,3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с заменой котла в котельной ЦР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 00</w:t>
            </w:r>
            <w:r>
              <w:rPr>
                <w:rFonts w:cs="Arial" w:ascii="Arial" w:hAnsi="Arial"/>
                <w:lang w:val="en-US"/>
              </w:rPr>
              <w:t xml:space="preserve"> S04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,4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теплотрассы в с. Нижняя Суетка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2 00</w:t>
            </w:r>
            <w:r>
              <w:rPr>
                <w:rFonts w:cs="Arial" w:ascii="Arial" w:hAnsi="Arial"/>
                <w:lang w:val="en-US"/>
              </w:rPr>
              <w:t xml:space="preserve"> S04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88" w:leader="none"/>
                <w:tab w:val="center" w:pos="61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2,4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.6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йствие занятости населения Суетского района» на 2020-2024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6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 00 6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.5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.5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.5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.5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8,8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населения Суетского района жилищно-коммунальными услуг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6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6.3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счетов муниципальными учреждениями за уголь (отоп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3 0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6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6.3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3 0 00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6,3</w:t>
            </w:r>
          </w:p>
        </w:tc>
      </w:tr>
      <w:tr>
        <w:trPr>
          <w:trHeight w:val="30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органов  местного самоуправления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5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52,5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5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52,5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5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52,5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 14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5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52,5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.0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.0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0 </w:t>
            </w:r>
            <w:r>
              <w:rPr>
                <w:rFonts w:cs="Arial" w:ascii="Arial" w:hAnsi="Arial"/>
                <w:lang w:val="en-US"/>
              </w:rPr>
              <w:t>00 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.0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4 </w:t>
            </w:r>
            <w:r>
              <w:rPr>
                <w:rFonts w:cs="Arial" w:ascii="Arial" w:hAnsi="Arial"/>
                <w:lang w:val="en-US"/>
              </w:rPr>
              <w:t>00 0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.0</w:t>
            </w:r>
          </w:p>
        </w:tc>
      </w:tr>
      <w:tr>
        <w:trPr>
          <w:trHeight w:val="1098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комиссии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4 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  <w:r>
              <w:rPr>
                <w:rFonts w:cs="Arial" w:ascii="Arial" w:hAnsi="Arial"/>
              </w:rPr>
              <w:t>700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.0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4 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  <w:r>
              <w:rPr>
                <w:rFonts w:cs="Arial" w:ascii="Arial" w:hAnsi="Arial"/>
              </w:rPr>
              <w:t>700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.2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4 </w:t>
            </w:r>
            <w:r>
              <w:rPr>
                <w:rFonts w:cs="Arial" w:ascii="Arial" w:hAnsi="Arial"/>
                <w:lang w:val="en-US"/>
              </w:rPr>
              <w:t xml:space="preserve">00 </w:t>
            </w:r>
            <w:r>
              <w:rPr>
                <w:rFonts w:cs="Arial" w:ascii="Arial" w:hAnsi="Arial"/>
              </w:rPr>
              <w:t>7009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Суетского района» на 2020-2024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 00 6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 00 6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7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6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89,9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6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89,9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ельских территорий Суетского района» на 2020-2025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.0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комплексного развития сельских территорий (улучшение жилищных условий на сельских территория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2 0 00 </w:t>
            </w:r>
            <w:r>
              <w:rPr>
                <w:rFonts w:cs="Arial" w:ascii="Arial" w:hAnsi="Arial"/>
                <w:lang w:val="en-US"/>
              </w:rPr>
              <w:t>S0</w:t>
            </w:r>
            <w:r>
              <w:rPr>
                <w:rFonts w:cs="Arial" w:ascii="Arial" w:hAnsi="Arial"/>
              </w:rPr>
              <w:t>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.0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52 0 00 </w:t>
            </w:r>
            <w:r>
              <w:rPr>
                <w:rFonts w:cs="Arial" w:ascii="Arial" w:hAnsi="Arial"/>
                <w:lang w:val="en-US"/>
              </w:rPr>
              <w:t>S0</w:t>
            </w:r>
            <w:r>
              <w:rPr>
                <w:rFonts w:cs="Arial" w:ascii="Arial" w:hAnsi="Arial"/>
              </w:rPr>
              <w:t>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.0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» на 2014-2020 г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еры социальной поддержки отдельных категорий граждан» муниципальной программы  «Социальная поддержка гражда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беспечению жильем отдельных категорий граждан, установленных Федеральным Законом от 24.11.1995 года №181-ФЗ «О социальной защите инвалидов в Российской Федераци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0 4 00 16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4 00 168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4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7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4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7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4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7</w:t>
            </w:r>
          </w:p>
        </w:tc>
      </w:tr>
      <w:tr>
        <w:trPr/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9 00 18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4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301" w:leader="none"/>
        </w:tabs>
        <w:ind w:left="360" w:firstLine="34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7</w:t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 Решению  Собрания депутатов </w:t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униципального округа Суетский район 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 w:val="18"/>
          <w:szCs w:val="18"/>
        </w:rPr>
        <w:t xml:space="preserve">Алтайского края   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б исполнении районного бюджета 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18"/>
          <w:szCs w:val="18"/>
        </w:rPr>
        <w:t>Суетского района Алтайского края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2022 год»</w:t>
      </w:r>
    </w:p>
    <w:p>
      <w:pPr>
        <w:pStyle w:val="Normal"/>
        <w:tabs>
          <w:tab w:val="clear" w:pos="720"/>
          <w:tab w:val="left" w:pos="4301" w:leader="none"/>
        </w:tabs>
        <w:ind w:left="360" w:firstLine="349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301" w:leader="none"/>
        </w:tabs>
        <w:ind w:left="360" w:firstLine="34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Дотация на выравнивание бюджетной обеспеченности поселений в 2022 году. </w:t>
      </w:r>
    </w:p>
    <w:p>
      <w:pPr>
        <w:pStyle w:val="Normal"/>
        <w:jc w:val="right"/>
        <w:rPr/>
      </w:pPr>
      <w:r>
        <w:rPr/>
        <w:t>( тыс.руб.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02"/>
        <w:gridCol w:w="1608"/>
        <w:gridCol w:w="1701"/>
        <w:gridCol w:w="1843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1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селени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я на выравнивание уровня бюджетной обеспеченности за счет субвенции краевого бюджет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я на выравнивание уровня бюджетной обеспеченности за счет районного бюдж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ind w:right="1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овский с/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84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  <w:tab w:val="center" w:pos="8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  <w:tab w:val="center" w:pos="8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  <w:tab w:val="center" w:pos="8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нский  с/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6" w:leader="none"/>
                <w:tab w:val="left" w:pos="195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-Суетский  с/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жнесуетский с/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0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1,3</w:t>
            </w:r>
          </w:p>
        </w:tc>
      </w:tr>
    </w:tbl>
    <w:p>
      <w:pPr>
        <w:pStyle w:val="Normal"/>
        <w:tabs>
          <w:tab w:val="clear" w:pos="720"/>
          <w:tab w:val="left" w:pos="4301" w:leader="none"/>
        </w:tabs>
        <w:ind w:left="360" w:firstLine="34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301" w:leader="none"/>
        </w:tabs>
        <w:ind w:left="360" w:firstLine="34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301" w:leader="none"/>
        </w:tabs>
        <w:ind w:left="360" w:firstLine="34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8</w:t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 Решению  Собрания депутатов </w:t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униципального округа Суетский район 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 w:val="18"/>
          <w:szCs w:val="18"/>
        </w:rPr>
        <w:t xml:space="preserve">Алтайского края   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б исполнении районного бюджета 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18"/>
          <w:szCs w:val="18"/>
        </w:rPr>
        <w:t>Суетского района Алтайского края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2022 год»</w:t>
      </w:r>
    </w:p>
    <w:p>
      <w:pPr>
        <w:pStyle w:val="Normal"/>
        <w:tabs>
          <w:tab w:val="clear" w:pos="720"/>
          <w:tab w:val="left" w:pos="4301" w:leader="none"/>
        </w:tabs>
        <w:ind w:left="360" w:firstLine="349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убвенции бюджетам поселений на осуществление отдельных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государственных полномочий в 2022 году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(тыс.руб.)      </w:t>
      </w:r>
      <w:r>
        <w:rPr/>
        <w:t xml:space="preserve">     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23"/>
        <w:gridCol w:w="2934"/>
        <w:gridCol w:w="354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селения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олномочий по первичному воинскому учету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овский с/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нский с/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-Суетский с/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.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жнесуетский с/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6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8.9</w:t>
            </w:r>
          </w:p>
        </w:tc>
      </w:tr>
    </w:tbl>
    <w:p>
      <w:pPr>
        <w:pStyle w:val="Normal"/>
        <w:tabs>
          <w:tab w:val="clear" w:pos="720"/>
          <w:tab w:val="left" w:pos="4301" w:leader="none"/>
        </w:tabs>
        <w:ind w:left="360" w:firstLine="34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301" w:leader="none"/>
        </w:tabs>
        <w:ind w:left="360" w:firstLine="34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301" w:leader="none"/>
        </w:tabs>
        <w:ind w:left="360" w:firstLine="34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9</w:t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 Решению  Собрания депутатов </w:t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униципального округа Суетский район </w:t>
      </w:r>
    </w:p>
    <w:p>
      <w:pPr>
        <w:pStyle w:val="Normal"/>
        <w:ind w:firstLine="720"/>
        <w:jc w:val="right"/>
        <w:rPr/>
      </w:pPr>
      <w:r>
        <w:rPr>
          <w:rFonts w:cs="Arial" w:ascii="Arial" w:hAnsi="Arial"/>
          <w:sz w:val="18"/>
          <w:szCs w:val="18"/>
        </w:rPr>
        <w:t xml:space="preserve">Алтайского края   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б исполнении районного бюджета 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18"/>
          <w:szCs w:val="18"/>
        </w:rPr>
        <w:t>Суетского района Алтайского края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2022 год»</w:t>
      </w:r>
    </w:p>
    <w:p>
      <w:pPr>
        <w:pStyle w:val="Normal"/>
        <w:tabs>
          <w:tab w:val="clear" w:pos="720"/>
          <w:tab w:val="left" w:pos="4301" w:leader="none"/>
        </w:tabs>
        <w:ind w:left="360" w:firstLine="349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23"/>
        <w:spacing w:lineRule="exact" w:line="240"/>
        <w:jc w:val="center"/>
        <w:rPr>
          <w:rFonts w:ascii="Arial" w:hAnsi="Arial" w:cs="Arial"/>
          <w:b/>
          <w:b/>
          <w:i/>
          <w:i/>
          <w:spacing w:val="-8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аспределение  межбюджетных трансфертов бюджетам поселений в 2022 году по решению вопросов местного значения в соответствии с заключенными соглашениями </w:t>
      </w:r>
      <w:r>
        <w:rPr>
          <w:rFonts w:cs="Arial" w:ascii="Arial" w:hAnsi="Arial"/>
          <w:b/>
          <w:i/>
          <w:spacing w:val="-8"/>
          <w:sz w:val="18"/>
          <w:szCs w:val="18"/>
        </w:rPr>
        <w:t xml:space="preserve">     </w:t>
      </w:r>
    </w:p>
    <w:p>
      <w:pPr>
        <w:pStyle w:val="23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pacing w:val="-8"/>
          <w:sz w:val="18"/>
          <w:szCs w:val="18"/>
        </w:rPr>
        <w:t xml:space="preserve">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</w:p>
    <w:p>
      <w:pPr>
        <w:pStyle w:val="23"/>
        <w:spacing w:lineRule="exact" w:line="2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Таблица1  тыс. руб.                                                                                                                                    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709"/>
        <w:gridCol w:w="708"/>
        <w:gridCol w:w="709"/>
        <w:gridCol w:w="709"/>
        <w:gridCol w:w="709"/>
        <w:gridCol w:w="708"/>
        <w:gridCol w:w="709"/>
        <w:gridCol w:w="709"/>
        <w:gridCol w:w="992"/>
        <w:gridCol w:w="992"/>
        <w:gridCol w:w="993"/>
        <w:gridCol w:w="70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 и удаление твердых от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ый фон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ремонт улично-до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мест.знач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овский с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нский с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-Суетский с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жнесуетский с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35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35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7.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 бюджетам поселений иных межбюджетных трансфертов на 2022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360" w:leader="none"/>
        </w:tabs>
        <w:ind w:right="742" w:hanging="0"/>
        <w:jc w:val="right"/>
        <w:rPr/>
      </w:pPr>
      <w:r>
        <w:rPr>
          <w:rFonts w:cs="Arial" w:ascii="Arial" w:hAnsi="Arial"/>
        </w:rPr>
        <w:t xml:space="preserve">Таблица 2 </w:t>
      </w:r>
      <w:r>
        <w:rPr/>
        <w:t>тыс.руб.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134"/>
        <w:gridCol w:w="850"/>
        <w:gridCol w:w="1134"/>
        <w:gridCol w:w="851"/>
        <w:gridCol w:w="1134"/>
        <w:gridCol w:w="1276"/>
        <w:gridCol w:w="1134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ремонт автомобильных дорог общего пользования местного зна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обеспеч.расчет. за топливо-энергет. ресур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софин.части расходов по оплате тру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реализацию инициативных проектов развития общ.инфраст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средст. кр.субсид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редст.кр.субсиди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редст.кр.субсидии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ред.кр.субс,р/б,внеб.источ)</w:t>
            </w:r>
          </w:p>
        </w:tc>
      </w:tr>
      <w:tr>
        <w:trPr>
          <w:trHeight w:val="2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.</w:t>
            </w:r>
          </w:p>
        </w:tc>
      </w:tr>
      <w:tr>
        <w:trPr>
          <w:trHeight w:val="2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ровский с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2</w:t>
            </w:r>
          </w:p>
        </w:tc>
      </w:tr>
      <w:tr>
        <w:trPr>
          <w:trHeight w:val="2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онский с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х-Суетский с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8,3</w:t>
            </w:r>
          </w:p>
        </w:tc>
      </w:tr>
      <w:tr>
        <w:trPr>
          <w:trHeight w:val="2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есуетский с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1,3</w:t>
            </w:r>
          </w:p>
        </w:tc>
      </w:tr>
      <w:tr>
        <w:trPr>
          <w:trHeight w:val="2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68,8</w:t>
            </w:r>
          </w:p>
        </w:tc>
      </w:tr>
    </w:tbl>
    <w:p>
      <w:pPr>
        <w:pStyle w:val="23"/>
        <w:tabs>
          <w:tab w:val="clear" w:pos="720"/>
          <w:tab w:val="left" w:pos="2763" w:leader="none"/>
          <w:tab w:val="center" w:pos="4306" w:leader="none"/>
          <w:tab w:val="left" w:pos="6361" w:leader="none"/>
        </w:tabs>
        <w:spacing w:lineRule="exact" w:line="240"/>
        <w:ind w:right="7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23"/>
        <w:tabs>
          <w:tab w:val="clear" w:pos="720"/>
          <w:tab w:val="left" w:pos="2763" w:leader="none"/>
        </w:tabs>
        <w:spacing w:lineRule="exact" w:line="240"/>
        <w:ind w:left="-284" w:right="7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566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04" w:leader="none"/>
      </w:tabs>
      <w:overflowPunct w:val="true"/>
      <w:autoSpaceDE w:val="true"/>
      <w:ind w:firstLine="851"/>
      <w:jc w:val="both"/>
      <w:textAlignment w:val="auto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Style6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5"/>
    <w:qFormat/>
    <w:rPr/>
  </w:style>
  <w:style w:type="character" w:styleId="8">
    <w:name w:val=" Знак Знак8"/>
    <w:qFormat/>
    <w:rPr>
      <w:b/>
      <w:bCs/>
      <w:sz w:val="22"/>
      <w:szCs w:val="22"/>
      <w:lang w:val="ru-RU" w:bidi="ar-SA"/>
    </w:rPr>
  </w:style>
  <w:style w:type="character" w:styleId="71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qFormat/>
    <w:rPr>
      <w:b/>
      <w:bCs/>
      <w:sz w:val="24"/>
      <w:szCs w:val="22"/>
      <w:lang w:val="ru-RU" w:bidi="ar-SA"/>
    </w:rPr>
  </w:style>
  <w:style w:type="character" w:styleId="211">
    <w:name w:val="Основной текст 2 Знак1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8"/>
    </w:rPr>
  </w:style>
  <w:style w:type="character" w:styleId="61">
    <w:name w:val="Заголовок 6 Знак"/>
    <w:qFormat/>
    <w:rPr>
      <w:color w:val="000000"/>
      <w:sz w:val="28"/>
    </w:rPr>
  </w:style>
  <w:style w:type="character" w:styleId="81">
    <w:name w:val="Заголовок 8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b/>
      <w:i/>
      <w:iCs/>
      <w:sz w:val="28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82">
    <w:name w:val="Знак Знак8"/>
    <w:qFormat/>
    <w:rPr>
      <w:b/>
      <w:bCs/>
      <w:sz w:val="22"/>
      <w:szCs w:val="22"/>
    </w:rPr>
  </w:style>
  <w:style w:type="character" w:styleId="72">
    <w:name w:val="Знак Знак7"/>
    <w:qFormat/>
    <w:rPr>
      <w:rFonts w:ascii="Arial" w:hAnsi="Arial" w:cs="Arial"/>
      <w:b/>
      <w:bCs/>
      <w:sz w:val="26"/>
      <w:szCs w:val="26"/>
    </w:rPr>
  </w:style>
  <w:style w:type="character" w:styleId="62">
    <w:name w:val="Знак Знак6"/>
    <w:qFormat/>
    <w:rPr>
      <w:b/>
      <w:bCs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0">
    <w:name w:val="10 пж Знак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ind w:firstLine="851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11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ind w:firstLine="851"/>
      <w:textAlignment w:val="auto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20"/>
        <w:tab w:val="left" w:pos="1985" w:leader="none"/>
        <w:tab w:val="left" w:pos="6804" w:leader="none"/>
      </w:tabs>
      <w:overflowPunct w:val="true"/>
      <w:autoSpaceDE w:val="true"/>
      <w:ind w:right="-52" w:firstLine="851"/>
      <w:jc w:val="both"/>
      <w:textAlignment w:val="auto"/>
    </w:pPr>
    <w:rPr>
      <w:sz w:val="28"/>
      <w:lang w:val="en-US"/>
    </w:rPr>
  </w:style>
  <w:style w:type="paragraph" w:styleId="34">
    <w:name w:val="Основной текст 3"/>
    <w:basedOn w:val="Normal"/>
    <w:qFormat/>
    <w:pPr>
      <w:widowControl w:val="false"/>
      <w:overflowPunct w:val="true"/>
      <w:autoSpaceDE w:val="true"/>
      <w:textAlignment w:val="auto"/>
    </w:pPr>
    <w:rPr>
      <w:b/>
      <w:i/>
      <w:iCs/>
      <w:sz w:val="28"/>
      <w:lang w:val="en-US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uppressAutoHyphens w:val="true"/>
      <w:overflowPunct w:val="true"/>
      <w:autoSpaceDE w:val="true"/>
      <w:spacing w:before="75" w:after="75"/>
      <w:textAlignment w:val="auto"/>
    </w:pPr>
    <w:rPr>
      <w:rFonts w:ascii="Times" w:hAnsi="Times" w:cs="Times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tyle21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12">
    <w:name w:val="Знак Знак Знак Знак Знак Знак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01">
    <w:name w:val="10 пж"/>
    <w:basedOn w:val="Normal"/>
    <w:qFormat/>
    <w:pPr>
      <w:overflowPunct w:val="true"/>
      <w:autoSpaceDE w:val="true"/>
      <w:jc w:val="center"/>
      <w:textAlignment w:val="auto"/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48:00Z</dcterms:created>
  <dc:creator>Alexandre Katalov</dc:creator>
  <dc:description/>
  <cp:keywords/>
  <dc:language>en-US</dc:language>
  <cp:lastModifiedBy>Пользователь Windows</cp:lastModifiedBy>
  <cp:lastPrinted>2023-03-30T09:55:00Z</cp:lastPrinted>
  <dcterms:modified xsi:type="dcterms:W3CDTF">2023-03-30T03:00:00Z</dcterms:modified>
  <cp:revision>672</cp:revision>
  <dc:subject/>
  <dc:title>РОССИЙСКАЯ  ФЕДЕРАЦИЯ</dc:title>
</cp:coreProperties>
</file>