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5"/>
      <w:bookmarkStart w:id="1" w:name="OLE_LINK35"/>
      <w:bookmarkStart w:id="2" w:name="OLE_LINK12"/>
      <w:bookmarkStart w:id="3" w:name="OLE_LINK34"/>
      <w:bookmarkStart w:id="4" w:name="OLE_LINK33"/>
      <w:bookmarkStart w:id="5" w:name="OLE_LINK24"/>
      <w:bookmarkStart w:id="6" w:name="OLE_LINK6"/>
      <w:bookmarkStart w:id="7" w:name="OLE_LINK23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 по 15 ноя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Прогноз погоды на период с</w:t>
      </w:r>
      <w:r>
        <w:rPr>
          <w:b/>
          <w:lang w:val="en-US"/>
        </w:rPr>
        <w:t xml:space="preserve"> </w:t>
      </w:r>
      <w:r>
        <w:rPr>
          <w:b/>
        </w:rPr>
        <w:t>13 по 15 октябр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11.2024 в Барнауле</w:t>
      </w:r>
      <w:r>
        <w:rPr>
          <w:bCs/>
        </w:rPr>
        <w:t xml:space="preserve"> ночью преимущественно без осадков; днём преимущественно без осадков. Температура ночью</w:t>
      </w:r>
      <w:r>
        <w:rPr>
          <w:bCs/>
          <w:lang w:val="en-US"/>
        </w:rPr>
        <w:t xml:space="preserve"> -11</w:t>
      </w:r>
      <w:r>
        <w:rPr>
          <w:bCs/>
        </w:rPr>
        <w:t>...-9</w:t>
      </w:r>
      <w:r>
        <w:rPr/>
        <w:t>°С, днём</w:t>
      </w:r>
      <w:r>
        <w:rPr>
          <w:lang w:val="en-US"/>
        </w:rPr>
        <w:t xml:space="preserve"> -10</w:t>
      </w:r>
      <w:r>
        <w:rPr/>
        <w:t>...-8°С. Ветер 5 – 7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преимущественно без осадков в северо-восточных районах умеренный снег, в северных и южных районах небольшой снег;</w:t>
      </w:r>
      <w:r>
        <w:rPr>
          <w:bCs/>
        </w:rPr>
        <w:t xml:space="preserve"> днём преимущественно без осадков, в северо-восточных районах умеренный снег. Температура ночью -12…-7</w:t>
      </w:r>
      <w:r>
        <w:rPr>
          <w:bCs/>
          <w:lang w:val="en-US"/>
        </w:rPr>
        <w:t>°С, в юго-восточных районах -19...-14</w:t>
      </w:r>
      <w:r>
        <w:rPr/>
        <w:t>°С (по югу Чарышского района до -26°С)</w:t>
      </w:r>
      <w:r>
        <w:rPr>
          <w:bCs/>
          <w:lang w:val="en-US"/>
        </w:rPr>
        <w:t>; днём -10...-5°С, в юго-восточных и южных районах -14...-9</w:t>
      </w:r>
      <w:r>
        <w:rPr/>
        <w:t>°С</w:t>
      </w:r>
      <w:r>
        <w:rPr>
          <w:bCs/>
          <w:lang w:val="en-US"/>
        </w:rPr>
        <w:t>. Ветер 3 – 8 м/с, в западных районах до 10 м/с</w:t>
      </w:r>
      <w:r>
        <w:rPr/>
        <w:t>. Порывы в южных, юго-восточных, центральных и восточных районах 15 – 18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en-US"/>
        </w:rPr>
        <w:t>.11.2024 в Барнауле</w:t>
      </w:r>
      <w:r>
        <w:rPr>
          <w:bCs/>
        </w:rPr>
        <w:t xml:space="preserve"> ночью небольшой снег; днём небольшой снег. Температура ночью</w:t>
      </w:r>
      <w:r>
        <w:rPr>
          <w:bCs/>
          <w:lang w:val="en-US"/>
        </w:rPr>
        <w:t xml:space="preserve"> -9</w:t>
      </w:r>
      <w:r>
        <w:rPr>
          <w:bCs/>
        </w:rPr>
        <w:t>...-7</w:t>
      </w:r>
      <w:r>
        <w:rPr/>
        <w:t>°С, днём</w:t>
      </w:r>
      <w:r>
        <w:rPr>
          <w:lang w:val="en-US"/>
        </w:rPr>
        <w:t xml:space="preserve"> -8</w:t>
      </w:r>
      <w:r>
        <w:rPr/>
        <w:t>...-6°С. Ветер 6 – 8 м/с. Порывы ветра 15 – 17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небольшой снег, по северу края умеренный снег, в юго-восточных и восточных районах преимущественно без осадков;</w:t>
      </w:r>
      <w:r>
        <w:rPr>
          <w:bCs/>
        </w:rPr>
        <w:t xml:space="preserve"> днём умеренный снег, в южных районах сильный снег, в юго-западных и юго-восточных районах небольшой снег, в западных и северо-западных районах преимущественно без осадков. Температура ночью -1…+1</w:t>
      </w:r>
      <w:r>
        <w:rPr/>
        <w:t>°С, в юго-восточных районах -9…-4°С, в северо-восточных, южных, центральных и юго-восточных районах -14…-9°С (по югу Чарышского района до -22°С)</w:t>
      </w:r>
      <w:r>
        <w:rPr>
          <w:bCs/>
        </w:rPr>
        <w:t>;</w:t>
      </w:r>
      <w:r>
        <w:rPr>
          <w:bCs/>
          <w:lang w:val="en-US"/>
        </w:rPr>
        <w:t xml:space="preserve"> днём -12...-7°С, в юго-западных и юго-восточных районах -9...-4</w:t>
      </w:r>
      <w:r>
        <w:rPr/>
        <w:t>°С</w:t>
      </w:r>
      <w:r>
        <w:rPr>
          <w:bCs/>
          <w:lang w:val="en-US"/>
        </w:rPr>
        <w:t>. Ветер 5</w:t>
      </w:r>
      <w:r>
        <w:rPr/>
        <w:t xml:space="preserve"> – 9 м/с, в западных, центральных и юго-восточных районах до 11 м/с. Порыв ветра до 15 м/с, в южных, центральных, юго-восточных и восточных районах 15 – 21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lang w:val="en-US"/>
        </w:rPr>
        <w:t>.11.2024 в Барнауле</w:t>
      </w:r>
      <w:r>
        <w:rPr>
          <w:bCs/>
        </w:rPr>
        <w:t xml:space="preserve"> ночью небольшой снег; днём умеренный снег. Температура ночью</w:t>
      </w:r>
      <w:r>
        <w:rPr>
          <w:bCs/>
          <w:lang w:val="en-US"/>
        </w:rPr>
        <w:t xml:space="preserve"> -10</w:t>
      </w:r>
      <w:r>
        <w:rPr>
          <w:bCs/>
        </w:rPr>
        <w:t>...-8</w:t>
      </w:r>
      <w:r>
        <w:rPr/>
        <w:t>°С, днём</w:t>
      </w:r>
      <w:r>
        <w:rPr>
          <w:lang w:val="en-US"/>
        </w:rPr>
        <w:t xml:space="preserve"> -4</w:t>
      </w:r>
      <w:r>
        <w:rPr/>
        <w:t>...-2°С. Ветер 6 – 8 м/с. Порывы ветра до 16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умеренный снег, в южных районах сильный снег; днём умеренный снег, в южных, восточных и северо-восточных районах сильный снег, по западу края небольшой снег</w:t>
      </w:r>
      <w:r>
        <w:rPr>
          <w:bCs/>
        </w:rPr>
        <w:t>. Температура ночью -9…-4</w:t>
      </w:r>
      <w:r>
        <w:rPr>
          <w:bCs/>
          <w:lang w:val="en-US"/>
        </w:rPr>
        <w:t>°С, в северных, северо-восточных и юго-восточных районах -14...-9</w:t>
      </w:r>
      <w:r>
        <w:rPr/>
        <w:t>°С;</w:t>
      </w:r>
      <w:r>
        <w:rPr>
          <w:bCs/>
          <w:lang w:val="en-US"/>
        </w:rPr>
        <w:t xml:space="preserve"> днём -5...0°С. Ветер 4 – 9 м/с, в западных, юго-восточных и центральных районах до 10 м/с</w:t>
      </w:r>
      <w:r>
        <w:rPr/>
        <w:t>. Порывы ветра до 18 м/с, в южных, центральных, юго-восточных и восточных районах 16 – 21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/>
      </w:pPr>
      <w:r>
        <w:rPr>
          <w:b/>
          <w:bCs/>
        </w:rPr>
        <w:t xml:space="preserve">на период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13 по 15 ноября 2024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11.2024</w:t>
      </w:r>
    </w:p>
    <w:p>
      <w:pPr>
        <w:pStyle w:val="Normal"/>
        <w:jc w:val="both"/>
        <w:rPr/>
      </w:pPr>
      <w:r>
        <w:rPr>
          <w:b/>
        </w:rPr>
        <w:t>- Ветер</w:t>
      </w:r>
      <w:r>
        <w:rPr/>
        <w:t>:</w:t>
      </w:r>
    </w:p>
    <w:p>
      <w:pPr>
        <w:pStyle w:val="Normal"/>
        <w:jc w:val="both"/>
        <w:rPr/>
      </w:pPr>
      <w:r>
        <w:rPr/>
        <w:t>В Благовещенском районе до 10 м/с.</w:t>
      </w:r>
    </w:p>
    <w:p>
      <w:pPr>
        <w:pStyle w:val="Normal"/>
        <w:jc w:val="both"/>
        <w:rPr/>
      </w:pPr>
      <w:r>
        <w:rPr>
          <w:b/>
        </w:rPr>
        <w:t>- Порывы ветра</w:t>
      </w:r>
      <w:r>
        <w:rPr/>
        <w:t>:</w:t>
      </w:r>
    </w:p>
    <w:p>
      <w:pPr>
        <w:pStyle w:val="Normal"/>
        <w:jc w:val="both"/>
        <w:rPr/>
      </w:pPr>
      <w:r>
        <w:rPr/>
        <w:t>В Змеиногорском, Курьинском, Краснощековском, Чарышском, Усть-Калманском, Алейском, Усть-Пристанском, Топчихинском, Петропавловском, Быстроистокском, Смоленском, Троицком, Косихинском, Зональном, Бийском, Советском, Красногорском, Солтонском, Целинном, Кытмановском, Тогульском и Ельцовском районах 15 – 18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П</w:t>
      </w:r>
      <w:r>
        <w:rPr/>
        <w:t>реимущественно слабовозмущенная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11.2024</w:t>
      </w:r>
    </w:p>
    <w:p>
      <w:pPr>
        <w:pStyle w:val="Normal"/>
        <w:jc w:val="both"/>
        <w:rPr/>
      </w:pPr>
      <w:r>
        <w:rPr>
          <w:b/>
        </w:rPr>
        <w:t>- Осадки</w:t>
      </w:r>
      <w:r>
        <w:rPr/>
        <w:t>:</w:t>
      </w:r>
    </w:p>
    <w:p>
      <w:pPr>
        <w:pStyle w:val="Normal"/>
        <w:jc w:val="both"/>
        <w:rPr/>
      </w:pPr>
      <w:r>
        <w:rPr/>
        <w:t>Днём: в Змеиногорском и Чарышском районах сильный снег.</w:t>
      </w:r>
    </w:p>
    <w:p>
      <w:pPr>
        <w:pStyle w:val="Normal"/>
        <w:jc w:val="both"/>
        <w:rPr/>
      </w:pPr>
      <w:r>
        <w:rPr>
          <w:b/>
        </w:rPr>
        <w:t>- Ветер</w:t>
      </w:r>
      <w:r>
        <w:rPr/>
        <w:t>:</w:t>
      </w:r>
    </w:p>
    <w:p>
      <w:pPr>
        <w:pStyle w:val="Normal"/>
        <w:jc w:val="both"/>
        <w:rPr/>
      </w:pPr>
      <w:r>
        <w:rPr/>
        <w:t xml:space="preserve">В Благовещенском, Усть-Калманском и Усть-Пристанском районах до 11 м/с. В Краснощековском, Шипуновском, Чарышском, Алейском, </w:t>
        <w:tab/>
        <w:t>Солонешенском, Петропавловском, Быстроистокском, Смоленском, Советском, Бийском, Зональном, Красногорском, Целинном и Солтонском районах до 10 м/с.</w:t>
      </w:r>
    </w:p>
    <w:p>
      <w:pPr>
        <w:pStyle w:val="Normal"/>
        <w:jc w:val="both"/>
        <w:rPr/>
      </w:pPr>
      <w:r>
        <w:rPr>
          <w:b/>
        </w:rPr>
        <w:t>- Порывы ветра</w:t>
      </w:r>
      <w:r>
        <w:rPr/>
        <w:t>:</w:t>
      </w:r>
    </w:p>
    <w:p>
      <w:pPr>
        <w:pStyle w:val="Normal"/>
        <w:jc w:val="both"/>
        <w:rPr/>
      </w:pPr>
      <w:r>
        <w:rPr/>
        <w:t>В Курьинском, Краснощековском, Чарышском, Усть-Калманском, Алейском, Усть-Пристанском, Топчихинском, Солонешенском, Петропавловском, Быстроистокском, Смоленском, Троицком, Алтайском, Советском, Красногорском, Бийском, Зональном, Целинном, Солтонском, Кытмановском, Тогульском, Заринском и Ельцовском районах 18 – 21 м/с. В Змеиногорском, Третьяковском, Шипуновском, Калманском, Первомайском и Косихинском районах, в зоне г. Барнаул 15 – 18 м/с. На остальной территории края до 15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/>
      </w:pPr>
      <w:r>
        <w:rPr/>
        <w:t>От слабовозмущенной до возмущенной. Возможны отдельные периоды малой магнитной бури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11.2024</w:t>
      </w:r>
    </w:p>
    <w:p>
      <w:pPr>
        <w:pStyle w:val="Normal"/>
        <w:jc w:val="both"/>
        <w:rPr/>
      </w:pPr>
      <w:r>
        <w:rPr>
          <w:b/>
        </w:rPr>
        <w:t>- Осадки</w:t>
      </w:r>
      <w:r>
        <w:rPr/>
        <w:t>:</w:t>
      </w:r>
    </w:p>
    <w:p>
      <w:pPr>
        <w:pStyle w:val="Normal"/>
        <w:jc w:val="both"/>
        <w:rPr/>
      </w:pPr>
      <w:r>
        <w:rPr/>
        <w:t>Ночью: в Змеиногорском и Чарышском районах сильный снег.</w:t>
      </w:r>
    </w:p>
    <w:p>
      <w:pPr>
        <w:pStyle w:val="Normal"/>
        <w:jc w:val="both"/>
        <w:rPr/>
      </w:pPr>
      <w:r>
        <w:rPr/>
        <w:t>Днём: в Третьяковском, Чарышском, Быстроистокском, Смоленском, Первомайском, Косихинском, Троицком, Зональном, Бийском, Советском, Красногорском, Солтонском, Целинном, Ельцовском, Тогульском, Кытмановском и Заринском районах сильный снег.</w:t>
      </w:r>
    </w:p>
    <w:p>
      <w:pPr>
        <w:pStyle w:val="Normal"/>
        <w:jc w:val="both"/>
        <w:rPr/>
      </w:pPr>
      <w:r>
        <w:rPr>
          <w:b/>
        </w:rPr>
        <w:t>- Ветер</w:t>
      </w:r>
      <w:r>
        <w:rPr/>
        <w:t>:</w:t>
      </w:r>
    </w:p>
    <w:p>
      <w:pPr>
        <w:pStyle w:val="Normal"/>
        <w:jc w:val="both"/>
        <w:rPr/>
      </w:pPr>
      <w:r>
        <w:rPr/>
        <w:t>В Благовещенской, Краснощековском, Шипуновском, Усть-Калманском, Усть-Пристанском и Петропавловском районах до 11 м/с.</w:t>
      </w:r>
    </w:p>
    <w:p>
      <w:pPr>
        <w:pStyle w:val="Normal"/>
        <w:jc w:val="both"/>
        <w:rPr/>
      </w:pPr>
      <w:r>
        <w:rPr>
          <w:b/>
        </w:rPr>
        <w:t>- Порыв ветра</w:t>
      </w:r>
      <w:r>
        <w:rPr/>
        <w:t>:</w:t>
      </w:r>
    </w:p>
    <w:p>
      <w:pPr>
        <w:pStyle w:val="Normal"/>
        <w:jc w:val="both"/>
        <w:rPr/>
      </w:pPr>
      <w:r>
        <w:rPr/>
        <w:t>В Краснощековском, Чарышском, Усть-Калманском, Усть-Пристанском, Солонешенском, Петропавловском, Смоленском, Быстроистокском, Зональном, Бийском, Советском, Красногорском, Целинном, Солтонском и Ельцовском районах 18 – 21 м/с. В Змеиногорском, Курьинском, Поспелихинском, Шипуновском, Алейском, Топчихинском, Калманском, Павловском, Первомайском, Косихинском, Троицком, Алтайском, Заринском, Кытмановском и Ельцовском районах, в зоне г. Барнаул 15 – 18 м/с. На остальной территории края до 15 м/с.</w:t>
      </w:r>
    </w:p>
    <w:p>
      <w:pPr>
        <w:pStyle w:val="Normal"/>
        <w:jc w:val="both"/>
        <w:rPr/>
      </w:pPr>
      <w:r>
        <w:rPr>
          <w:b/>
        </w:rPr>
        <w:t>- Температура</w:t>
      </w:r>
      <w:r>
        <w:rPr/>
        <w:t>:</w:t>
      </w:r>
    </w:p>
    <w:p>
      <w:pPr>
        <w:pStyle w:val="Normal"/>
        <w:jc w:val="both"/>
        <w:rPr/>
      </w:pPr>
      <w:r>
        <w:rPr/>
        <w:t>Днём в Михайловском, Угловском, Петропавловском, Быстроистокском и Смоленском районах ожидается оттепель до 0°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/>
      </w:pPr>
      <w:r>
        <w:rPr/>
        <w:t>От спокойной до слабовозмущенной. Возможны отдельные возмущенные периоды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264795</wp:posOffset>
            </wp:positionV>
            <wp:extent cx="656590" cy="2882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Инженер отделения мониторинга и прогнозирования ЧС</w:t>
        <w:br/>
        <w:t>отдела управления в кризисных ситуациях</w:t>
        <w:br/>
        <w:t>ККУ «УГОЧС и ПБ Алтайского края»</w:t>
        <w:tab/>
        <w:tab/>
        <w:tab/>
        <w:tab/>
        <w:tab/>
        <w:tab/>
        <w:tab/>
        <w:tab/>
        <w:tab/>
        <w:tab/>
        <w:tab/>
        <w:tab/>
        <w:tab/>
        <w:t>А. П. Жук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character" w:styleId="Fypgjny">
    <w:name w:val="fypgjny"/>
    <w:qFormat/>
    <w:rPr/>
  </w:style>
  <w:style w:type="character" w:styleId="Bamswfa">
    <w:name w:val="bamswfa"/>
    <w:qFormat/>
    <w:rPr/>
  </w:style>
  <w:style w:type="character" w:styleId="Cpivxbp">
    <w:name w:val="cpivxbp"/>
    <w:qFormat/>
    <w:rPr/>
  </w:style>
  <w:style w:type="character" w:styleId="S5ahn6a">
    <w:name w:val="s5ahn6a"/>
    <w:qFormat/>
    <w:rPr/>
  </w:style>
  <w:style w:type="character" w:styleId="Rg76o07">
    <w:name w:val="rg76o07"/>
    <w:qFormat/>
    <w:rPr/>
  </w:style>
  <w:style w:type="character" w:styleId="Qfj7msj">
    <w:name w:val="qfj7msj"/>
    <w:qFormat/>
    <w:rPr/>
  </w:style>
  <w:style w:type="character" w:styleId="Jd8pff8">
    <w:name w:val="jd8pff8"/>
    <w:qFormat/>
    <w:rPr/>
  </w:style>
  <w:style w:type="character" w:styleId="Qiu8aku">
    <w:name w:val="qiu8aku"/>
    <w:qFormat/>
    <w:rPr/>
  </w:style>
  <w:style w:type="character" w:styleId="Rejhdcj">
    <w:name w:val="rejhdcj"/>
    <w:qFormat/>
    <w:rPr/>
  </w:style>
  <w:style w:type="character" w:styleId="Iqxrvhq">
    <w:name w:val="iqxrvhq"/>
    <w:qFormat/>
    <w:rPr/>
  </w:style>
  <w:style w:type="character" w:styleId="Nvw8f1w">
    <w:name w:val="nvw8f1w"/>
    <w:qFormat/>
    <w:rPr/>
  </w:style>
  <w:style w:type="character" w:styleId="Ogkrv0k">
    <w:name w:val="ogkrv0k"/>
    <w:qFormat/>
    <w:rPr/>
  </w:style>
  <w:style w:type="character" w:styleId="M8k1gfk">
    <w:name w:val="m8k1gfk"/>
    <w:qFormat/>
    <w:rPr/>
  </w:style>
  <w:style w:type="character" w:styleId="W7yuxiy">
    <w:name w:val="w7yuxiy"/>
    <w:qFormat/>
    <w:rPr/>
  </w:style>
  <w:style w:type="character" w:styleId="Fdca7rd">
    <w:name w:val="fdca7rd"/>
    <w:qFormat/>
    <w:rPr/>
  </w:style>
  <w:style w:type="character" w:styleId="Xub8enb">
    <w:name w:val="xub8enb"/>
    <w:qFormat/>
    <w:rPr/>
  </w:style>
  <w:style w:type="character" w:styleId="Dksy7ed">
    <w:name w:val="dksy7ed"/>
    <w:qFormat/>
    <w:rPr/>
  </w:style>
  <w:style w:type="character" w:styleId="Pxqcx5q">
    <w:name w:val="pxqcx5q"/>
    <w:qFormat/>
    <w:rPr/>
  </w:style>
  <w:style w:type="character" w:styleId="Iyawqpa">
    <w:name w:val="iyawqpa"/>
    <w:qFormat/>
    <w:rPr/>
  </w:style>
  <w:style w:type="character" w:styleId="Kfcgwxc">
    <w:name w:val="kfcgwxc"/>
    <w:qFormat/>
    <w:rPr/>
  </w:style>
  <w:style w:type="character" w:styleId="Xbqsw3q">
    <w:name w:val="xbqsw3q"/>
    <w:qFormat/>
    <w:rPr/>
  </w:style>
  <w:style w:type="character" w:styleId="I3xphtp">
    <w:name w:val="i3xphtp"/>
    <w:qFormat/>
    <w:rPr/>
  </w:style>
  <w:style w:type="character" w:styleId="Rh3srmk">
    <w:name w:val="rh3srmk"/>
    <w:qFormat/>
    <w:rPr/>
  </w:style>
  <w:style w:type="character" w:styleId="Pyhk72j">
    <w:name w:val="pyhk72j"/>
    <w:qFormat/>
    <w:rPr/>
  </w:style>
  <w:style w:type="character" w:styleId="Iyl5a6j">
    <w:name w:val="iyl5a6j"/>
    <w:qFormat/>
    <w:rPr/>
  </w:style>
  <w:style w:type="character" w:styleId="Gyi3o8c">
    <w:name w:val="gyi3o8c"/>
    <w:qFormat/>
    <w:rPr/>
  </w:style>
  <w:style w:type="character" w:styleId="Lvmjcd3">
    <w:name w:val="lvmjcd3"/>
    <w:qFormat/>
    <w:rPr/>
  </w:style>
  <w:style w:type="character" w:styleId="Ufkp0rt">
    <w:name w:val="ufkp0rt"/>
    <w:qFormat/>
    <w:rPr/>
  </w:style>
  <w:style w:type="character" w:styleId="Ha9ug1x">
    <w:name w:val="ha9ug1x"/>
    <w:qFormat/>
    <w:rPr/>
  </w:style>
  <w:style w:type="character" w:styleId="Qy6oe2n">
    <w:name w:val="qy6oe2n"/>
    <w:qFormat/>
    <w:rPr/>
  </w:style>
  <w:style w:type="character" w:styleId="Hbta7e1">
    <w:name w:val="hbta7e1"/>
    <w:qFormat/>
    <w:rPr/>
  </w:style>
  <w:style w:type="character" w:styleId="Mqln9t9">
    <w:name w:val="mqln9t9"/>
    <w:qFormat/>
    <w:rPr/>
  </w:style>
  <w:style w:type="character" w:styleId="Fepk4m4">
    <w:name w:val="fepk4m4"/>
    <w:qFormat/>
    <w:rPr/>
  </w:style>
  <w:style w:type="character" w:styleId="Pocejfj">
    <w:name w:val="pocejf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5">
    <w:name w:val="Стиль3"/>
    <w:basedOn w:val="216"/>
    <w:qFormat/>
    <w:pPr/>
    <w:rPr/>
  </w:style>
  <w:style w:type="paragraph" w:styleId="43">
    <w:name w:val="Стиль4"/>
    <w:basedOn w:val="35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17:00Z</dcterms:created>
  <dc:creator>FLY</dc:creator>
  <dc:description/>
  <cp:keywords/>
  <dc:language>en-US</dc:language>
  <cp:lastModifiedBy>terra</cp:lastModifiedBy>
  <cp:lastPrinted>2023-12-07T14:58:00Z</cp:lastPrinted>
  <dcterms:modified xsi:type="dcterms:W3CDTF">2024-11-12T07:10:00Z</dcterms:modified>
  <cp:revision>669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