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ие мероприятия в системе обязательного медицинского страхования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на проведение профилактических мероприятий среди населения из бюджета ТФОМС Алтайского края в медицинские организации направлено более 1 млрд. рублей. При этом в рамках территориальной программы обязательного медицинского страхования диспансеризацию определенных групп взрослого населения прошли более 440 тысяч человек и более 9,5 тысяч взрослых и более 457 тысяч детей - профилактические медицинские осмотры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диспансеризации взрослого населения - 66% обследованных имеют различные заболевания и относятся к 3 группе здоровья и лишь 34 % здоровы или имеют риск развития заболевания. Из всех осмотренных медицинскими специалистами для прохождения 2-го этапа, т.е. более углубленного исследования, было направлено 33 % граждан (из них 94% прошли второй этап). Второй этап диспансеризации проводится с целью дополнительного обследования и уточнения диагноза заболевания, выявленного в ходе диспансеризации. Обследования и консультации в рамках второго этапа позволяют всем обратившимся своевременно поставить диагноз, назначить соответствующее лечение и избежать дальнейшего ухудшения здоровья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3 года диспансеризация проводится в рамках программы государственных гарантий бесплатного оказания гражданам медицинской помощи. Диспансеризация проводится бесплатно по полису ОМС в поликлинике по месту жительства (прикрепления) в соответствии с приказом Министерства здравоохранения Российской Федерации «Об утверждении порядка проведения диспансеризации определенных групп взрослого населения».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ойти диспансеризацию бесплатно по полису ОМС в поликлинике по месту жительства (прикрепления) могут те граждане, которым в текущем году исполнится 21 год и далее с кратностью 3 года. Для проведения диспансеризации необходимо обратиться к участковому терапевту в медицинскую организацию, к которой вы прикреплены для получения первичной медико-санитарной помощ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речень осмотров, исследований и иных медицинских мероприятий, которые проводятся в рамках диспансеризации, определяется в зависимости от возраста и пола пациента. При выявлении в ходе диспансеризации медицинских показаний к проведению исследований, осмотров и мероприятий, не входящих в объем диспансеризации, они назначаются и выполняются по профилю выявленного заболевания с учетом порядков и стандартов оказания медицинской помощи также бесплатно. Граждане, которым в текущем году не проводится диспансеризация, могут пройти профилактический медицинский осмотр. </w:t>
      </w:r>
      <w:r>
        <w:rPr>
          <w:bCs/>
          <w:sz w:val="28"/>
          <w:szCs w:val="28"/>
        </w:rPr>
        <w:t>Профилактический медицинский осмотр проводится 1 раз в 2 год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и обязаны обеспечивать условия для прохождения сотрудниками медицинских осмотров и беспрепятственно отпускать работников для их прохождения (п. 5 ст. 24 Федерального закона от 21.11.2011г. № 323-ФЗ «Об основах охраны здоровья граждан в Российской Федерации»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Получить консультации специалистов по профилактике заболеваний с целью формирования приоритетов здорового образа жизни можно также в центрах здоровья. В центре здоровья вам проведут </w:t>
      </w:r>
      <w:r>
        <w:rPr>
          <w:bCs/>
          <w:sz w:val="28"/>
          <w:szCs w:val="28"/>
        </w:rPr>
        <w:t xml:space="preserve">комплексную оценку функциональных и адаптивных резервов организма,  и наиболее вероятных факторов риска, </w:t>
      </w:r>
      <w:r>
        <w:rPr>
          <w:sz w:val="28"/>
          <w:szCs w:val="28"/>
        </w:rPr>
        <w:t>составят прогноз состояния здоровья, подберут график занятий в школах по здоровому образу жизни и индивидуальные программы профилактически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, начиная с 2013 года, в широкомасштабной программе диспансеризации приняли участие почти 90 процентов взрослого населения края. Диспансеризация направлена на раннее выявление хронических неинфекционных заболеваний и факторов риска развития сердечно-сосудистых, онкологических, бронхо-легочных заболеваний, сахарного диабета, являющихся причиной инвалидности и преждевременной смертност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филактические программы позволяют получить данные о состоянии своего здоровья, рекомендации специалистов  по здоровому образу жизни и лечению. Регулярное прохождение диспансеризации важно вне зависимости от самочувствия, т.к. хронические заболевания могут развиваться незаметно для человека. Очень важно вовремя установить диагноз, поскольку лечение любой болезни наиболее эффективно на ранних стад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ому направляющемуся на диспансеризацию, профилактический осмотр или в центр здоровья необходимо иметь паспорт и полис ОМС. Все профилактические мероприятия проводятся для населения бесплатно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sz w:val="28"/>
          <w:szCs w:val="28"/>
        </w:rPr>
        <w:t>По всем вопросам проведения профилактических мероприятий можно обращаться на бесплатную «горячую линию» Территориального фонда ОМС Алтайского края по номеру 8-800-775-85-6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7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29:00Z</dcterms:created>
  <dc:creator>secretar</dc:creator>
  <dc:description/>
  <cp:keywords/>
  <dc:language>en-US</dc:language>
  <cp:lastModifiedBy>secretar</cp:lastModifiedBy>
  <dcterms:modified xsi:type="dcterms:W3CDTF">2017-03-01T04:22:00Z</dcterms:modified>
  <cp:revision>4</cp:revision>
  <dc:subject/>
  <dc:title>Профилактические мероприятия в системе обязательного медицинского страхования</dc:title>
</cp:coreProperties>
</file>