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4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рриториальному  соглашению между работодателями Суетского района, представителями работников организаций Суетского района и Администрацией Суетского района 2018 - 2020 год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                                                                                  «18 » декабря 2018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Суетского района (далее  «Администрация района»), с одной стороны, представители профсоюзных и иных выборных органов (далее «Профсоюз»), с другой стороны, и представители работодателей (далее  «Работодатели»), с третьей стороны, вместе именуемые в дальнейшем «Стороны», руководствуясь Трудовым кодексом Российской Федерации, законом Алтайского края от 14.06.2007 № 55-ЗС «О социальном партнерстве в Алтайском крае», заключили настоящее  дополнительное соглашение к Территориальному  соглашению между работодателями Суетского района, представителями работников организаций Суетского района и Администрацией Суетского района 2018 - 2020 годы (далее соответственно - «Дополнительное соглашение», «Соглашение») о нижеследующ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Соглашение следующие изме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.8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8. продолжить работу по совершенствованию отраслевых систем оплаты труда в рамках выделенных бюджетных ассигнований на соответствующий финансовый год, а также средств от иной приносящей доход деятельности;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3.3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3.3. осуществлять меры, направленные на содействие в трудоустройстве, в том чис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 инвалидов, на сохранение и развитие занятости граждан предпенсионного возраст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3.4 дополнить словами «; организовать сопровождение при содействии занятости инвалидов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3.5 слова «на 2017-2018 годы» исключи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3.6 после слов «Общероссийская база вакансий «Работа в России»,» дополнить словами «Общероссийской социальной сети деловых контактов «Скилснет»,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Соглашение подпунктом 1.3.7 следующего содержан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7. осуществлять информационно-разъяснительную работу о недопустимости необоснованного отказа в приеме на работу, а также необоснованного увольнения граждан по мотивам достижения предпенсионного возраста.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5.4 дополнить словами «; осуществлять взаимодействие с Государственной инспекцией труда в Алтайском крае по вопросам профилактики производственного травматизм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1.1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1. обеспечивать оплату труда работников в размере не ниже предусмотренного в отраслевых тарифных соглашениях,  действующих в отношении работодателя, а в случае их отсутствия обеспечивать в 2019 году темп роста средней заработной платы в организациях внебюджетного сектора экономики, где средняя заработная плата менее 22000 рублей, не ниже 115 %, в организациях, где средняя заработная плата более 22000 рублей и менее 27000 рублей, не ниже 110 %;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3 дополнить сло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, предоставлении дополнительных социальных гарантий работнику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3.5 слова «, которым до достижения пенсионного возраста остается не более 3 лет» заменить словами «предпенсионного возраст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одпункта 2.3.9 дополнить словами «, определять в локальных документах организации особенности режима рабочего времени и времени отдыха инвалидов, предоставлять при необходимости им помощь наставников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11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11. применять в организациях района профессиональные стандарты с учетом требований, установленных законодательством Российской Федерации, создавать условия для развития системы независимой оценки квалификаций с учетом потребностей рынка труда;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12 дополнить словами «; создавать условия для прохождения профессионального обучения и дополнительного профессионального образования гражданами предпенсионого возраста при содействии ЦЗН УСЗН по Благовещенскому и Суетскому районам; содействовать прохождению профессионального обучения и дополнительного профессионального образования женщинами, находящимися в отпуске по уходу за ребенком до достижения им возраста трех лет, по направлению Центра занятости населения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4.3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3. осуществлять меры по возрождению, развитию и стимулированию движения наставничества во всех сферах деятельности, в том числе пропагандировать опыт наставничества через средства массовой информации;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.2 дополнить словами «, обеспечение занятости граждан предпенсионного и пенсионного возраст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Соглашение подпунктом 3.3.11 следующего содержан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11.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, а также необоснованного увольнения граждан по мотивам достижения предпенсионного и пенсионного возраста.»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6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6. Способствовать развитию системы квалификаций в Суетском районе, формированию системы непрерывного обновления работающими гражданами своих профессиональных знаний и приобретения ими новых профессиональных навыков.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5 дополнить предложением следующего содержания: «Тиражировать положительный опыт сохранения и развития занятости граждан старшего поколения, их трудовой активности.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6 изложить в следующе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собствовать достижению индикативных показателей в сфере труда и занятости населения на 2019 го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работников коллективными договорами                                       96,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еспечение охраны труда                                       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руководителей и специалистов                                               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оценка условий труда                                                          9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работников медицинскими осмотрами                                         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тодателей бюджетного сектора,                 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х в реестр социально ответ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й , с учетом име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на 31.12.2018г (един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тодателей реального сектора экономики,  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х в реестр социально ответ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й , с учетом име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на 31.12.2018г (един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формальной занятости ( кол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ых трудовых договоров),ед.                                                      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мпа роста средней зарабо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в организациях внебюджетного сектор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%), где средняя заработная плата:                                                          не ни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22000 рублей                                                                                     115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22000 и менее 27000 рублей                                                            не ниже 110,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фициально зарегистрированной безработ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% к трудоспособному населению на 31.12.2019г. не выше                  4,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 новых и модернизированных рабочих мест в 2019г.,ед                 5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работающих инвалидов трудоспособ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1.12.2019, чел                                                                                       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Соглашение пунктом 4.2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7. Содействовать развитию волонтерского движения в Суетском райо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Дополнительное соглашение вступает в силу с 01.01.201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уетского района               Общественный совет предпринимателе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уетского района                                     Председатель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Н.Н. Долгова                       __________________ Г.А. Шреде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бразования                               Председатель Суетской  районно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    организации Профсоюза работников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по социальным вопросам,                     народного образования и науки РФ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по образовани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лам молодеж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П.В. Москальченко             _________________ В.Н. Пичае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жилищно-коммунального         Председатель совета трудового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а                                                              коллекти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УП «Тепловик»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уетский р-н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В.П. Захаров                           __________________С.П. Романенк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работодателей                             Председатель совета трудового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их ( фермерских) хозяйств                трудового коллекти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льскохозяйственных предприяти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В.П. Ремпель                      ________________Л.И. Комиссаров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6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27</Words>
  <Characters>7565</Characters>
  <CharactersWithSpaces>8875</CharactersWithSpaces>
  <Paragraphs>1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1:00Z</dcterms:created>
  <dc:creator>User</dc:creator>
  <dc:description/>
  <dc:language>en-US</dc:language>
  <cp:lastModifiedBy>User</cp:lastModifiedBy>
  <cp:lastPrinted>2019-01-21T07:37:00Z</cp:lastPrinted>
  <dcterms:modified xsi:type="dcterms:W3CDTF">2019-01-2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