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зарегистрированных (действующих) на территории Суетского района коллективных догов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559"/>
        <w:gridCol w:w="1418"/>
        <w:gridCol w:w="1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оны коллектив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ающих, охваченных действием коллективного догово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Нижне-Суетский д/сад «Голубок»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д/садом и председатель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  <w:p>
            <w:pPr>
              <w:pStyle w:val="Normal"/>
              <w:jc w:val="center"/>
              <w:rPr/>
            </w:pPr>
            <w:r>
              <w:rPr/>
              <w:t>26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Верх-Суетский д/сад «Улей»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д/садом и председатель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5.2016</w:t>
            </w:r>
          </w:p>
          <w:p>
            <w:pPr>
              <w:pStyle w:val="Normal"/>
              <w:jc w:val="center"/>
              <w:rPr/>
            </w:pPr>
            <w:r>
              <w:rPr/>
              <w:t>25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льтурно-досуговый центр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трудов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</w:t>
            </w:r>
          </w:p>
          <w:p>
            <w:pPr>
              <w:pStyle w:val="Normal"/>
              <w:jc w:val="center"/>
              <w:rPr/>
            </w:pPr>
            <w:r>
              <w:rPr/>
              <w:t>2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ижнесуетская основная общеобразовательная школ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вик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С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ександровская основная общеобразовательная школа» (в т.ч. филиал «Боронская ООШ»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ервичного профсоюз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</w:t>
            </w:r>
          </w:p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 (к-з) «Добровольски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защите интересов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7</w:t>
            </w:r>
          </w:p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Верх-Суетская детская музыкальная школ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М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rPr/>
            </w:pPr>
            <w:r>
              <w:rPr/>
              <w:tab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Коробова Л.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  <w:p>
            <w:pPr>
              <w:pStyle w:val="Normal"/>
              <w:jc w:val="center"/>
              <w:rPr/>
            </w:pPr>
            <w:r>
              <w:rPr/>
              <w:t>05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х-Суетская средняя  общеобразовательная школ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  <w:p>
            <w:pPr>
              <w:pStyle w:val="Normal"/>
              <w:jc w:val="center"/>
              <w:rPr/>
            </w:pPr>
            <w:r>
              <w:rPr/>
              <w:t>13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Вознюк В.Н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</w:t>
            </w:r>
          </w:p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0:00Z</dcterms:created>
  <dc:creator>Зоя Алексеевна</dc:creator>
  <dc:description/>
  <cp:keywords/>
  <dc:language>en-US</dc:language>
  <cp:lastModifiedBy>User</cp:lastModifiedBy>
  <cp:lastPrinted>2018-07-18T15:00:00Z</cp:lastPrinted>
  <dcterms:modified xsi:type="dcterms:W3CDTF">2018-10-17T00:46:00Z</dcterms:modified>
  <cp:revision>93</cp:revision>
  <dc:subject/>
  <dc:title>Приложение № 2</dc:title>
</cp:coreProperties>
</file>