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2668"/>
        <w:gridCol w:w="479"/>
        <w:gridCol w:w="371"/>
        <w:gridCol w:w="529"/>
        <w:gridCol w:w="205"/>
        <w:gridCol w:w="1581"/>
        <w:gridCol w:w="709"/>
        <w:gridCol w:w="205"/>
        <w:gridCol w:w="1991"/>
        <w:gridCol w:w="529"/>
        <w:gridCol w:w="180"/>
        <w:gridCol w:w="4151"/>
        <w:gridCol w:w="529"/>
        <w:gridCol w:w="180"/>
      </w:tblGrid>
      <w:tr>
        <w:trPr>
          <w:tblHeader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А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К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, хром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, КП мочи, 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р</w:t>
            </w:r>
            <w:r>
              <w:rPr>
                <w:color w:val="000000"/>
                <w:sz w:val="24"/>
                <w:szCs w:val="24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,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 (по рекомендации терапевта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,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 и прочие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 и его соединения, в то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карб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 трисилицид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борная кислота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алогены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, бро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йо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соединения с водородом, оксид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кадмий ртуть теллур (твердый раствор)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октадеканоат кадмия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дроз, остеопороз, остеосклероз,остеохондропатии,остемаляции и другие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ацетон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ерапевт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баль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анта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ниобий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 и их соединения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рекомендации Дерматовенеролог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, АЛТ, билируби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и ее соединения,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 и его соедин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и органические соединения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никель тетракарбо-нил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икеля со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дистроф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сероуглерод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сихиа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иурам Д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ирты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trHeight w:val="29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сил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стирол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иатр    *Нарк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*ЭНМГ </w:t>
            </w: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Психиатр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, 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*цистоскоп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амма-глютами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>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антрацен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1,3-бутадиен, дивинил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пидар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хлоропрен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ДДТ) и пр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арколо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винилхлорид, хлорвинил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лютамилтранспептидаза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клогексиламин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фенол) и его производные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сфор и его соединения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по рекомендации терапевт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 антрахинон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хрома и сплав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)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, в том числе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Психиатр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а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, Лоск, Ариель, Миф-Универсал, Тайд и прочие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попласт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урета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приме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фти, бензи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грохимикаты, в том числе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бикорм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-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к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льня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шерстя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пух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уч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К</w:t>
            </w:r>
            <w:r>
              <w:rPr>
                <w:color w:val="000000"/>
                <w:sz w:val="24"/>
                <w:szCs w:val="24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и др.), в т.ч., с бактериальным загрязн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специфическая аллергодиагностика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я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, включая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2.2.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цит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глазного дна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з в сумме не менее 50% рабочего време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нометр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Д на одном глазу и 0,2 Д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холодовая проба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исследование вестибулярного анализатор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строта зрения с коррекци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шу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соматических заболеваний»;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температура воздуха в производственных помещениях и на открытой территории (при отнесении 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по рекомендации невролог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24"/>
                <w:szCs w:val="24"/>
              </w:rPr>
              <w:t>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по рекомендации хирург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обзорная рентгенография легких в 2-х проекциях (прямая и правая боковая)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Участие врача-психиатра и врача 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3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3:00Z</dcterms:created>
  <dc:creator>LozovskayaTD</dc:creator>
  <dc:description/>
  <cp:keywords/>
  <dc:language>en-US</dc:language>
  <cp:lastModifiedBy>Notebook</cp:lastModifiedBy>
  <dcterms:modified xsi:type="dcterms:W3CDTF">2011-10-21T08:28:00Z</dcterms:modified>
  <cp:revision>4</cp:revision>
  <dc:subject/>
  <dc:title>                    </dc:title>
</cp:coreProperties>
</file>