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рядок определения права на льготное пенсионное обеспечение;виды производств; структурные подразделения производств;профессии рабочих, должности руководителей и специалистов;характер работы и условий труда</w:t>
      </w:r>
    </w:p>
    <w:p>
      <w:pPr>
        <w:pStyle w:val="Normal"/>
        <w:jc w:val="both"/>
        <w:rPr/>
      </w:pPr>
      <w:r>
        <w:rPr/>
      </w:r>
    </w:p>
    <w:p>
      <w:pPr>
        <w:pStyle w:val="Normal"/>
        <w:jc w:val="both"/>
        <w:rPr/>
      </w:pPr>
      <w:r>
        <w:rPr/>
        <w:t>Списки № 1 и 2 производств, работ, профессий, должностей и показателей, дающих право на льготное обеспечение (далее – Списки № 1 и 2), утверждены постановлением Кабинета Министров СССР от 26.01.91 № 10. На территории РФ они применяются c дополнениями и изменениями, внесенными постановлением Совета Министров РСФСР от 02.10.91 № 517 “О пенсиях на льготных условиях по старости (по возрасту) и за выслугу лет”.</w:t>
      </w:r>
    </w:p>
    <w:p>
      <w:pPr>
        <w:pStyle w:val="Normal"/>
        <w:jc w:val="both"/>
        <w:rPr/>
      </w:pPr>
      <w:r>
        <w:rPr/>
        <w:t>В практике применения законодательства по льготному пенсионному обеспечению возникает немало трудностей, обусловленных имеющимися несоответствиями в Списках № 1 и 2, разнообразием наименований профессий и должностей, а также большим количеством содержащихся в них производств. Сложности вызывает и то обстоятельство, что на недостаточном уровне находится работа по организации льготного пенсионного обеспечения на некоторых предприятиях (организациях). Это очень важный момент, поскольку работа по определению права на пенсионные льготы трудящихся начинается на предприятиях (организациях). Если работник будет правильно представлен к назначению досрочной пенсии, то при назначении и выплате ему пенсии не будет нарушено законодательство.</w:t>
      </w:r>
    </w:p>
    <w:p>
      <w:pPr>
        <w:pStyle w:val="Normal"/>
        <w:jc w:val="both"/>
        <w:rPr/>
      </w:pPr>
      <w:r>
        <w:rPr/>
        <w:t xml:space="preserve">Что значит правильно представить работника к назначению пенсии в связи с особыми условиями труда? </w:t>
      </w:r>
    </w:p>
    <w:p>
      <w:pPr>
        <w:pStyle w:val="Normal"/>
        <w:jc w:val="both"/>
        <w:rPr/>
      </w:pPr>
      <w:r>
        <w:rPr>
          <w:i/>
        </w:rPr>
        <w:t>Это значит установить на основании соответствующих документов полное соответствие между фактически выполняемой или выполнявшейся работой конкретным работником и работой, предусмотренной Списками № 1 и 2</w:t>
      </w:r>
      <w:r>
        <w:rPr/>
        <w:t>.Списки № 1 и 2 составлены по производственному признаку, т. е. по видам производств, которых насчитывается более 100. Поэтому в первую очередь необходимо определить производство, к которому относится выполняемая работа. Это – необходимое условие для определения права того или иного работника на льготное пенсионное обеспечение.</w:t>
      </w:r>
    </w:p>
    <w:p>
      <w:pPr>
        <w:pStyle w:val="Normal"/>
        <w:jc w:val="both"/>
        <w:rPr>
          <w:i/>
          <w:i/>
        </w:rPr>
      </w:pPr>
      <w:r>
        <w:rPr>
          <w:i/>
        </w:rPr>
        <w:t>В некоторых случаях (если это прямо вытекает из законодательства) необходимо подтвердить занятость конкретного лица в определенном структурном подразделении предприятия или производства (в цехе, на участке, в отделении). Это – второе условие для определения права на пенсионные льготы.</w:t>
      </w:r>
    </w:p>
    <w:p>
      <w:pPr>
        <w:pStyle w:val="Normal"/>
        <w:jc w:val="both"/>
        <w:rPr>
          <w:i/>
          <w:i/>
        </w:rPr>
      </w:pPr>
      <w:r>
        <w:rPr>
          <w:i/>
        </w:rPr>
        <w:t>В Списках № 1 и 2 указаны наименования профессий рабочих и должностей руководителей и специалистов, поэтому третьим условием для возникновения права на льготное пенсионное обеспечение является установление соответствия наименования профессии (должности) того или иного работника профессии или должности, предусмотренной Списками № 1 и 2.</w:t>
      </w:r>
    </w:p>
    <w:p>
      <w:pPr>
        <w:pStyle w:val="Normal"/>
        <w:jc w:val="both"/>
        <w:rPr/>
      </w:pPr>
      <w:r>
        <w:rPr/>
        <w:t xml:space="preserve">Большинству работников для определения их права на льготное пенсионное обеспечение наряду с указанными условиями необходимо подтвердить постоянную занятость в течение полного рабочего дня на определенных работах (определенным способом, с определенными веществами, на определенном оборудовании и т. д.). </w:t>
      </w:r>
      <w:r>
        <w:rPr>
          <w:i/>
        </w:rPr>
        <w:t>Поэтому четвертое условие заключается в правильном подтверждении уточняющими справками характера работы и условий, при которых назначается досрочная пенсия.Рассмотрим последовательно эти условия.</w:t>
      </w:r>
    </w:p>
    <w:p>
      <w:pPr>
        <w:pStyle w:val="Normal"/>
        <w:jc w:val="both"/>
        <w:rPr/>
      </w:pPr>
      <w:r>
        <w:rPr/>
        <w:t xml:space="preserve">Списки № 1 и 2 составлены по производственному признаку. Каждому разделу и подразделу соответствует определенный вид производства. Как показывает практика применения и разъяснения законодательства о льготном пенсионном обеспечении, еще нередко допускаются ошибки, которые могут привести к конфликтной ситуации. Одной из таких наиболее характерных ошибок является приравнивание работ (профессий, должностей) к аналогичным имеющимся в Списках № 1 и 2 работам без учета связи с определенным видом производства. </w:t>
      </w:r>
    </w:p>
    <w:p>
      <w:pPr>
        <w:pStyle w:val="Normal"/>
        <w:jc w:val="both"/>
        <w:rPr/>
      </w:pPr>
      <w:r>
        <w:rPr/>
        <w:t>Поэтому, рассматривая вопрос о праве работника на льготное пенсионное обеспечение, следует в первую очередь определить, какой раздел или подраздел Списков № 1 и 2 применим в том или в другом случае, т. е. необходимо установить, к какому производству следует отнести технологический процесс, в котором занят работник.</w:t>
      </w:r>
    </w:p>
    <w:p>
      <w:pPr>
        <w:pStyle w:val="Normal"/>
        <w:jc w:val="both"/>
        <w:rPr/>
      </w:pPr>
      <w:r>
        <w:rPr/>
        <w:t>В ряде случаев такое определение не вызывает затруднений, если уже само название предприятия (организации) или его структурного подразделения свидетельствует о наличии в нем конкретного производства (ватная фабрика, литейный завод, доменный цех, обрубной участок литейного цеха, кузнечный цех). Основанием для отнесения к какому-либо производству, указанному в Списках № 1 и 2, определенных работ могут быть: технологический регламент; утвержденные проектные задания; документы плановых и производственных отделов; Единый тарифно-квалификационный справочник работ и профессий рабочих (далее – ЕТКС), каждый выпуск которого представляет собой перечень профессий конкретного производства.</w:t>
      </w:r>
    </w:p>
    <w:p>
      <w:pPr>
        <w:pStyle w:val="Normal"/>
        <w:jc w:val="both"/>
        <w:rPr/>
      </w:pPr>
      <w:r>
        <w:rPr/>
        <w:t xml:space="preserve">На металлургическом заводе имеется литейный цех, в составе которого находится сталелитейный участок, производящий литье. Возникает вопрос о том, по какому подразделу, разделу Списков № 1 и 2 следует назначать пенсию рабочим этого участка. </w:t>
        <w:br/>
        <w:t>Учитывая, что продукцией металлургического производства является металл в слитках, а литейного производства – литье в виде изделия или литье для изготовления деталей машин и приборов, право работников такого участка на льготное пенсионное обеспечение должно определяться по подразделу “Литейное производство” раздела “Металлообработка” Списков № 1 и 2, так как работы, производимые на этом участке, по виду выпускаемой продукции относятся к литейному производству.</w:t>
      </w:r>
    </w:p>
    <w:p>
      <w:pPr>
        <w:pStyle w:val="Normal"/>
        <w:jc w:val="both"/>
        <w:rPr/>
      </w:pPr>
      <w:r>
        <w:rPr/>
        <w:t xml:space="preserve">Списки № 1 и 2 применяются на предприятиях (в организациях) всех форм собственности независимо от их ведомственной подчиненности и отраслевой принадлежности (за исключением некоторых разделов, например раздела “Химическое производство”). </w:t>
      </w:r>
    </w:p>
    <w:p>
      <w:pPr>
        <w:pStyle w:val="Normal"/>
        <w:jc w:val="both"/>
        <w:rPr/>
      </w:pPr>
      <w:r>
        <w:rPr/>
        <w:t xml:space="preserve">Рассмотрим подробнее вопросы, связанные с применением на практике разделов Списков № 1 и 2 “Химическое производство”. Для того чтобы определить, по какому подразделу данного раздела предоставлять пенсионные льготы работникам, занятым выпуском химической продукции, необходимо установить, относится ли организация (предприятие), где выполняются эти работы, к химической и нефтехимической отрасли промышленности. При решении данного вопроса следует руководствоваться Общесоюзным классификатором “Отрасли народного хозяйства” (ОКОНХ) и Общероссийским классификатором видов экономической деятельности, продукции и услуг, где организации (предприятия) классифицируются в зависимости от характера основного вида их деятельности.Если производство химической продукции (эмалей) является основной продукцией организации (предприятия), то такая организация (предприятие) вне зависимости от ведомственной принадлежности должна быть отнесена к химической и нефтехимической отрасли промышленности. </w:t>
      </w:r>
    </w:p>
    <w:p>
      <w:pPr>
        <w:pStyle w:val="Normal"/>
        <w:jc w:val="both"/>
        <w:rPr/>
      </w:pPr>
      <w:r>
        <w:rPr/>
        <w:t>Работникам такого предприятия (организации) пенсия в связи с особыми условиями труда должна назначаться по подразделу “А” раздела “Химическое производство” Списков № 1 и 2.</w:t>
      </w:r>
    </w:p>
    <w:p>
      <w:pPr>
        <w:pStyle w:val="Normal"/>
        <w:jc w:val="both"/>
        <w:rPr/>
      </w:pPr>
      <w:r>
        <w:rPr/>
        <w:t>Если в составе организации (предприятия), не относящейся к химической и нефтехимической отрасли промышленности, имеется отдельный цех (участок, отделение), работники которого заняты производством эмалей, то они имеют право на льготное пенсионное обеспечение в соответствии с подразделом “Б” раздела “Химическое производство” Списков № 1 и 2.</w:t>
      </w:r>
    </w:p>
    <w:p>
      <w:pPr>
        <w:pStyle w:val="Normal"/>
        <w:jc w:val="both"/>
        <w:rPr/>
      </w:pPr>
      <w:r>
        <w:rPr/>
        <w:t xml:space="preserve">Могут ли пользоваться правом на пенсионные льготы работники НИИ, КБ и образовательных учреждений? </w:t>
      </w:r>
    </w:p>
    <w:p>
      <w:pPr>
        <w:pStyle w:val="Normal"/>
        <w:jc w:val="both"/>
        <w:rPr/>
      </w:pPr>
      <w:r>
        <w:rPr/>
        <w:t xml:space="preserve">Рабочие, руководители и специалисты этих организаций приобретают право на указанные льготы, если заняты в опытных производствах (заводах, цехах, участках, отделениях) в профессиях и должностях, предусмотренных Списками № 1 и 2. Такие подразделения НИИ, КБ и вузов, как правило, структурно выделены, могут находиться на самостоятельном балансе, их деятельность осуществляется в соответствии с производственным планом или госзаказами, они имеют утвержденную численность работников. </w:t>
      </w:r>
    </w:p>
    <w:p>
      <w:pPr>
        <w:pStyle w:val="Normal"/>
        <w:jc w:val="both"/>
        <w:rPr/>
      </w:pPr>
      <w:r>
        <w:rPr/>
        <w:t>Тарификация рабочих этих подразделений осуществляется по выпускам ЕТКС тех отраслей экономики, к которым относится данное производство. При этом не обязательно, чтобы такие производства имели название “опытные” (опытный завод, опытный участок и т. д.). Главное, чтобы они по своему предназначению были опытными, а названия они могут иметь самые разные. Характер работы и условия труда в таких производствах, как правило, не отличаются от характера работы и условий труда работников промышленных предприятий (организаций).</w:t>
      </w:r>
    </w:p>
    <w:p>
      <w:pPr>
        <w:pStyle w:val="Style15"/>
        <w:rPr>
          <w:rFonts w:ascii="Tahoma" w:hAnsi="Tahoma" w:cs="Tahoma"/>
        </w:rPr>
      </w:pPr>
      <w:r>
        <w:rPr>
          <w:rFonts w:cs="Tahoma" w:ascii="Tahoma" w:hAnsi="Tahoma"/>
        </w:rPr>
        <w:t>Характер работы и условия труда работников отделов и лабораторий НИИ, КБ и вузов отличаются от характера работы и условий труда указанных выше работников, поэтому они пользуются правом на льготное пенсионное обеспечение в том случае, когда прямо предусмотрены Списками № 1 и 2. Например, в разд. XXII Списка № 1 и в разд. XXXII Списка № 2 предусмотрены работники научно-исследовательских институтов, лабораторий, конструкторских, опытно-конструкторских организаций, занятые с радиоактивными веществами определенной активности.</w:t>
      </w:r>
    </w:p>
    <w:p>
      <w:pPr>
        <w:pStyle w:val="Style15"/>
        <w:rPr>
          <w:rFonts w:ascii="Tahoma" w:hAnsi="Tahoma" w:cs="Tahoma"/>
        </w:rPr>
      </w:pPr>
      <w:r>
        <w:rPr>
          <w:rFonts w:cs="Tahoma" w:ascii="Tahoma" w:hAnsi="Tahoma"/>
        </w:rPr>
        <w:t>Эти работники приобретают право на пенсионные льготы независимо от того, где они заняты – в опытных производствах либо в отделах и лабораториях НИИ, КБ или вузов.</w:t>
      </w:r>
    </w:p>
    <w:p>
      <w:pPr>
        <w:pStyle w:val="Style15"/>
        <w:rPr>
          <w:rFonts w:ascii="Tahoma" w:hAnsi="Tahoma" w:cs="Tahoma"/>
        </w:rPr>
      </w:pPr>
      <w:r>
        <w:rPr>
          <w:rFonts w:cs="Tahoma" w:ascii="Tahoma" w:hAnsi="Tahoma"/>
        </w:rPr>
        <w:t>Работники лабораторий предприятий также приобретают право на пенсионные льготы, если прямо указаны в Списках № 1 и 2, например работники цеховых лабораторий предприятий химической и нефтехимической отрасли промышленности.</w:t>
      </w:r>
    </w:p>
    <w:p>
      <w:pPr>
        <w:pStyle w:val="Style15"/>
        <w:rPr/>
      </w:pPr>
      <w:r>
        <w:rPr>
          <w:rFonts w:cs="Tahoma" w:ascii="Tahoma" w:hAnsi="Tahoma"/>
        </w:rPr>
        <w:t xml:space="preserve">Определив к какому производству, а значит, к какому разделу или подразделу Списков № 1 и 2 относится выполняемая работа, </w:t>
      </w:r>
      <w:r>
        <w:rPr>
          <w:rFonts w:cs="Tahoma" w:ascii="Tahoma" w:hAnsi="Tahoma"/>
          <w:b/>
          <w:bCs/>
        </w:rPr>
        <w:t xml:space="preserve">следует выяснить, все ли работники этого производства пользуются правом на льготное пенсионное обеспечение, так как в ряде случаев возможность назначения досрочной пенсии зависит от структурного подразделения, в котором занят работник. </w:t>
      </w:r>
      <w:r>
        <w:rPr>
          <w:rFonts w:cs="Tahoma" w:ascii="Tahoma" w:hAnsi="Tahoma"/>
        </w:rPr>
        <w:t xml:space="preserve">Если в Списках указаны не только производства, но и определенные цехи или участки, то льготное пенсионное обеспечение предоставляется работникам при условии, что в организации (предприятии) имеются такие структурные подразделения. </w:t>
      </w:r>
    </w:p>
    <w:p>
      <w:pPr>
        <w:pStyle w:val="Style15"/>
        <w:rPr>
          <w:rFonts w:ascii="Tahoma" w:hAnsi="Tahoma" w:cs="Tahoma"/>
        </w:rPr>
      </w:pPr>
      <w:r>
        <w:rPr>
          <w:rFonts w:cs="Tahoma" w:ascii="Tahoma" w:hAnsi="Tahoma"/>
          <w:i/>
          <w:iCs/>
        </w:rPr>
        <w:t xml:space="preserve">Так, в Списке № 1 (разд. XVI) предусмотрены рабочие, руководители и специалисты, занятые в определенных цехах, отделениях, участках: штапельных, химических и др. Работники предприятий искусственного и синтетического волокна, занятые в других структурных подразделениях, которые не предусмотрены в Списке № 1, правом на пенсионные льготы по этому Списку не пользуются. </w:t>
        <w:br/>
        <w:t>В литейном производстве (разд. XI Списка № 1) предусмотрены мастера участков, старшие мастера участков плавильных, заливочных (разливочных), кокильно-заливочных, термообработки литья и обрубных отделений, пролетов и участков. Мастера, руководящие другими структурными подразделениями этого производства, приобретают право на льготное пенсионное обеспечение по Списку № 2. К ним относятся, например, мастера формовочных, землеприготовительных и стержневых участков.</w:t>
      </w:r>
    </w:p>
    <w:p>
      <w:pPr>
        <w:pStyle w:val="Style15"/>
        <w:rPr>
          <w:rFonts w:ascii="Tahoma" w:hAnsi="Tahoma" w:cs="Tahoma"/>
        </w:rPr>
      </w:pPr>
      <w:r>
        <w:rPr>
          <w:rFonts w:cs="Tahoma" w:ascii="Tahoma" w:hAnsi="Tahoma"/>
          <w:b/>
          <w:bCs/>
        </w:rPr>
        <w:t>Таким образом, если назначение пенсии в связи с особыми условиями труда работнику зависит от того, в каком структурном подразделении он занят, то ему необходимо подтвердить наличие в организации (предприятии) того подразделения (цеха, участка или отделения), работа в котором дает право на пенсионные льготы, а также постоянную занятость его в этом подразделении.</w:t>
      </w:r>
    </w:p>
    <w:p>
      <w:pPr>
        <w:pStyle w:val="Style15"/>
        <w:rPr>
          <w:rFonts w:ascii="Tahoma" w:hAnsi="Tahoma" w:cs="Tahoma"/>
        </w:rPr>
      </w:pPr>
      <w:r>
        <w:rPr>
          <w:rFonts w:cs="Tahoma" w:ascii="Tahoma" w:hAnsi="Tahoma"/>
        </w:rPr>
        <w:t xml:space="preserve">Многие работники, предусмотренные Списками № 1 и 2, пользуются правом на пенсионные льготы, если заняты выполнением работ на горячих участках. Например, в подразд. 5 разд. XI Списка № 1 предусмотрены стропальщики, занятые на горячих участках работ. </w:t>
      </w:r>
    </w:p>
    <w:p>
      <w:pPr>
        <w:pStyle w:val="Style15"/>
        <w:rPr>
          <w:rFonts w:ascii="Tahoma" w:hAnsi="Tahoma" w:cs="Tahoma"/>
        </w:rPr>
      </w:pPr>
      <w:r>
        <w:rPr>
          <w:rFonts w:cs="Tahoma" w:ascii="Tahoma" w:hAnsi="Tahoma"/>
        </w:rPr>
        <w:t>Иногда органы по назначению пенсий требуют от таких работников подтверждения, что данный участок является структурным подразделением того или иного производства. Такая практика явно ошибочная. В данном случае имеется в виду не структурно выделенный участок, а участок работ, на территории или в зоне которого занят работник. Здесь необходимо, чтобы участок по результатам замеров воздушной среды являлся горячим.</w:t>
      </w:r>
    </w:p>
    <w:p>
      <w:pPr>
        <w:pStyle w:val="Style15"/>
        <w:rPr>
          <w:rFonts w:ascii="Tahoma" w:hAnsi="Tahoma" w:cs="Tahoma"/>
        </w:rPr>
      </w:pPr>
      <w:r>
        <w:rPr>
          <w:rFonts w:cs="Tahoma" w:ascii="Tahoma" w:hAnsi="Tahoma"/>
        </w:rPr>
        <w:t>Следует иметь в виду, что под структурно выделенным участком или отделением понимается подразделение, за которым закреплен производственный мастер, осуществляющий руководство этим участком или отделением.</w:t>
      </w:r>
    </w:p>
    <w:p>
      <w:pPr>
        <w:pStyle w:val="Style15"/>
        <w:rPr>
          <w:rFonts w:ascii="Tahoma" w:hAnsi="Tahoma" w:cs="Tahoma"/>
        </w:rPr>
      </w:pPr>
      <w:r>
        <w:rPr>
          <w:rFonts w:cs="Tahoma" w:ascii="Tahoma" w:hAnsi="Tahoma"/>
        </w:rPr>
        <w:t xml:space="preserve">Определив производство и его структуру, можно приступить к вопросу о соответствии выполняемой работы, а также наименований профессий и должностей работников тем работам, которые предусмотрены Списками № 1 и 2. В ряде случаев для представления работника к назначению досрочной пенсии достаточно данных, имеющихся в трудовой книжке о наименовании профессии или должности. </w:t>
      </w:r>
    </w:p>
    <w:p>
      <w:pPr>
        <w:pStyle w:val="Style15"/>
        <w:rPr/>
      </w:pPr>
      <w:r>
        <w:rPr>
          <w:rFonts w:cs="Tahoma" w:ascii="Tahoma" w:hAnsi="Tahoma"/>
          <w:i/>
          <w:iCs/>
        </w:rPr>
        <w:t>Таких сведений достаточно для предоставления пенсионных льгот, например, вагранщикам, ковшевым литейного производства, машинистам разливочных машин в доменном производстве, выставщикам и садчикам в производстве глиняного кирпича, черепицы и керамических блоков. Этим работникам нет необходимости представлять дополнительные сведения о характере работы или условиях труда, так как эти требования не вытекают из законодательства. В данном случае достаточно записи в трудовой книжке.</w:t>
      </w:r>
      <w:r>
        <w:rPr>
          <w:rFonts w:cs="Tahoma" w:ascii="Tahoma" w:hAnsi="Tahoma"/>
        </w:rPr>
        <w:t xml:space="preserve"> </w:t>
      </w:r>
    </w:p>
    <w:p>
      <w:pPr>
        <w:pStyle w:val="Style15"/>
        <w:rPr>
          <w:rFonts w:ascii="Tahoma" w:hAnsi="Tahoma" w:cs="Tahoma"/>
        </w:rPr>
      </w:pPr>
      <w:r>
        <w:rPr>
          <w:rFonts w:cs="Tahoma" w:ascii="Tahoma" w:hAnsi="Tahoma"/>
        </w:rPr>
        <w:t xml:space="preserve">Однако, если в результате встречной проверки органами по назначению пенсии будет обнаружено, что такие работники выполняют работы, не соответствующие наименованию их профессии, или совмещают работы, часть из которых не дает права на пенсионные льготы, они лишаются права на предоставление льготного пенсионного обеспечения. </w:t>
      </w:r>
    </w:p>
    <w:p>
      <w:pPr>
        <w:pStyle w:val="Style15"/>
        <w:rPr>
          <w:rFonts w:ascii="Tahoma" w:hAnsi="Tahoma" w:cs="Tahoma"/>
        </w:rPr>
      </w:pPr>
      <w:r>
        <w:rPr>
          <w:rFonts w:cs="Tahoma" w:ascii="Tahoma" w:hAnsi="Tahoma"/>
        </w:rPr>
        <w:t xml:space="preserve">В некоторых случаях в трудовой книжке работника может быть записано наименование профессии, не предусмотренное в Списках № 1 и 2, хотя характер выполнявшейся им работы соответствует профессии, работники которой пользуются правом на льготное пенсионное обеспечение. Здесь могут быть две ситуации: </w:t>
      </w:r>
    </w:p>
    <w:p>
      <w:pPr>
        <w:pStyle w:val="Normal"/>
        <w:numPr>
          <w:ilvl w:val="0"/>
          <w:numId w:val="2"/>
        </w:numPr>
        <w:spacing w:before="0" w:after="0"/>
        <w:rPr>
          <w:rFonts w:ascii="Tahoma" w:hAnsi="Tahoma" w:cs="Tahoma"/>
          <w:color w:val="6F6F6F"/>
          <w:sz w:val="13"/>
          <w:szCs w:val="13"/>
        </w:rPr>
      </w:pPr>
      <w:r>
        <w:rPr>
          <w:rFonts w:cs="Tahoma" w:ascii="Tahoma" w:hAnsi="Tahoma"/>
          <w:color w:val="6F6F6F"/>
          <w:sz w:val="13"/>
          <w:szCs w:val="13"/>
        </w:rPr>
        <w:t xml:space="preserve">у работника в трудовой книжке записано местное (устаревшее) наименование профессии, не предусмотренное действующим на тот период тарифно-квалификационным справочником; </w:t>
      </w:r>
    </w:p>
    <w:p>
      <w:pPr>
        <w:pStyle w:val="Normal"/>
        <w:numPr>
          <w:ilvl w:val="0"/>
          <w:numId w:val="2"/>
        </w:numPr>
        <w:spacing w:before="0" w:after="280"/>
        <w:rPr>
          <w:rFonts w:ascii="Tahoma" w:hAnsi="Tahoma" w:cs="Tahoma"/>
          <w:color w:val="6F6F6F"/>
          <w:sz w:val="13"/>
          <w:szCs w:val="13"/>
        </w:rPr>
      </w:pPr>
      <w:r>
        <w:rPr>
          <w:rFonts w:cs="Tahoma" w:ascii="Tahoma" w:hAnsi="Tahoma"/>
          <w:color w:val="6F6F6F"/>
          <w:sz w:val="13"/>
          <w:szCs w:val="13"/>
        </w:rPr>
        <w:t xml:space="preserve">в трудовой книжке указано наименование профессии, имевшееся на тот момент в тарифно-квалификационном справочнике, которое впоследствии без изменения характера работы было унифицировано в другое, предусмотренное Списками на льготное пенсионное обеспечение. </w:t>
      </w:r>
    </w:p>
    <w:p>
      <w:pPr>
        <w:pStyle w:val="Style15"/>
        <w:rPr>
          <w:rFonts w:ascii="Tahoma" w:hAnsi="Tahoma" w:cs="Tahoma"/>
        </w:rPr>
      </w:pPr>
      <w:r>
        <w:rPr>
          <w:rFonts w:cs="Tahoma" w:ascii="Tahoma" w:hAnsi="Tahoma"/>
        </w:rPr>
        <w:t>В обеих ситуациях работник не должен лишаться права на пенсионные льготы.</w:t>
      </w:r>
    </w:p>
    <w:p>
      <w:pPr>
        <w:pStyle w:val="Style15"/>
        <w:rPr>
          <w:rFonts w:ascii="Tahoma" w:hAnsi="Tahoma" w:cs="Tahoma"/>
        </w:rPr>
      </w:pPr>
      <w:r>
        <w:rPr>
          <w:rFonts w:cs="Tahoma" w:ascii="Tahoma" w:hAnsi="Tahoma"/>
        </w:rPr>
        <w:t>В первом случае устанавливается тождественность местных (устаревших) наименований профессий наименованиям профессий, предусмотренных в действующем ЕТКС и соответствующих разделах Списков № 1 и 2. Идентичность характера выполнявшихся работ и работ по профессии, указанной в Списках № 1 и 2, устанавливается администрацией предприятия (организации), а окончательное решение о тождественности и зачете такого периода в специальный трудовой стаж принимается Минтрудом России или Пенсионным фондом РФ.</w:t>
      </w:r>
    </w:p>
    <w:p>
      <w:pPr>
        <w:pStyle w:val="Style15"/>
        <w:rPr>
          <w:rFonts w:ascii="Tahoma" w:hAnsi="Tahoma" w:cs="Tahoma"/>
        </w:rPr>
      </w:pPr>
      <w:r>
        <w:rPr>
          <w:rFonts w:cs="Tahoma" w:ascii="Tahoma" w:hAnsi="Tahoma"/>
        </w:rPr>
        <w:t>Во втором случае Минтрудом России издается разъяснение, которым приравниваются ранее действовавшие наименования и наименования профессий, предусмотренные в ЕТКС и в Списках № 1 и 2.</w:t>
      </w:r>
    </w:p>
    <w:p>
      <w:pPr>
        <w:pStyle w:val="Style15"/>
        <w:rPr/>
      </w:pPr>
      <w:r>
        <w:rPr>
          <w:rFonts w:cs="Tahoma" w:ascii="Tahoma" w:hAnsi="Tahoma"/>
          <w:b/>
          <w:bCs/>
        </w:rPr>
        <w:t xml:space="preserve">Основным условием для назначения пенсии в связи с особыми условиями труда является постоянная занятость в течение полного рабочего дня на работах в профессиях и должностях, предусмотренных Списками № 1 и 2. </w:t>
      </w:r>
      <w:r>
        <w:rPr>
          <w:rFonts w:cs="Tahoma" w:ascii="Tahoma" w:hAnsi="Tahoma"/>
        </w:rPr>
        <w:t>Под полным рабочим днем понимается выполнение работ в условиях труда, предусмотренных Списками № 1 и 2, не менее 80 % рабочего времени. При этом в указанное время включается время выполнения подготовительных и вспомогательных работ, а у работников, выполняющих работу при помощи машин и механизмов, – также время выполнения ремонтных работ текущего характера и работ по технической эксплуатации оборудования.</w:t>
      </w:r>
    </w:p>
    <w:p>
      <w:pPr>
        <w:pStyle w:val="Style15"/>
        <w:rPr>
          <w:rFonts w:ascii="Tahoma" w:hAnsi="Tahoma" w:cs="Tahoma"/>
        </w:rPr>
      </w:pPr>
      <w:r>
        <w:rPr>
          <w:rFonts w:cs="Tahoma" w:ascii="Tahoma" w:hAnsi="Tahoma"/>
        </w:rPr>
        <w:t xml:space="preserve">При совмещении разных работ или профессий и должностей меняется характер работы, а следовательно, и условия труда. Поэтому в таких случаях меняется и льготное пенсионное обеспечение. Так, </w:t>
      </w:r>
      <w:r>
        <w:rPr>
          <w:rFonts w:cs="Tahoma" w:ascii="Tahoma" w:hAnsi="Tahoma"/>
          <w:b/>
          <w:bCs/>
        </w:rPr>
        <w:t>пенсия по старости при совмещении работ назначается:</w:t>
      </w:r>
    </w:p>
    <w:p>
      <w:pPr>
        <w:pStyle w:val="Normal"/>
        <w:numPr>
          <w:ilvl w:val="0"/>
          <w:numId w:val="1"/>
        </w:numPr>
        <w:spacing w:before="0" w:after="0"/>
        <w:rPr>
          <w:rFonts w:ascii="Tahoma" w:hAnsi="Tahoma" w:cs="Tahoma"/>
          <w:color w:val="6F6F6F"/>
          <w:sz w:val="13"/>
          <w:szCs w:val="13"/>
        </w:rPr>
      </w:pPr>
      <w:r>
        <w:rPr>
          <w:rFonts w:cs="Tahoma" w:ascii="Tahoma" w:hAnsi="Tahoma"/>
          <w:color w:val="6F6F6F"/>
          <w:sz w:val="13"/>
          <w:szCs w:val="13"/>
        </w:rPr>
        <w:t xml:space="preserve">по Списку № 2, если одна из совмещаемых работ предусмотрена в Списке № 1, а другая – в Списке № 2 при продолжительности работы, предусмотренной в Списке № 2, свыше 20 % рабочего времени; </w:t>
      </w:r>
    </w:p>
    <w:p>
      <w:pPr>
        <w:pStyle w:val="Normal"/>
        <w:numPr>
          <w:ilvl w:val="0"/>
          <w:numId w:val="1"/>
        </w:numPr>
        <w:spacing w:before="0" w:after="280"/>
        <w:rPr>
          <w:rFonts w:ascii="Tahoma" w:hAnsi="Tahoma" w:cs="Tahoma"/>
          <w:color w:val="6F6F6F"/>
          <w:sz w:val="13"/>
          <w:szCs w:val="13"/>
        </w:rPr>
      </w:pPr>
      <w:r>
        <w:rPr>
          <w:rFonts w:cs="Tahoma" w:ascii="Tahoma" w:hAnsi="Tahoma"/>
          <w:color w:val="6F6F6F"/>
          <w:sz w:val="13"/>
          <w:szCs w:val="13"/>
        </w:rPr>
        <w:t>на общих основаниях, если работник совмещает работы, дающие и не дающие (свыше 20 % рабочего времени) права на льготное пенсионное обеспечение.</w:t>
      </w:r>
    </w:p>
    <w:p>
      <w:pPr>
        <w:pStyle w:val="Style15"/>
        <w:rPr/>
      </w:pPr>
      <w:r>
        <w:rPr>
          <w:rFonts w:cs="Tahoma" w:ascii="Tahoma" w:hAnsi="Tahoma"/>
        </w:rPr>
        <w:t xml:space="preserve">В тех случаях, когда в Списках № 1 и 2 указаны производства и работы без перечисления профессий и должностей, </w:t>
      </w:r>
      <w:r>
        <w:rPr>
          <w:rFonts w:cs="Tahoma" w:ascii="Tahoma" w:hAnsi="Tahoma"/>
          <w:b/>
          <w:bCs/>
        </w:rPr>
        <w:t>право на льготное пенсионное обеспечение приобретают все работники независимо от занимаемой должности или наименования профессии. Равным правом на пенсионные льготы в таких случаях пользуются и ученики.</w:t>
      </w:r>
      <w:r>
        <w:rPr>
          <w:rFonts w:cs="Tahoma" w:ascii="Tahoma" w:hAnsi="Tahoma"/>
        </w:rPr>
        <w:t xml:space="preserve"> </w:t>
      </w:r>
    </w:p>
    <w:p>
      <w:pPr>
        <w:pStyle w:val="Style15"/>
        <w:rPr>
          <w:rFonts w:ascii="Tahoma" w:hAnsi="Tahoma" w:cs="Tahoma"/>
        </w:rPr>
      </w:pPr>
      <w:r>
        <w:rPr>
          <w:rFonts w:cs="Tahoma" w:ascii="Tahoma" w:hAnsi="Tahoma"/>
        </w:rPr>
        <w:t xml:space="preserve">Так, правом на льготное пенсионное обеспечение по Списку № 1 пользуются все рабочие, занятые полный рабочий день на подземных работах по добыче полезных ископаемых. Рабочие, руководители и специалисты химических предприятий, занятые в производствах химической продукции, перечисленной в Списках № 1 и 2, пользуются правом на пенсионные льготы независимо от наименования профессии или должности. </w:t>
      </w:r>
    </w:p>
    <w:p>
      <w:pPr>
        <w:pStyle w:val="Style15"/>
        <w:rPr>
          <w:rFonts w:ascii="Tahoma" w:hAnsi="Tahoma" w:cs="Tahoma"/>
        </w:rPr>
      </w:pPr>
      <w:r>
        <w:rPr>
          <w:rFonts w:cs="Tahoma" w:ascii="Tahoma" w:hAnsi="Tahoma"/>
        </w:rPr>
        <w:t>Для правильного решения данного вопроса администрация предприятия (организации) совместно с органами, занимающимися назначением пенсий, должна определить перечень профессий и должностей работников, занятых в таких производствах или работах. При необходимости предприятие (организация) может обратиться к местным органам государственной экспертизы условий труда. Для определения права на льготное пенсионное обеспечение таких работников могут быть использованы тарифно-квалификационные справочники, технологические карты, инструкции и другие документы.</w:t>
      </w:r>
    </w:p>
    <w:p>
      <w:pPr>
        <w:pStyle w:val="Style15"/>
        <w:rPr>
          <w:rFonts w:ascii="Tahoma" w:hAnsi="Tahoma" w:cs="Tahoma"/>
        </w:rPr>
      </w:pPr>
      <w:r>
        <w:rPr>
          <w:rFonts w:cs="Tahoma" w:ascii="Tahoma" w:hAnsi="Tahoma"/>
          <w:i/>
          <w:iCs/>
        </w:rPr>
        <w:t>В разделе 1 Списка № 2 предусмотрены машинисты подъемных машин. Право на льготное пенсионное обеспечение в этом случае будут иметь старшие машинисты подъемных машин и их помощники. В соответствии с Общероссийским классификатором профессий рабочих, должностей служащих и тарифных разрядов (ОК 01694) к производным профессиям относятся “старший” и “помощник”.</w:t>
      </w:r>
    </w:p>
    <w:p>
      <w:pPr>
        <w:pStyle w:val="Style15"/>
        <w:rPr>
          <w:rFonts w:ascii="Tahoma" w:hAnsi="Tahoma" w:cs="Tahoma"/>
        </w:rPr>
      </w:pPr>
      <w:r>
        <w:rPr>
          <w:rFonts w:cs="Tahoma" w:ascii="Tahoma" w:hAnsi="Tahoma"/>
        </w:rPr>
        <w:t xml:space="preserve">В ЕТКС, а также в Списках № 1 и 2 предусмотрены профессии под общим наименованием, например: “литейщик”, “формовщик ручной формовки”, “аккумуляторщик”. Вместе с тем в некоторых случаях рабочему может быть установлено производное наименование профессии без изменения характера работы. Рабочие, которым установлены наименования профессий, являющиеся производными от базовых профессий, предусмотренных Списками № 1 и 2, также пользуются правом на льготное пенсионное обеспечение. </w:t>
      </w:r>
    </w:p>
    <w:p>
      <w:pPr>
        <w:pStyle w:val="Style15"/>
        <w:rPr>
          <w:rFonts w:ascii="Tahoma" w:hAnsi="Tahoma" w:cs="Tahoma"/>
        </w:rPr>
      </w:pPr>
      <w:r>
        <w:rPr>
          <w:rFonts w:cs="Tahoma" w:ascii="Tahoma" w:hAnsi="Tahoma"/>
        </w:rPr>
        <w:t>Как правило, не возникает трудностей в отношении бригадиров, руководящих определенными работами и рабочими в производствах, где они прямо предусмотрены Списками № 1 и 2. Так, в Списке № 2 (разд. II) предусмотрены бригадиры на участках основного производства, занятые в производствах, где все рабочие пользуются правом на льготное пенсионное обеспечение, в Списке № 1 (разд. III, подразд. 1) – бригадиры бункеров, бригадиры разливочных машин. Для определения их права на пенсионные льготы не имеет значения характер выполняемой работы, так как эти профессии предусмотрены в соответствующих выпусках ЕТКС, где определена характеристика их работы.</w:t>
      </w:r>
    </w:p>
    <w:p>
      <w:pPr>
        <w:pStyle w:val="Style15"/>
        <w:rPr>
          <w:rFonts w:ascii="Tahoma" w:hAnsi="Tahoma" w:cs="Tahoma"/>
        </w:rPr>
      </w:pPr>
      <w:r>
        <w:rPr>
          <w:rFonts w:cs="Tahoma" w:ascii="Tahoma" w:hAnsi="Tahoma"/>
        </w:rPr>
        <w:t>Если бригадиры не предусмотрены в Списках № 1 и 2 на льготное пенсионное обеспечение, но заняты в бригаде рабочих, профессии которых указаны в Списках № 1 и 2, выполняют дополнительные функции бригадира и при этом не освобождены от своей основной работы по профессии, они также приобретают право на льготное пенсионное обеспечение.</w:t>
      </w:r>
    </w:p>
    <w:p>
      <w:pPr>
        <w:pStyle w:val="Style15"/>
        <w:rPr>
          <w:rFonts w:ascii="Tahoma" w:hAnsi="Tahoma" w:cs="Tahoma"/>
        </w:rPr>
      </w:pPr>
      <w:r>
        <w:rPr>
          <w:rFonts w:cs="Tahoma" w:ascii="Tahoma" w:hAnsi="Tahoma"/>
        </w:rPr>
        <w:t>Если в Списках № 1 и 2 предусмотрены все работники производств независимо от наименования профессии и должности, то бригадиры также пользуются правом на льготы по пенсионному обеспечению независимо от того, являются они освобожденными или выполняют работы по профессии рабочего и одновременно руководят рабочими.</w:t>
      </w:r>
      <w:r>
        <w:rPr>
          <w:rFonts w:cs="Tahoma" w:ascii="Tahoma" w:hAnsi="Tahoma"/>
          <w:b/>
          <w:bCs/>
        </w:rPr>
        <w:t>Во всех других случаях освобожденные бригадиры права на льготное пенсионное обеспечение не имеют.</w:t>
      </w:r>
    </w:p>
    <w:p>
      <w:pPr>
        <w:pStyle w:val="Style15"/>
        <w:rPr>
          <w:rFonts w:ascii="Tahoma" w:hAnsi="Tahoma" w:cs="Tahoma"/>
        </w:rPr>
      </w:pPr>
      <w:r>
        <w:rPr>
          <w:rFonts w:cs="Tahoma" w:ascii="Tahoma" w:hAnsi="Tahoma"/>
        </w:rPr>
        <w:t xml:space="preserve">В некоторых разделах Списков предусмотрены начальники цехов и их заместители. </w:t>
      </w:r>
    </w:p>
    <w:p>
      <w:pPr>
        <w:pStyle w:val="Style15"/>
        <w:rPr>
          <w:rFonts w:ascii="Tahoma" w:hAnsi="Tahoma" w:cs="Tahoma"/>
        </w:rPr>
      </w:pPr>
      <w:r>
        <w:rPr>
          <w:rFonts w:cs="Tahoma" w:ascii="Tahoma" w:hAnsi="Tahoma"/>
        </w:rPr>
        <w:t>Так, в подразд. 1 разд. XII Списка № 2 указаны начальники вышкомонтажных цехов по опробованию (испытанию) скважин; в подразд. 8 разд. XIV Списка № 2 – начальники плавильных цехов. Определить право на льготное пенсионное обеспечение этих работников нетрудно, так как здесь прямо указаны наименования цехов, которыми руководят начальники. Начальники других цехов таких производств или организаций (в т. ч. технологических) права на льготное пенсионное обеспечение не имеют.</w:t>
      </w:r>
    </w:p>
    <w:p>
      <w:pPr>
        <w:pStyle w:val="Style15"/>
        <w:rPr>
          <w:rFonts w:ascii="Tahoma" w:hAnsi="Tahoma" w:cs="Tahoma"/>
        </w:rPr>
      </w:pPr>
      <w:r>
        <w:rPr>
          <w:rFonts w:cs="Tahoma" w:ascii="Tahoma" w:hAnsi="Tahoma"/>
        </w:rPr>
        <w:t xml:space="preserve">При определении права на льготное пенсионное обеспечение руководителей тех производств, где начальники подразделений предусмотрены Списками № 1 и 2 без указания названия цехов, которыми они руководят, необходимо иметь в виду, что в таких случаях речь может идти только о руководителях технологических цехов, т. е. тех подразделений, предприятий (организаций), где осуществляется технологический процесс производства продукции. </w:t>
      </w:r>
    </w:p>
    <w:p>
      <w:pPr>
        <w:pStyle w:val="Style15"/>
        <w:rPr>
          <w:rFonts w:ascii="Tahoma" w:hAnsi="Tahoma" w:cs="Tahoma"/>
        </w:rPr>
      </w:pPr>
      <w:r>
        <w:rPr>
          <w:rFonts w:cs="Tahoma" w:ascii="Tahoma" w:hAnsi="Tahoma"/>
          <w:i/>
          <w:iCs/>
        </w:rPr>
        <w:t xml:space="preserve">В литейном производстве (Список № 2, разд. XIV, подразд. 1), в производстве асбеста (Список № 2, разд. XVII, подразд. 3) указаны начальники цехов и их заместители. Пенсия в связи с особыми условиями труда будет назначаться тем из них, которые руководят основными технологическими цехами: формовочными, заливочными, обрубными (в литейном производстве); цехами буровзрывных работ, обогащения, дробильными и сушильными цехами (в производстве асбеста). </w:t>
      </w:r>
    </w:p>
    <w:p>
      <w:pPr>
        <w:pStyle w:val="Style15"/>
        <w:rPr>
          <w:rFonts w:ascii="Tahoma" w:hAnsi="Tahoma" w:cs="Tahoma"/>
        </w:rPr>
      </w:pPr>
      <w:r>
        <w:rPr>
          <w:rFonts w:cs="Tahoma" w:ascii="Tahoma" w:hAnsi="Tahoma"/>
        </w:rPr>
        <w:t>Начальники других цехов и их заместители (ремонтно-строительных, железнодорожных цехов, цехов контрольно-измерительных приборов и автоматики и т. д.), которые осуществляют работы по обслуживанию основных технологических цехов, права на пенсионные льготы не имеют, так как эти цехи не являются основными технологическими подразделениями.</w:t>
      </w:r>
    </w:p>
    <w:p>
      <w:pPr>
        <w:pStyle w:val="Style15"/>
        <w:rPr>
          <w:rFonts w:ascii="Tahoma" w:hAnsi="Tahoma" w:cs="Tahoma"/>
        </w:rPr>
      </w:pPr>
      <w:r>
        <w:rPr>
          <w:rFonts w:cs="Tahoma" w:ascii="Tahoma" w:hAnsi="Tahoma"/>
        </w:rPr>
        <w:t>У начальников цехов в зависимости от объема и характера производства может быть несколько заместителей с разными возложенными на них функциями (заместители по производству технической части, подготовке производства, строительству и т. д.). В отношении тех заместителей начальников цехов, которые предусмотрены в Списках № 1 и 2 с уточнением их обязанностей, не возникает трудностей при установлении права на льготное обеспечение. В случаях, когда эта категория работников предусмотрена Списками № 1 и 2 без уточнения их функциональных обязанностей, право на льготное пенсионное обеспечение приобретают те из них, которые участвуют в технологическом процессе производства (заместители по технологии, производству) или заняты ремонтом и обслуживанием оборудования (заместители по оборудованию, ремонту).</w:t>
      </w:r>
    </w:p>
    <w:p>
      <w:pPr>
        <w:pStyle w:val="Style15"/>
        <w:rPr>
          <w:rFonts w:ascii="Tahoma" w:hAnsi="Tahoma" w:cs="Tahoma"/>
        </w:rPr>
      </w:pPr>
      <w:r>
        <w:rPr>
          <w:rFonts w:cs="Tahoma" w:ascii="Tahoma" w:hAnsi="Tahoma"/>
        </w:rPr>
        <w:t>Многие предприятия и организации в целях повышения качества ремонтных работ централизовали ремонтную службу, т. е. вывели из состава производств и цехов работников, занимающихся ремонтом и обслуживанием оборудования в этих производствах. Учитывая, что в данном случае характер работы и условия труда ремонтников не меняются, а происходят только организационные изменения, за ними сохраняется право на льготное пенсионное обеспечение.</w:t>
      </w:r>
    </w:p>
    <w:p>
      <w:pPr>
        <w:pStyle w:val="Style15"/>
        <w:rPr>
          <w:rFonts w:ascii="Tahoma" w:hAnsi="Tahoma" w:cs="Tahoma"/>
        </w:rPr>
      </w:pPr>
      <w:r>
        <w:rPr>
          <w:rFonts w:cs="Tahoma" w:ascii="Tahoma" w:hAnsi="Tahoma"/>
        </w:rPr>
        <w:t xml:space="preserve">Работникам, занятым ремонтом и обслуживанием технологического оборудования непосредственно в производственных цехах, отделениях и участках по профессиям и должностям, предусмотренным Списками № 1 и 2 для данного производства, пенсии назначаются по соответствующим разделам независимо от того, состоят они в штате производственных цехов или специализированных ремонтных организаций. </w:t>
      </w:r>
    </w:p>
    <w:p>
      <w:pPr>
        <w:pStyle w:val="Style15"/>
        <w:rPr>
          <w:rFonts w:ascii="Tahoma" w:hAnsi="Tahoma" w:cs="Tahoma"/>
        </w:rPr>
      </w:pPr>
      <w:r>
        <w:rPr>
          <w:rFonts w:cs="Tahoma" w:ascii="Tahoma" w:hAnsi="Tahoma"/>
          <w:i/>
          <w:iCs/>
        </w:rPr>
        <w:t>Слесари-ремонтники, электромонтеры, огнеупорщики, выполняющие ремонтные работы в металлургическом производстве, имеют право на пенсионные льготы независимо от того, являются они работниками металлургического предприятия (организации) или состоят в штате специализированной организации, поскольку эти профессии прямо предусмотрены в соответствующих разделах Списков № 1 и 2.</w:t>
      </w:r>
    </w:p>
    <w:p>
      <w:pPr>
        <w:pStyle w:val="Style15"/>
        <w:rPr>
          <w:rFonts w:ascii="Tahoma" w:hAnsi="Tahoma" w:cs="Tahoma"/>
        </w:rPr>
      </w:pPr>
      <w:r>
        <w:rPr>
          <w:rFonts w:cs="Tahoma" w:ascii="Tahoma" w:hAnsi="Tahoma"/>
        </w:rPr>
        <w:t>Для таких работников осложняется доказательство занятости их на работах, дающих право на пенсионные льготы. Если слесарю-ремонтнику доменного или сталеплавильного цеха нет необходимости подтверждать, что он ремонтировал оборудование именно этих цехов, то ремонтному персоналу специализированных ремонтных организаций в каждом случае необходимо документально подтверждать его постоянную занятость в течение полного рабочего дня в производстве и на работах в профессиях и должностях, предусмотренных Списками № 1 и 2.</w:t>
      </w:r>
    </w:p>
    <w:p>
      <w:pPr>
        <w:pStyle w:val="Style15"/>
        <w:rPr>
          <w:rFonts w:ascii="Tahoma" w:hAnsi="Tahoma" w:cs="Tahoma"/>
        </w:rPr>
      </w:pPr>
      <w:r>
        <w:rPr>
          <w:rFonts w:cs="Tahoma" w:ascii="Tahoma" w:hAnsi="Tahoma"/>
        </w:rPr>
        <w:t>Если же указанные работники не заняты постоянно на работах, дающих право на льготное пенсионное обеспечение, то для них разъяснением Минтруда России от 22.05.96 № 5 “О порядке применения Списков производств, работ, профессий, должностей и показателей, дающих в соответствии со статьями 12, 78 и 78.1 Закона РСФСР “О государственных пенсиях в РСФСР” право на пенсию по старости в связи с особыми условиями труда и на пенсию за выслугу лет” предусмотрена возможность подсчета специального трудового стажа по фактически отработанному времени. При этом минимальной расчетной величиной может быть только рабочий день, в течение которого работник был занят в особых условиях труда. Для таких работников ведется учет отработанного времени.</w:t>
      </w:r>
    </w:p>
    <w:p>
      <w:pPr>
        <w:pStyle w:val="Style15"/>
        <w:rPr>
          <w:rFonts w:ascii="Tahoma" w:hAnsi="Tahoma" w:cs="Tahoma"/>
        </w:rPr>
      </w:pPr>
      <w:r>
        <w:rPr>
          <w:rFonts w:cs="Tahoma" w:ascii="Tahoma" w:hAnsi="Tahoma"/>
        </w:rPr>
        <w:t>Кроме льгот по пенсионному обеспечению, за работу в неблагоприятных условиях труда предоставляется целый ряд других льгот (дополнительный отпуск, спецпитание, сокращенный рабочий день и др.), однако их получение не может служить основанием для предоставления льготного пенсионного обеспечения.</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15" w:after="0"/>
    </w:pPr>
    <w:rPr>
      <w:color w:val="6F6F6F"/>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12:00Z</dcterms:created>
  <dc:creator>Klass30-4</dc:creator>
  <dc:description/>
  <cp:keywords/>
  <dc:language>en-US</dc:language>
  <cp:lastModifiedBy>Notebook</cp:lastModifiedBy>
  <dcterms:modified xsi:type="dcterms:W3CDTF">2012-02-07T00:52:00Z</dcterms:modified>
  <cp:revision>4</cp:revision>
  <dc:subject/>
  <dc:title/>
</cp:coreProperties>
</file>