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Verdana" w:ascii="Verdana" w:hAnsi="Verdana"/>
          <w:sz w:val="20"/>
          <w:szCs w:val="20"/>
        </w:rPr>
        <w:t>ОБ УТВЕРЖДЕНИИ РЕКОМЕНДАЦИЙ ПО ОРГАНИЗАЦИИ РАБОТЫ</w:t>
        <w:br/>
        <w:t>    КАБИНЕТА ОХРАНЫ ТРУДА И УГОЛКА ОХРАНЫ ТРУДА</w:t>
        <w:br/>
        <w:t>   </w:t>
        <w:br/>
        <w:t>    ПОСТАНОВЛЕНИЕ</w:t>
        <w:br/>
        <w:t>   </w:t>
        <w:br/>
        <w:t>    МИНИСТЕРСТВО ТРУДА И СОЦИАЛЬНОГО РАЗВИТИЯ РФ</w:t>
        <w:br/>
        <w:t>   </w:t>
        <w:br/>
        <w:t>    17 января 2001 г.</w:t>
        <w:br/>
        <w:t>    N 7</w:t>
        <w:br/>
        <w:t>   </w:t>
        <w:br/>
        <w:t>    (НЦПИ)</w:t>
        <w:br/>
        <w:t>   </w:t>
        <w:br/>
        <w:t>   </w:t>
        <w:br/>
        <w:t>    В целях реализации Федерального закона "Об основах охраны труда в Российской Федерации" (Собрание законодательства Российской Федерации, 1999, N 29, ст. 3702), проведения работы по охране труда, профилактики</w:t>
        <w:br/>
        <w:t>   производственного травматизма и профессиональных заболеваний Министерство труда и социального развития Российской Федерации постановляет:</w:t>
        <w:br/>
        <w:t>    1. Утвердить прилагаемые Рекомендации по организации работы кабинета охраны труда и уголка охраны труда.</w:t>
        <w:br/>
        <w:t>    2. Рекомендовать федеральным органам исполнительной власти, органам исполнительной власти субъектов Российской Федерации оказывать методическую помощь организациям в проведении работы по созданию</w:t>
        <w:br/>
        <w:t>   кабинетов охраны труда и уголков охраны труда.</w:t>
        <w:br/>
        <w:t>    3. Установить, что Постановление Государственного комитета Совета Министров СССР по труду и социальным вопросам и Секретариата ВЦСПС от 8 июня 1978 г. N 197/16-17 "Об утверждении Типового положения о</w:t>
        <w:br/>
        <w:t>   кабинете охраны труда" на территории Российской Федерации не применяется.</w:t>
        <w:br/>
        <w:t>   </w:t>
        <w:br/>
        <w:t>   Министр труда и социального</w:t>
        <w:br/>
        <w:t>   развития Российской Федерации</w:t>
        <w:br/>
        <w:t>    А. ПОЧИНОК</w:t>
        <w:br/>
        <w:t>   17 января 2001 г.</w:t>
        <w:br/>
        <w:t>   N 7</w:t>
        <w:br/>
        <w:t>   </w:t>
        <w:br/>
        <w:t>   </w:t>
        <w:br/>
        <w:t>    Приложение</w:t>
        <w:br/>
        <w:t>   </w:t>
        <w:br/>
        <w:t>    к Постановлению Министерства</w:t>
        <w:br/>
        <w:t>    труда и социального развития</w:t>
        <w:br/>
        <w:t>    Российской Федерации</w:t>
        <w:br/>
        <w:t>    от 17 января 2001 года</w:t>
        <w:br/>
        <w:t>    N 7</w:t>
        <w:br/>
        <w:t>   </w:t>
        <w:br/>
        <w:t>    РЕКОМЕНДАЦИИ</w:t>
        <w:br/>
        <w:t>    ПО ОРГАНИЗАЦИИ РАБОТЫ КАБИНЕТА ОХРАНЫ ТРУДА</w:t>
        <w:br/>
        <w:t>    И УГОЛКА ОХРАНЫ ТРУДА</w:t>
        <w:br/>
        <w:t>   </w:t>
        <w:br/>
        <w:t>    I. Общие положения</w:t>
        <w:br/>
        <w:t>   </w:t>
        <w:br/>
        <w:t>    1. Настоящие Рекомендации разработаны для оказания помощи</w:t>
        <w:br/>
        <w:t>   организациям при формировании кабинета охраны труда и уголка охраны</w:t>
        <w:br/>
        <w:t>   труда и определяют цель, основные направления работы кабинета охраны</w:t>
        <w:br/>
        <w:t>   труда и уголка охраны труда, общие требования к процессу организации</w:t>
        <w:br/>
        <w:t>   их работы.</w:t>
        <w:br/>
        <w:t>    2. Кабинет охраны труда и уголок охраны труда создаются в целях</w:t>
        <w:br/>
        <w:t>   обеспечения требований охраны труда, распространения правовых знаний,</w:t>
        <w:br/>
        <w:t>   проведения профилактической работы по предупреждению производственного</w:t>
        <w:br/>
        <w:t>   травматизма и профессиональных заболеваний.</w:t>
        <w:br/>
        <w:t>    3. Под кабинет охраны труда в организации рекомендуется выделять</w:t>
        <w:br/>
        <w:t>   специальное помещение, состоящее из одной или нескольких комнат</w:t>
        <w:br/>
        <w:t>   (кабинетов), которое оснащается техническими средствами, учебными</w:t>
        <w:br/>
        <w:t>   пособиями и образцами, иллюстративными и информационными материалами</w:t>
        <w:br/>
        <w:t>   по охране труда.</w:t>
        <w:br/>
        <w:t>    Уголок охраны труда оформляется в зависимости от площади,</w:t>
        <w:br/>
        <w:t>   выделяемой для его размещения. Например, он может быть представлен в</w:t>
        <w:br/>
        <w:t>   виде стенда, витрины или экрана, компьютерной программы.</w:t>
        <w:br/>
        <w:t>    4. Решение о создании кабинета охраны труда или уголка охраны</w:t>
        <w:br/>
        <w:t>   труда принимается руководителем организации (его представителем).</w:t>
        <w:br/>
        <w:t>    5. В организациях, осуществляющих производственную деятельность,</w:t>
        <w:br/>
        <w:t>   с численностью 100 и более работников, а также в организациях,</w:t>
        <w:br/>
        <w:t>   специфика деятельности которых требует проведения с персоналом</w:t>
        <w:br/>
        <w:t>   большого объема работы по обеспечению безопасности труда,</w:t>
        <w:br/>
        <w:t>   рекомендуется создание кабинета охраны труда; в организациях с</w:t>
        <w:br/>
        <w:t>   численностью менее 100 работников и в структурных подразделениях</w:t>
        <w:br/>
        <w:t>   организаций - уголка охраны труда.</w:t>
        <w:br/>
        <w:t>    В организациях, производственная деятельность которых связана с</w:t>
        <w:br/>
        <w:t>   перемещением работников по объектам и нахождением на временных</w:t>
        <w:br/>
        <w:t>   участках работы (например, при работе вахтово - экспедиционным</w:t>
        <w:br/>
        <w:t>   методом), целесообразно оборудовать передвижные кабинеты охраны труда</w:t>
        <w:br/>
        <w:t>   и уголки охраны труда.</w:t>
        <w:br/>
        <w:t>    6. Содержание работы кабинета охраны труда и уголка охраны труда,</w:t>
        <w:br/>
        <w:t>   распределение обязанностей по обеспечению их деятельности между</w:t>
        <w:br/>
        <w:t>   службами и специалистами организации (с внесением сведений об этом в</w:t>
        <w:br/>
        <w:t>   соответствующие положения и должностные инструкции) утверждаются</w:t>
        <w:br/>
        <w:t>   руководителем организации с учетом специфики деятельности организации,</w:t>
        <w:br/>
        <w:t>   рекомендаций федеральных органов исполнительной власти, органов</w:t>
        <w:br/>
        <w:t>   исполнительной власти субъектов Российской Федерации в области охраны</w:t>
        <w:br/>
        <w:t>   труда.</w:t>
        <w:br/>
        <w:t>    Организация и руководство работой кабинета охраны труда и уголка</w:t>
        <w:br/>
        <w:t>   охраны труда, в том числе функции контроля, как правило, возлагаются</w:t>
        <w:br/>
        <w:t>   на службу охраны труда организации (специалиста по охране труда) или</w:t>
        <w:br/>
        <w:t>   иное лицо, выполняющее должностные обязанности специалиста по охране</w:t>
        <w:br/>
        <w:t>   труда.</w:t>
        <w:br/>
        <w:t>    7. Федеральным органам исполнительной власти, органам</w:t>
        <w:br/>
        <w:t>   исполнительной власти субъектов Российской Федерации в области охраны</w:t>
        <w:br/>
        <w:t>   труда рекомендуется проводить работу по формированию базовых кабинетов</w:t>
        <w:br/>
        <w:t>   охраны труда. Они могут быть созданы при научно-исследовательских</w:t>
        <w:br/>
        <w:t>   институтах, центрах охраны труда и должны быть ориентированы на</w:t>
        <w:br/>
        <w:t>   осуществление методической помощи в руководстве кабинетами охраны</w:t>
        <w:br/>
        <w:t>   труда, функционирующими в организациях соответствующих сфер</w:t>
        <w:br/>
        <w:t>   деятельности и регионов.</w:t>
        <w:br/>
        <w:t>   </w:t>
        <w:br/>
        <w:t>    II. Основные направления деятельности кабинета</w:t>
        <w:br/>
        <w:t>    охраны труда и уголка охраны труда</w:t>
        <w:br/>
        <w:t>   </w:t>
        <w:br/>
        <w:t>    8. Основными направлениями деятельности кабинета охраны труда и</w:t>
        <w:br/>
        <w:t>   уголка охраны труда являются:</w:t>
        <w:br/>
        <w:t>    а) оказание действенной помощи в решении проблем безопасности</w:t>
        <w:br/>
        <w:t>   труда;</w:t>
        <w:br/>
        <w:t>    б) создание системы информирования работников об их правах и</w:t>
        <w:br/>
        <w:t>   обязанностях в области охраны труда, о состоянии условий и охраны</w:t>
        <w:br/>
        <w:t>   труда в организации, на конкретных рабочих местах, о принятых</w:t>
        <w:br/>
        <w:t>   нормативных правовых актах по безопасности и охране труда;</w:t>
        <w:br/>
        <w:t>    в) пропаганда вопросов труда.</w:t>
        <w:br/>
        <w:t>    9. Кабинет охраны труда обеспечивает выполнение мероприятий по</w:t>
        <w:br/>
        <w:t>   охране труда, в том числе организуемых совместными действиями</w:t>
        <w:br/>
        <w:t>   руководителя и иных должностных лиц организации, комитета (комиссии)</w:t>
        <w:br/>
        <w:t>   по охране труда, службы охраны труда, уполномоченных (доверенных) лиц</w:t>
        <w:br/>
        <w:t>   по охране труда профессиональных союзов или иных уполномоченных</w:t>
        <w:br/>
        <w:t>   работниками представительных органов:</w:t>
        <w:br/>
        <w:t>    - проведение семинаров, лекций, бесед и консультаций по вопросам</w:t>
        <w:br/>
        <w:t>   охраны труда;</w:t>
        <w:br/>
        <w:t>    - обучение по охране труда, в том числе безопасным методам и</w:t>
        <w:br/>
        <w:t>   приемам выполнения работ, применению средств коллективной и</w:t>
        <w:br/>
        <w:t>   индивидуальной защиты, вопросам оказания первой медицинской помощи;</w:t>
        <w:br/>
        <w:t>    - проведение инструктажа по охране труда, тематических занятий с</w:t>
        <w:br/>
        <w:t>   работниками, к которым предъявляются требования специальных знаний</w:t>
        <w:br/>
        <w:t>   охраны труда и санитарных норм, и проверки знаний требований охраны</w:t>
        <w:br/>
        <w:t>   труда работников;</w:t>
        <w:br/>
        <w:t>    - организацию выставок, экспозиций, стендов, макетов и других</w:t>
        <w:br/>
        <w:t>   форм наглядной агитации и пропаганды передового опыта по созданию</w:t>
        <w:br/>
        <w:t>   здоровых и безопасных условий труда;</w:t>
        <w:br/>
        <w:t>    - проведение аналитических исследований состояния условий труда в</w:t>
        <w:br/>
        <w:t>   организации (на рабочих местах) и оценки их влияния на безопасность</w:t>
        <w:br/>
        <w:t>   трудовой деятельности.</w:t>
        <w:br/>
        <w:t>    10. Уголок охраны труда организации обеспечивает выполнение тех</w:t>
        <w:br/>
        <w:t>   же мероприятий, что и кабинет охраны труда.</w:t>
        <w:br/>
        <w:t xml:space="preserve">    </w:t>
      </w:r>
      <w:r>
        <w:rPr>
          <w:rFonts w:cs="Verdana" w:ascii="Verdana" w:hAnsi="Verdana"/>
          <w:i/>
          <w:sz w:val="20"/>
          <w:szCs w:val="20"/>
        </w:rPr>
        <w:t>11. Уголок охраны труда структурного подразделения (участка)</w:t>
        <w:br/>
        <w:t>   организации обеспечивает работников информацией о: планах работы</w:t>
        <w:br/>
        <w:t>   кабинета охраны труда (если он создан в организации); графиках</w:t>
        <w:br/>
        <w:t>   проведения инструктажа и расписаниях учебных занятий по охране труда;</w:t>
        <w:br/>
        <w:t>   приказах и распоряжениях, касающихся вопросов охраны труда</w:t>
        <w:br/>
        <w:t>   организации, планах по улучшению условий и охраны труда; вредных и</w:t>
        <w:br/>
        <w:t>   опасных производственных факторах и средствах защиты на рабочих местах</w:t>
        <w:br/>
        <w:t>   структурного подразделения (участка); нарушениях требований</w:t>
        <w:br/>
        <w:t>   законодательства об охране труда; случаях производственного</w:t>
        <w:br/>
        <w:t>   травматизма и профзаболеваний в организации и принятых мерах по</w:t>
        <w:br/>
        <w:t>   устранению их причин; новых поступлениях в кабинет охраны труда</w:t>
        <w:br/>
        <w:t>   документов, учебно - методической литературы, учебных видеофильмов по</w:t>
        <w:br/>
        <w:t>   охране труда и т.д.</w:t>
        <w:br/>
        <w:t>   </w:t>
        <w:br/>
      </w:r>
      <w:r>
        <w:rPr>
          <w:rFonts w:cs="Verdana" w:ascii="Verdana" w:hAnsi="Verdana"/>
          <w:sz w:val="20"/>
          <w:szCs w:val="20"/>
        </w:rPr>
        <w:t>    III. Тематическая структура и оснащение кабинета охраны</w:t>
        <w:br/>
        <w:t>    труда и уголка охраны труда</w:t>
        <w:br/>
        <w:t>   </w:t>
        <w:br/>
        <w:t>    12. Тематическая структура кабинета охраны труда и уголка охраны</w:t>
        <w:br/>
        <w:t>   труда предполагает включение общего и специальных разделов.</w:t>
        <w:br/>
        <w:t>    Общий раздел содержит законы и иные нормативные правовые акты по</w:t>
        <w:br/>
        <w:t>   охране труда, принятые на федеральном уровне и уровне соответствующего</w:t>
        <w:br/>
        <w:t>   субъекта Российской Федерации, локальные нормативные акты организации,</w:t>
        <w:br/>
        <w:t>   информацию об управлении охраной труда в организации, а также общие</w:t>
        <w:br/>
        <w:t>   сведения по обеспечению безопасных условий труда, в том числе об</w:t>
        <w:br/>
        <w:t>   опасных и вредных производственных факторах, средствах коллективной и</w:t>
        <w:br/>
        <w:t>   индивидуальной защиты, действиях человека при возникновении</w:t>
        <w:br/>
        <w:t>   чрезвычайных ситуаций, аварий.</w:t>
        <w:br/>
        <w:t>    Перечень специальных разделов и их содержание (сведения,</w:t>
        <w:br/>
        <w:t>   включающие отличительные особенности основных и вспомогательных</w:t>
        <w:br/>
        <w:t>   технологических процессов, конкретный перечень вредных</w:t>
        <w:br/>
        <w:t>   производственных факторов, соответствующие им средства коллективной и</w:t>
        <w:br/>
        <w:t>   индивидуальной защиты и меры предосторожности, принятые на</w:t>
        <w:br/>
        <w:t>   производстве знаки безопасности и т.д.) определяются с учетом условий</w:t>
        <w:br/>
        <w:t>   труда в организации. Рекомендуется раздельное комплектование учебного</w:t>
        <w:br/>
        <w:t>   и справочного разделов, отражающих специфику всех видов производства</w:t>
        <w:br/>
        <w:t>   организации.</w:t>
        <w:br/>
        <w:t>    13. Оснащение кабинета охраны труда и уголка охраны труда</w:t>
        <w:br/>
        <w:t>   диктуется выбранным составом общего и специальных разделов и</w:t>
        <w:br/>
        <w:t>   формируется исходя из используемых и планируемых к использованию</w:t>
        <w:br/>
        <w:t>   носителей информации, которыми могут быть печатная продукция, кино- и</w:t>
        <w:br/>
        <w:t>   видеопродукция, компьютерная продукция, программы радиовещания,</w:t>
        <w:br/>
        <w:t>   натурные образцы, тренажеры, манекены и макеты.</w:t>
        <w:br/>
        <w:t>    14. Кабинет охраны труда целесообразно оборудовать на основе</w:t>
        <w:br/>
        <w:t>   предварительно разработанного в организации проекта, в специально</w:t>
        <w:br/>
        <w:t>   выделенном помещении или помещениях.</w:t>
        <w:br/>
        <w:t>    Для новых и реконструируемых производственных объектов</w:t>
        <w:br/>
        <w:t>   месторасположение кабинета охраны труда определяется на стадии</w:t>
        <w:br/>
        <w:t>   проектирования.</w:t>
        <w:br/>
        <w:t>    15. Помещение для размещения кабинета охраны труда должно</w:t>
        <w:br/>
        <w:t>   соответствовать требованиям строительных норм и правил, его площадь</w:t>
        <w:br/>
        <w:t>   рекомендуется определять из расчета количества работающих в</w:t>
        <w:br/>
        <w:t>   организации: до 1000 человек - 24 кв. м, свыше 1000 человек -</w:t>
        <w:br/>
        <w:t>   добавляется 6 кв. м на каждую дополнительную тысячу человек. Оценку</w:t>
        <w:br/>
        <w:t>   необходимой площади для кабинета охраны труда можно производить на</w:t>
        <w:br/>
        <w:t>   основе расчета потребности в обучении по охране труда на календарный</w:t>
        <w:br/>
        <w:t>   год.</w:t>
        <w:br/>
        <w:t>    16. Для уголка охраны труда может выделяться как отдельное</w:t>
        <w:br/>
        <w:t>   помещение, так и оборудоваться часть помещения общего назначения.</w:t>
        <w:br/>
        <w:t>   </w:t>
        <w:br/>
        <w:t>    IV. Организация работы кабинета охраны труда</w:t>
        <w:br/>
        <w:t>    и уголка охраны труда</w:t>
        <w:br/>
        <w:t>   </w:t>
        <w:br/>
        <w:t>    17. Процесс организации работы кабинета охраны труда и уголка</w:t>
        <w:br/>
        <w:t>   охраны труда предусматривает:</w:t>
        <w:br/>
        <w:t>    - соответствие требованиям (в комплексе целей, содержания и форм</w:t>
        <w:br/>
        <w:t>   работы), которые каждая организация определяет с учетом своих</w:t>
        <w:br/>
        <w:t>   особенностей и первоочередных задач, в части охраны труда;</w:t>
        <w:br/>
        <w:t>    - осуществление доступности посещения кабинета охраны труда или</w:t>
        <w:br/>
        <w:t>   уголка охраны труда работниками организации и получение ими</w:t>
        <w:br/>
        <w:t>   достоверной информации по вопросам охраны труда;</w:t>
        <w:br/>
        <w:t>    - планирование работы (в соответствии с перспективным и текущим</w:t>
        <w:br/>
        <w:t>   планами работы);</w:t>
        <w:br/>
        <w:t>    - осуществление контроля.</w:t>
        <w:br/>
        <w:t>    18. Служба охраны труда или лицо, ответственное за работу</w:t>
        <w:br/>
        <w:t>   кабинета охраны труда (уголка охраны труда) в организации:</w:t>
        <w:br/>
        <w:t>    - составляет план работы кабинета охраны труда (уголка охраны</w:t>
        <w:br/>
        <w:t>   труда), включающий разработку конкретных мероприятий на определенный</w:t>
        <w:br/>
        <w:t>   срок, с указанием лиц, ответственных за их проведение;</w:t>
        <w:br/>
        <w:t>    - организует оборудование, оснащение и оформление кабинета охраны</w:t>
        <w:br/>
        <w:t>   труда (уголка охраны труда);</w:t>
        <w:br/>
        <w:t>    - организует проведение плановых мероприятий.</w:t>
        <w:br/>
        <w:t>    19. В целях координации и повышения эффективности работы</w:t>
        <w:br/>
        <w:t>   кабинетов охраны труда и уголков охраны труда федеральным органам</w:t>
        <w:br/>
        <w:t>   исполнительной власти, органам исполнительной власти субъектов</w:t>
        <w:br/>
        <w:t>   Российской Федерации в области охраны труда, службам охраны труда</w:t>
        <w:br/>
        <w:t>   организаций рекомендуется разрабатывать предложения по установлению</w:t>
        <w:br/>
        <w:t>   дополнительных требований к кабинетам охраны труда (уголкам охраны</w:t>
        <w:br/>
        <w:t>   труда) и организационным формам их работы, оснащению и методическому</w:t>
        <w:br/>
        <w:t>   обеспечению кабинетов охраны труда и уголков охраны труда</w:t>
        <w:br/>
        <w:t>   подведомственных организаций, их структурных подразделений.</w:t>
        <w:br/>
        <w:t>    20. Для выполнения мероприятий, реализуемых кабинетом охраны</w:t>
        <w:br/>
        <w:t>   труда, необходимо взаимодействие и участие в его работе структурных</w:t>
        <w:br/>
        <w:t>   подразделений и служб организации, а также привлечение специалистов</w:t>
        <w:br/>
        <w:t>   федеральных органов исполнительной власти, органов исполнительной</w:t>
        <w:br/>
        <w:t>   власти субъектов Российской Федерации в области охраны труда, органов</w:t>
        <w:br/>
        <w:t>   государственного надзора и контроля за соблюдением требований охраны</w:t>
        <w:br/>
        <w:t>   труда, объединений профсоюзов и объединений работодателей, центров</w:t>
        <w:br/>
        <w:t>   охраны труда, образовательных учреждений и организаций,</w:t>
        <w:br/>
        <w:t>   специализирующихся в области сервиса охраны труда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88255" cy="613092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613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4827905" cy="32200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vsiz.spb.ru/_Img/_Stends/sv996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nakov.net/stend/ugolok.gi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7:00Z</dcterms:created>
  <dc:creator>Not-6</dc:creator>
  <dc:description/>
  <cp:keywords/>
  <dc:language>en-US</dc:language>
  <cp:lastModifiedBy>Notebook</cp:lastModifiedBy>
  <dcterms:modified xsi:type="dcterms:W3CDTF">2011-09-29T06:36:00Z</dcterms:modified>
  <cp:revision>6</cp:revision>
  <dc:subject/>
  <dc:title/>
</cp:coreProperties>
</file>