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ряде случаев работодатель обязан организовать за свой счет проведение медицинских осмотров как для работающих сотрудников, так и только принимаемых в организацию (ст. 212 ТК РФ). Речь идет о предварительных, периодических, внеочередных и психиатрических освидетельствованиях. Сегодня мы поговорим о порядке проведения обязательных предварительных и периодических медицинских осмотров. Поскольку именно организация этих медосмотров вызывает у кадровиков наибольшее количество вопросов.</w:t>
      </w:r>
    </w:p>
    <w:p>
      <w:pPr>
        <w:pStyle w:val="Heading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ые медосмотры (обследования)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общему правилу при приеме на работу проходить медосмотр и представлять справку о состоянии здоровья не требуется (ст. 65 ТК РФ). Однако следует помнить, что для отдельных категорий работников прохождение медосмотра при поступлении на работу является обязательным. Например, с целью определения пригодности кандидата поручаемой работе, а также охраны здоровья и предупреждения возникновения и распространения заболеваний среди населения обязаны до заключения трудового договора проходить медицинский осмотр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совершеннолетние (ст. 266 ТК РФ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и, принимаемые на тяжелую работу и на работу с вредными и (или) опасными условиями труда* (ч. первая ст. 213 ТК РФ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 (ч. вторая ст. 213 ТК РФ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и, принимаемые на работу, непосредственно связанную с движением транспортных средств (ст. 213, 328 ТК РФ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и, принимаемые на работу вахтовым методом (ст. 298 ТК РФ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смотря на то, что до заключения трудового договора они еще не являются работниками организации, оплата предварительных медосмотров должна производиться за счет средств работодателя. А это значит, что у работодателя должен быть в наличии соответствующий договор с медицинской организацией, имеющей лицензию на этот вид деятельности. Несовершеннолетние при этом направляются на медицинское обследование независимо от того, на какую должность (работу) они принимаются. Что касается лиц, принимаемых на работу с вредными и (или) опасными условиями труда, то они направляются на медосмотр, если планируемое место работы содержится в Перечне рабочих мест и профессий, связанных с воздействием на работника вредных и (или) опасных производственных факторов**, утвержденном работодателем. Такой Перечень (с указанием всего комплекса вредных и (или) опасных факторов для каждого рабочего места (профессии)), согласованный с Роспотребнадзором, должен быть представлен в медицинскую организацию заранее в соответствии с заключенным договором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Результаты предварительных медосмотров выдаются в виде медицинских справок (форма № 086/У) либо в виде личных медицинских книжек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езультатам медосмотра (обследования) медицинская организация выдает заключение о возможности (невозможности) работы в конкретных условиях труда. В случае отрицательного медицинского заключения кандидату на ту или иную должность отказывается в приеме на работу.</w:t>
      </w:r>
    </w:p>
    <w:p>
      <w:pPr>
        <w:pStyle w:val="Heading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еские медицинские осмотры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тота проведения периодических медицинских осмотров (обследований) определяется соответствующими нормативными актами, но не может быть реже одного раза в два года. Лица, не достигшие возраста 21 года, проходят периодические медицинские осмотры ежегодно (ст. 213 ТК РФ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роведения периодических медицинских осмотров работодатель должен придерживаться алгоритма, приведенного на стр. 37***. Важно помнить, что в случае непрохождения обязательного медосмотра, либо выявления у сотрудника в ходе осмотра медицинских противопоказаний, работодатель не имеет права допускать его к исполнению трудовых обязанностей****.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287520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яем функции по организации медосмотров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проведении медицинских осмотров (предварительных и периодических) нередко между службами охраны труда и отдела кадров возникают разногласия по поводу распределения функций. Например, кто из них должен составлять списки работников, подлежащих медосмотру; оформлять направления на медосмотры; отслеживать сроки; вести учет и хранение медицинских заключений по результатам проведенных обследований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На время прохождения обязательного медицинского осмотра (обследования) за работниками сохраняется средний заработок по месту работы (ст. 185 ТК РФ).</w:t>
      </w:r>
    </w:p>
    <w:p>
      <w:pPr>
        <w:pStyle w:val="Heading3"/>
        <w:shd w:fill="FFFFFF" w:val="clear"/>
        <w:spacing w:before="30" w:after="30"/>
        <w:ind w:left="30" w:right="30" w:hanging="0"/>
        <w:jc w:val="both"/>
        <w:rPr>
          <w:rFonts w:ascii="Verdana" w:hAnsi="Verdana" w:cs="Verdana"/>
          <w:color w:val="575858"/>
          <w:sz w:val="24"/>
          <w:szCs w:val="24"/>
        </w:rPr>
      </w:pPr>
      <w:r>
        <w:rPr>
          <w:rFonts w:cs="Verdana" w:ascii="Verdana" w:hAnsi="Verdana"/>
          <w:color w:val="575858"/>
          <w:sz w:val="24"/>
          <w:szCs w:val="24"/>
        </w:rPr>
        <w:t>Медицинский осмотр при приеме на работу</w:t>
      </w:r>
    </w:p>
    <w:p>
      <w:pPr>
        <w:pStyle w:val="Style13"/>
        <w:shd w:fill="FFFFFF" w:val="clear"/>
        <w:spacing w:before="225" w:after="225"/>
        <w:ind w:left="225" w:right="225" w:hanging="0"/>
        <w:jc w:val="both"/>
        <w:rPr/>
      </w:pPr>
      <w:r>
        <w:rPr>
          <w:rStyle w:val="StrongEmphasis"/>
          <w:rFonts w:cs="Verdana" w:ascii="Verdana" w:hAnsi="Verdana"/>
          <w:color w:val="575858"/>
          <w:sz w:val="27"/>
          <w:szCs w:val="27"/>
        </w:rPr>
        <w:t>1. Категории лиц, подлежащих обязательному медицинскому осмотру при заключении трудового договора</w:t>
      </w:r>
      <w:r>
        <w:rPr>
          <w:rFonts w:cs="Verdana" w:ascii="Verdana" w:hAnsi="Verdana"/>
          <w:color w:val="575858"/>
          <w:sz w:val="27"/>
          <w:szCs w:val="27"/>
        </w:rPr>
        <w:br/>
        <w:br/>
        <w:t>При заключении трудового договора медицинскому осмотру подлежат:</w:t>
        <w:br/>
        <w:t>1) лица, не достигшие возраста 18 лет (ст. 69 ТК РФ);</w:t>
        <w:br/>
        <w:t>2) работники, занятые на тяжелых работах и работах с вредными и (или) опасными условиями труда (в том числе на подземных работах), а также на работах, связанных с движением транспорта (ч. 1 ст. 213 ТК РФ). Соответствующие перечни работ утверждены Приказом Минздравсоцразвития России от 16.08.2004 N 83;</w:t>
        <w:br/>
        <w:t>3) лица, привлекаемые на работу в районы Крайнего Севера и приравненные к ним местности из других местностей (ст. 324 ТК РФ);</w:t>
        <w:br/>
        <w:t>4) лица, принимаемые на работу, выполняемую вахтовым методом (ст. 298 ТК РФ);</w:t>
        <w:br/>
        <w:t>5) 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 (ч. 2 ст. 213 ТК РФ);</w:t>
        <w:br/>
        <w:t>6) работники некоторых других работодателей (Федеральный закон от 14.04.1999 N 77-ФЗ "О ведомственной охране", Федеральный закон от 30.03.1995 N 38-ФЗ "О предупреждении распространения в Российской Федерации заболевания, вызываемого вирусом иммунодефицита", Федеральный закон от 22.08.1995 N 151-ФЗ "Об аварийно-спасательных службах и статусе спасателей" и иные).</w:t>
        <w:br/>
        <w:br/>
      </w:r>
      <w:r>
        <w:rPr>
          <w:rStyle w:val="StrongEmphasis"/>
          <w:rFonts w:cs="Verdana" w:ascii="Verdana" w:hAnsi="Verdana"/>
          <w:color w:val="575858"/>
          <w:sz w:val="27"/>
          <w:szCs w:val="27"/>
        </w:rPr>
        <w:t>2. Ответственность работодателя в случае приема работника без обязательного предварительного медицинского осмотра</w:t>
      </w:r>
      <w:r>
        <w:rPr>
          <w:rFonts w:cs="Verdana" w:ascii="Verdana" w:hAnsi="Verdana"/>
          <w:color w:val="575858"/>
          <w:sz w:val="27"/>
          <w:szCs w:val="27"/>
        </w:rPr>
        <w:br/>
        <w:br/>
        <w:t>Если обязательный медицинский осмотр не был проведен при трудоустройстве, это является нарушением трудового законодательства и, соответственно, влечет административную ответственность как для организации, так и для ее должностных лиц, в том числе для руководителя (ст. 5.27 КоАП РФ). При этом по требованию надзорного органа трудовой договор с работником может быть расторгнут в порядке и по основаниям ч. 1 ст. 84 ТК РФ. Подробнее о категориях лиц, подлежащих обязательному медицинскому осмотру, см. п. 1 настоящего материала.</w:t>
        <w:br/>
        <w:br/>
      </w:r>
      <w:r>
        <w:rPr>
          <w:rStyle w:val="StrongEmphasis"/>
          <w:rFonts w:cs="Verdana" w:ascii="Verdana" w:hAnsi="Verdana"/>
          <w:color w:val="575858"/>
          <w:sz w:val="27"/>
          <w:szCs w:val="27"/>
        </w:rPr>
        <w:t>3. Отказ кандидата от прохождения обязательного медицинского осмотра при заключении трудового договора</w:t>
      </w:r>
      <w:r>
        <w:rPr>
          <w:rFonts w:cs="Verdana" w:ascii="Verdana" w:hAnsi="Verdana"/>
          <w:color w:val="575858"/>
          <w:sz w:val="27"/>
          <w:szCs w:val="27"/>
        </w:rPr>
        <w:br/>
        <w:br/>
        <w:t>Кандидат может отказаться пройти медицинский осмотр до заключения договора, ссылаясь на то, что это обязаны делать работники, а не соискатели. Однако из ст. 69 ТК РФ следует, что медицинский осмотр носит предварительный характер и проводится при заключении трудового договора. Таким образом, если соискатель не соглашается его пройти, ему следует отказать в приеме на работу. В случае заключения трудового договора с работником без обязательного медицинского осмотра должностные лица данной организации могут быть привлечены к административной ответственности. Подробнее об этом см. п. 2 настоящего материала.</w:t>
        <w:br/>
        <w:br/>
      </w:r>
      <w:r>
        <w:rPr>
          <w:rStyle w:val="StrongEmphasis"/>
          <w:rFonts w:cs="Verdana" w:ascii="Verdana" w:hAnsi="Verdana"/>
          <w:color w:val="575858"/>
          <w:sz w:val="27"/>
          <w:szCs w:val="27"/>
        </w:rPr>
        <w:t>4. Оформление документа о направлении на обязательный предварительный медицинский осмотр при приеме на работу</w:t>
      </w:r>
      <w:r>
        <w:rPr>
          <w:rFonts w:cs="Verdana" w:ascii="Verdana" w:hAnsi="Verdana"/>
          <w:color w:val="575858"/>
          <w:sz w:val="27"/>
          <w:szCs w:val="27"/>
        </w:rPr>
        <w:br/>
        <w:br/>
        <w:t>Для прохождения предварительного медицинского осмотра лицу, поступающему на работу, выдается индивидуальное направление, форму которого организация может разработать самостоятельно. В направлении указываются фамилия, имя, отчество лица, планируемое место работы, соответствующая позиция в перечне рабочих мест и профессий, требующих медицинского осмотра, а также перечисляются вредные, опасные производственные факторы и работы.</w:t>
      </w:r>
    </w:p>
    <w:p>
      <w:pPr>
        <w:pStyle w:val="Style13"/>
        <w:shd w:fill="FFFFFF" w:val="clear"/>
        <w:spacing w:before="225" w:after="225"/>
        <w:ind w:left="225" w:right="225" w:hanging="0"/>
        <w:jc w:val="both"/>
        <w:rPr/>
      </w:pPr>
      <w:r>
        <w:rPr>
          <w:rFonts w:cs="Verdana" w:ascii="Verdana" w:hAnsi="Verdana"/>
          <w:color w:val="575858"/>
          <w:sz w:val="27"/>
          <w:szCs w:val="27"/>
        </w:rPr>
        <w:t>См.</w:t>
      </w:r>
      <w:r>
        <w:rPr>
          <w:rStyle w:val="Appleconvertedspace"/>
          <w:rFonts w:cs="Verdana" w:ascii="Verdana" w:hAnsi="Verdana"/>
          <w:color w:val="575858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Verdana" w:ascii="Verdana" w:hAnsi="Verdana"/>
          <w:color w:val="666699"/>
        </w:rPr>
        <w:instrText xml:space="preserve"> HYPERLINK "http://mucb.ru/articles.php?id=6" \l "1"</w:instrText>
      </w:r>
      <w:r>
        <w:rPr>
          <w:rStyle w:val="InternetLink"/>
          <w:sz w:val="27"/>
          <w:szCs w:val="27"/>
          <w:rFonts w:cs="Verdana" w:ascii="Verdana" w:hAnsi="Verdana"/>
          <w:color w:val="666699"/>
        </w:rPr>
        <w:fldChar w:fldCharType="separate"/>
      </w:r>
      <w:r>
        <w:rPr>
          <w:rStyle w:val="InternetLink"/>
          <w:rFonts w:cs="Verdana" w:ascii="Verdana" w:hAnsi="Verdana"/>
          <w:color w:val="666699"/>
          <w:sz w:val="27"/>
          <w:szCs w:val="27"/>
        </w:rPr>
        <w:t>образец заполнения направления</w:t>
      </w:r>
      <w:r>
        <w:rPr>
          <w:rStyle w:val="InternetLink"/>
          <w:sz w:val="27"/>
          <w:szCs w:val="27"/>
          <w:rFonts w:cs="Verdana" w:ascii="Verdana" w:hAnsi="Verdana"/>
          <w:color w:val="666699"/>
        </w:rPr>
        <w:fldChar w:fldCharType="end"/>
      </w:r>
      <w:r>
        <w:rPr>
          <w:rFonts w:cs="Verdana" w:ascii="Verdana" w:hAnsi="Verdana"/>
          <w:color w:val="575858"/>
          <w:sz w:val="27"/>
          <w:szCs w:val="27"/>
        </w:rPr>
        <w:t>.</w:t>
        <w:br/>
        <w:br/>
      </w:r>
      <w:r>
        <w:rPr>
          <w:rStyle w:val="StrongEmphasis"/>
          <w:rFonts w:cs="Verdana" w:ascii="Verdana" w:hAnsi="Verdana"/>
          <w:color w:val="575858"/>
          <w:sz w:val="27"/>
          <w:szCs w:val="27"/>
        </w:rPr>
        <w:t>5. Медицинская организация, осуществляющая обязательный предварительный медицинский осмотр при приеме на работу</w:t>
      </w:r>
      <w:r>
        <w:rPr>
          <w:rFonts w:cs="Verdana" w:ascii="Verdana" w:hAnsi="Verdana"/>
          <w:color w:val="575858"/>
          <w:sz w:val="27"/>
          <w:szCs w:val="27"/>
        </w:rPr>
        <w:br/>
        <w:br/>
        <w:t>Пункт 2.3 Методологических основ проведения предварительных и периодических медицинских осмотров лиц, работающих во вредных и (или) опасных условиях труда (утв. Минздравсоцразвития России 14.12.2005), рекомендует работодателям для проведения медицинских осмотров заключать договоры с медицинской организацией, имеющей лицензию на срок не менее трех лет. Однако санкций за неисполнение данной рекомендации не установлено. Поэтому, если такой договор не заключен, работника можно направить в любое медицинское учреждение, у которого есть соответствующая лицензия.</w:t>
        <w:br/>
        <w:br/>
      </w:r>
      <w:r>
        <w:rPr>
          <w:rStyle w:val="StrongEmphasis"/>
          <w:rFonts w:cs="Verdana" w:ascii="Verdana" w:hAnsi="Verdana"/>
          <w:color w:val="575858"/>
          <w:sz w:val="27"/>
          <w:szCs w:val="27"/>
        </w:rPr>
        <w:t>6. Оформление документов, подтверждающих прохождение предварительного медицинского осмотра при приеме на работу</w:t>
      </w:r>
      <w:r>
        <w:rPr>
          <w:rFonts w:cs="Verdana" w:ascii="Verdana" w:hAnsi="Verdana"/>
          <w:color w:val="575858"/>
          <w:sz w:val="27"/>
          <w:szCs w:val="27"/>
        </w:rPr>
        <w:br/>
        <w:br/>
        <w:t>Форма документа, который подтверждает успешное прохождение предварительного медицинского осмотра, зависит от категории граждан, направленных на осмотр. Так, для лиц, не достигших 18 лет, таким документом будет справка по форме N 086/у (утв. Приказом Минздрава СССР от 04.10.1980 N 1030 "Об утверждении форм первичной медицинской документации учреждения здравоохранения"), а для работников пищевой промышленности, общественного питания, торговли, водопроводных сооружений, лечебно-профилактических и детских учреждений - заключение о возможности (невозможности) работы в конкретных условиях труда и личная медицинская книжка или личная медицинская книжка работника пищеблока. Форма медицинских книжек содержится в следующих документах: Приказ Роспотребнадзора от 20.05.2005 N 402 "О личной медицинской книжке и санитарном паспорте", Приказ Минздрава России от 05.08.2003 N 330 "О мерах по совершенствованию лечебного питания в лечебно-профилактических учреждениях РФ".</w:t>
        <w:br/>
        <w:t>В остальных случаях кандидат должен представить медицинское заключение о возможности (невозможности) работы в конкретных условиях труда.</w:t>
        <w:br/>
        <w:t>Обратите внимание, что Приказ Минздрава СССР от 04.10.1980 N 1030 "Об утверждении форм первичной медицинской документации учреждения здравоохранения" утратил силу в соответствии с Перечнем нормативных актов Минздрава СССР, признанных утратившими силу (утв. Приказом Минздрава СССР от 05.10.1988 N 750). Однако Минздравсоцразвития России в письме от 30.11.2009 N 14-6/242888 "О правомочности действия Приказа Минздрава СССР от 4 октября 1980 г. N 1030" указало, что до момента подготовки новых форм учреждения здравоохранения использовали в своей работе бланки, утвержденные данным Приказом.</w:t>
        <w:br/>
        <w:t>В соответствии с положениями раздела 3 Санитарно-эпидемиологических правил и нормативов СанПиН 2.4.6.2553-09 "Санитарно-эпидемиологические требования к безопасности условий труда работников, не достигших 18-летнего возраста" (утв. Постановлением Главного государственного санитарного врача РФ от 30.09.2009 N 58) медицинский осмотр указанных в данном документе лиц проводится для определения возможности подростка выполнять работы без нарушения процессов роста и развития, ухудшения состояния здоровья, а также соответствия функциональных возможностей требованиям, предъявляемым к определенным профессиям.</w:t>
        <w:br/>
        <w:br/>
      </w:r>
      <w:r>
        <w:rPr>
          <w:rStyle w:val="StrongEmphasis"/>
          <w:rFonts w:cs="Verdana" w:ascii="Verdana" w:hAnsi="Verdana"/>
          <w:color w:val="575858"/>
          <w:sz w:val="27"/>
          <w:szCs w:val="27"/>
        </w:rPr>
        <w:t>7. Оплата расходов на предварительный медицинский осмотр при приеме на работу</w:t>
      </w:r>
      <w:r>
        <w:rPr>
          <w:rFonts w:cs="Verdana" w:ascii="Verdana" w:hAnsi="Verdana"/>
          <w:color w:val="575858"/>
          <w:sz w:val="27"/>
          <w:szCs w:val="27"/>
        </w:rPr>
        <w:br/>
        <w:br/>
        <w:t>Расходы на прохождение медицинского осмотра несет работодатель (ч. 6 ст. 213 ТК РФ). При этом оплачиваются услуги того медицинского учреждения, с которым заключен договор. В случае отсутствия такого договора лицо, поступающее на работу, может пройти медицинский осмотр за собственный счет, а организация обязана возместить ему данные расходы.</w:t>
        <w:br/>
        <w:t> </w:t>
      </w:r>
    </w:p>
    <w:p>
      <w:pPr>
        <w:pStyle w:val="Style13"/>
        <w:shd w:fill="FFFFFF" w:val="clear"/>
        <w:spacing w:before="225" w:after="225"/>
        <w:ind w:left="225" w:right="225" w:hanging="0"/>
        <w:jc w:val="right"/>
        <w:rPr>
          <w:rFonts w:ascii="Verdana" w:hAnsi="Verdana" w:cs="Verdana"/>
          <w:color w:val="575858"/>
          <w:sz w:val="27"/>
          <w:szCs w:val="27"/>
        </w:rPr>
      </w:pPr>
      <w:r>
        <w:rPr>
          <w:rFonts w:cs="Verdana" w:ascii="Verdana" w:hAnsi="Verdana"/>
          <w:color w:val="575858"/>
          <w:sz w:val="27"/>
          <w:szCs w:val="27"/>
        </w:rPr>
        <w:t>Направление на предварительный</w:t>
        <w:br/>
        <w:t>медицинский осмотр</w:t>
        <w:br/>
        <w:t>(образец заполнения)</w:t>
      </w:r>
    </w:p>
    <w:p>
      <w:pPr>
        <w:pStyle w:val="Style13"/>
        <w:shd w:fill="FFFFFF" w:val="clear"/>
        <w:spacing w:before="225" w:after="225"/>
        <w:ind w:left="225" w:right="225" w:hanging="0"/>
        <w:jc w:val="center"/>
        <w:rPr>
          <w:rFonts w:ascii="Verdana" w:hAnsi="Verdana" w:cs="Verdana"/>
          <w:color w:val="575858"/>
          <w:sz w:val="27"/>
          <w:szCs w:val="27"/>
        </w:rPr>
      </w:pPr>
      <w:bookmarkStart w:id="0" w:name="1"/>
      <w:bookmarkEnd w:id="0"/>
      <w:r>
        <w:rPr>
          <w:rFonts w:cs="Verdana" w:ascii="Verdana" w:hAnsi="Verdana"/>
          <w:color w:val="575858"/>
          <w:sz w:val="27"/>
          <w:szCs w:val="27"/>
        </w:rPr>
        <w:t>НАПРАВЛЕНИЕ</w:t>
        <w:br/>
        <w:t>НА ПРЕДВАРИТЕЛЬНЫЙ МЕДИЦИНСКИЙ ОСМОТР</w:t>
      </w:r>
    </w:p>
    <w:p>
      <w:pPr>
        <w:pStyle w:val="Style13"/>
        <w:shd w:fill="FFFFFF" w:val="clear"/>
        <w:spacing w:before="225" w:after="225"/>
        <w:ind w:left="225" w:right="225" w:hanging="0"/>
        <w:jc w:val="both"/>
        <w:rPr/>
      </w:pPr>
      <w:r>
        <w:rPr/>
        <w:t>                      </w:t>
      </w:r>
      <w:r>
        <w:rPr>
          <w:rFonts w:eastAsia="Verdana"/>
        </w:rPr>
        <w:t xml:space="preserve"> </w:t>
      </w:r>
      <w:r>
        <w:rPr/>
        <w:t>5        12      января       10</w:t>
        <w:br/>
        <w:t>                   N ----- ОТ "----" ------------- 20-- г.</w:t>
        <w:br/>
        <w:br/>
        <w:t>                               Поликлиника N 155</w:t>
        <w:br/>
        <w:t>                     В ЛПУ -------------------------</w:t>
        <w:br/>
        <w:br/>
        <w:t>                                     Сверчков Сергей Афанасьевич</w:t>
        <w:br/>
        <w:t>    1. Фамилия, имя, отчество ---------------------------------------------</w:t>
        <w:br/>
        <w:br/>
        <w:t>             мужской                                      45</w:t>
        <w:br/>
        <w:t>    2. Пол -----------, возраст (полных лет) ------------------------------</w:t>
        <w:br/>
        <w:br/>
        <w:t>                         Москва, Д. Бедного, д. 2-43</w:t>
        <w:br/>
        <w:t>    3. Место жительства ---------------------------------------------------</w:t>
        <w:br/>
        <w:t>    4. Наименование направившего предприятия, ведомственная принадлежность,</w:t>
        <w:br/>
        <w:br/>
        <w:t>        ООО "НИИГАЗ", Москва, ул. Мневники, д. 10</w:t>
        <w:br/>
        <w:t>адрес ---------------------------------------------------------------------</w:t>
        <w:br/>
        <w:br/>
        <w:t>                                                    газосварный цех</w:t>
        <w:br/>
        <w:t>    5. Наименование цеха, отделения, участка ------------------------------</w:t>
        <w:br/>
        <w:br/>
        <w:t>                                            газосварщик</w:t>
        <w:br/>
        <w:t>    6. Профессия, должность -----------------------------------------------</w:t>
        <w:br/>
        <w:t>    7. Вредные производственные факторы:</w:t>
        <w:br/>
        <w:br/>
        <w:t> 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670"/>
        <w:gridCol w:w="3976"/>
        <w:gridCol w:w="3476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Наименование фактора вред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25" w:after="225"/>
              <w:ind w:left="225" w:right="225" w:hanging="0"/>
              <w:jc w:val="both"/>
              <w:rPr>
                <w:rFonts w:ascii="Verdana" w:hAnsi="Verdana" w:cs="Verdana"/>
                <w:color w:val="575858"/>
              </w:rPr>
            </w:pPr>
            <w:r>
              <w:rPr>
                <w:rFonts w:cs="Verdana" w:ascii="Verdana" w:hAnsi="Verdana"/>
                <w:color w:val="575858"/>
              </w:rPr>
              <w:t>№ </w:t>
            </w:r>
            <w:r>
              <w:rPr>
                <w:rFonts w:cs="Verdana" w:ascii="Verdana" w:hAnsi="Verdana"/>
                <w:color w:val="575858"/>
              </w:rPr>
              <w:t>п/п по приказу                                    Минздравмедпрома</w:t>
              <w:br/>
              <w:t>России</w:t>
              <w:br/>
              <w:t> от 14.03.96 № 9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№ </w:t>
            </w:r>
            <w:r>
              <w:rPr>
                <w:color w:val="575858"/>
                <w:sz w:val="27"/>
                <w:szCs w:val="27"/>
              </w:rPr>
              <w:t>п/п по приказу</w:t>
              <w:br/>
              <w:t>Минздравсоцразвития</w:t>
              <w:br/>
              <w:t>России</w:t>
              <w:br/>
              <w:t>от 16.08.2004 №83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1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 xml:space="preserve">      </w:t>
            </w:r>
            <w:r>
              <w:rPr>
                <w:color w:val="575858"/>
                <w:sz w:val="27"/>
                <w:szCs w:val="27"/>
              </w:rPr>
              <w:t>Углеводороды ароматические</w:t>
              <w:br/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1.3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 xml:space="preserve">                                                       </w:t>
            </w:r>
            <w:r>
              <w:rPr>
                <w:color w:val="575858"/>
                <w:sz w:val="27"/>
                <w:szCs w:val="27"/>
              </w:rPr>
              <w:t>1.2.38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2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3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4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575858"/>
                <w:sz w:val="27"/>
                <w:szCs w:val="27"/>
              </w:rPr>
            </w:pPr>
            <w:r>
              <w:rPr>
                <w:color w:val="575858"/>
                <w:sz w:val="27"/>
                <w:szCs w:val="27"/>
              </w:rPr>
              <w:t> </w:t>
            </w:r>
          </w:p>
        </w:tc>
      </w:tr>
    </w:tbl>
    <w:p>
      <w:pPr>
        <w:pStyle w:val="Style13"/>
        <w:shd w:fill="FFFFFF" w:val="clear"/>
        <w:spacing w:before="225" w:after="225"/>
        <w:ind w:left="225" w:right="225" w:hanging="0"/>
        <w:jc w:val="both"/>
        <w:rPr>
          <w:rFonts w:ascii="Verdana" w:hAnsi="Verdana" w:cs="Verdana"/>
          <w:color w:val="575858"/>
          <w:sz w:val="27"/>
          <w:szCs w:val="27"/>
        </w:rPr>
      </w:pPr>
      <w:r>
        <w:rPr>
          <w:rFonts w:cs="Verdana" w:ascii="Verdana" w:hAnsi="Verdana"/>
          <w:color w:val="575858"/>
          <w:sz w:val="27"/>
          <w:szCs w:val="27"/>
        </w:rPr>
        <w:t>   </w:t>
      </w:r>
      <w:r>
        <w:rPr>
          <w:rFonts w:eastAsia="Verdana" w:cs="Verdana" w:ascii="Verdana" w:hAnsi="Verdana"/>
          <w:color w:val="575858"/>
          <w:sz w:val="27"/>
          <w:szCs w:val="27"/>
        </w:rPr>
        <w:t xml:space="preserve"> </w:t>
      </w:r>
      <w:r>
        <w:rPr>
          <w:rFonts w:cs="Verdana" w:ascii="Verdana" w:hAnsi="Verdana"/>
          <w:color w:val="575858"/>
          <w:sz w:val="27"/>
          <w:szCs w:val="27"/>
        </w:rPr>
        <w:t>Работодатель  (работник  отдела  кадров)</w:t>
        <w:br/>
        <w:br/>
        <w:t>              Петров С.С.              Петров</w:t>
        <w:br/>
        <w:t>    Ф.И.О. ---------------  Подпись -----------</w:t>
        <w:br/>
        <w:t>                                                           М.П.</w:t>
      </w:r>
    </w:p>
    <w:p>
      <w:pPr>
        <w:pStyle w:val="Normal"/>
        <w:rPr>
          <w:rFonts w:ascii="Verdana" w:hAnsi="Verdana" w:cs="Verdana"/>
          <w:color w:val="575858"/>
          <w:sz w:val="27"/>
          <w:szCs w:val="27"/>
        </w:rPr>
      </w:pPr>
      <w:r>
        <w:rPr>
          <w:rFonts w:cs="Verdana" w:ascii="Verdana" w:hAnsi="Verdana"/>
          <w:color w:val="575858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9:00Z</dcterms:created>
  <dc:creator>Notebook</dc:creator>
  <dc:description/>
  <cp:keywords/>
  <dc:language>en-US</dc:language>
  <cp:lastModifiedBy>Notebook</cp:lastModifiedBy>
  <dcterms:modified xsi:type="dcterms:W3CDTF">2011-12-16T11:56:00Z</dcterms:modified>
  <cp:revision>2</cp:revision>
  <dc:subject/>
  <dc:title/>
</cp:coreProperties>
</file>