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КОМИТЕТ СОВЕТА МИНИСТРОВ СССР</w:t>
      </w:r>
    </w:p>
    <w:p>
      <w:pPr>
        <w:pStyle w:val="ConsPlusTitle"/>
        <w:widowControl/>
        <w:jc w:val="center"/>
        <w:rPr/>
      </w:pPr>
      <w:r>
        <w:rPr/>
        <w:t>ПО ВОПРОСАМ ТРУДА И ЗАРАБОТНОЙ ПЛА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ИУМ ВСЕСОЮЗНОГО ЦЕНТРАЛЬНОГО СОВЕТА</w:t>
      </w:r>
    </w:p>
    <w:p>
      <w:pPr>
        <w:pStyle w:val="ConsPlusTitle"/>
        <w:widowControl/>
        <w:jc w:val="center"/>
        <w:rPr/>
      </w:pPr>
      <w:r>
        <w:rPr/>
        <w:t>ПРОФЕССИОНАЛЬНЫХ СОЮЗ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октября 1974 г. N 298/П-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ПИСКА ПРОИЗВОДСТВ, ЦЕХОВ,</w:t>
      </w:r>
    </w:p>
    <w:p>
      <w:pPr>
        <w:pStyle w:val="ConsPlusTitle"/>
        <w:widowControl/>
        <w:jc w:val="center"/>
        <w:rPr/>
      </w:pPr>
      <w:r>
        <w:rPr/>
        <w:t>ПРОФЕССИЙ И ДОЛЖНОСТЕЙ С ВРЕДНЫМИ УСЛОВИЯМИ ТРУДА,</w:t>
      </w:r>
    </w:p>
    <w:p>
      <w:pPr>
        <w:pStyle w:val="ConsPlusTitle"/>
        <w:widowControl/>
        <w:jc w:val="center"/>
        <w:rPr/>
      </w:pPr>
      <w:r>
        <w:rPr/>
        <w:t>РАБОТА В КОТОРЫХ ДАЕТ ПРАВО НА ДОПОЛНИТЕЛЬНЫЙ</w:t>
      </w:r>
    </w:p>
    <w:p>
      <w:pPr>
        <w:pStyle w:val="ConsPlusTitle"/>
        <w:widowControl/>
        <w:jc w:val="center"/>
        <w:rPr/>
      </w:pPr>
      <w:r>
        <w:rPr/>
        <w:t>ОТПУСК И СОКРАЩЕННЫЙ РАБОЧИЙ ДЕН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оскомтруда СССР, Президиума ВЦСПС</w:t>
      </w:r>
    </w:p>
    <w:p>
      <w:pPr>
        <w:pStyle w:val="ConsPlusNormal"/>
        <w:widowControl/>
        <w:ind w:hanging="0"/>
        <w:jc w:val="center"/>
        <w:rPr/>
      </w:pPr>
      <w:r>
        <w:rPr/>
        <w:t>от 13.09.1977 N 310/П-14, от 01.11.1977 N 369/П-16,</w:t>
      </w:r>
    </w:p>
    <w:p>
      <w:pPr>
        <w:pStyle w:val="ConsPlusNormal"/>
        <w:widowControl/>
        <w:ind w:hanging="0"/>
        <w:jc w:val="center"/>
        <w:rPr/>
      </w:pPr>
      <w:r>
        <w:rPr/>
        <w:t>от 30.01.1978 N 32/2-9, от 24.05.1978 N 174/П7-8,</w:t>
      </w:r>
    </w:p>
    <w:p>
      <w:pPr>
        <w:pStyle w:val="ConsPlusNormal"/>
        <w:widowControl/>
        <w:ind w:hanging="0"/>
        <w:jc w:val="center"/>
        <w:rPr/>
      </w:pPr>
      <w:r>
        <w:rPr/>
        <w:t>от 29.05.1978 N 176/П8-1, от 07.03.1979 N 80/П-3,</w:t>
      </w:r>
    </w:p>
    <w:p>
      <w:pPr>
        <w:pStyle w:val="ConsPlusNormal"/>
        <w:widowControl/>
        <w:ind w:hanging="0"/>
        <w:jc w:val="center"/>
        <w:rPr/>
      </w:pPr>
      <w:r>
        <w:rPr/>
        <w:t>от 07.09.1981 N 253/П-8, от 05.11.1981 N 312/П-10,</w:t>
      </w:r>
    </w:p>
    <w:p>
      <w:pPr>
        <w:pStyle w:val="ConsPlusNormal"/>
        <w:widowControl/>
        <w:ind w:hanging="0"/>
        <w:jc w:val="center"/>
        <w:rPr/>
      </w:pPr>
      <w:r>
        <w:rPr/>
        <w:t>от 09.12.1981 N 339/П-11, от 06.04.1982 N 80/П-3,</w:t>
      </w:r>
    </w:p>
    <w:p>
      <w:pPr>
        <w:pStyle w:val="ConsPlusNormal"/>
        <w:widowControl/>
        <w:ind w:hanging="0"/>
        <w:jc w:val="center"/>
        <w:rPr/>
      </w:pPr>
      <w:r>
        <w:rPr/>
        <w:t>от 07.09.1983 N 198/П-14, от 29.01.1987 N 45/П-1,</w:t>
      </w:r>
    </w:p>
    <w:p>
      <w:pPr>
        <w:pStyle w:val="ConsPlusNormal"/>
        <w:widowControl/>
        <w:ind w:hanging="0"/>
        <w:jc w:val="center"/>
        <w:rPr/>
      </w:pPr>
      <w:r>
        <w:rPr/>
        <w:t>от 12.10.1987 N 619/П-10, от 12.10.1987 N 620/П-10,</w:t>
      </w:r>
    </w:p>
    <w:p>
      <w:pPr>
        <w:pStyle w:val="ConsPlusNormal"/>
        <w:widowControl/>
        <w:ind w:hanging="0"/>
        <w:jc w:val="center"/>
        <w:rPr/>
      </w:pPr>
      <w:r>
        <w:rPr/>
        <w:t>от 26.10.1987 N 646/П-11, от 05.11.1987 N 669/П-11,</w:t>
      </w:r>
    </w:p>
    <w:p>
      <w:pPr>
        <w:pStyle w:val="ConsPlusNormal"/>
        <w:widowControl/>
        <w:ind w:hanging="0"/>
        <w:jc w:val="center"/>
        <w:rPr/>
      </w:pPr>
      <w:r>
        <w:rPr/>
        <w:t>от 05.11.1987 N 670/П-11 (ред. 19.08.1988),</w:t>
      </w:r>
    </w:p>
    <w:p>
      <w:pPr>
        <w:pStyle w:val="ConsPlusNormal"/>
        <w:widowControl/>
        <w:ind w:hanging="0"/>
        <w:jc w:val="center"/>
        <w:rPr/>
      </w:pPr>
      <w:r>
        <w:rPr/>
        <w:t>от 26.11.1987 N 708/П-11, от 16.02.1988 N 79/П-2,</w:t>
      </w:r>
    </w:p>
    <w:p>
      <w:pPr>
        <w:pStyle w:val="ConsPlusNormal"/>
        <w:widowControl/>
        <w:ind w:hanging="0"/>
        <w:jc w:val="center"/>
        <w:rPr/>
      </w:pPr>
      <w:r>
        <w:rPr/>
        <w:t>от 25.02.1988 N 95/П-2, от 16.06.1988 N 370/П-6,</w:t>
      </w:r>
    </w:p>
    <w:p>
      <w:pPr>
        <w:pStyle w:val="ConsPlusNormal"/>
        <w:widowControl/>
        <w:ind w:hanging="0"/>
        <w:jc w:val="center"/>
        <w:rPr/>
      </w:pPr>
      <w:r>
        <w:rPr/>
        <w:t>от 21.07.1988 N 415/П-7, от 19.08.1988 N 471/П-8,</w:t>
      </w:r>
    </w:p>
    <w:p>
      <w:pPr>
        <w:pStyle w:val="ConsPlusNormal"/>
        <w:widowControl/>
        <w:ind w:hanging="0"/>
        <w:jc w:val="center"/>
        <w:rPr/>
      </w:pPr>
      <w:r>
        <w:rPr/>
        <w:t>от 16.09.1988 N 516/П-8, от 06.12.1988 N 620/П-11,</w:t>
      </w:r>
    </w:p>
    <w:p>
      <w:pPr>
        <w:pStyle w:val="ConsPlusNormal"/>
        <w:widowControl/>
        <w:ind w:hanging="0"/>
        <w:jc w:val="center"/>
        <w:rPr/>
      </w:pPr>
      <w:r>
        <w:rPr/>
        <w:t>от 14.08.1990 N 326/П-9, от 18.10.1990 N 407/П-11,</w:t>
      </w:r>
    </w:p>
    <w:p>
      <w:pPr>
        <w:pStyle w:val="ConsPlusNormal"/>
        <w:widowControl/>
        <w:ind w:hanging="0"/>
        <w:jc w:val="center"/>
        <w:rPr/>
      </w:pPr>
      <w:r>
        <w:rPr/>
        <w:t>от 22.10.1990 N 418в/П-12,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я Минтруда СССР от 29.05.1991 N 1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комитет Совета Министров СССР по вопросам труда и заработной платы и Президиум Всесоюзного Центрального Совета Профессиональных Союзов отмечают, что за последние годы в условиях труда рабочих и служащих, пользующихся дополнительным отпуском и сокращенным рабочим днем в связи с вредными условиями труда, произошли изменения. Внедрение новой техники и технологии, комплексной механизации и автоматизации производственных процессов позволило на многих предприятиях различных отраслей народного хозяйства устранить производственные вредности, снизить профессиональные заболевания и сократить травматизм.</w:t>
      </w:r>
    </w:p>
    <w:p>
      <w:pPr>
        <w:pStyle w:val="ConsPlusNormal"/>
        <w:widowControl/>
        <w:ind w:firstLine="540"/>
        <w:jc w:val="both"/>
        <w:rPr/>
      </w:pPr>
      <w:r>
        <w:rPr/>
        <w:t>В наименованиях профессий рабочих также произошли изменения. На предприятиях, в производственных объединениях и организациях, где повышена минимальная заработная плата рабочих и служащих с одновременным увеличением тарифных ставок и должностных окладов среднеоплачиваемых категорий работников, наименования профессий рабочих приведены в соответствие с наименованиями профессий, предусмотренных в Едином тарифно-квалификационном справочнике работ и профессий рабочих. В то же время наименования профессий рабочих в действующем Списке, дающем право на дополнительный отпуск и сокращенный рабочий день, остались без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В целях дальнейшего упорядочения предоставления рабочим и служащим дополнительного отпуска и сокращенного рабочего дня за работу в производствах, цехах, профессиях и должностях с вредными условиями труда и во исполнение поручения Совета Министров СССР Государственный комитет Совета Министров СССР по вопросам труда и заработной платы и Президиум Всесоюзного Центрального Совета Профессиональных Союзов постановляю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огласованный с Министерством здравоохранения СССР уточненный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2. На предприятиях, в производственных объединениях и организациях, где повышена минимальная заработная плата рабочих и служащих с одновременным увеличением тарифных ставок и должностных окладов среднеоплачиваемых категорий работников, Список, предусмотренный пунктом 1 настоящего Постановления, ввести в действие с 1 марта 1976 г.</w:t>
      </w:r>
    </w:p>
    <w:p>
      <w:pPr>
        <w:pStyle w:val="ConsPlusNormal"/>
        <w:widowControl/>
        <w:ind w:firstLine="540"/>
        <w:jc w:val="both"/>
        <w:rPr/>
      </w:pPr>
      <w:r>
        <w:rPr/>
        <w:t>На остальных предприятиях, в организациях и учреждениях Список, предусмотренный пунктом 1 настоящего Постановления, ввести в действие одновременно с повышением минимальной заработной платы рабочих и служащих и увеличением тарифных ставок и должностных окладов среднеоплачиваемых категорий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 С введением в действие Списка, предусмотренного пунктом 1 настоящего Постановления, не применяются:</w:t>
      </w:r>
    </w:p>
    <w:p>
      <w:pPr>
        <w:pStyle w:val="ConsPlusNormal"/>
        <w:widowControl/>
        <w:ind w:firstLine="540"/>
        <w:jc w:val="both"/>
        <w:rPr/>
      </w:pPr>
      <w:r>
        <w:rPr/>
        <w:t>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24 декабря 1960 г. N 1353/28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я Государственного комитета Совета Министров СССР по вопросам труда и заработной платы и Президиума ВЦСПС в части, касающейся предоставления рабочим и служащим дополнительного отпуска и установления сокращенного рабочего дня за работу в производствах, цехах, профессиях и должностях с вредными условиями труда, согласно Приложению N 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Председателя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комитета Совета</w:t>
      </w:r>
    </w:p>
    <w:p>
      <w:pPr>
        <w:pStyle w:val="ConsPlusNormal"/>
        <w:widowControl/>
        <w:ind w:hanging="0"/>
        <w:jc w:val="right"/>
        <w:rPr/>
      </w:pPr>
      <w:r>
        <w:rPr/>
        <w:t>Министров СССР по вопросам труда</w:t>
      </w:r>
    </w:p>
    <w:p>
      <w:pPr>
        <w:pStyle w:val="ConsPlusNormal"/>
        <w:widowControl/>
        <w:ind w:hanging="0"/>
        <w:jc w:val="right"/>
        <w:rPr/>
      </w:pPr>
      <w:r>
        <w:rPr/>
        <w:t>и заработной платы</w:t>
      </w:r>
    </w:p>
    <w:p>
      <w:pPr>
        <w:pStyle w:val="ConsPlusNormal"/>
        <w:widowControl/>
        <w:ind w:hanging="0"/>
        <w:jc w:val="right"/>
        <w:rPr/>
      </w:pPr>
      <w:r>
        <w:rPr/>
        <w:t>С.НОВОЖИЛ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екретарь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Централь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Профессиональных Союзов</w:t>
      </w:r>
    </w:p>
    <w:p>
      <w:pPr>
        <w:pStyle w:val="ConsPlusNormal"/>
        <w:widowControl/>
        <w:ind w:hanging="0"/>
        <w:jc w:val="right"/>
        <w:rPr/>
      </w:pPr>
      <w:r>
        <w:rPr/>
        <w:t>А.БИРЮКО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комитета Совета</w:t>
      </w:r>
    </w:p>
    <w:p>
      <w:pPr>
        <w:pStyle w:val="ConsPlusNormal"/>
        <w:widowControl/>
        <w:ind w:hanging="0"/>
        <w:jc w:val="right"/>
        <w:rPr/>
      </w:pPr>
      <w:r>
        <w:rPr/>
        <w:t>Министров СССР по вопросам труда</w:t>
      </w:r>
    </w:p>
    <w:p>
      <w:pPr>
        <w:pStyle w:val="ConsPlusNormal"/>
        <w:widowControl/>
        <w:ind w:hanging="0"/>
        <w:jc w:val="right"/>
        <w:rPr/>
      </w:pPr>
      <w:r>
        <w:rPr/>
        <w:t>и заработной платы и Президиума</w:t>
      </w:r>
    </w:p>
    <w:p>
      <w:pPr>
        <w:pStyle w:val="ConsPlusNormal"/>
        <w:widowControl/>
        <w:ind w:hanging="0"/>
        <w:jc w:val="right"/>
        <w:rPr/>
      </w:pPr>
      <w:r>
        <w:rPr/>
        <w:t>Всесоюзного Централь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Профессиональных Союзов</w:t>
      </w:r>
    </w:p>
    <w:p>
      <w:pPr>
        <w:pStyle w:val="ConsPlusNormal"/>
        <w:widowControl/>
        <w:ind w:hanging="0"/>
        <w:jc w:val="right"/>
        <w:rPr/>
      </w:pPr>
      <w:r>
        <w:rPr/>
        <w:t>от 25 октября 1974 г. N 298/П-2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орядке применения нижеприведенного Списка, см. Инструкцию, утвержденную Постановлением Госкомтруда СССР, ВЦСПС от 21.11.1975 N 273/П-2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ПРОИЗВОДСТВ, ЦЕХОВ, ПРОФЕССИЙ И ДОЛЖНОСТЕЙ</w:t>
      </w:r>
    </w:p>
    <w:p>
      <w:pPr>
        <w:pStyle w:val="ConsPlusTitle"/>
        <w:widowControl/>
        <w:jc w:val="center"/>
        <w:rPr/>
      </w:pPr>
      <w:r>
        <w:rPr/>
        <w:t>С ВРЕДНЫМИ УСЛОВИЯМИ ТРУДА, РАБОТА В КОТОРЫХ ДАЕТ ПРАВО</w:t>
      </w:r>
    </w:p>
    <w:p>
      <w:pPr>
        <w:pStyle w:val="ConsPlusTitle"/>
        <w:widowControl/>
        <w:jc w:val="center"/>
        <w:rPr/>
      </w:pPr>
      <w:r>
        <w:rPr/>
        <w:t>НА ДОПОЛНИТЕЛЬНЫЙ ОТПУСК И СОКРАЩЕННЫЙ РАБОЧИЙ ДЕН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оскомтруда СССР, Президиума ВЦСПС</w:t>
      </w:r>
    </w:p>
    <w:p>
      <w:pPr>
        <w:pStyle w:val="ConsPlusNormal"/>
        <w:widowControl/>
        <w:ind w:hanging="0"/>
        <w:jc w:val="center"/>
        <w:rPr/>
      </w:pPr>
      <w:r>
        <w:rPr/>
        <w:t>от 13.09.1977 N 310/П-14, от 01.11.1977 N 369/П-16,</w:t>
      </w:r>
    </w:p>
    <w:p>
      <w:pPr>
        <w:pStyle w:val="ConsPlusNormal"/>
        <w:widowControl/>
        <w:ind w:hanging="0"/>
        <w:jc w:val="center"/>
        <w:rPr/>
      </w:pPr>
      <w:r>
        <w:rPr/>
        <w:t>от 30.01.1978 N 32/2-9, от 24.05.1978 N 174/П7-8,</w:t>
      </w:r>
    </w:p>
    <w:p>
      <w:pPr>
        <w:pStyle w:val="ConsPlusNormal"/>
        <w:widowControl/>
        <w:ind w:hanging="0"/>
        <w:jc w:val="center"/>
        <w:rPr/>
      </w:pPr>
      <w:r>
        <w:rPr/>
        <w:t>от 29.05.1978 N 176/П8-1, от 07.03.1979 N 80/П-3,</w:t>
      </w:r>
    </w:p>
    <w:p>
      <w:pPr>
        <w:pStyle w:val="ConsPlusNormal"/>
        <w:widowControl/>
        <w:ind w:hanging="0"/>
        <w:jc w:val="center"/>
        <w:rPr/>
      </w:pPr>
      <w:r>
        <w:rPr/>
        <w:t>от 07.09.1981 N 253/П-8, от 05.11.1981 N 312/П-10,</w:t>
      </w:r>
    </w:p>
    <w:p>
      <w:pPr>
        <w:pStyle w:val="ConsPlusNormal"/>
        <w:widowControl/>
        <w:ind w:hanging="0"/>
        <w:jc w:val="center"/>
        <w:rPr/>
      </w:pPr>
      <w:r>
        <w:rPr/>
        <w:t>от 09.12.1981 N 339/П-11, от 06.04.1982 N 80/П-3,</w:t>
      </w:r>
    </w:p>
    <w:p>
      <w:pPr>
        <w:pStyle w:val="ConsPlusNormal"/>
        <w:widowControl/>
        <w:ind w:hanging="0"/>
        <w:jc w:val="center"/>
        <w:rPr/>
      </w:pPr>
      <w:r>
        <w:rPr/>
        <w:t>от 07.09.1983 N 198/П-14, от 29.01.1987 N 45/П-1,</w:t>
      </w:r>
    </w:p>
    <w:p>
      <w:pPr>
        <w:pStyle w:val="ConsPlusNormal"/>
        <w:widowControl/>
        <w:ind w:hanging="0"/>
        <w:jc w:val="center"/>
        <w:rPr/>
      </w:pPr>
      <w:r>
        <w:rPr/>
        <w:t>от 12.10.1987 N 619/П-10, от 12.10.1987 N 620/П-10,</w:t>
      </w:r>
    </w:p>
    <w:p>
      <w:pPr>
        <w:pStyle w:val="ConsPlusNormal"/>
        <w:widowControl/>
        <w:ind w:hanging="0"/>
        <w:jc w:val="center"/>
        <w:rPr/>
      </w:pPr>
      <w:r>
        <w:rPr/>
        <w:t>от 26.10.1987 N 646/П-11, от 05.11.1987 N 669/П-11,</w:t>
      </w:r>
    </w:p>
    <w:p>
      <w:pPr>
        <w:pStyle w:val="ConsPlusNormal"/>
        <w:widowControl/>
        <w:ind w:hanging="0"/>
        <w:jc w:val="center"/>
        <w:rPr/>
      </w:pPr>
      <w:r>
        <w:rPr/>
        <w:t>от 05.11.1987 N 670/П-11 (ред. 19.08.1988),</w:t>
      </w:r>
    </w:p>
    <w:p>
      <w:pPr>
        <w:pStyle w:val="ConsPlusNormal"/>
        <w:widowControl/>
        <w:ind w:hanging="0"/>
        <w:jc w:val="center"/>
        <w:rPr/>
      </w:pPr>
      <w:r>
        <w:rPr/>
        <w:t>от 26.11.1987 N 708/П-11, от 16.02.1988 N 79/П-2,</w:t>
      </w:r>
    </w:p>
    <w:p>
      <w:pPr>
        <w:pStyle w:val="ConsPlusNormal"/>
        <w:widowControl/>
        <w:ind w:hanging="0"/>
        <w:jc w:val="center"/>
        <w:rPr/>
      </w:pPr>
      <w:r>
        <w:rPr/>
        <w:t>от 25.02.1988 N 95/П-2, от 16.06.1988 N 370/П-6,</w:t>
      </w:r>
    </w:p>
    <w:p>
      <w:pPr>
        <w:pStyle w:val="ConsPlusNormal"/>
        <w:widowControl/>
        <w:ind w:hanging="0"/>
        <w:jc w:val="center"/>
        <w:rPr/>
      </w:pPr>
      <w:r>
        <w:rPr/>
        <w:t>от 21.07.1988 N 415/П-7, от 19.08.1988 N 471/П-8,</w:t>
      </w:r>
    </w:p>
    <w:p>
      <w:pPr>
        <w:pStyle w:val="ConsPlusNormal"/>
        <w:widowControl/>
        <w:ind w:hanging="0"/>
        <w:jc w:val="center"/>
        <w:rPr/>
      </w:pPr>
      <w:r>
        <w:rPr/>
        <w:t>от 16.09.1988 N 516/П-8, от 06.12.1988 N 620/П-11,</w:t>
      </w:r>
    </w:p>
    <w:p>
      <w:pPr>
        <w:pStyle w:val="ConsPlusNormal"/>
        <w:widowControl/>
        <w:ind w:hanging="0"/>
        <w:jc w:val="center"/>
        <w:rPr/>
      </w:pPr>
      <w:r>
        <w:rPr/>
        <w:t>от 14.08.1990 N 326/П-9, от 18.10.1990 N 407/П-11,</w:t>
      </w:r>
    </w:p>
    <w:p>
      <w:pPr>
        <w:pStyle w:val="ConsPlusNormal"/>
        <w:widowControl/>
        <w:ind w:hanging="0"/>
        <w:jc w:val="center"/>
        <w:rPr/>
      </w:pPr>
      <w:r>
        <w:rPr/>
        <w:t>от 22.10.1990 N 418в/П-12,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я Минтруда СССР от 29.05.1991 N 1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ГОР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АЗРАБОТКА МЕСТОРОЖДЕНИЙ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ЕРНЫХ И ЦВЕТНЫХ МЕТАЛЛОВ И ДРУГИХ ПОЛЕЗНЫХ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ОПАЕМЫХ ДЛЯ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БЫЧА СЛЮДЫ, ПЛАВИКОВОГО ШПАТА И АЛМАЗОВ,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РОИТЕЛЬСТВО ШАХТ, РУДНИКОВ, ПРИИСКОВ И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РЬЕРОВ ДЛЯ ЭКСПЛУАТАЦИИ ПЕРЕЧИСЛЕННЫХ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КОПАЕМЫХ, А ТАКЖЕ ГОРНЫЕ РАБОТЫ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ГЕОЛОГОРАЗВЕДКЕ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ДЗЕМНЫЕ ГОРНЫЕ РАБОТЫ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Рабочие всех  профессий,  занятые на подзе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эксплуатационных    и    строящихся    шах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удников) и штолен, а также в геологоразведке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  проходке и углубке вертикальных ство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хт в мокрых условиях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где температура +26 град. C и выше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Горный мастер и мастер,  постоянно занятые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х работах,  где  температура +26 град.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C и выше                 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и,    специалисты    и    служащи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  на   работах  в  подзе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ях, эксплуатационных и  строящихся  шах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удников) и штолен, а также в геологоразведке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ЗЕМНЫЕ ГОРНЫЕ РАБОТЫ, ПРИ ПРОИЗВОДСТВЕ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ТОРЫХ ОБРАЗУЕТСЯ ПЫЛЬ ИЗ РУД И ПОРОД,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ДЕРЖАЩИХ 10% И БОЛЕЕ СВОБОДНОЙ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ВУОКИСИ КРЕМНИЯ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Бункеровщик, занятый  на  дроблении  бутов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тке бункера или гезенка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ашинист буровой установки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Бурильщик шпуров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зрывник, мастер-взрывник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дитель автомобиля,  занятый на уборке руд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ды в забоях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Газосварщик, занятый на работах в  действу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ях 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Горнорабочий очистного забоя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Дробильщик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Горнорабочий подземный,  занятый  на  закл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ботанного пространства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Горнорабочий  на   маркшейдерских   работа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рабочий на геологических работах,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действующих забоях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Крепильщик, занятый  на  креплении  и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ых выработок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Люковой 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шинист    вагоноопрокидывателя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м вагоноопрокидывателями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Машинист   горных   выемочных  машин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горного комбайна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Машинист конвейера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Машинист погрузочной машины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Машинист погрузочно-доставочной машины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Машинист скреперной лебедки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Машинист  бульдозера,   машинист   погрузоч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авочной  машины  и  машинист  экскавато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уборке руды и породы в забоях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Машинист электровоза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Машинист питателя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Опрокидчик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Горнорабочий подземный, занятый  на  погруз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атке и разгрузке горной массы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Пробоотборщик, занятый  на  отбойке   руды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ятии проб в забое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Проходчик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Дорожно-путевой рабочий, занятый на настилк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пути и автодорог в действующих забоях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Рабочие комплексных бригад всех  поимен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данном разделе профессий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Горнорабочий   подземный,   занятый   выпуск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й массы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Стволовой, занятый на приемке-разгрузке скипов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Слесарь-ремонтник,     занятый    на  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действующих забоях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Стволовой, занятый   на   нагрузке  скипов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затора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Горнорабочий    подземный,  занятый  на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действующих забоях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Электрослесарь (слесарь) дежурный и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занятый на работе в  действу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ях 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Электросварщик ручной   сварки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в действующих забоях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и и специалисты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05.11.1987 N 670/П-11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Горный мастер,  начальник участка  (очист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-подготовительного,  горно-капитального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ишахтного    транспорта  и   буровзры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буровых,  взрывных)  работ,  их  помощник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естители,  механик,  энергетик участка  и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хты (на правах участка), участковые геолог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ркшейдер,  постоянно  занятые  на  подзе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                                      │  24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БЫЧА РТУТНЫХ РУД ПОДЗЕМНЫМ СПОСОБОМ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Машинист буровой установки и бурильщик шпуров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Взрывник, мастер-взрывник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Горнорабочий очистного забоя                 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Горнорабочий   подземный,   занятый  доста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пежных материалов в шахту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Крепильщик, занятый  на   креплении  и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ых выработок                             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Люковой 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Машинист погрузочной    машины    и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реперной лебедки,  занятые на уборке руд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ды                                       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Машинист конвейера и машинист электровоза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Опрокидч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разгрузке  вагонов вручную на подзе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нкерах                                     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 разгрузке    вагонов    при    помощ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окидывателя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Горнорабочий подземный,  занятый  на  подка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ткатке вагонеток вручную                  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Проходчик                                    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Дорожно-путевой рабочий, занятый на настилк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пути и автодорог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Горнорабочий   подземный,   занятый   выпуск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й массы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Слесарь-ремонтник  и  электрослесарь (слесарь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журный и по ремонту оборудования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Стволовой, занятый   на   нагрузке  скипов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затора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в   действу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ях 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Электромонтер по  ремонту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действующих забоях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Начальник участка,     помощник     начальни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, горный  мастер,  механик,   энергет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                                       │  24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БЫЧА НИОБИЕВЫХ (ЛОПАРИТОВЫХ) РУД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ДЗЕМНЫМ СПОСОБОМ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Аккумуляторщик, занятый  на  зарядке   батар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умуляторных электровозов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Машинист буровой установки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Бурильщик шпуров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Взрывник, мастер-взрывник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Газомерщик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Газосварщик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Горнорабочий очистного забоя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Горнорабочий подземный, занятый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уборке   нечистот  с  отхожих  мест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ботках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чистке горных выработок  и  зумпфов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на   открывании   дверей  венти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мычек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Заведующий подземным    складом     взрывча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механик,    геолог,    маркшейд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и главный инженер  шахты,  начальн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овзрывных работ       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Горнорабочий на геологических работах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тборе горных пород в забоях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Кладовщик, постоянно   занятый   на  работ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ой кладовой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Крепильщик, занятый  на  креплении  и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ых выработок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Машинист погрузочной машины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Машинист скреперной лебедки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Машинист подъемной машины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Машинист электровоза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Моторист вентиляционной   установки  и  друг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е, занятые на подземной вентиляции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Опрокидчик, занятый  на  опрокиде  вагонов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х бункерах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Горнорабочий очистного забоя, занятый посад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вли горных выработок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Пробоотборщик, занятый   на   отбойке  руд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ятии проб в забоях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Проходчик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Дорожно-путевой рабочий, занятый  на  настил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монте пути и автодорог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7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Раздатчик взрывчатых материалов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Слесарь-ремонтник  и  электрослесарь (слесарь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журный и по ремонту оборудования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Стволовой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Горнорабочий подземный, занятый составление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провождением груженых и  порожних  вагонет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канату и электровозу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1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Электросварщик ручной сварки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Горный мастер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Начальник и механик участка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КРЫТЫЕ ГОРНЫЕ РАБОТЫ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ПЛУАТАЦИОННЫХ И СТРОЯЩИХСЯ КАРЬЕРОВ,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 ТАКЖЕ ГОРНАЯ ШАХТНАЯ ПОВЕРХНОСТЬ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ГЕОЛОГОРАЗВЕДКА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Аппаратчик  обогащения  золотосодержащих  руд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ведением    процесса   амальгам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олотосодержащих руд  и  песков  и 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альгамы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6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Бункеров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машинист буровой установки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разработке   кварца   и   кварцит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ическом бурении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разработке других горных пород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Бурильщик шпуров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разработке кварца и кварцитов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разработке других горных пород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Взрывник, мастер-взрывник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0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Водитель автомобиля,  занятый   на   перево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й массы из карьера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Водитель погрузчика,   занятый   на   по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й массы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Вагонетчик воздушно-канатной  дороги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разгрузке  вагонеток  подвесных   кана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ог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Выгрузчик на отвалах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добыче ниобиевых (лопаритовых) руд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обыче других руд и полезных ископаемых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Гидромониторщик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Горнорабочий, занятый  на  очистке   рудни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гонеток, автосамосвалов и думпкаров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Доводчик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Горнорабочий,   занятый  доставкой  взрывча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к месту производства взрывных работ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8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Дробиль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Горнорабочий очистного забоя, занятый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разработке    кварца    и   кварци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овзрывным способом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разработке других руд и пород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Заточник, занятый на заточке буров и коронок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Горнорабочий, занятый на гидроустановке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2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Руководители и специалисты, занятые на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карьерах на глубине свыше 100 м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3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Руководители и специалисты,  постоя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емонте горного оборудования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Кузнец-бурозаправщик и долотозаправщик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6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Ламповщик, занятый  на  зарядке аккумулято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дничных ламп: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добыче ниобиевых (лопаритовых) руд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обыче других руд и полезных ископаемых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Люковой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Мастер, начальник участка,  постоянно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добычных,  вскрышных  и  отвальных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Машинист бульдозера, занятый в карьере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0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Машинист вагоноопрокидывателя,занятый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добыче ниобиевых (лопаритовых) руд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обыче других руд и пород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Машинист драги, драгер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2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4.05.1978 N 174/П7-8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Машинист конвейера, занятый на горных работах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Машинист (кочегар)   котельной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овом экскаваторе на добыче и вскрыше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Машинист путеукладчиков узкой колеи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Машинист путеукладчика широкой колеи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6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Машинист       механического  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лесосных  плавучих  несамоходных снаряд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нтонасосных       установок,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 механического 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качивающих землесосных установок;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лесосной установк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7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Машинист мотовоза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Машинист отвалообразователя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Машинист отвального мост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Машинист отвального плуг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Машинист погрузочной машины, занятый погру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й массы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Машинист подъемной машины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Машинист путепередвигател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Машинист   по  стирке  и  ремонту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горных предприятиях по добыче ниобие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лопаритовых) руд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горных  предприятиях  при  сти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учную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зированным способом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очинкой   спецодежды  на  предприятиях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че ниобиевых (лопаритовых) руд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Машинист скреперной лебедки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Машинист шпалоподбивочной машины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Машинист электровоза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Машинист экскаватора,  занятый  на  добыч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крыше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Монтер пути,  занятый  на  настилке  и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и в карьерах и на отвалах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Машинист установки по  обработке  транспор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,  занятый  обработкой  горной  масс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ой продукции в  железнодорожных  вагон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ществами,  предохраняющими  от  смерзания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ипания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1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Моторист промывочного  прибора  по  извлече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Оборщик  горных  выработок   и   горнорабоч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подкаткой   и   откаткой  груже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жних вагонеток вручную и механизмами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3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Пробоотборщик, занятый   на   отбойке  руд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ятии проб в забоях и на разделке проб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Проходчик на поверхностных работах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ходке: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шурфов глубиной более 5 м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шурфов  глубиной  5 м и менее и развед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в и траншей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Работники дозиметрической  службы  на   го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 на добыче ниобиевых (лопаритовых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д     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Рабочие всех профессий, занятые на  работах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ьерах на глубине свыше 100 м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7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Рабочие гардеробной,    занятые   на   выдач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ке и  сушке  загрязненной  спецодежды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уборке помещения гардеробно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шахтах по добыче ниобиевых (лопаритовых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д по  приемке  загрязненной   радиоактив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ществами спецодежды и уборке гардеробной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шахтах,   опасных   по  заболеваемост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ликозом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карьерах и других шахтах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Рабочие, руководители, специалисты и служащи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яющие работы на высоте над уровнем моря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т 2000 до 2300 м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т 2301 до 3000 м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от 3001 до 4000 м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от 4001 м и выше                          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я  Госкомтруда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Раздатчик взрывчатых материал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Ремонтировщик респираторов   и   противогаз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горных   предприятиях  по  добыч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обиевых руд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Стволовой,  занятый  на  разгрузке  и по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тей  и  скипов на верхней приемной площ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ола шахты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я  Госкомтруда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Слесарь-ремонтник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Сортировщик, занятый сортировкой вручную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Доводчик, постоянно   занятый    работой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той ртутью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я  Госкомтруда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│Горнорабочий,   занятый    составлением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провождением груженых и  порожних  вагонет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канату и электровозу; составитель поезд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Тракторист, занятый на тракторном  скрепер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кторном рыхлителе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│Цементаторщик гидромедьустановки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│Электромонтер по   ремонту   воздушных   ли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ередач, электромонтер    по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и     электромонтер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электрооборудования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│Электрослесарь (слесарь) дежурный и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РЕДПРИЯТИЯ И ОРГАНИЗАЦИИ УГОЛЬНОЙ И СЛАНЦЕВОЙ</w:t>
      </w:r>
    </w:p>
    <w:p>
      <w:pPr>
        <w:pStyle w:val="ConsPlusNormal"/>
        <w:widowControl/>
        <w:ind w:hanging="0"/>
        <w:jc w:val="center"/>
        <w:rPr/>
      </w:pPr>
      <w:r>
        <w:rPr/>
        <w:t>ПРОМЫШЛЕННОСТИ, СТРОИТЕЛЬСТВО И РЕКОНСТРУКЦИЯ</w:t>
      </w:r>
    </w:p>
    <w:p>
      <w:pPr>
        <w:pStyle w:val="ConsPlusNormal"/>
        <w:widowControl/>
        <w:ind w:hanging="0"/>
        <w:jc w:val="center"/>
        <w:rPr/>
      </w:pPr>
      <w:r>
        <w:rPr/>
        <w:t>УГОЛЬНЫХ И СЛАНЦЕВЫХ ШАХТ И РАЗРЕЗ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ЗЕМНЫЕ РАБОТЫ В ДЕЙСТВУЮЩИХ И СТРОЯЩИХСЯ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ОЛЬНЫХ И СЛАНЦЕВЫХ ШАХТАХ (ШАХТОУПРАВЛЕНИЯХ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ДРЕНАЖНЫХ ШАХТАХ НА РАЗРЕЗА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Рабочие всех профессий,  занятые на  подзе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проходке и углубке вертикальных ство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хт    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где температура +26 град. C и выше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забойщик на отбойных молотках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п. "в"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6.04.1982 N 80/П-3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а  остальных  подземных  работах  (включа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х по стволу)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05.11.1987 N 670/П-11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Руководители,     специалисты    и   служащи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на подземных работах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я  Госкомтруда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Горный мастер,  мастер,  постоянно 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х работах в условиях,  где температур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+26 град. C и выше       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Горный мастер,    мастер,   сменный   инжен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, механик,   электромеханик,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проходке  и  углубке  вертик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олов шахт             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ЗЕМНЫЕ ГОРНЫЕ РАБОТЫ, ПРИ ПРОИЗВОДСТВЕ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ТОРЫХ ОБРАЗУЕТСЯ ПЫЛЬ ИЗ ПОРОД, СОДЕРЖАЩИХ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% И БОЛЕЕ СВОБОДНОЙ ДВУОКИСИ КРЕМНИЯ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орнорабочий очистного забоя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 в ред. Постановления 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астер-взрывник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шинист буровой установки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 в ред. Постановления 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ашинист горных выемочных машин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 в ред. Постановления 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Машинист подземных установок при работе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конвейере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прокидывателе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питателе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а скреперной лебедке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на толкателе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Машинист погрузочно-доставочной машины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Машинист электровоза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Проходчик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Электрослесарь     подземный, 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их забоях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05.11.1987 N 670/П-11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Руководители   и      специалисты,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подземных работах, при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ых образуется  пыль из пород,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0% и более свободной двуокиси кремния        │  24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 Госкомтруда 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Ы НА ПОВЕРХНОСТИ ДЕЙСТВУЮЩИХ И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РОЯЩИХСЯ УГОЛЬНЫХ, СЛАНЦЕВЫХ ШАХТ;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ВЕРХНОСТНЫЕ РАБОТЫ ПО ПРЕДУПРЕЖДЕНИЮ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ТУШЕНИЮ ПОДЗЕМНЫХ ПОЖАРОВ, ПОЖАРОВ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 ТЕРРИКОНАХ И ПОРОДНЫХ ОТВАЛАХ,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ДЕГАЗАЦИИ УГОЛЬНЫХ ПЛАСТОВ, ГАЗИФИКАЦИИ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ГЛЕЙ, ОСУШЕНИЮ ШАХТНЫХ ПОЛЕЙ, РЕКУЛЬТИВАЦИИ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ЕМЕЛЬ, НА КОНВЕЙЕРНОМ И ГИДРАВЛИЧЕСКОМ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АНСПОРТЕ УГЛЯ, НА БУРЕНИИ РАЗВЕДОЧНЫХ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ТЕХНИЧЕСКИХ СКВАЖИН НА ПОЛЯХ ДЕЙСТВУЮЩИХ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СТРОЯЩИХСЯ УГОЛЬНЫХ И СЛАНЦЕВЫ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ШАХТ И РАЗРЕЗОВ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05.11.1987 N 670/П-11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Бункеров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Вагонетчик воздушно-канатной дороги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Горнорабочий,   занятый   выборкой   пород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ронних      предметов    из     полез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опаемого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помещениях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не помещений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Гидромониторщик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Горнорабочий, занятый   на   очистке,   сма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гонеток, машин и механизм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Горнорабочий,  занятый обслуживанием установ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бурению стволов  шахт   и   шурфов   пол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чением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а│Горнорабочий   по   предупреждению  и  туше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ов, заняты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горящих терриконах (плоских отвалах)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работах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69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Дезинфектор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Доставщик крепежных материалов в шахту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Лампов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Лебедчик,  занятый  на  транспортировке пород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ородные отвалы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Машинист буровой установк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Машинист конвейера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Машинист насосных  установок,   работающи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Машинист подъемной машины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чание. Машинистам     подъемных     машин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их и строящихся угольных и  сланце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хт устанавливается шестичасовой рабочий ден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условии их работы на подъемных машинах: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на проходках вертикальных стволов шахт;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неавтоматизированных  подъемны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де длительность    паузы    в    среднем   з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часовой рабочий день (по расчету исходя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а производства)  между окончанием одного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ом следующего подъема менее 2,5 мин.;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неавтоматизированных  подъемны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де длительность    паузы    в    среднем   з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часовой рабочий день (по расчету исходя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а производства)  между окончанием одного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ом следующего подъема превышает 2,5 мин.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 непрерывная     работа     машиниста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уску-подъему    людей   (по графику)  длитс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5 мин. и более;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) с бицилиндроконическими органами навивки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Машинист по стирке и ремонту спецодежды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а│Машинист  бульдозера,   занятый   на   горя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конах (плоских отвалах)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69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б│Машинист скреперной лебедки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б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69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в│Машинист сортировки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в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69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Машинист установки  по  бурению  стволов  шах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ным сечением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а│Машинист электровоза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69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б│Машинист установки по  обработке  транспор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б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69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Моторист вентиляционной установки, 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омещении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Опрокидч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Горнорабочий,  занятый  подкаткой  и  отка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женых   и   порожних  вагонеток  вручную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змами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Горнорабочий, занятый приготовлением раствора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Пробоотборщик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Рабочий производственных бань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ереведенных на самообслуживание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е переведенных на самообслуживание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и механизированной стирке спецодежды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ри ручной стирке спецодежды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Рабочий, занятый   на   очистке   дымоход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вых каналов вентиляторов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Раздатчик взрывчатых материал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Стволовой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Такелажн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Электрослесарь (слесарь) дежурный и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ЙСТВУЮЩИЕ И СТРОЯЩИЕСЯ УГОЛЬНЫЕ И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ЛАНЦЕВЫЕ РАЗРЕЗЫ; ДОБЫЧА, ПЕРЕРАБОТКА И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АНСПОРТИРОВКА ЗАКЛАДОЧНОГО МАТЕРИАЛА;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РЬЕРЫ ФАБРИК (ЦЕХОВ) ПО ПРОИЗВОДСТВУ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НЕРТНОЙ ПЫЛИ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Бункеров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Взрывник, мастер-взрывник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Водитель погрузчик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Водитель автомобиля,  работающий  на  груз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ях грузоподъемностью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т 1,5 до 3,0 т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т 3 т и выше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Горнорабочий,   занятый   выборкой   пород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ронних     предметов     из     полез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опаемого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помещениях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не помещений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Выгрузчик на отвал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Гидромониторщик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Горнорабочий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Горнорабочий разреза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 ред.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6.04.1982 N 80/П-3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6.04.1982 N 80/П-3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Горнорабочий  по  предупреждению   и   туше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ов, заняты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горящих терриконах (плоских отвалах)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работах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69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6.04.1982 N 80/П-3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Дезинфектор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Горнорабочий,  занятый  доставкой   взрывча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к месту производства взрывных работ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Дробиль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Горнорабочий на маркшейдерских работах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 ред.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6.04.1982 N 80/П-3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Лебедчик, постоянно работающий в разрезе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Машинист дорожно-транспортных машин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 ред.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6.04.1982 N 80/П-3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Машинист бульдозер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Машинист буровой установк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3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6.04.1982 N 80/П-3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Машинист дробильно-погрузочного агрегата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Машинист землесосной    установки,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й в разрезе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Машинист компрессорных  установок,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й в разрезе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Машинист конвейера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6.04.1982 N 80/П-3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Машинист насосных     установок,  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й в разрезе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Машинист отвалообразователя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Машинист отвального мост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Машинист отвального плуг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Машинист по стирке и ремонту спецодежды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Машинист путепередвигател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Машинист скрепера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Машинист установки  по  обработке транспор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удов от намерзания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8 ред.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6.04.1982 N 80/П-3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Машинист экскаватора,   занятый   на   добыч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крыше на  разрезах  (карьерах)  и на отвал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езов (карьеров)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Пробоотборщик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Рабочий производственных бань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ереведенных на самообслуживание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е переведенных на самообслуживание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и механизированной стирке спецодежды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ри ручной стирке спецодежды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Рабочие, занятые на  работах  в  разрезах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убине   более  100  м,  а также при работ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ожаренных участках во всех разрезах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4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Раздатчик взрывчатых материал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Такелажник, постоянно работающий в разрезе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Тракторист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Электрослесарь (слесарь) дежурный и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работающий в разрезе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9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05.11.1987 N 670/П-11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Руководители  и  специалисты,   постоя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на добычных смешан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вальных, вскрышных    работах   и 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экскавации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Руководители и специалисты, занятые на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азрезах на глубине более 100 м, а также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 в  запожаренных   участках   во   все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езах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1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ОГАТИТЕЛЬНЫЕ И БРИКЕТНЫЕ ФАБРИКИ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ВКЛЮЧАЯ ПРОИЗВОДСТВО ГРАНУЛИРОВАННОГО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ГОЛЬНОГО ПОРОШКА); ОБОГАТИТЕЛЬНЫЕ И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РИКЕТНЫЕ УСТАНОВКИ; ЦЕНТРАЛЬНЫЕ И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РУППОВЫЕ СОРТИРОВКИ; СОРТИРОВКИ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ШАХТ И РАЗРЕЗОВ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Машинист установок обогащения и брикетир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аппаратчик   углеобогащения,   заняты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тительных фабриках (установках)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2 ред.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6.04.1982 N 80/П-3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Аппаратчики всех наименований брикетных фабр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становок)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Горнорабочий,  занятый   выборкой   породы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ронних     предметов     из     полез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опаемого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помещениях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не помещений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4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Машинист размораживающих установок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 ред.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6.04.1982 N 80/П-3)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Газосварщик, занятый     наплавкой     дета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ердыми сплавами   на  брикетных  фабрика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а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Горнорабочий, постоянно  занятый  в   основ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на   уборке  в  помещениях  угл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анца и пыли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6.04.1982 N 80/П-3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Дезинфектор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6.04.1982 N 80/П-3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Дозировщик реагент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6.04.1982 N 80/П-3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Контролер углеприема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Лебедчик, занятый транспортировкой породы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5 в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Машинист брикетного пресс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Машинист вагоноопрокидывателя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Машинист землесосной установки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Машинист конвейера,    занятый    в   основ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Машинист мостового перегружателя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0 в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Машинист насосных   установок,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ом производстве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Машинист насосных    установок, 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х помещениях на брикетных фабриках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Машинист по обслуживанию  силосов  и  уго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шни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Машинист по стирке и ремонту спецодежды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4 в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Машинист сушильной установки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Моторист вентиляционной установки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х помещениях брикетных фабрик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Машинист  установки  по обработке транспор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,  занятый  обработкой  горной  масс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ой  продукции  в железнодорожных вагон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ществами,  предохраняющими  от  смерзания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ипания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7 в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6.04.1982 N 80/П-3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Оператор пульта управлени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Оператор по  обслуживанию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(машинист           пыле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), занятый в основном производстве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Пробоотборщик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Рабочие,   занятые   обслуживанием   лотк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обов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Рабочие, занятые на транспортных участках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Рабочие, занятые   на   очистке   мест  об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и выгребных ям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Рабочий производственных бань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ереведенных на самообслуживание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е переведенных на самообслуживание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и механизированной стирке спецодежды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ри ручной стирке спецодежды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6.04.1982 N 80/П-3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6.04.1982 N 80/П-3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Чистильщик, занятый чисткой бункеро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0 в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Шламовщик - бассейнщик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1 в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Остальные рабочие,    занятые    в    основ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на обогащении угля (сланца)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Электрослесарь (слесарь) дежурный и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: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постоянной    работе    по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на   участках,   где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ый отпуск  по вредности 12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ей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 постоянной    работе    по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на   участках,   где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ый отпуск  по  вредности 6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ей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подстанциях электрофильтров на брике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бриках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05.11.1987 N 670/П-11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Руководители    и     специалисты,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основном производстве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Госкомтруда 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Контрольный мастер, диспетчер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ГРУЗОЧНО-РАЗГРУЗОЧНЫЕ РАБОТЫ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ДЕЙСТВУЮЩИХ И СТРОЯЩИХСЯ ПРЕДПРИЯТИЯХ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В ОРГАНИЗАЦИЯХ УГОЛЬНОЙ И СЛАНЦЕВОЙ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МЫШЛЕННОСТИ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Грузчик, занятый  на погрузке,  разгрузке уг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ланца), брикетов,    а    также    раз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грузке)     лесных       материалов   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нодорожных вагонов,   на    погрузке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рузке вручную сыпучих материалов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ЖЕЛЕЗНОДОРОЖНЫЙ ТРАНСПОРТ НА ДЕЙСТВУЮЩИХ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СТРОЯЩИХСЯ ПРЕДПРИЯТИЯХ УГОЛЬНОЙ И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ЛАНЦЕВОЙ ПРОМЫШЛЕННОСТИ; ПОГРУЗОЧНО-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РАНСПОРТНЫЕ УПРАВЛЕНИЯ (ОТДЕЛЫ)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Кондуктор   грузовых   поездов  и  составител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ездов, занятые на разрезах и в карьерах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Госкомтруда 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Машинист крана  (крановщик),   работающи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нодорожном кране на разрезах,  в карьер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на шахтной поверхности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Машинист мотовоза, машинист электровоза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Машинисты путевых машин,  занятые на работ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езах и на отвалах разрезов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Монтер пути, работающий на разрезе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Осмотрщик-ремонтник  вагонов,  работающи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езах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БРИКИ (ЦЕХИ) ПО ПРОИЗВОДСТВУ ИНЕРТНОЙ ПЫЛИ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Рабочие, электрослесарь  (слесарь)  дежурны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 оборудования,   электромонтер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          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    в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ертной пыли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Грузчик, занятый  погрузкой и разгрузкой сырь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ыли в вагоны и автомашины; рабочие,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упаковке инертной пыл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05.11.1987 N 670/П-11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Руководители и  специалисты,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производстве инертной пыли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Госкомтруда 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ГЕОЛОГО-РАЗВЕДОЧНЫЕ</w:t>
      </w:r>
    </w:p>
    <w:p>
      <w:pPr>
        <w:pStyle w:val="ConsPlusNormal"/>
        <w:widowControl/>
        <w:ind w:hanging="0"/>
        <w:jc w:val="center"/>
        <w:rPr/>
      </w:pPr>
      <w:r>
        <w:rPr/>
        <w:t>И ТОПОГРАФО-ГЕОДЕЗИЧЕСКИ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ВЕДОЧНОЕ БУРЕНИЕ НА ТВЕРДЫЕ И ЖИДКИЕ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ЕЗНЫЕ ИСКОПАЕМЫЕ (КРОМЕ НЕФТИ И ГАЗА)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Машинист буровой установк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ОГАЩЕНИЕ ПЬЕЗООПТИЧЕСКОГО СЫРЬЯ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Рабочие всех     профессий,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полный  рабочий  день  на   обогащ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ьезооптического сырья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Старший инженер,  инженер,  старший  техник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, непосредственно занятые полный рабоч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ь в         производстве         обогащ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ьезооптического сырья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ОПОГРАФО-ГЕОДЕЗИЧЕСКИЕ РАБОТЫ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авление, вычерчивание и гравирование на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стиках топографических, географических,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еологических, морских и специальных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ланов и карт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артограф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Инженер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Работники, занятые  гравированием   оригина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ческих, топографических  и специ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т на пластиках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Редактор карт, старший редактор карт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Техник, старший техник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Топограф, старший топограф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Чертежн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меральная обработка аэрофотосъемочных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материалов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Аэрофотогеодезист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Инженер-аэрофотогеодезист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Техник-аэрофотограмметрист,  старший   техник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эрофотограмметрист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опограф, старший топограф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Фотолаборант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Фототехн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строномические и геодезические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числения на вычислительных машинах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Геодезист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Инженер, старший инженер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Техник, старший техник              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МЕТАЛЛУРГИЧЕСК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А. ЧЕРНАЯ МЕТАЛЛУРГИЯ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ОГАТИТЕЛЬНЫЕ, ДРОБИЛЬНО-СОРТИРОВОЧНЫЕ,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РИКЕТНЫЕ И АГЛОМЕРАЦИОННЫЕ ФАБРИКИ (ЦЕХИ),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БЖИГ РУД И НЕРУДНЫХ ИСКОПАЕМЫ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 ЧЕРНОЙ МЕТАЛЛУРГИИ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гломератчик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ппаратчик конверсии,        занятый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оулавливающих установка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в ред. Постановления Госкомтруда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ппаратчик сгустителей,  занятый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стойников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Бункеров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Выгрузчик пыли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улканизаторщик, занятый         вулканизаци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ерных лент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Газогенераторщик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Гидромониторщик,   занятый    на   промыво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е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Горновой на агломерации и обжиге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Грохотчик-шуровщик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Грохотов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Грузчик, занятый на погрузке и выгрузке  сырь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оплива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Грузчик, занятый   разгрузкой  железнодорож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ов у приемных бункеров аглофабрик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Дозир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Дозировщик горячего возврата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Дозировщик реагентов, растворщик реагентов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Дроб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Загрузчик-выгрузчик вагранок и печей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Загрузчик мелющих тел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Контролер   продукции  обогащения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ломерационных   цехах  на  горячих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Корректировщик шлама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Лебедчик, занятый  на   подъеме   разгруз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тформ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Машинист   эксгаустера   (машинист    насос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)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Машинист   вентиляционной   и    аспирацио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занятый обслуживанием дымососов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Машинист перегружателей, занятый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ловых    установок     пневматических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авлических перегружателей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Машинист мешалок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машинист промывочных машин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едением процесса обезвоживания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служиванием    приводов    обезвож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щиков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 ред.   Постановления   Госкомтруда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Машинист перекидного желоб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Машинист смесительных барабанов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Машинист мотовоза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машинист скипового подъемника, занятый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коксоподъемниках и скипах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работах и подъемниках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 ред.   Постановления   Госкомтруда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Машинист окомкователя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Машинист крана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огрузке горячего агломерат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служиванием крана в помещении фабрики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бслуживанием крана на рудном складе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Машинист компрессорных установок, работающи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мещениях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Машинист конвейера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Машинист      механического   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есосных       плавучих        несамоход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арядов и грунтонасосных  установок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  механического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ачивающих   землесосных         установок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     электрического  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есосных  плавучих  несамоходных   снаря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грунтонасосных     установок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  электрического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ачивающих землесосных установок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Машинист брикетного пресс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Машинист экскаватора,  занятый  на  сульфи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ах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Машинист мельниц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Машинист моечных  машин, занятый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очной машины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Машинист  установки  по обработке транспор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,  занятый  обработкой  горной  масс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ной продукции в железнодорожных   вагон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ами,   предохраняющими   от смерзани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липания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Машинист питателя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Обжигаль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Огнеупор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Оператор по  обслуживанию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Оператор пульта    управления,     находящийс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в   технологическом  отде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и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Горнорабочий,  занятый   откаткой    вагонет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Концентраторщик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Пробоотборщик, занятый на отборе проб горяч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ломерата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 │Плотник, постоянно занятый в помещении фабрики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Рабочие (всех     профессий)     и     мастер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тительных    и    дробильно-сортир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, рудников,  шахт   и   металлур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одов, занятые  на  дроблении,  измельчен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ле и  шихтовке  руд  черных   металл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кового шпата,   содержащих  10%  и  боле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бодной двуокиси кремния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ухим способом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окрым способом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Рабочие, постоянно      занятые   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на    указанных   участках, 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ятся работы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ухим способом        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окрым способом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Рабочие, постоянно   занятые    погрузко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одорожные вагоны  руды,  подсушенной  д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жности менее 3%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Сепараторщик, занятый на обогащении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Сортировщик, занятый на сортировке и  разб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ных и нерудных ископаемых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Сушиль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Съемщик брикетов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Транспортировщик, занятый     перевозкой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кой реагентов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Уборщик производственных  помещени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ой производственных помещений фабрики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Фильтровальщик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Флотатор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Шламовщик-бассейнщик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 ред. Постановления Госкомтруда  СССР, Президиума ВЦСП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основных 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 в связи с вредными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Мастер и начальник смены, постоянно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по  погрузке  в железнодорожные вагон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ы, подсушенной до влажности менее 3%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ИНАСОВОЕ ПРОИЗВОДСТВО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быча, обогащение и переработка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кварца и кварцитов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Рабочие, постоянно    занятые    на    добыч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ке, обогащении,        дроблен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ке, помоле   и   шихтовке   кварца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рцита                                      │    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Рабочие, постоянно  занятые  на  при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насовой массы и мертелей,  на прессовани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ке динасовых огнеупоров                 │    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Рабочие, постоянно     занятые    на    суш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ке (сырца   и   газовой    продукции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е, обжиге,     выгрузке,    упаковке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операционном контроле  полуфабрикат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 динасовых изделий,  мерте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варцитов                                   │    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Рабочие, постоянно    занятые    на  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неупорной кладки   тепловых  техн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регатов, чистке и подготовке их к  работ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дке подин печных вагонов                   │    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Рабочие, постоянно   занятые   на   ремонт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нии технологического  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й вентиляции      и      уб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мещений                    │    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 ред. Постановления Госкомтруда  СССР, Президиума ВЦСП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Мастер производственного    участка,   старш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 производственного   участка,    механ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, электрик    цеха,    начальник 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полный рабочий день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участках                     │    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Рабочим  и    руководителям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ам, занятым на  добыче, обогащени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кварца и кварцита,  дополнитель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 по вредности предоставляется по перечн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й и   должностей,   предусмотренных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их подразделах  раздела   "Черна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я"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МЕННОЕ ПРОИЗВОДСТВО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Бригадир рудного двора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Бригадир бункеров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 работе   с   горячим   агломерат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деритом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участках работы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Бригадир разработки шлакового отвала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Бригадир разливочных машин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Ковшевой, занятый  обрызгиванием   известк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м  шлаковых  ковшей,   чаш   и   мульд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очных  машин,  а   также   изложниц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ки чугун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9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Бункеровщик доменного цеха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подбункерном помещении или при  работе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м агломератом и сидеритом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на бункер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Верховой доменной печи, занятый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грузкой  шихтовых  материалов  вручную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шниках доменных печей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работах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Весовщик, занятый   взвешиванием    шихты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бункерных помещениях и скиповых ямах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Водопроводчик доменной печи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Выгрузчик на отвалах, занятый  ведением  раб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шлаковом отвале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4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Газовщик доменной печи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Горновой доменной печи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Грануляторщик доменного шлак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Машинист разливочной машины, занятый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разливки чугуна на разливочной машине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8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Машинист     разливочной     машины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м кантовальной  лебедкой  при  сли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угуна, а также механизмами пуска и  останов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вейерных лент разливочных машин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9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Транспортировщик шихты: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  ручной    загрузке    не   полность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ированных доменных печей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лностью механизированных доменных печей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 │Ковшевой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 │Люковой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 │Машинист вагон-вес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 │Машинист шихтоподачи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4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 │Машинист  шихтоподачи,   занятый   упра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  набору   сырых   материалов   и    кокс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кой  и  выгрузкой  их  в  бунке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енных печей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 │Машинист шихтоподачи, занятый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ъемников доменной печи и на шихтоподаче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6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 │Машинист крана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литейном дворе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служиванием  крана  на приемке и за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и топлива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бслуживанием грануляционного бассейна  или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обслуживанием глиномялки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обслуживанием разливочной машины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 │Машинист     вагоноопрокидывателя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кой и загрузкой сырья и топлива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8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 │Машинист электровоза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аботах в туннелях и закрытых галереях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участках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Моторист шихтоподачи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у коксового транспортер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у скреперной лебедки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Госкомтруда    СССР, 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 │Наладчик автоматизированных вагон-весов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 │Приготовитель заправочных,         огнеупо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 термических  смесей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иномялке на доставке ленточной массы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а│Рабочие, занятые на  приготовлении  глины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енного производства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2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 │Скиповой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 │Уборщик        отходов       металлург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, занятый шуровкой и выпуском пы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пылеуловителей в вагоны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4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 │Машинист разливочной машины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5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изделий из доменных шлаков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 │Рабочие, занятые  в  производстве  изделий  из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енных шлаков (шлакобрусчатка, тюбинги)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05.11.1987 N 670/П-11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основных 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ют  в связи с вредными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АЛЕПЛАВИЛЬНОЕ ПРОИЗВОДСТВО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 │Бригадир шихтового двора в  сталеплавильн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росплавном производствах, 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леплавильном производстве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 │Бригадир двора изложниц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│Бригадир по перемещению сырья,  полуфабрик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товой продукции в процессе производства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 │Бригадир обдирочно-зачистного отделения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Обработчик   поверхностных   пороков  метал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удалением   поверхностных    порок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   на   слитках,   слябах,   заготов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ами пневматической вырубки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2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 │Весовщик, занятый на шихтовом дворе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 │Ковшевой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 │Контролер лома и отходов металла,  занятый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звреживанию лом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5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 │Машинист гидроочистки и смазки изложниц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 │Машинист дистрибутора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7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 │Машинист завалочной машины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 │Машинист заправочной машины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 │Машинист - транспортировщик  горячего метал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              разливо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тележки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 │Машинист крана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ливочного   крана,   загрузочного  кран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а миксерного    отделения,    разливоч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а, уборочного   крана,   котельного  кра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очного пролета;  крана  двора  изложниц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а раздевания   слитков,  крана  на  подач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ты в  печном  пролете,  крана   на   скла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слитков;    тельфера    в    отде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вания слитков и двора изложниц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рана шихтового двора на остальных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и крана на складе холодных слитков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 │Машинист электровоза  металлургического  цех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миксерных отделениях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 │Маркировщик, занятый маркировкой: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горячего металл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холодного металла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 │Миксеровой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 │Набивщик блоков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 │Наборщик стопоров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 │Подготовитель   составов  к  разливке  пла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подноской к  рабочему  месту  сиф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к и огнеупорных  материалов  для  набор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вых и поддон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7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 │Оператор обдирочных  станков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      производственных      проле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леплавильных цехов    или    в    зачис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 │Оператор  машины непрерывного литья загот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управлением механизмами газовой  рез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ябов,  заготовок  и  непрерывного  литья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ные длины или резкой  отливаемой  заготов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ыми резаками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 │Оператор логоскопа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 │Оператор машины непрерывного литья  загот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управлением   с   пульта   стопор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ежуточного    и    разливочного    ковш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сталлизаторами, тянущими клетями, подъем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оротными  устройствами, механизмами кач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сунок, механизмами по подаче,  перемещени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ке, транспортировке и уборке металла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1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 │Плавильщик синтетических шлаков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 │Плавильщик раскислителей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 │Подготовитель составов к разливке плавок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а│Подготовитель сталеразливочных кана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4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 │Подручный сталевара конвертер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 │Подручный сталевара мартеновской печи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 │Подручный сталевара электропечи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 │Подручный сталевара        печи        прям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становления железа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 │Подручный сталевара установки электрошлак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лава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 │Подручный сталевара вакуумной печи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 │Приготовитель заправочных,         огнеупо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  термических   смесе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люнкеритной установки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 │Пультовщик электроплавильной   печи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электросталеплавильной печи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электрошлаковой печи и вакуумной печи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 │Рабочие, занятые       продувкой       насад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ртеновской печи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 │Разливщик стали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 │Сортировщик-сдатчик  металла,   заняты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горячими слитками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холодными слитками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 │Сталевар вакуумной печ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 │Сталевар установки электрошлакового переплава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 │Сталевар печи прямого восстановления железа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 │Сталевар конвертер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│Сталевар мартеновской печ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Сталевар электропеч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 │Подготовитель  составов   к  разливке  пла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охлаждением   изложниц  в  душирующ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е; очисткой вручную изложниц, а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жек от скрапа и заливин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2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 │Шихтовщик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одаче шихты в печном пролете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участках работы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 │Шлако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азовое хозяйство и смоляная установка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 │Газовщик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 │Газогенераторщик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 │Дровокол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 │Машинист   (кочегар)     котельной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далением   шлака    и    золы   из   поддува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генераторов, погрузкой  золы  и  шлака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етки или вагоны с транспортировкой  их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ое место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8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 │Машинист    насосных     установок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ачиванием смолы из баков в  резервуар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чей ее к мартеновским печам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 │Транспортировщик, занятый подвозкой топлива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Шлакопомольное отделение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 │Водитель погрузчик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 │Выгрузчик на отвалах, занятый  ведением  раб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шлаковом отвале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2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 │Грузчик, занятый в шлакопомольном отделении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 │Машинист мельницы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 │Машинист крана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обслуживанием    магнитногрейфер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а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 │Оператор   пульта     управления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шлакопомольного отделения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6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 │Оператор по обслуживанию 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 │Сепараторщик,   непосредственно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помольном отделении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8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 │Укладчик-упаковщик, непосредственно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помольном отделении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ломитно-известково-обжигательное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отделение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 │Дроб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 │Машинист скипового подъемник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 │Машинист крана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 грейферного крана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│Обжигаль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 │Сортиров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 │Транспортерщик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азделка и подготовка лома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 │Взрывник, мастер-взрывник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6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 │Газорезчик, занятый   резкой   металлолома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7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 │Копровщик по разделке лома и отходов металла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8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 │Прессовщик лома и отходов металла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 │Сортировщик-сборщик лома  и  отходов  метал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сортировкой   лома   и    отходов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очных столах и специальных конвейе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х      с     применением   капе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обования    и     стилоскопа,    а  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ированием   лома   и   отходов   по вида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лассам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0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азделка шлака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 │Бригадир разработки шлакового отвала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 │Ковшевой,  занятый  обрызгиванием  известк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м шлаковых ковшей, чаш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2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 │Бурильщик шпуров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 │Машинист  бульдозера,  занятый   на   шла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алах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4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 │Машинист скрепера   (скреперист), 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вых отделения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 │Машинист крана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                мост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агнитного    и    магнитно-грейфер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ов в шлаковых отделениях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 │Обжигальщик отходов металла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7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 │Прессовщик лома и отходов металла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8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 │Сепараторщик,  занятый  подачей   извлече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 на  транспортерную  ленту  сепарато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ем     процесса       сепарации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агнитных  сепараторах  и  вентилятор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го давления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 │Сортировщик-сборщик лома  и  отходов  метал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сортировкой    лома  и  отходов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очных столах и специальных конвейе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х      с     применением   капе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обования     и     стилоскопа,    а 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ированием лома и отходов   по   видам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ссам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0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 │Шлако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 │Шихтовщик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азработке шлаков и шлаковых отвалов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работах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 основных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в связи с вредными 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КАТНОЕ ПРОИЗВОДСТВО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 │Аппаратчик кристаллизации,      заняты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поросной установке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 │Аппаратчик центрифугирования,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поросной установке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 │Аппаратчик установки     нейтрального    газ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газозащитной установке и  устан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йтрального газ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 │Аппаратчик нейтрализации,     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поросной установке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 │Аппаратчик электролитического обезжиривания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 │Аппаратчик очистки газа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 │Аппаратчик растворения,  занятый  на   отдел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в листопрокатного производства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 │Аппаратчик установки     нейтрального    газ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  газозащитной     установке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прокатном производстве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 │Бригадир  колодцев   замедленного   охлажд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2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 │Бригадир по   отделке,   сортировке,  прием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е, пакетировке  и   упаковке   металла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,  занятый  непосредственно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летах цехов листопрокатного производства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есопрокатного производства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 │Бригадир заготовительного отделения,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есопрокатном производстве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 │Бригадир осмотра  и   механообработки   колес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колесопрокатном производстве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 │Вальцовщик стана горячей прокатки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 │Вальцовщик по сборке и перевалке клетей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расположении стендов у раскатных по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ов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участках работы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 │Вальцовщик стана холодной прокатки, занятый: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постоянной работе с подогревом валков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без подогрева валко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 │Загрузчик термических печей, заняты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 отделке    листов     листопрокат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загрузкой и выгрузкой отжигательных пече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на термоколодца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 │Испытатель металла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 │Калильщик, занятый ведением процесса нагрев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лки прокат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1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 │Кантовщик-укладчик, занятый на работах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горячим металлом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холодным металло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 │Кислотоупорщик-гуммировщик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3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 │Клеймовщик горячего    металла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ймовке горячих бандажей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 │Корректировщик ванн,  занятый  в   цехах   (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) отделки листов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 │Кочегар технологических печей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 │Кузнец на   молотах   и   прессах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дажном и вилопрокатном производствах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 │Кузнец-штамповщик,   занятый  в  вилопрока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: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их работах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ых работ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 │Кузнец ручной  ковки,  занятый в вилопрока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│Лакировщик жести и труб,  занятый  на  отдел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в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 │Листобой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 │Лудильщик электролитическим  методом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тделке листов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 │Лудильщик горячим способом, занятый на луж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сти и отделке листов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 │Машинист ведущего мотора прокатного стана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 │Машинист пресс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 │Машинист реверсивной паровой машины прокат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а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 │Машинист - транспортировщик горячего металла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 │Машинист машины огневой зачистки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 │Машинист фрезерно-зачистной машины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 │Машинист слитколомателя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 │Машинист сталеструйной машины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 │Машинист (кочегар)   котельной,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прокатном производстве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 │Машинист загрузочных    механизмов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       напольной        маши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толкателя, шаржир-машины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 │Машинист на молотах,  прессах и манипулятор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бандажном производстве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 │Машинист насосных   установок,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рельсовых скреплений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 │Машинист крана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   клещевого   крана    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гревательных устройств и поворотного крана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дажном производстве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 │Машинист крана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  поворотного  крана  (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че заготовок) и велокрана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их работах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ых работ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 │Мойщик-сушильщик   металла,   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моечно-сушильной    машины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й прокатке  жести,  кровли   и   цве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и листов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 │Мойщик-сушильщик металла, занятый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отделке листов в холодном прокате жести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лакировочном  отделении  листопрокат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 │Наборщик пакетов листов  и  труб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отделке в горячей прокатке жести,  кров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цветного покрытия листов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 │Нагревальщик металла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 │Нагревальщик (сварщик)  металла,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е     шпицевания     в     вилопрока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 │Накатчик полировальных   кругов,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лопрокатном производстве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 │Наладчик  кузнечно-прессового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стройкой   расковочных   молото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лопрокатном производстве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 │Наладчик холодноштамповочного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стройкой суппортов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ей прошивке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ой прошивке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 │Обмазчик листов   и   труб,   занятый  в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ной прокатки листов и ленты в рулонах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 │Обрубщик, занятый    обрубкой    заусенце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лопрокатном производстве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 │Оператор поста      управления      агрегат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рерывного травления,         обезжири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ужения, оцинкования,  лакировки   и   отжиг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  отделке    листов    листопрокат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участках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 │Оператор поста управления, заняты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их участках работы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ых участках работы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 │Оператор линии отделки рельсов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 │Оператор поста   управления   стана    горя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ки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 │Оператор поста   управления   стана   холод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ки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 │Оператор сверлильного   агрегата   и   пресс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   сортопрокатном   производств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дажном производстве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 │Освинцевальщик, занятый освинцеванием листов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 │Оцинковщик горячим   способом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инковании листов и на отделке листов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 │Перемотчик ленты,  занятый  в холодном прока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сти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 │Плавильщик вторичного олов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 │Подручный вальцовщика стана горячей прокатки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 │Подручный вальцовщика стана холодной прокатки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 │Посадчик метал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 │Правильщик проката и труб, занятый на правке: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горячего металл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холодного металла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 │Правильщик вручную,  занятый на правке  вил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лопрокатном производстве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 │Прессовщик лома и отходов металла,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ке листов листопрокатного производства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3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 │Прессовщик колес и бандажей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 │Прессовщик-прошивщик   рельсовых   скрепл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ей прошивке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ой прошивке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 │Приемщик сырья,   полуфабрикатов   и   го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, занятый на купоросной установке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 │Приготовитель электролита и флюса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и растворов    для    лужения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инкования, отделки листов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 │Рабочие, непосредственно  занятые  в  прока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ельного железа с подмусориванием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 │Рабочие, непосредственно  занятые  на  горя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ке вручную                 тонколис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технической (трансформаторной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намной) стали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 │Рабочие, обслуживающие  промасливающую  машин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астках  термической обработки и отделки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холодной  прокатки  листов  и   ленты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лонах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 │Раздирщик пакетов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горячих  работах,  на разбивке лист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разбивочной машины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холодных   работах   и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ирочной машины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 │Разметчик проката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их работах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ых работ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 │Регенераторщик отработанного   масла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подземной     маслоохладите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 │Резчик металла на ножницах и прессах, занятый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ей резке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ой резке и на абград-машине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 │Резчик холодного металла, занятый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работах  с  абразивными  кругами 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и  при  резке  горячего   металла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лопрокатном производстве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  пилах     холодной     резки,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ированных ножницах,         гильоти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жницах, дисковых   ножницах,   на  агрега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пуска рулонов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 │Резчик горячего металла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 │Сепараторщик, занятый  на  отделке  листо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прокатном производстве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 │Слесарь-проводчик,  занятый  в  сортопрока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 │Варщик пека, занятый на варке пек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 │Сортировщик-сдатчик металла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 │Талькировщик листов и лент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 │Термист проката и труб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 │Термист,  занятый   термической  обработко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х в производстве рельсовых скреплений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3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 │Токарь, занятый      ремонтом      колес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м помещении    колесопрокат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 │Токарь-карусельщик,   занятый   на     уча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ой обработки колес в колесопрока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 │Токарь, занятый    на    резке    слитков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есопрокатном производстве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 │Токарь, занятый на слиткоразрезных  станках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дажном производстве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 │Трав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 │Уборщик горячего     металла, 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опрокатном производстве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 │Укладчик-упаковщик,   непосредственно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паковке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холодного листа и ленты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горячего листа и ленты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 │Укладчик проката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их работах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ых работ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 │Форсунщик, занятый  регулированием поступ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 в   отжигательные   печи    бандаж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 │Фрезеровщик, занятый  на  зачистной  машин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рельсовых скреплений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 │Шлаковщик, занятый на нагревательных  колодц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гревательных устройствах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 │Шлифовщик, занятый     шлифовкой     вил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лопрокатном производстве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 │Штампов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штамповке гребенки (плечиков вил)  и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тройке абград-машины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   прессовке-заклепке    трубок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лопрокатном производстве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 │Штабелировщик металл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 │Электролизник по снятию олова с жести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 │Электролизник по снятию олова с жести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ем     процесса       электролит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финирования   олова     на   отделке  лис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прокатного производства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 │Эмульсовар,    занятый    в    колесопрока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 основных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в связи с вредными 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РУБНОЕ ПРОИЗВОДСТВО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 │Асфальтировщик труб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 │Бригадир на   отделке,   сортировке,  прием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е, пакетировке  и   упаковке   металла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участке   горячей   отделки   труб,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отделочном отделении на очистке труб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участке холодной отделки труб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 │Бригадир бурильного отделения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 │Бригадир муфтосварочного отделения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е изготовления кованых муфт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 │Бригадир-настройщик      трубоэлектросвар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ов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 │Бригадир участка прессов-расширител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 │Бригадир подготовительного отделения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астке сварки труб методом сопротивления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9 │Бригадир молотового  отделения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ном волочении труб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 │Бригадир отделения центробежных машин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руболитейном производстве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 │Бригадир трубоволочильного отделения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холодном волочении труб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2 │Бригадир участка   приготовления   формово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и, занятый     в     землеприготовите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 труболитейного производства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3 │Бригадир подготовительного отделения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равильном  отделении  на холодном волоч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4 │Вагранщик, занятый       в       труболитей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5 │Вальцовщик калибровочного стана, занятый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ечной сварке труб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производстве паяных труб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6 │Вальцовщик стана горячего проката труб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 │Вальцовщик стана печной сварки труб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8 │Вальцовщик стана   холодного   проката   труб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рокатке труб с подогревом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рокатке труб без подогрева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9 │Вальцовщик трубоформовочного стан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 │Водитель электро-  и  автотележки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ке металла  на   участке   центробеж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ья труб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1 │Волочильщик труб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2 │Заливщик-труболитейщик,        занятый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литейном производстве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2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3 │Газорезчик, занятый резкой труб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4 │Газовщик, занятый обслуживанием нагрева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ойств в трубном производстве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5 │Гальваник, занятый на омеднительной установке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6 │Гратосъемщик,  занятый  на  отделке  бур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 │Дробильщик, занятый     во     флюсоплавильном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8 │Желобщик разливочной   машины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е центробежного литья труб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 │Заварщик труб    и    баллонов, 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отделочном отделении       труболитей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 │Завальщик шихты  в  вагранки и печи,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литейном производстве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1 │Заливщик-труболитейщик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2 │Заливщик металла,  занятый   в   труболитей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 │Земледел,     занятый      в     труболитей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: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 приготовлении    формовочной    смес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в литейном отделении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землеприготовительном отделении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4 │Кантовщик-укладчик,   занятый  на  работах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м металлом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5 │Калибровщик труб    на   прессе,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электросварных и паяных труб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6 │Копровщик  по разделке лома и отходов метал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на  разбивке  труб  в  труболитей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6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 │Корректировщик ванн,  занятый на омедните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е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8 │Кочегар технологических     пече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сварочных   печей   на   уча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ной сварки труб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9 │Краскотер, занятый   на  шаровых  мельницах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еприготовительном отделении труболитей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0 │Кузнец на   молотах   и  прессах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кованых муфт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1 │Кузнец  на  молотах  и  прессах,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ивке    концов    труб    в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варных и паяных труб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1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2 │Маляр, занятый на покраске труб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3 │Маркировщик, занятый нанесением  трафарета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ы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4 │Машинист загрузочных     механизмов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загрузочных  машин,   посад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, шаржир-машин,   выталкивателя   слитк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аготовок)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 │Машинист на молотах,  прессах и манипулятор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изготовлении кованых муфт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 │Машинист формовочной  машины,  занятый сва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 под слоем флюса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7 │Машинист крана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    разливочной    машин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елокрана), шишельного  крана  (в  стержне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), мостового  и  поворотного  кран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усели в труболитейном производстве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8 │Машинист  загрузочных  механизмов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  процессе   нагрева   труб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итков в нагревательных печах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8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 │Наборщик пакетов  листов  и  труб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холодного волочения труб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 │Нагревальщик металла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1 │Наладчик  автоматических  линий  и  агрега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ков, занятый наладкой, станков на  уча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ной отделки труб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1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2 │Намотчик проволоки и тросов,  занятый нам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дной проволоки        на        уча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варных и паяных труб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3 │Нейтрализаторщик цианистых растворо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4 │Оператор обдирочных станков, занятый в горя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летах или зачистных отделениях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5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6 │Обрубщик, занятый в труболитейном производстве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7 │Огнеупорщик, занятый     во    флюсоплави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8 │Оператор поста управления, заняты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их участках работы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ых участках работы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9 │Оператор поста   управления   стана   горяч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а труб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 │Оцинковщик-хромировщик горячим способом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1 │Оцинковщик-хромировщик  диффузионным  способом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2 │Паяльщик труб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3 │Подготовитель прокатного инструмента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ем работ,  связанных с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ов горячей прокатки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4 │Подручный вальцовщика  стана  горячего прока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5 │Подручный вальцовщика стана холодного  прока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, занятый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рокатке труб с подогревом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рокатке труб без подогрева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6 │Заливщик-труболитейщик,       занятый 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 процессе отливки труб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6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 │Посадчик метал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8 │Правильщик проката и труб, заняты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равке горячего металл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равке холодного металла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9 │Резчик труб  и  заготовок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  процесса  порезки   (ломки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отовок для труб на прессе (ножницах)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0 │Прессовщик горячих труб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 │Прессовщик на  испытании  труб   и   баллон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труболитейных  цехах  и  при  примен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ления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остальных цех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2 │Пультовщик электроплавильных печей, занятый 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люсоплавильном отделении         производств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варных и паяных труб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3 │Рабочие, занятые на приготовлении  электроли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рубном производстве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4 │Рабочие, занятые ремонтом труб наждаками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5 │Рабочие, занятые        промывкой        пес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на участке центробежного лить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6 │Рабочие, непосредственно  занятые  на прокал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росплавов на  участке  центробежного  лить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7 │Резчик металла на ножницах и пресс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астке сварки труб методом аргонодугово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-водородной сварки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8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9 │Резчик труб и заготовок, занятый: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резке  абразивными  кругами  и   пил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ния сухим способом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резке другими способами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0 │Резчик горячего металла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1 │Сварщик печной сварки труб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2 │Слесарь-ремонтник,   занятый    ремонтом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тройкой трубо-,  муфтонарезных и  раст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ок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3 │Слесарь механосборочных работ, занятый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пиловкой  концов  труб и муфт абразив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гами сухим способом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запиловкой концов труб и муфт вручную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4 │Сортировщик-сдатчик   металла,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ноской, сортировкой   труб,   муфт,  колец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ппелей и на замерке труб на складе заготов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штрипс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5 │Стерженщик   машинной   формовки  и стержен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й формовки,   занятые   в   труболитей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5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6 │Строгальщик, занятый       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кострогального агрегата       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коскашивающего станк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 │Сушильщик стержней,  форм,  земли   и   песк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      сушильных     пе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в      литейном      отде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литейного производств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 │Сушильщик компонентов    обмазки   и   флюс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о флюсоплавильном отделении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 │Сушильщик, занятый  сушкой  труб  в  суш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х в   травильном   отделении  на  холод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чении труб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0 │Сушильщик, занятый     во      флюсоплави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1 │Термист проката и труб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 │Токарь, занятый обработкой труб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производственных  пролетах труболите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производственных пролетах других  труб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3 │Трав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4 │Заливщик-труболитейщик,    занятый 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 процесса  отливки чугунн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льных  труб    на  центробежных  машина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непрерывных установках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4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5 │Труболитейщик-формовщик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 │Уборщик горячего     металла,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ладительных стеллажах (холодильника)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а│Укладчик-упаковщик, занятый укладкой труб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6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7 │Флюсовар, занятый во флюсоплавильном отделении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8 │Форсунщик, занятый на печной сварке труб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9 │Фрезеровщик,  занятый  изготовлением   кова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фт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 │Фрезеровщик, занятый на обработке грата шва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1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2 │Чистильщик, занятый ведением  технолог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очистки труб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труболитейном производстве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ой отделке труб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2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3 │Чистильщик металла,   отливок,    издели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, занятый      на     дробеметной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еструйной установках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4 │Шихтовщик, занятый  в   плавильном   отде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литейного производства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5 │Шлаковщик, занятый   в   производстве   пе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и труб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6 │Шлифовщик, занятый   на    шлифовке    валк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ибров и оправок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ухим способом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применением эмульсии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7 │Шлифовщик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шлифовкой нарезного инструмента абразив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гами сухим способом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шлифовкой труб  на  бесцентровошлифов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ках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8 │Штамповщик, занятый   на   штамповке   труб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ном производстве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9 │Электросварщик листов и лент, занятый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производстве  печной  сварки  труб  и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е труб под слоем флюс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участках и оборудовании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0 │Электрогазосварщик,      занятый   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  процесса     приварки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варочной машине муфты к концу трубы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0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1 │Электросварщик труб на стане, занятый сваркой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етодом аргонодуговой и   атомно-водород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и, а также под слоем флюса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етодом сопротивления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 │Электрополировщик, занятый   электропол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3 │Электросварщик ручной     сварки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аплавкой трубопрокатных валков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4 │Электросварщик ручной   сварки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труб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5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     на    уча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бежного литья труб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6 │Эмульсовар, занятый  в   землеприготовите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 труболитейного производства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7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основных 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 в связи с вредными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БАЛЛОННОЕ ПРОИЗВОДСТВО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8 │Бригадир по перемещению сырья,  полуфабрик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товой  продукции  в процессе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кладе заготовительного отделения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9 │Бригадир на  отделке,   сортировке,   прием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е, пакетировке   и   упаковке   металла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,   занятый    в    отде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труб, на отделке и сдаче баллонов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0 │Вальцовщик обкатной машины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0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1 │Заливщик труб и баллонов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2 │Кузнец на молотах и пресса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3 │Кузнец-штамповщик,     занятый    на   горя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амповке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4 │Лудильщик горячим способом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5 │Маляр, занятый на покраске баллонов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6 │Наладчик   кузнечно-прессового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стройкой молотов,  обкатных машин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7 │Прессовщик на   испытании   труб  и  баллон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отделке баллонов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применением травлени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работ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8 │Резчик   труб   и заготовок, занятый резко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ковых пилах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8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9 │Резчик  труб  и  заготовок,  занятый  поре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езкой заготовок и колец на станке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0 │Сборщик баллонов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1 │Слесарь-инструментальщик,   занятый 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ибровке штампов для ковки баллонов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2 │Сушильщик, занятый   обслуживанием   суш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ей на отделке баллонов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3 │Термист проката и труб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4 │Токарь, занятый на расточке, нарезке баллон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тингов и арматуры к  баллонам,  а  также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е специальных баллонов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5 │Трав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6 │Транспортировщик, занятый     трансп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отовок и баллон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7 │Шлифовщик,   занятый  удалением  поверхнос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ков металла на заготовках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шлифовке сухим способом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шлифовкой       абразивными     кругами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эмульсии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7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8 │Электросварщик     на     автоматических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автоматических машинах, занятый на зава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лонов (под высокое давление)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8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9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основных 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ют  в связи с вредными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ОКСОХИМИЧЕСКОЕ ПРОИЗВОДСТВО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0 │Аппаратчик получения сырого бензола,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 улавливания     химических     продук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вания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0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1 │Аппаратчик производства креолина и лизола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1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2 │Аппаратчик обесфеноливания и обеспиридини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ел, занятый   в   производстве    феноль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зольных продукт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3 │Аппаратчик   перегонки,    занятый 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производства бетапикалина  и  чист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ридина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3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4 │Аппаратчик производства  индола,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пиридиновых продукт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4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5 │Аппаратчик получения кумароновой смолы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5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6 │Аппаратчик   цианирования,   занятый   в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авливания химических продуктов коксования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6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7 │Аппаратчик производства пиридиновых основа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производстве пиридиновых продуктов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7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8 │Аппаратчик сжигания  сероводорода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очистки коксового газа от сероводорода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8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9 │Аппаратчик    сгустителей,    занятый 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ом цехе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0 │Аппаратчик конденсации,    занятый    в 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авливания химических продуктов коксования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1 │Аппаратчик возгонки,  занятый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сталлического нафталин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2 │Аппаратчик выщелачивания,       занятый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пиридиновых продукт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3 │Аппаратчик выпаривания, занятый в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ридиновых продуктов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4 │Аппаратчик обжига,  занятый  обжигом извести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пиридиновых продукт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5 │Аппаратчик карбонизации,       занятый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фенольно-крезольных продуктов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6 │Аппаратчик промывки,     занятый     в  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тификации сырого бензола, в смолоперегон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, в     производствах     кристалл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фталина, кумароновой   смолы    и  феноль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зольных продукт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7 │Аппаратчик кристаллизации,      занятый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лоперегонном цехе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8 │Аппаратчик центрифугирования,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лоперегонном цехе   и  в  цехе  улавли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продуктов коксования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9 │Аппаратчик фильтрации,  занятый в цехе очис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вого газа от сероводород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0 │Аппаратчик плавления,   занятый  на  пла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ы в  цехах  очистки   коксового   газа  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оводород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1 │Аппаратчик абсорбции,  занятый  в цехе очис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вого газа от сероводород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2 │Аппаратчик   производства   контактной  сер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ы, занятый в цехе очистки коксового газ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сероводород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2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3 │Аппаратчик перегонки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   производстве      фенольно-крезо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, в цехе ректификации сырого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изводстве кристаллического нафталина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смолоперегонном цехе при работе с пеком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4 │Аппаратчик очистки   сточных   вод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обесфеноливающих   установок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логической очисткой  сточных  вод  в 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авливания химических продуктов коксования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5 │Аппаратчик гашения  извести,  занятый  в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авливания химических продуктов коксования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6 │Аппаратчик очистки  газа,   занятый   в 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и коксового  газа  от  сероводорода  и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извлечения и использования коксового газа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7 │Аппаратчик приготовления химических раство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  цехе  очистки  коксового  газа 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оводород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8 │Аппаратчик нейтрализации,   занятый   в 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и коксового газа от сероводорода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9 │Аппаратчик производства пиридиновых основа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 в   цехе   улавливания   хи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 коксования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0 │Аппаратчик перегонки, занятый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чатой   печи   при   работе   с  пеком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лоперегонных цехах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0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1 │Аппаратчик получения сульфата аммония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цехе   улавливания   химических   продук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вания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1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2 │Аппаратчик   по   загрузке  пека  и аппаратч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я высокотемпературного пека,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каменноугольного и пекового кокса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2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3 │Аппаратчик производства          малотоннаж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, занятый в цехе ректификации  сыр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ола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4 │Аппаратчик     карбонизации, 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фенольно-крезольных  продуктов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риготовления каменноугольного лака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4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5 │Барильетчик, занятый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работе на пековых печах в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служиванием газосборника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 и пекового кокса и установ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цехе смолоперегонки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Госкомтруда   СССР,    Президиума  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6 │Бункеровщик, занятый          механизирова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ой кокса         в  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7 │Вагонетчик воздушно-канатной   дороги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углеподготовительном цехе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8 │Водитель погрузчика,         занятый  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ом цехе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9 │Машинист  размораживающей установки,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ом цехе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0 │Газовщик коксовых печей, занятый: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 пековых    печах    в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егулированием отопления коксовых  пече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каменноугольного    и    пек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а, а  также  обслуживанием  печей  в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лечения и использования коксового газа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1 │Газогенераторщик, занятый  в цехе извлечени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я коксового газа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2 │Грузчик, занятый   погрузкой   и    разгру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фталина и     антрацена    на    складе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лоперегонном цехе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3 │Грузчик, занятый погрузкой и  разгрузкой  пе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алом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4 │Дверевой, занятый        в 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5 │Дозировщик, занятый дозировкой угля и шихты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ых цехах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6 │Дробильщик, занятый   на   механизированн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м дроблении угля  в  углеподготовите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7 │Дробильщик, занятый на дроблении нафталина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8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9 │Загрузчик-выгрузчик  термоантрацитовых  печ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производстве термоантрацит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0 │Заливщик, кокса занятый     в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ековых печах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заливке кокс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1 │Дверевой, занятый        в 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ековых печах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мазкой швов дверей и камер коксования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2 │Кабинщик-кантовщик    и      уборщик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производства,   занятые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каменноугольного и пекового кокса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3 │Машинист  сушильной   установки,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ом цехе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3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4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5 │Дверевой и рабочие,  занятые подбором кокса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одорожных путях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6 │Дверевой, занятый        в 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ековых печах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участках работ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7 │Лентовой уборщик,           занятый   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ом цехе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8 │Линейный обходчик,      занятый       осмотр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провода в  цехе извлечения и использ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вого газа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9 │Люковой, занятый        в  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│Машинист крана металлургического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  грейферного  крана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шламового отстойника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1 │Машинист газодувных   машин,  занятый  в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авливания химических продуктов коксования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2 │Машинист скрепера  (скреперист)  и   лебедч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подтягиванием         вагонов 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ом цехе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3 │Машинист бульдозера, занятый  на  складе  уг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углеподготовительном цехе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4 │Машинист насосных установок, заняты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углеподготовительном цехе и углемойке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бензольном отделении и на складе смолы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улавливания     химических      продук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вания, а   также   обслуживанием  насос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енсации по     улавливанию      хи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 коксования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     производстве      фенольно-крезо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, в цехе ректификации сырого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молоперегонном  цехе  и  на  складе смол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ел, в     производстве     кристалл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фталина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5 │Машинист холодильных   установок, 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пиридиновых продукт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6 │Машинист компрессорных установок, занятый: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 цехе   очистки   коксового   газа   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оводорода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цехе извлечения и использования кокс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и цехе сероочистк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7 │Машинист   вагоноопрокидывателя,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ых цехах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7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8 │Машинист крана      (крановщик),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льдозера     и     машинист       погрузчи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ьного, занятые на работах с пеком    │   6  │   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9 │Машинист барабанного  охладителя,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кумароновой смолы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0 │Машинист двересъемной    машины   и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вых   машин,   занятые   в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1 │Машинист   коксовых   машин, 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каменноугольного и пекового кок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ековых печах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печах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2 │Машинист крана  склада  сульфата,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улавливания     химических     продук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вания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3 │Загрузчик-выгрузчик  термоантрацитовых  печ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едением  процесса   выдачи   гот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антрацита    из    печей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антрацита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3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4 │Машинист мостового  перегружателя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ых цехах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4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5 │Машинист установки сухого тушения кокса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6 │Прессовщик   нафталина,     занятый   в 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лоперегонки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6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7 │Машинист   электровоза   тушильного    вагон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 производстве   каменноугольного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кового кокса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7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8 │Машинист коксопогрузочной  машины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каменноугольного и пекового кокса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9 │Машинист моечных   машин,   занятый   в 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мойк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9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0 │Оператор пульта      управления,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в  производственном  помещ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ого цеха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1 │Оператор газгольдерной станции, занятый в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лечения и использования коксового газа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2 │Оператор коксосортировки,       занятый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каменноугольного и пекового кокса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3 │Машинист питателя, транспортерщик, машинист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силосов    и    угольной   башн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охотовщик, дробильщик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тиляционной и    аспирационной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углеподготовительных цехах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4 │Аппаратчик плавления,  занятый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сталлического нафталин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5 │Приготовитель растворов и масс, 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каменноугольного и пекового кокса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6 │Рабочие, занятые очисткой шламового отстойника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7 │Рабочие, занятые        очисткой         пут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оопрокидывателей и углеперегружателей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на подборке угля в  углеподготовите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8 │Разливщик химической продукции, занятый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азливке пека в цехе смолоперегонки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разливке  серы в цехе очистки кокс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от сероводорода и на разливке нафталина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кристаллического нафталина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9 │Рамповщик, занятый        в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0 │Сепараторщик, занятый  в  углеподготовите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1 │Скрубберщик-насосчик,   занятый    в    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авливания химических продуктов коксования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2 │Смологон, занятый        в 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ековых печах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ом оборудовани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3 │Сортировщик кокс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4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5 │Тоннельщик, занятый       в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нноугольного и пекового кокса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ековых печах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ом оборудовани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6 │Тоннельщик-моторист скипового подъемника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7 │Лентовой уборщик, занятый в коксосортировке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8 │Упаковщик нафталин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9 │Фильтровальщик (фильтровщик), 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подготовительном цехе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0 │Фильтровщик антрацена,   занятый    в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лоперегонки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1 │Флотатор, занятый в углеподготовительном цехе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2 │Центрифуговщик, занятый в углеподготовите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3 │Чистильщик, занятый очисткой аппаратуры в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авливания химических продуктов коксования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4 │Чистильщик, занятый   очисткой   бункеров  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жавшихся остатков   угля,   концентрата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продукта в углеподготовительном цехе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4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4а│Чистильщик,   занятый   очисткой    аппарату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ковых печей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4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5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 основных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в связи с вредными 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ФЕРРОСПЛАВНОЕ ПРОИЗВОДСТВО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6 │Аппаратчик-гидрометаллург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 автоклавного  выщелачивания  бокси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другого сырья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6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7 │Аппаратчик вакуумтермической печи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8 │Аппаратчик отжига     хрома, 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электролитического хром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9 │Аппаратчик электролиза, занятый в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тического хрома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0 │Аппаратчик осаждения,  занятый  в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тического хрома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1 │Бригадир по перемещению сырья,  полуфабрик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товой продукции в процессе производства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2 │Бригадир по   отделке,   сортировке,  прием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е, пакетировке  и   упаковке   металла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,   занятый   на  разли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ке ферросплавов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горячем пролете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остывочном пролете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3 │Выгрузчик  на  отвалах,    занятый    очис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вых  ковшей  после  слива  или  выгру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а на шлаковом отвале или в шлаковую яму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3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4 │Выгрузчик извести из печей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5 │Газосварщик, занятый по наращиванию кожухов: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епосредственно на открытых  дуговых  печ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выплавке кремнистых сплавов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ечах по выплавке других сплавов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6 │Газогенераторщик,   занятый   в   цехе  обжиг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ести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7 │Газоспасатель, занятый в цехе обжига извести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8 │Горновой ферросплавных печей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9 │Дозировщик, занятый дозировкой шихты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для выплавки кремнистых сплавов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ля выплавки других сплавов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0 │Дробильщик, занятый  на  дроблении антрацита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и применении электродной массы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1 │Дробильщик, занятый на дроблении  ферроспла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шихты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2 │Загрузчик-выгрузчик сырья, топлива и  сте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 загрузкой печи в цехе  обжиг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ести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2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3 │Прокальщик,    занятый    в   производств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и электродной массы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3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4 │Катодчик, занятый     в      электролитическ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5 │Кислотоупорщик-гуммировщик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5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6 │Кочегар технологических печей,  занятый в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жига извести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7 │Маркировщик, занятый  маркировкой ферроспла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горячем состоянии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8 │Маркировщик, занятый на работах  в  осты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9 │Машинист скипового подъемник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0 │Машинист разливочной машины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1 │Машинист эксгаустера,   занятый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осов высокого вакуума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2 │Машинист мельницы,  занятый   на   измельч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рацита в    производстве    и    примен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дной массы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3 │Обжигальщик извести, занятый при газовом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жиге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4 │Обжигальщик, занятый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осстановлением      двуокиси      марганц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водородами мазута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работах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5 │Оператор по  обслуживанию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6 │Паяльщик по  винипласту,  занятый  на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 в производстве электролитического хрома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7 │Паяльщик по свинцу (свинцовопаяльщик)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8 │Пекоплавщик, занятый    в    производстве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и электродной массы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9 │Плавильщик, занятый      в       ферросплав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при    плавлении    алюминия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термическом производстве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0 │Плавильщик,    занятый    ведением 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ления пятиокиси ванадия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0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1 │Плавильщик ферросплавов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2 │Пультовщик электроплавильной   печи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ферросплавных печей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3 │Рабочие, занятые   уборкой  молибденсодержащ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ыли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4 │Рабочие, занятые непосредственно  на  выпла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мнистых сплавов в открытых дуговых печах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5 │Рабочие, постоянно и непосредственно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феррованадия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6 │Рабочие, постоянно и  непосредственно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ем металлического        хрома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омсодержащих сплавов      алюминотермическ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м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7 │Разбивщик ферросплавов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8 │Смесильщик, занятый       в      ферросплав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при работе с электродной массой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9 │Сушиль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0 │Транспортировщик, занятый в цехе обжига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ести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1 │Укладчик-упаковщик,   занятый  на  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росплавов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2 │Формовщик    электродной    массы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изводстве и применении электродной массы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3 │Чистильщик ферросплавов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4 │Шихтовщик, занятый подготовкой шихты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для выплавки кремнистых сплавов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ля выплавки других сплавов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5 │Электролизник водных растворов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6 │Электродчик, занятый    в    производстве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и электродной массы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7 │Слесарь     по        контрольно-измеритель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ам  и  автоматике,  занятый на переб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тутных вентилей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7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8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  в     ферросплав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на     участках    работы,  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шинство основных производственных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ет в  связи  с  вредными условиями труд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9 │Руководители   и   специалисты,  работающи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ах, непосредственно и постоянно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вке кремнистых сплавов в открытых дуг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х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0 │Руководители   и   специалисты,  работающи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ах, постоянно и непосредственно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феррованадия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1 │Руководители   и   специалисты,  работающи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ах, постоянно  и  непосредственно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ем     металлического     хрома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омсодержащих   сплавов    алюминотермическ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м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ГНЕУПОРНОЕ ПРОИЗВОДСТВО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2 │Бегунщик смесительных бегун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3 │Выборщик-сортировщик огнеупорного лома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4 │Выгрузчик огнеупорных материалов из печей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04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5 │Гасильщик извести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6 │Дроб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7 │Загрузчик сырья   и   полуфабриката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ой сырья на транспортерную  ленту  и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етки: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в помещени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наружных работ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8 │Загрузчик сырья и полуфабриката, занятый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грузкой и выгрузкой туннельных сушил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загрузкой массы в прессы, в бункера пресс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в  бункера  формовки,  а  также   зака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ов в туннельные печи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9 │Загрузчик сырья   и   полуфабриката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ой печей и вагранок сырьем и топливом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0 │Огнеупорщик,  занятый  закладкой  и  разбо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ных ходков и обмазкой камер печ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0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1 │Корректировщик шлама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2 │Лаборант  по  физико-механическим  испытания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азмоле и просеве кварцевых материалов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работ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3 │Лебедчик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4 │Машинист пневмотранспорта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5 │Машинист скипового   подъемника,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ильно-помольных, известковых  и  обжиг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6 │Машинист    вентиляционной   и   аспирацио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 занятый  обслуживанием  дымосос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тиляторов электродвигателей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6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7 │Машинист скрепера   (скреперист)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е сырья и топлива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8 │Машинист мельницы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9 │Машинист мешалок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0 │Машинист холодильника,  занятый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ильных барабанов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1 │Машинист электролафета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2 │Металлизатор,    занятый   ведением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зации стержней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2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3 │Моторист механической лопаты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4 │Насадчик манжет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5 │Обжигальщик на печах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6 │Составитель   массы   на   мешалках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мазкой карборундовых стержней токопроводящ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ой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6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7 │Оправщик огнеупорных изделий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7 в 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8 │Подсобный рабочий,   занятый  очисткой ям  под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ами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 ред.   Постановления   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9 │Прессовщик огнеупорных изделий, занятый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работе  над  печами,  сушилами   и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сушил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других условиях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 ред.   Постановления   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0 │Просевщик порошков на механических ситах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1 │Разливальщик-загладчик пеномассы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2 │Резчик брикета и заготовок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 работе   над  печами,  сушилами  и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сушил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других условиях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3 │Садчик в печи и на туннельные вагоны, занятый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обжигательных  печах  и  на  тунн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ах от сушил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туннельных  вагонах  от  прессов  и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сели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4 │Смазчик, занятый смазкой вращающихся печей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в   дробильных,   помольных   и   пе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5 │Сортировщик полуфабриката  и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ой и сортировкой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6 │Составитель массы на мешалках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7 │Съемщик-укладчик  заготовок, массы  и  го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 работе   над  печами,  сушилами  и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сушил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других условиях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8 │Сушиль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9 │Транспортировщик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транспортировкой сырья,  извести,  пири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арков, порошков,   массы,   сырца,  куск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ины, огнеупорных изделий, топлива и шлака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двозкой-подноской рамок и пластин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0 │Транспортерщик, занятый    на   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средств при переработке дробле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олотых  огнеупорных  материалов,   извест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я и кокса: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в помещениях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наружных работ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1 │Формовщик огнеупорных изделий, занятый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работе   над   печами,  сушилами  и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 сушил,   а   также  при  работе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евмо- и электромолоткам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работе в других условиях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 ред.   Постановления   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2 │Чистильщик дымоходов, боровов и топок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3 │Шихтовщик-дозировщик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4 │Шлифовщик-резчик  огнеупорных изделий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ифовкой   карборундовых  деталей  и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анке и вручную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4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5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основных 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 в связи с вредными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ЖЕЛЕЗНОГО ПОРОШКА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6 │Аппаратчик восстановления,    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газовосстановительного отделения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7 │Просевщик порошков на механических ситах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8 │Рабочие, занятые обслуживанием муфельной печи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9 │Аппаратчик   в    производстве   метал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,    занятый    ведением   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  пудры путем размола в инерт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е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9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0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 основных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в связи с вредными 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ЦЕХИ СЕРЕБРЯНКИ, КАЛИБРОВОЧНЫЕ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ТЕРМИЧЕСКИЕ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1 │Бригадир отделения  калибровки,  волочения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ифовки металла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2 │Волочиль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3 │Волочильщик проволок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4 │Загрузчик термических печей, заняты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акетированием    холодного   металла   бе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и и выгрузки его в печь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работах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5 │Испытатель металла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6 │Калильщик, занятый  ведением  процесса нагрев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акалки прокат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6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7 │Кузнец-штамповщик   на ротационных    машин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стрением штанг в горячем состоянии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8 │Мойщик-сушильщик   металла, занятый  на  суш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леного металла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9 │Наладчик шлифовальных станк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0 │Полиров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1 │Правильщик проката и труб,  занятый на  пра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ного металла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2 │Резчик холодного металла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3 │Термист проката и труб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4 │Токарь-полуавтоматчик,     занятый   остр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анг в холодном состояни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5 │Трав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6 │Шлифов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7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 основных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в связи с вредными 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ХОЛОДНАЯ ПРОКАТКА И ВОЛОЧЕНИЕ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ЕЦИЗИОННЫХ СПЛАВОВ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8 │Бригадир на  отделке,  сортировке,  прием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ке металла и готовой продукции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9 │Вальцовщик стана холодной прокатки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0 │Волочильщик проволок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1 │Оператор поста   управления   стана   холод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ки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2 │Отжигальщик   прецизионной  стали  и  сплав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колпаковых,  шахтных  и  протяж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х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2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3 │Калильщик,  занятый   термической  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 в пламенных и электрических печах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3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4 │Перемотчик ленты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5 │Подручный вальцовщика стана холодной прокатки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6 │Полировщик листов и лент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7 │Полировщик волок  из  алмазов  и  сверхтверд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7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8 │Резчик холодного металла,  занятый  резко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ковых ножницах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9 │Оператор  ультразвуковых  установок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рлением алмазных волок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9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0 │Талькировщик листов и лент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1 │Шлифовщик алмазов и сверхтвердых материал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1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2 │Электросварщик листов и лент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3 │Электрополировщик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4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основных 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 в связи с вредными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УЗНЕЧНО-ПРЕССОВОЕ ПРОИЗВОДСТВО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5 │Бригадир колодцев   замедленного    охлажд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6 │Бригадир заготовительного отделения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7 │Кантовщик-укладчик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8 │Клеймовщик горячего металл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9 │Кузнец-штамповщик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0 │Кузнец на молотах и пресса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1 │Машинист на молотах,  прессах и манипулятор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обработке   горячего    металла,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ковочного  манипулятора,  а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гидравлического пресс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бработке холодного металла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2 │Нагревальщик (сварщик) металл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3 │Наладчик  кузнечно-прессового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ладкой штампов на  горячих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4 │Оператор обдирочных     станков,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знечном пролете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5 │Посадчик метал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6 │Резчик  труб  и  заготовок,  занятый на пресс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ной ломки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6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7 │Резчик горячего металла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8 │Резчик на пилах,  ножовках и станк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кой металла абразивными кругами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9 │Термист проката и труб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0 │Уборщик горячего металла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1 │Электрохимобработчик, занятый    на    анод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ой резке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2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ьшинство    основных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в связи с вредными 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ЩИЕ ПРОФЕССИИ ЧЕРНОЙ МЕТАЛЛУРГИИ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3 │Арматурщик, бетонщик,    бондарь,    каменщ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ельщик, клепальщик,   чеканщик  и  плот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авливающий опалубки, занятые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постоянной  работе  на  участках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шинство основных  производственных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ет дополнительный отпуск по вредности 12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дней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 постоянной  работе  на  участках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шинство основных производственных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ет дополнительный  отпуск по вредности 6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дней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4 │Бригадир на  отделке,   сортировке,   прием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е, пакетировке   и   упаковке   металла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епосредственно    правкой,    резкой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кой горячего металла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работах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4а│Бригадир  по перемещению сырья, полуфабрик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отовой продукции в  процессе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 на    складе    слитков,  заготов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штрипс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4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5 │Водитель погрузчика, заняты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постоянном обслуживании участков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шинство основных производственных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ет дополнительный отпуск по вредности 12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дней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постоянном обслуживании  участков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шинство основных  производственных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ет дополнительный отпуск по вредности  6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дней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6 │Обработчик поверхностных пороков металла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6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7 │Газосварщик, занятый наплавкой валиков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8 │Газорезчик, занятый на работах в помещениях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9 │Гардеробщик, занятый     в 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деробных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0 │Грузчик, заняты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грузкой и разгрузкой огнеупорных изделий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грузкой    и     разгрузкой     дробле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росплавов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1 │Каменщик, занятый на огнеупорной кладке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2 │Кладовщик, занятый  на  складе нефти,  масел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продукт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3 │Клеймовщик горячего металл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4 │Контролер в  производстве   черных   метал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постоянном контроле непосредственно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участках   и   участках   с   вред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ми труда, где основные производствен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получают  дополнительный   отпуск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дности 12 рабочих дней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 постоянном контроле непосредственно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работы, где основные производствен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получают   дополнительный   отпуск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дности 6 рабочих дней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5 │Маркировщик, занятый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аркировкой металла в горячем состоянии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аркировкой холодного металла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6 │Машинист гидропневматической установки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7 │Машинист электровоза, постоянно занятый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бслуживанием  участков,  где 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по вредности 12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ей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служиванием   участков,  где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производственных            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ет дополнительный  отпуск по вредности 6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дней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8 │Машинист ведущего мотора прокатного стана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9 │Машинист вентиляционных    и     аспир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занятый   обслуживанием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ложенных в производственных помещениях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0 │Машинист насосных установок, заняты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ерекачкой масляных,  нефтяных продукт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ированной воды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служиванием    насосов    в    подв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при отсутствии дневного света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1 │Машинист крана (крановщик), постоянно занятый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бслуживанием  участков,  где 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по вредности 12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ей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служиванием   участков,  где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 по  вредности 6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ей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2 │Машинист растворосмесителя передвижного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2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3 │Машинист   по  стирке  и  ремонту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ремонтом спецодежды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3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4 │Машинист бульдозера, стропальщик,  такелаж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кторист, транспортерщик, постоянно занятые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бслуживанием   участков,  где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 по вредности 12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ей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служиванием  участков,  где 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по вредности  6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ей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 Госкомтруда 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5 │Машинист крана       (крановщик)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железнодорожного крана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  паровым   двигателем    и    двигател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еннего сгорания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электрическим двигателе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6 │Машинист экскаватора,   занятый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тора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двигателем внутреннего сгорания и пар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м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электрическим двигателе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7 │Медник, занятый на изготовлении фурм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8 │Оператор по  обслуживанию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9 │Оператор поста управления,  занятый на горя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работы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0 │Пирометрист, постоянно  занятый  на работах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ру температуры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1 │Пробоотборщик, занятый: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тбором  проб  доменного  газа,   а 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бором проб на горячих участках и на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вредными условиями  труда,  где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по вредности 12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ей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тбором   проб   на  участках  работы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шинство основных производственных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ет дополнительный  отпуск по вредности 6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дней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2 │Рабочие, занятые очисткой газопровода дом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артеновских печей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3 │Рабочие, занятые  на  работах при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участков или  на  работах  с  вред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ми труда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4 │Слесарь   по    такелажу    и   грузозахват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способлениям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34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5 │Слесари и          электромонтеры         все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, занятые     на     ремонте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агрегатов и оборудования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постоянном обслуживании участков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шинство основных производственных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ет дополнительный отпуск по вредности 12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дней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постоянном обслуживании  участков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шинство  основных производственных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ет дополнительный отпуск по вредности  6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дней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6 │Сливщик-разливщик,   занятый  на    сливе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аривании цистерн с нефтью,  а также сли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ливом мазут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7 │Смазчик, заняты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их участках работы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мазкой механизмов в холодном состоянии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8 │Сортировщик-сдатчик   металла,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холодной отделки готовой продукции,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на сортировке и сдаче металла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9 │Сортировщик, занятый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ъемом и сортировкой горячей посуды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ортировкой горячего металла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0 │Сушильщик, занятый сушкой луженой посуды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1 │Токарь, занятый: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обточке огнеупорных материало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бработке вальцев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2 │Уборщик производственных помещений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участках  работы  в  металлургически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химических и огнеупорных цехах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3 │Уборщик горячего металла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4 │Уборщик отходов металлургического производства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4 в 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5 │Уборщик служебных  помещений,  занятый убо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бытовых помещений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6 │Чисти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чисткой луженой посуды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очистке  пылевых  камер  венти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7 │Штабелировщик металла,   занятый   на   скла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итков и заготовок, а также на складе го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, расположенных       в      проле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цехов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. ЦВЕТНАЯ МЕТАЛЛУРГИЯ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ДРОБЛЕНИЕ, РАЗМОЛ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ШИХТОВКА МАТЕРИАЛОВ В ОБОГАЩЕНИИ И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ТАЛЛУРГИЧЕСКОМ ПРОИЗВОДСТВЕ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работка руд цветных и редких металлов,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лавикового шпата и материалов с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держанием менее 10% свободной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вуокиси кремния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Бункеров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Весовщик, занятый на взвешивании шихты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Грохотов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Дозир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Дроби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дроблении горячего спека в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инозема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дроблении   других   руд,   а  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кового шпата и материалов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Классификаторщик, занятый   на   классифик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льпы мокрого помола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 в 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Машинист вагоноопрокидывателя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Машинист мельниц,  занятый на измельчении руд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лассификации измельченного материала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Машинист просеивающих установок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Слесарь-ремонтник   и  рабочие,    заняты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товых цехах (отделениях)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емонте оборудовани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бслуживании оборудования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Смес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Сортировщик, занятый на сортировке руды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Транспортировщик и машинист питателя, занятые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транспортировке   горячего   спека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глинозема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транспортировке руд и материалов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Шихто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Транспортерщик,     занятый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ватора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 в шихтовых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ях)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Мастер смены,   занятый  в  шихтовых  цеха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робильные и шихтовые цехи (отделения)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в производстве свинца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Бункеров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Дозировщик и дробильщик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Машинист скипового подъемника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Машинист мельниц, машинист питателя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Слесарь-ремонтник   и  рабочие,   заняты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металлургического оборудования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Смазчик и смесильщик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Стропаль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Транспортировщик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Транспортерщик,     занятый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ватора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Шихтов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Мастер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работка руд цветных и редких металлов,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викового шпата и материалов с содержанием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% и более свободной двуокиси кремния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Рабочие и  мастера,  занятые  в  дробиль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ильно-шихтарных    цехах  (отделениях)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елах обогатительных                фабр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их заводов,  шахт и рудников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рабочие,   занятые   в   течение   вс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его дня    ремонтом    оборудования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исленных цехах (отделениях)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грузочно-разгрузочная станция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оздушно-канатной дороги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Бункеровщик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Вагонетчик воздушно-канатной   дороги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ткатке   груженых  и  порожних  вагонов  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ам включения их на линию дороги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Слесарь-ремонтник,   электрослесарь  (слесарь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журный и по ремонту оборудования,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 подвесной канатной дороги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ОГАЩЕНИЕ ПОЛЕЗНЫХ ИСКОПАЕМЫ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огащение руд цветных и редких металлов,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также алмазного сырья и плавикового шпата,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роме ниобиевых (лопаритовых) руд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аппаратчик-гидрометаллург, заняты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цианистых процессах золотоизвлека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ловянных  доводочных фабриках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остальных процессах обогащения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Аппаратчик  обогащения  золотосодержащих  руд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едением   процесса   амальгамаци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амальгамы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Аппаратчик обогащения золотосодержащих  руд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сгустителей, занятые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цианистых процессах золотоизвлека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процессах обогащения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Аппаратчик приготовления известкового молока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Аппаратчик-гидрометаллург,  занятый  на  выще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чивании продуктов из отходов производства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Бетонщик, занятый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дробильных цехах и отделениях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  остальных    производственных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ях) обогатительных фабрик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Варщик жидкого стекла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Газосварщик, занятый  в  цехах  реагентов и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амальгамации      и      цианир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отоизвлекательных фабрик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Гидромониторщик, занятый  на размывке песков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нкерах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Грузчик, занятый  на  погрузке   и   раз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овитых химикатов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Дозировщик реагентов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цианистых процессах золотоизвлека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процессах обогащения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Загрузчик мелющих тел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Контролер по драгоценной продукции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Лаборант-рентгеноструктурщик,   заняты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рентгеноаппарата                 │  18  │ 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Машинист    бульдозера,     занятый 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ке руды и концентратов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Машинист компрессорных установок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компрессоров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Машинист насосных    установок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  вакуум-насосов,    и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дувных машин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Машинист крана (крановщик)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участках  амальгамации  и  цианир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отоизвлекательных фабрик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дробильных цехах и отделениях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    остальных    производственных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ях) обогатительных фабрик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 │Машинист экскаватора,  занятый на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тора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двигателем внутреннего сгорания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электрическим двигателе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Машинист насосных   установок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тительных фабриках и хвостовом хозяйстве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Машинист мельниц,   занятый  на  спираль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ечных классификаторах и гидроциклонах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Машинист    моечных     машин, 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корытной мойки, бутары, скруббера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Аппаратчик обогащения  золотосодержащих   руд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едением процесса обработки шламов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Аппаратчик  обогащения  золотосодержащих  руд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обработке и выгрузке эфелей вручную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выгрузке эфелей гидравлическим способом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Оператор пульта управления, занятый в цехах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щения руд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Горнорабочий,  занятый  подкаткой  и  отка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женых   и     порожних     вагонеток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тительных фабриках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Концентраторщик,  занятый  ведением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садки на концентрационных столах, отсад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ах    и    на     другом   обогатите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и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Плотник, заняты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дробильных цехах и отделениях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остальных производственных цехах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ях) обогатительных фабрик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Подсобный рабочий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Пробоотборщик, занятый: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доводочных фабриках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участках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Рабочие,  занятые на ремонте   оборудования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обогащения свинца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Растворщик реагентов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Аппаратчик  обогащения  золотосодержащих  руд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 ведением    процесса    раствор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анплава и регенерацией цианистых растворов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Регулировщик хвостового  хозяйства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ащивании дамбы и  наблюдением  за  разли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востов по участку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Сепараторщик, занятый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сухом процессе сепарации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мокром процессе сепарации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Слесарь-ремонтник   и  рабочие 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,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и ремонтом оборудования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  цехах    реагентов   и   на 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альгамации и                    цианир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отоизвлекательных фабрик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дробильных  цехах и отделениях и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гащения свинц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    остальных    производственных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ях) обогатительных фабрик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Тракторист, занятый  на транспортировке руд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тов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Уборщик производственных помещений, занятый: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амальгамационном отделении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других производственных помещениях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Укладчик-упаковщик,  занятый  на смешивани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ке концентратов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Фильтровальщик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5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Флотатор, занятый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едением     процесса     коллективно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ективной флотаци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едением   процесса   флотогравитации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ционных столах доводочных фабрик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Шлиховщик, занятый        на        обогащ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отосодержащих руд и песков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Шлифовщик горных пород,  занятый на довод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ах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Шлюзовщик, занятый        на        обогащ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отосодержащих руд на шлюзах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Аппаратчик  обогащения  золотосодержащих  руд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обслуживании экстракторов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цианистых процессах золотоизвлека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процессах обогащения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0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и    электромонтер,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электрооборудования, занятые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цехах реагентов, на участках амальгам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цианирования золотоизвлекательных фабрик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ремонте оборудования в цехах обогащ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а и в дробильных цехах и отделениях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    остальных    производственных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ях) обогатительных фабрик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Постановления   Госкомтруда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Электросварщик ручной сварки,  занятый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гентов и   на   участках   амальгамаци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анирования золотоизвлекательных фабрик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Мастер, занятый: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дробильном  и   амальгамационном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ях) на цианистых процессах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  остальных    производственных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ях) обогатительных фабрик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Техник, занятый на наладке рентгеноаппаратуры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огащение ниобиевых (лопаритовых) руд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Аппаратчик-гидрометаллург,   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щелачивании    продуктов       из 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5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Газосварщик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Грохотовщик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Грузчик, занятый на погрузке концентрата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Дробильщик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Машинист крана (крановщик)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 │Машинист мельниц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 │Машинист конвейера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 │Концентраторщик,   занятый  ведением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садки на концентрационных столах, отсад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ах     и     на   другом   обогатите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и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3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 │Пробоотборщик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 │Рабочий по      ремонту      металлург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плотник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 │Регулировщик разлива и отстоя хвостов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хвостовом хозяйстве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6 в  ред.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 │Сепараторщик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 │Слесарь-ремонтник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емонтом оборудования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служиванием оборудования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 │Сушильщик, занятый на сушке концентратов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Уборщик производственных помещений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 │Укладчик-упаковщик,   занятый  на  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тов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 │Флотатор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 │Электросварщик ручной сварки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 │Начальник и главный инженер фабрики,  меха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рший технолог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 │Начальник и   мастер   участка    техн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 │Инженер, техник, лаборант химического анализ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химической лаборатории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 │Мастер, занятый   на   обогащении   и    суш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обиевых (лопаритовых) руд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БРИКЕТИРОВАНИЕ, СПЕКАНИЕ,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КАЛИВАНИЕ, ОБЖИГ И СУШКА РУД,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ОНЦЕНТРАТОВ И ДРУГИХ МАТЕРИАЛОВ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КРОМЕ СВИНЦОВЫХ)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Брикетирование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 │Автоклавщик на запарке брикетов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│Аппаратчик приготовления брикетной смеси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 │Машинист брикетного пресса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производстве кадмия и кобальта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производстве остальных цветных металлов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Слесарь-ремонтник   и  рабочие 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2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 │Съемщик брикетов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4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 │Мастер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пекание и прокаливание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 │Агломератчик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 │Дозировщик, занятый  в  производстве глинозем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служивании: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ечей спекания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спомогательного   оборудования   (мешал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лекторов,     элеваторов     и      друг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)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 │Прока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 │Слесарь-ремонтник   и  рабочие 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,   заняты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в агломерационных цехах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 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спекания и прокаливания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 │Шихтов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 │Электромонтер по                   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 в агломер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Шихтовые отделения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 │Дозиров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 │Дроб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 │Машинист      дробильно-помольно-сортир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мов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 │Машинист просеивающих установок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 │Подсобный    рабочий,    занятый   на   уб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жженного агломерата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8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 │Смес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 │Транспортерщик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Цехи и отделения спекания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 │Транспортировщик,    занятый    на     отка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ломерата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 │Слесарь-ремонтник   и рабочие    по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2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 │Смазчик, обслуживающий ленточные машины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 │Мастер цеха спекания и прокаливания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Обжиг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 │Дроб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 │Загрузчик-выгрузчик обжигательных печей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 │Загрузчик шихты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 │Машинист      (кочегар)   котельно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далением шлака и золы из топок   и   бунке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й    котельной     и   поддува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генераторов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 │Огнеупорщик, занятый на  кладке,  футеро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металлургического оборудования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 │Аппаратчик-гидрометаллург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 классификации   песка   из  шлам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льпы,  огарка  и  частиц  металла  в  ванн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ссификатора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 │Кочегар технологических печей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 │Машинист мельниц,   занятый   на   измельч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йнштейна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 │Машинист просеивающих  установок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еивании огарка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 │Обжигаль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 │Слесарь-ремонтник   и  рабочие 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7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 │Смазчик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 │Транспортировщик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│Транспортерщик, занятый над обжиговыми печами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обжига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 │Форсун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 │Чистильщик, занятый очисткой от  сажи  и  зол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к  газоходов и дымоходов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ей и сушильных установок в обжиговых цехах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 │Транспортерщик,     занятый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ватора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5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 │Мастер смены обжиговых цехов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ушка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 │Машинист   (кочегар)     котельной,    кочега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 печей,  занятые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ных печей, барабанов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 │Оператор по  обслуживанию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 │Сушиль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 │Транспортерщик, занятый: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сушильных цехах, отделениях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складах и в бункерах сухих  концентр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уды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ушильные отделения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 │Подсобный рабочий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 │Слесарь-ремонтник  и   рабочие 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3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 │Машинист питателя, занятый загрузкой суш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ей и барабанов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 │Смазчик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 │Стропаль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 │Уборщик производственных помещений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8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Цехи (отделения) сушки-шихтовк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иритных концентратов и свинцово-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ловянных кеков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и, занятые  в  помещении  этих   цех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й)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 │Контролер   продукции   цветной   металлур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контроле  качества  продукции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и этих цехов (отделений)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 │Машинист эксгаустера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 │Пробоотборщик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 │Мастер смены, занятый в сушильных цехах и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ЫПЛАВКА МЕТАЛЛОВ И СПЛАВОВ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КРОМЕ СВИНЦА)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лавильные цехи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│Водитель погрузчика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 │Водитель электро- и автотележки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 │Газорезч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 │Загрузчик шихты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 │Заливщик металла,  занятый  на отливке анод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ложниц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 │Конвертерщик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 │Контролер продукции цветной металлургии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 │Литейщик  цветных металлов, занятый на разли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 и сплавов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 │Машинист просеивающих  установок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еивании цинковой пыли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 │Машинист электровоза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 │Обжигальщик, занятый  на  выпуске раскале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нкера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 │Обработчик вторичных шламов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 │Оператор пульта управления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 │Печевой в производстве цинковой пыли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 │Плав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 │Пробоотборщик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 │Разливщик цветных металлов и сплавов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 │Раймовщик дистилляционных печей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 │Слесарь-ремонтник   и рабочие    по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2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 │Транспортерщик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 │Слесарь-сантехник,  занятый  на 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их агрегатов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 │Транспортировщик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 │Уборщик шлака и оборотных материалов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 │Уборщик производственных помещений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 │Форсунщик, занятый  на  печах  и   котлах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финированию металла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 │Хлораторщик по   приготовлению   двухлорист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лова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 │Чистильщик   продукции,  занятый  на   о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рьмы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 │Чистильщик, занятый на очистке оборудования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е пыли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 │Электросварщик ручной сварк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3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Цехи хлорирования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 │Слесарь-ремонтник   и рабочие    по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4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5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деления переработки шлаков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тодом возгона на фьюминг-установке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в производстве олова)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 │Дежурный и ремонтный персонал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 │Загрузчик шихты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 │Машинист крана (крановщик)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бслуживанием мостового крана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управлением   грейферным   краном фьюминг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                               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 │Плав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 │Стропаль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 │Форсун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 │Шихтов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Металлургические цехи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 │Маляр, постоянно  занятый  в  металлур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 │Плотник, постоянно занятый в  металлур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 │Стропальщик, постоянно        занятый 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их цехах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 │Штукатур, постоянно занятый в металлур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азные работы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 │Гардеробщик,   занятый   в   санитарно-бы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 │Дробильщик, занятый  на  дроблении  флюс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отных материалов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 │Огнеупорщик,  занятый  на   горячем  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 печей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│Машинист крана       (крановщик)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м тельфера или электротали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 │Машинист  по   стирке  и  ремонту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стиркой спецодежды вручную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 │Огнеупорщик, занятый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ем ремонте плавильных печей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бмазке труб для продувки печ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 │Подсобный рабочий, занятый выбивкой и почин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шкотары из-под концентрат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 │Приготовитель заправочных,         огнеупо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термических смесей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 │Рабочие, занятые    в    пироотделении    цех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и пыли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 │Транспортерщик, занятый   на   подаче  окис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 и цинковой пыли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 │Транспортировщик, занятый на транспортировк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флюсов и оборотных материалов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 │Укладчик-упаковщик,  занятый    на 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ислов металла и цинковой пыли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 │Чистильщик продукции,  занятый  на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одов, вайербарсов,  плит  и  чушек металл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ов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 │Чистильщик, занятый на очистке анодов и  пе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дроссов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   на   подстан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 печей                        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 │Мастер металлургического (плавильного) цеха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 │Руководители  и  специалисты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пироотделении цеха переработки пыли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СВИНЦ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 │Агломератчик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 │Аппаратчик выпаривания, занятый на регенер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лочей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 │Аппаратчик - гидрометаллург,  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щелачиванием     продуктов    из  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 │Бункеровщик, занятый  в  шихтовочном отде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ломерационного цеха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 │Гардеробщик,   занятый   в   санитарно-бы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 │Дробильщик, занятый  на  дроблении  (разбивке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ков и штейна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 │Загрузчик шихты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 │Кочегар технологических     пече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финировочных котлов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ечей и котлов Перкинса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 │Конвертерщик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 │Лебедчик, занятый на колошниковой площадке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 │Машинист скипового подъемника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 │Машинист    вентиляционной   и   аспирацио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занятый обслуживанием дымососов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щелачиванием     продуктов    из  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5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 │Машинист крана (крановщик)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производстве свинца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уборке шлака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 │Машинист (кочегар)      котельно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котлов-утилизаторов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 │Машинист эксгаустера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 │Машинист электровоза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загрузке шахтных плавильных печей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бслуживании плавильных печей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 │Обжигальщик, занятый на  обжиге  или  спек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в печах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 │Печевой на вельцпечах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 │Плавильщик, занятый на процессах: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осстановительной     плавки     свинц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ломерата и  свинецсодержащих  материало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х   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лавки  руды  или  агломерата;  огневого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родного рафинирования свинца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риготовления   свинцово-кальциевой     и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ой лигатуры и ее загрузки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купеляции свинца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а также: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смотре и чистке фурм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ыпуске горячего шлака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грануляции шлака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 │Подсобный рабочий, занятый в плавильных цехах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 │Прокальщик, занятый        на         за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ецсодержащих материалов     (концентра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ыли и оборотных материалов)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 │Рабочие, занятые на  профилактическом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ходов и вентиляционных систем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 │Рабочие, занятые   на  шихтоподаче  плав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ей   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 │Рабочие, занятые на строительных  и  монтаж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в  действующих  цехах  по производств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а (плавильных,           агломерацион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финировочных, дистилляционных, купе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фьюминговых)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 │Рабочие, занятые  на  механической  сорт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а в закрытых помещениях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 │Рабочие, занятые   на  обеспыливании,  стир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чинке спецодежды и спецобуви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 │Разливщик цветных металлов и сплавов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 │Смесильщик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 │Стропальщик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 │Транспортировщик, занятый   на   доставке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руд,  концентратов и шихты к печам,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веркблея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 │Транспортерщик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 │Уборщик шлака и оборотных материалов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 │Чистильщик,  занятый  на  очистке  ротор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вентиляционных систем и  о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ей и газоходов от свинцовой пыли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 │Шихтовщик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 │Транспортерщик,    занятый 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ватора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8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еталлургический цех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 │Контролер продукции цветной металлургии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 │Лаборант спектрального анализа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 │Лаборант пробирного анализа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 │Оператор пульта управления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 │Пробоотборщик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 │Уборщик производственных помещений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орячие участки работы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 │Рабочие, занятые на ремонте оборудования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 │Слесарь-ремонтник,  занятый     на   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 │Электромонтер по ремонту электрооборудования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 │Руководители  и  специалисты  агломерацион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,  рафинировочных,   фьюмингов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пеляционных цехов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астер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еханик и электрик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чальник  цеха  и  заместитель  начальни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, старший механик и электрик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 │Начальник цеха и заместитель начальника  цех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и  электрик  гидрометаллургического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ылеулавливающего цехов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СТВО РТУТИ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 │Аппаратчик нейтрализации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 │Рабочий производственных бань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 │Дробильщик, занятый на дроблении руды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 │Загрузчик шихты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 │Кладовщик, занятый на складе готовой продукции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 │Конденсаторщик                                │  36  │ 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 │Машинист скипового подъемника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 │Машинист по стирке и ремонту спецодежды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8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 │Обжигальщик, занятый   на   ведении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жига сырья и материалов                    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 │Обувщик по  ремонту обуви,  занятый на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буви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 │Оператор по обслуживанию 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машинист пылеулавливающих установок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 │Отбивщик ртути, занятый: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учной отбивке                          │  36  │ 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механической отбивке                    │  24  │ 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 │Рабочие подсобных  и  вспомогательных  цех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 за   время    работы    в    действующ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м цехе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 │Рабочий, занятый на участке очистки ртути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 │Разливщик ртути                              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 │Ремонтировщик респираторов и противогазов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 │Слесарь по контрольно-измерительным   прибора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втоматике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 │Сушильщик, занятый на сушке   ртутно-сурьмя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тов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 │Транспортировщик, занятый на выгрузке огарк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а из бункера печи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 │Машинист питателя, занятый загрузкой питателя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 │Машинист по  стирке   и   ремонту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емонте спецодежды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 │Шихтовщик, занятый   на   дроблении   руды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и шихты из руды и концентрата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лавильные цехи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 работе внутри плавильных цехов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 │Контролер продукции цветной металлургии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 │Машинист брикетного пресса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 │Печник 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 │Пирометрист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 │Плотник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 │Подсобный рабочий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8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9 │Пробоотборщик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 │Смазчик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 │Стеклодув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2 │Уборщик производственных помещений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 работе в плавильных цехах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3 │Газосварщик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4 │Маляр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5 │Машинист насосных установок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6 │Пробоотборщик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 │Слесарь-ремонтник  и  рабочие    по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7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8 │Электросварщик ручной сварки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9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ереработка огарков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 │Бункеровщик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1 │Весовщик, занятый на взвешивании огарков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2 │Водитель погрузчика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3 │Лебедчик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4 │Люковой 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5 │Машинист экскаватора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6 │Машинист просеивающих установок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 │Слесарь-ремонтник  и   рабочие 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7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8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 │Мастер основного   производственного   участ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 цехов                              │  3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 │Остальные     руководители    и    специалист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 цехов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1 │Руководители   и   специалисты     центр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й, лабораторий    автоматизации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ации цеха КИП и автоматики,  постоян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ом работы которых являются действующие и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иментальные металлургические цехи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2 │Начальник участка,    механик,    мастер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огарков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АЛЮМИНИЯ, СИЛУМИНА И КРЕМНИЯ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 │Анодчик в производстве алюминия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4 │Выливщик-заливщик металла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5 │Грузчик, занятый   на   погрузке   и  вы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инозема, анодной и подовой массы,  фторис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ей, содопродуктов, нефелин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6 │Дробильщик, занятый  на  дроблении  (разбивке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ка, анодной и подовой массы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 │Заливщик  анодов,  занятый  на заливке под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кций катодов и анодов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7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8 │Электрослесарь-контактчик,   занятый   замер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яжения   на   шунтах   ванн,   температу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та в ваннах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8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9 │Огнеупорщик, занятый на футеровке литейных чаш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0 │Машинист пневматического   и   гидравл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ружателей, занятый     на     перемещ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инозема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1 │Монтажник на ремонте ванн, заняты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пробуривании  углубления  под  катод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ень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монтаже,   демонтаже   и   спец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зных ванн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2 │Аппаратчик  по  выращиванию  монокристалл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т, занятый на  получении  полупроводни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3 │Рабочие, занятые на плавке и флотации криолита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4 │Рабочие и       мастера,       занятые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ильно-шихтарных    и    печных   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ях) в электротермическом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лумина и    кремния    способом   спла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тического алюминия с  кристаллическ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мнием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4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 │Разливщик цветных металлов и сплав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зливке алюминия и силумина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а│Плавильщик,   занятый  на  разливке алюмини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лумина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5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 │Футеровщик-шамотчик    на    ремонте     ван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емонтом электролизных ванн  в  действу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пусах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оставлением подовой массы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7 │Хлоратор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8 │Шлифовщик,   занятый    шлифовкой   плоскост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ппелей и шинок на наждачном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8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 │Электролизник расплавленных солей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 │Электрослесарь-контактчик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а│Монтажник на ремонте ванн, футеровщик-шамотч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монте  ванн,  машинист крана (крановщик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лесарь-контактчик,  слесарь-ремонтник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ивщик металла,    выполняющий   работы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ивке подовых    секций      электролизеров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газосварщик   -   все   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  на  ремонте   электролизе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ый   рабочий   день   в цехах капита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а электролизеров в производстве алюминия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0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Электролизные цехи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1 │Кладов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2 │Контролер продукции цветной металлургии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3 │Маркиров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4 │Уборщик  производственных помещений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5 │Экспедитор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Электролизные корпуса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6 │Асфальтобетонщик,   занятый    в   действу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щих электролизных корпуса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7 │Водитель погрузчика,   водитель   электро-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тележки, занятые в электролизных корпусах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8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9 │Плотник, занятый   ремонтом   оборудования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электролизных корпусах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 │Слесарь-ремонтник  и  рабочие,   занятые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  мостовых    кранов  в  электролиз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пусах, рабочие, занятые на ремонте мос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ов,  а   также   непосредственно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и  ремонтом   оборудования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участках электролизных ванн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1 │Транспортировщик, занятый     трансп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по электролизным корпусам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2 │Чистильщик, занятый   очисткой   газоход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ных каналов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3 │Электросварщик ручной   сварки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е шин    при    монтаже    и    демонта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зных ванн в действующих корпусах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4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 непосредственно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производственных   участках  электролиз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,  а  также   электромонтер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  занятый   на  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стовых кранов в электролизных корпусах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4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термические цехи (отделения) по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у силумина и кремния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1.11.1977 N 369/П-16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5 │Газосварщик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6 │Регулировщик электродов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 │Слесарь-ремонтник  и  рабочие    по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7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8 │Смазчик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9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9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0 │Мастер электролизных цехов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МАГНИЯ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2 │Выливщик-заливщик   металла,  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зе магния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3 │Загрузчик шихты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4 │Электрослесарь-контактчик,   занятый   замер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яжения   на   шунтах   ванн,   температу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та в ваннах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5 │Литейщик цветных металлов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5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6 │Машинист брикетного пресс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7 │Машинист мельниц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8 │Машинист компрессорных  установок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че хлора в цехи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9 │Машинист крана (крановщик), занятый в ших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0 │Монтажник на   ремонте  ванн  и  монтажник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печей,  занятые на монтаже и демонта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 и печей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1 │Плавильщик, занятый    на   ведении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ки, рафинирования  и  разлива   магния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евых сплавов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2 │Прока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3 │Пробоотборщик, занятый на отборе проб хлора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4 │Рабочие, занятые   на  дроблении,  погруз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грузке электролит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5 │Слесарь-ремонтник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компрессорной  хлора  и  на  монтаж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монтаже ванн и печей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шихтовых цехах и отделениях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6 │Травильщик, занятый на работах с магнием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 │Транспортировщик, занятый     трансп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и продукции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 │Шихтовщик, дробильщик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 │Хлоратор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0 │Хлоропроводчик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1 │Электрослесарь-контактчик,     рабочий 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металлургического оборудования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прокалочных,  плавильных,  электролиз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и  отделениях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шихтовых цехах и отделениях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2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а│Электромонтер по ремонту 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монтаже и демонтаже ванн и печей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2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3 │Электролизник расплавленных солей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маг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лавильные и электролизные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цехи и отделения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4 │Водитель погрузчика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5 │Водитель электро- и автотележки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 │Огнеупорщик, занятый на  кладке,  футеро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металлургического оборудования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7 │Маляр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8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9 │Плотник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 │Слесарь-ремонтник    и     рабочие,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металлургического оборудования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0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1 │Электросварщик ручной сварки,  занятый сва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  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Химические и электролизные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цехи и отделения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2 │Контролер продукции цветной металлургии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3 │Маркиров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4 │Пробоотборщик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5 │Смазчик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6 │Уборщик производственных помещений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7 │Пошивщик шорно-седельных изделий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7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калочные цехи и отделения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8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9 │Слесарь-ремонтник    и     рабочие,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металлургического оборудования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9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0 │Мастер химических и электролизных цехов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ТИТАН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1 │Аппаратчик в   производстве  титана  и  ред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 │Аппаратчик    по      химической  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проводниковых  материалов,   приготовител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ты полупроводниковых материалов и  операто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цизионной резки, занятый доводкой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3 │Выбивщик титановой губки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4 │Дозир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5 │Дроб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6 │Огнеупорщик, занятый в производстве титана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7 │Машинист крана (крановщик)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производстве титана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участке обработки титановой губки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8 │Машинист брикетного пресс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9 │Машинист мельниц,   занятый   на  измельчен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ссификации, сепарации и просеве материалов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0 │Монтажник реакционных аппаратов, занятый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участках восстановления и сепарации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одготовке технологического оборудования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1 │Печевой на восстановлении и дистилляции тита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дких металлов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2 │Печевой по   переработке   титаносодержащи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коземельных материалов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3 │Монтажник реакционных  аппаратов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и восстановлении реакционных аппаратов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4 │Плави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ечах плавки шлаков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 плавке    металла   или   сплаво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дуговой печи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5 │Аппаратчик по  выращиванию   монокристалл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т 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5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6 │Прессовщик   твердых   сплавов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ке титановой губк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7 │Рабочие, занятые     в    цехах,   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х) плавки  шлаков  и  в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ых коксованных брикетов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8 │Рабочие, занятые     в    цехах,   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х) восстановления    тетрахлорида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парации металла        в 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ого титана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9 │Рабочие, непосредственно занятые в 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   участках  хлорирования  и  ректифик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танового сырья (шлаков)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0 │Регулировщик электродов,      занятый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нотермических печах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1 │Смес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2 │Сортировщик, занятый  на  сортировке титан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бки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3 │Токарь, занятый на обдирке титановых слитков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4 │Травильщик, занятый на травлении чушек магния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5 │Транспортировщик, занятый  на  транспорт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слитков магния                  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6 │Укладчик-упаковщик,  занятый    на 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тановой губки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7 │Шихто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Цехи, отделения (участки) производства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тыреххлористого титана (тетрахлорида)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8 │Аппаратчик очистки  сточных  вод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звреживании и  нейтрализации   промышл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чных вод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9 │Газоспасатель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0 │Огнеупорщик, занятый на кладке,  футеровк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металлургического оборудования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1 │Контролер продукции цветной металлургии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1а│Лаборант химического анализа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1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2 │Маляр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3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4 │Машинист компрессорных установок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аммиачных установок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5 │Машинист холодильных установок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6 │Подсобный  рабочий,  занятый  на хозяй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и на складе жидкого хлора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7 │Пробоотборщик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8 │Рабочие, занятые     в    цехах,   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х) производства      четыреххлорист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тана (тетрахлорида)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9 │Слесарь-ремонтник  и   рабочие 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9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9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0 │Чистильщик, занятый на чистке оборудования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1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1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часток приготовления полупродуктов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 применением пек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2 │Дозиров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3 │Дроб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4 │Машинист брикетного пресса,  постоянно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е с пеком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5 │Машинист мельниц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6 │Слесарь-ремонтник,  постоянно  занятый на э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е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7 │Смес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8 │Шихтов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9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постоянно занятый на э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е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0 │Мастер, занятый   на   складе   жидкого  хлор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четыреххлористого          тита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трахлорида)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1 │Мастер,    механик,   электрик   и  энергет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участках восстановления  тетрахлорид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четыреххлористого титана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участках производства титановых  шлак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кетов и металлического титана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2 │Руководители  и  специалисты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  в   отделениях   и   на  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ирования и ректификации  титанового  сырь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шлаков)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четыреххлористого титана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из лопаритовых концентратов)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3 │Аппаратчик в   производстве  титана  и  ред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, занятый    на     ректификации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тилляции тетрахлорида,  а  также получ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обо чистых окислов и хлоридов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4 │Аппаратчик приготовления брикетной смеси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5 │Аппаратчик очистки сточных вод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6 │Аппаратчик нейтрализации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7 │Дозировщик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8 │Машинист брикетного    пресса, 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кетировании материалов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9 │Машинист компрессорных установок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ции газообразного хлора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0 │Машинист мельниц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1 │Оператор по  обслуживанию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занятый   на   сухой    и    мокр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очистке и   электростатическом   осажд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ыли; машинист пылеулавливающих установок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2 │Печевой по  переработке   титаносодержащи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коземельных материалов,      заняты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вании брикетов и хлорировании кокс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кетов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3 │Рабочие, занятые     удалением    отходов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ой печного огарка и хлоридов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4 │Хлоропроводчик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5 │Шихтовщик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6 │Печевой на восстановлении и дистилляции тита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дких  металлов,  занятый на ректификаци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тилляции тетрахлорида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7 │Начальник участка  (старший  мастер) и смен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 участков коксования и хлорирования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8 │Начальник цеха и заместители начальника  цех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 и    начальнике    участков:   разм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кетирования и переработки твердых хлори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тификации и    дистилляции    тетрахлорида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 на     обслуживании      венти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контрольно-измерительных   прибо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дготовки производства в цехах  перерабо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ритового концентрата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9 │Механик и   энергетик   участка  коксования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ирования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0 │Руководители   и   специалисты,  занятые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работах,     связанных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ой лопаритовых концентратов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1 │Сменный мастер   участка   подачи   хлора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лированном помещении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щие профессии производства титана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з лопаритового концентрата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2 │Водитель электро- и автотележки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3 │Газоспасатель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4 │Гардеробщик, занятый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риемке и выдаче грязной спецодежды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риемке и выдаче чистой спецодежды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5 │Грузчик, занятый   на   погрузке   лопари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тов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6 │Гуммировщик металлоизделий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7 │Кладовщик, занятый  на   раздаче   и   прием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8 │Лаборант химического анализа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9 │Машинист крана (крановщик)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участках коксования и хлорирования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участках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0 │Машинист по стирке   и 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выбивкой   и    ремонтом     гряз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, стиркой спецодежды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1 │Машинист по стирке   и 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выбивкой   и    ремонтом     гряз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, стиркой спецодежды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2 │Слесарь по контрольно-измерительным   прибора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втоматике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3 │Монтажник   внутренних   санитарно-тех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и оборудования,  занятый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орудования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4 │Транспортировщик, занятый на  вывозке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и   транспортировке   лопари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тов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5 │Уборщик служебных помещений,  занятый  убо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товых помещений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6 │Уборщик производственных помещений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7 │Укладчик-упаковщик,  занятый   на  работах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паритовыми концентратами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Цехи переработки лопаритового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онцентрата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8 │Газосварщик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9 │Дозиметрист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│Контролер продукции цветной металлургии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1 │Лаборант по анализу газов и пыли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2 │Маляр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3 │Монтажник реакционных аппаратов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4 │Плотник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5 │Пробоотборщик, занятый отбором проб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6 │Слесарь-ремонтник  и   рабочие 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6а│Слесарь-ремонтник,   занятый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го оборудования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6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7 │Токарь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8 │Чистильщик, занятый очисткой оборудования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9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электромонтер 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0 │Электросварщик ручной сварки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РЕДКИХ МЕТАЛЛОВ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1 │Аппаратчик-гидрометаллург,   занятый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звреживании и    нейтрализации   раство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льфатизации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2 │Аппаратчик в  производстве  титана  и   ред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3 │Аппаратчик     по     химической  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проводниковых     материалов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ой чистых редких металлов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4 │Аппаратчик химводоочистки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5 │Газосварщик, занятый  на   ремонте, монтаж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оборудования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6 │Огнеупорщик, занятый на  кладке,  футеро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металлургического оборудования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7 │Контролер продукции цветной металлургии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7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8 │Лаборант химического анализа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9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0 │Машинист компрессорных установок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1 │Машинист мельниц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2 │Машинист просеивающих установок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3 │Машинист холодильных установок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4 │Монтажник реакционных аппаратов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5 │Печевой на восстановлении и дистилляции тита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дких  металлов,  занятый на восстан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ислов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6 │Аппаратчик по  выращиванию  монокристалл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т 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7 │Подсобный рабочий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7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8 │Прессов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9 │Пробоотборщик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0 │Прока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1 │Аппаратчик-гидрометаллург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 осветления  растворов,  сгущения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и   шламов,     гидратов,     раство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люлозной и гидратной пульпы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2 │Слесарь по контрольно-измерительным   прибора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втоматике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3 │Слесарь-ремонтник,   монтажник      внутренн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технических  систем и оборудовани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занятые   на   ремонте,   монтаж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оборудования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4 │Монтажник технологических трубопроводов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5 │Агломератчик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6 │Сушильщик, занятый   на   сушке  материалов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куум-сушильной установке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7 │Уборщик производственных помещений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8 │Укладчик-упаковщик,   занятый        фасовк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ровкой полуфабрикатов и готовой  продук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ару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8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9 │Чистильщик продукции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0 │Шихтов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1 │Электросварщик ручной сварк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2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2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3 │Мастер, механик, электрик участка (цеха)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ЕРЕРАБОТКА РАДИОАКТИВНОГО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ЕДКОЗЕМЕЛЬНОГО СЫРЬЯ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идрохимические и электрометаллургические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цехи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4 │Дозиметрист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5 │Исследователи на   опытных   установках 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концентратов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6 │Машинист крана (крановщик)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7 │Слесарь-ремонтник  и   другие    дежурные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ные рабочие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8 │Работники ОТК   и   химических    лаборатор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отборе и анализе проб склада сырья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9 │Рабочие на уборке цехов,  на вывозке отход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монтированного оборудования,    раздаче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ке инструмента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0 │Ремонтные, строительные  и  монтажные  рабоч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помогательных цехов и сторонних  организац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в этих цехах не менее 50%  рабоч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и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чие работы при переработке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диоактивного редкоземельного сырья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1 │Гардероб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2 │Работники на    складе    сырья    и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х веществ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3 │Рабочие на  дроблении,  загрузке  в   реакто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ении и осаждении плава хлоридов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4 │Рабочие на выгрузке ториевого осадка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5 │Рабочие на хлорировании сырья, кристаллиза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онном обмене   и   вскрытии    радиоактив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та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6 │Рабочие газоочистных   установок   и   очис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чных вод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7 │Рабочие на  разгрузке   вагонов   и   доста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ого сырья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8 │Рабочие на    выбивке,    стирке   и 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 и уборке санпропускников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9 │Руководители  и специалисты в гидрохимически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еталлургических   и    вспомога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, связанных с переработкой концентратов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ПОЛУПРОВОДНИКОВЫХ МАТЕРИАЛОВ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ГЕРМАНИЯ И КРЕМНИЯ)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0 │Аппаратчик по   производству   и    хим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полупроводниковых  материалов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езвреживании и нейтрализации растворов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1 │Аппаратчик по      получению      высокочис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для полупроводникового производства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2 │Аппаратчик      по     химической 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проводниковых  материалов,   приготовител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ты полупроводниковых материалов и  операто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цизионной резки, занятый доводкой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3 │Контролер продукции цветной металлургии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4 │Лаборант-рентгеноструктурщик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5 │Измеритель     электрических       парамет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   занятый     в 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испытанием полупроводниковых материалов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5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6 │Машинист компрессорных установок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7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8 │Машинист холодильных установок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9 │Оператор пульта управлени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0 │Аппаратчик восстановления    полупроводни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занятый на восстановлении хлоридов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1 │Аппаратчик по выращиванию   монокристалл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т 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2 │Пробоотборщик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3 │Резчик металла на ножницах и пресс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зке металлического кремния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4 │Трав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5 │Уборщик производственных помещений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6 │Укладчик-упаковщик,  занятый     на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7 │Чистильщик продукции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8 │Шихтов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монт, наладка, монтаж и обслуживание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орудования в цехе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9 │Газосвар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0 │Маляр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1 │Слесарь-ремонтник  и  рабочие,   занятые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оборудования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1а│Слесарь-ремонтник,  занятый  на 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оборудования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1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2 │Монтажник   внутренних   санитарно-тех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и оборудования, занятый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орудования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3 │Электросварщик ручной сварк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4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электромонтер 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5 │Мастер, механик, электрик участков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КТРОЛИЗ СВИНЦА, ЦИНКА, КОБАЛЬТА И КАДМИЯ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6 │Рабочие и  мастера,  занятые  в  электролиз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ЛЕКТРОЛИЗ МЕДИ, НИКЕЛЯ И ДРУГИХ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ЦВЕТНЫХ МЕТАЛЛОВ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7 │Аппаратчик приготовления электролита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8 │Водитель электро-   и   автотележки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в цехе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9 │Грузчик, занятый   на   погрузке  и  раз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риц, основ и металла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0 │Изолировщик на гидроизоляции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0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1 │Катодчик, занятый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одготовке матриц или  катодов,  пос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в ванны и сдирке с них металла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чистке  и шлифовке поверхности катод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в на катодоочистительной машине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2 │Кладов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3 │Контролер   продукции   цветной   металлур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контроле качества продукции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4 │Машинист крана (крановщик)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5 │Машинист мотовоза, занятый в цехе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6 │Машинист электровоза, занятый в цехе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7 │Обработчик матричных листов, занятый на рез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клейке и правке листов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8 │Обувщик по ремонту обуви,  занятый на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був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9 │Паяльщик по винипласту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0 │Паяльщик по свинцу (свинцовопаяльщик)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1 │Плавильщик, занятый на плавке анодов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2 │Подсобный рабочий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   сжигании      древесных  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тного цеха,  содержащих драгоценны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кие элементы   (золото,   серебро,   селе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лур)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цехах электролиза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3 │Ремонтно-строительные  рабочие,  занятые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технологического     оборудования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и цеха полный рабочий день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4 │Слесарь-ремонтник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епосредственно         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орудования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емонтом оборудования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5 │Сортировщик, занятый на сортировке дроссов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6 │Горнорабочий,      занятый      обслуживанием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ицехового транспорта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0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7 │Транспортировщик,   занятый   в  электролиз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8 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электролиз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9 │Шламовщик электролитных ванн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0 │Электролизник водных растворов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1 │Электролизник расплавленных солей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2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технологического оборудования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3 │Электромонтер по ремонту электрооборудования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Цехи электролиза никеля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4 │Газосвар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5 │Огнеупорщик, занятый на  кладке,  футеро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металлургического оборудования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5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6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7 │Слесарь-ремонтник   и    рабочие,  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оборудования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7а│Слесарь-ремонтник,  занятый  на 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оборудования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7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8 │Шламовщик электролитных ванн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9 │Электролизник водных растворов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0 │Электросварщик ручной сварк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1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электромонтер 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2 │Мастер, занятый в цехе электролиза никеля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3 │Мастер, занятый         в        электроли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электролизном) цехе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ЕОБРАЗОВАТЕЛЬНЫЕ И РТУТНО-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ОБРАЗОВАТЕЛЬНЫЕ ПОДСТАНЦИИ ПРИ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ЭЛЕКТРОЛИЗЕ ЦВЕТНЫХ МЕТАЛЛОВ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4 │Работники            ртутно-преобразова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станций, постоянно  занятые на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ртутно-выпрямительных агрегатов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5 │Работники, постоянно  занятые   в   помещ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преобразователей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6 │Рабочие, занятые   на   переборке   и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тутных выпрямителей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МЕТАЛЛИЧЕСКИХ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РОШКОВ, ПУДРЫ, ПЫЛИ, СУЛЬФАТА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ИКЕЛЯ И МЕТАЛЛОКЕРАМИЧЕСКИХ ИЗДЕЛИЙ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ТОДОМ ПОРОШКОВОЙ МЕТАЛЛУРГИ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7 │Аппаратчик    в   производстве   метал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,   занятый   на   очистке   раство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льфата никеля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7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8 │Грохотов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9 │Контролер   продукции   цветной   металлур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контроле качества продукции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0 │Лаборант химического анализа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1 │Машинист крана (крановщик),  занятый в цеха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производства порошков, пудры, пыли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2 │Машинист мельниц,   занятый   в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юминиевой пудры      и      на  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образного алюминиевого шлака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3 │Машинист просеивающих установок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4 │Обжигаль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5 │Паяльщик, занятый на пайке банок и барабанов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ими порошками, пудрой и пылью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6 │Печевой по восстановлению никелевого порошка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3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7 │Плавильщик, занятый на отражательных  печа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дистилляции цинковой пены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8 │Аппаратчик   в    производстве   метал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, занятый на полировке  алюминиево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зовой пудры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38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9 │Прессовщик твердых сплавов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3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0 │Пробоотборщик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1 │Аппаратчик   в    производстве   метал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, занятый ведением   процесса   суш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и,  отжима,   измельчения,   смеши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2 │Аппаратчик   в    производстве   метал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, занятый на  загрузке   и   раз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, пудры и пыли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3 │Аппаратчик    в   производстве   метал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,   занятый     ведением   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  порошка   путем   размола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льницах с последующим просеиванием, а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ем пудры из цветных металлов пут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ла в инертной среде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4 │Аппаратчик   в    производстве   метал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, занятый на рассеве  порошков,  пуд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ыли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5 │Резчик на пилах,  ножовках и станк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зке анодов для производства порошков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6 │Ремонтно-строительные     рабочие,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ый рабочий день на ремонте оборудования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й в основном  производстве  порошк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дры и пыли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7 │Слесарь-ремонтник  и рабочие, занятые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 и   слесарь-ремонтник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оборудования  в  основных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отделениях  производства  порошков,  пуд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ыли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7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8 │Смесильщик, занятый  на  смешивании порошк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ых смесей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9 │Спекальщик твердосплавных изделий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0 │Токарь, занятый          на       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керамических изделий сухим способом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1 │Уборщик производственных   помещен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ой цехов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2 │Укладчик-упаковщик,  занятый     на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3 │Формовщик ручной формовки, занятый на форм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орунда в производстве цинкового порошка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4 │Фрезеровщик   слитков,  занятый  фрезер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евых и бронзовых  колец  на  стружку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я бронзовой красочной пудры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5 │Чистильщик, занятый  на очистке оборудовани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е пыли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6 │Шихтовщик, занятый       на        дозиро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их порошков и порошковых смесей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7 │Электролизник водных растворов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8 │Электромонтер по  ремонту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е  в основных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тделениях производства  порошков,  пудр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ыли 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9 │Мастер, механик, электрик (участков) цехов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РАБОТКА ЭЛЕКТРОЛИТНЫХ И ЦИАНИСТЫХ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ШЛАМОВ, СОДЕРЖАЩИХ ДРАГОЦЕННЫЕ МЕТАЛЛЫ И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ДКИЕ ЭЛЕМЕНТЫ (ЗОЛОТО-СЕРЕБРЯНЫЙ СПЛАВ,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ЛАТИНОИДЫ, СЕЛЕН И ТЕЛЛУР)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0 │Аппаратчик-гидрометаллург,    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далении меди из шламов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1 │Аппаратчик в  производстве  титана  и   ред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, занятый на процессе получения селе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теллура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2 │Дробильщик, занятый на  дроблении  шлаков  (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ки электролитных и цианистых шламов)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3 │Огнеупорщик,  занятый  на  кладке, футеровк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металлургического оборудования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4 │Кладовщик, занятый на приеме цианистых шлам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ото-серебряного сплава, селена и теллура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5 │Аппаратчик-гидрометаллург,   занятый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классификации шламов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5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6 │Контролер   продукции    цветной  металлур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контроле качества продукции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7 │Машинист по стирке и ремонту спецодежды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ручную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машине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8 │Оператор по  обслуживанию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машинист пылеулавливающих установок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9 │Паяльщик по свинцу (свинцовопаяльщик)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0 │Паяльщик по винипласту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1 │Плавильщик, занятый на плавке и  рафиниро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мов и плавке селена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2 │Подсобный (транспортный)    рабочи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склада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3 │Пробоотборщик, занятый            опроб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тных и        цианистых       шлам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ото-серебряного сплава, селена и теллура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4 │Слесарь-ремонтник  и  рабочие    по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4а│Слесарь-ремонтник,  занятый  на 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оборудования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4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5 │Обжигальщик, занятый   на   обжиге  (спекании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мов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6 │Чистильщик продукции,  занятый  на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ото-серебряного сплава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7 │Чистильщик, занятый  на очистке оборудовани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е пыли, шлаков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8 │Шихтов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9 │Электромонтер         по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электромонтер 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0 │Мастер и контрольный мастер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ФФИНАЖ, ПРОИЗВОДСТВО СОЛЕЙ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МЕТАЛЛОКЕРАМИЧЕСКИХ КОНТАКТОВ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ОБРАБОТКА ДРАГОЦЕННЫХ МЕТАЛЛОВ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1 │Аппаратчик в производстве драгоценных металлов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2 │Аппаратчик-гидрометаллург,   занятый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лечении металла из сточных вод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3 │Аппаратчик   в    производстве   метал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,  занятый  ведением  процесса  суш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и, смешивания, измельчения и фильтр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3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4 │Аппаратчик нейтрализации,     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йтрализации сточных вод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5 │Аппаратчик приготовления катализатор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6 │Аппаратчик-гидрометаллург,    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щелачивании    продуктов     из   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6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7 │Волочильщик  цветных   металлов, 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чении изделий из благородных  металло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м состоянии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7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8 │Давиль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9 │Приемщик драгоценных металлов и сырья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иемке сырья, полуфабрикатов   и   го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0 │Кузнец драгоценных металлов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1 │Лаборант пробирного     анализа,  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 в      цехах      аффинажного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ко-металлургического производства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2 │Лаборант химического    анализа,  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 в      цехах      аффинажного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ко-металлургического производства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3 │Машинист просеивающих  установок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еивании шихты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4 │Машинист насосных    установок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ачке кислот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4а│Машинист   по  стирке  и  ремонту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емонте спецодежды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4а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5 │Монтировщик изделий из драгоценных металл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6 │Обувщик по  ремонту обуви,  занятый на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був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7 │Отжигальщик   цветных   металлов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жиге изделий из благородных металлов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7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8 │Плави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лавке благородных металлов  и  сплавов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лавке  проб  в  муфельной  печи или горн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работающий  в  цехах  аффинажного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ко-металлургического производства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лавке серебряных порошков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9 │Прокатчик горячего    металла, 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ке изделий из драгоценных металлов и  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ов в горячем состоянии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0 │Пропитчик, занятый на пропитке контактов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1 │Резчик сусальных металлов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1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2 │Смесильщик, занятый   смешиванием   порош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ей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3 │Спека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4 │Травильщик, занятый на  травлении  изделий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агоценных металл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5 │Укладчик-упаковщик,   занятый   на 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ей серебра и порошков драгоценных металлов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6 │Фасовщик, занятый на развешивании и расфас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ей серебра и порошков драгоценных  металлов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7 │Комплектовщик форм сусальных металлов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7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8 │Цементаторщик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9 │Чистильщик,   занятый  на  очистке  и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ходов, котлов и производственных печей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9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0 │Шихтовщик, занятый на дозировке  метал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 и порошковых смесей вручную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1 │Штамповщик  и   прессовщик   твердых  сплав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штамповке   контактов  из  благород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 и их сплавов в горячем состоянии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рессах-автоматах   и   на  подпресс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керамических контакт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2 │Электролизник водных   растворов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ении металлов,   тяжелых   сплавов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продуктов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ффинажные, электролизные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химико-металлургические цех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3 │Дежурный и ремонтный персонал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4 │Машинист  по  стирке  и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тирке спецодежды вручную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14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5 │Подсобный  рабочий; рабочие, занятые на слив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иве  и  транспортировке кислот, электроли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ругих агрессивных жидкостей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й    Госкомтруда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от 05.11.1987 N 670/П-11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6 │Сверловщик, занятый сверлением проб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7 │Слесарь-ремонтник,    монтажник     внутренн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технических систем  и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обслуживании и  ремонте   кисло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икаций, кислотохранилищ и трубопроводов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8 │Токарь, занятый   на   обработке   болванок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итков благородных и редких металлов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9 │Уборщик производственных помещений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сновные цехи аффинажных заводов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0 │Кладовщик, занятый  на   приеме   и   хран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агоценных и редких металлов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1 │Контролер   продукции   цветной   металлур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контроле качества продукции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1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2 │Машинист (кочегар)     котельной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теплосетевых бойлерных установок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3 │Лифтер, постоянно  занятый  подъемом и спуск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в основных цехах аффинажных заводов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4 │Машинист   по  стирке  и  ремонту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емонте спецодежды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4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5 │Подсобный рабочий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6 │Пробоотборщик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Центральные лаборатории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ффинажных заводов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7 │Гончар,     занятый    формовкой  гончар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рамических изделий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7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8 │Лаборант химического     анализа,     лаборан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ирного анализа,   лаборант   спектра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9 │Подсобный рабочий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9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0 │Слесарь-ремонтник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1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ехи (отделения) производства солей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обработки благородных металлов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2 │Контролер   продукции   цветной   металлур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контроле качества продукции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производстве солей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бработке благородных металлов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3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3 │Ремонтные и         подсобные         рабочи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ник,  уборщик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и   электромонтер   по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- все, занятые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производстве солей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бработке благородных металлов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4 │Сменный мастер,  занятый  на плавке,  аффина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агородных      металлов     в     химико  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ургическом производстве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5 │Инженер, техник,    работающие   в   цеха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ьных лабораториях аффинажных заводов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ЫЛЕГАЗОУЛАВЛИВАНИЕ ПРИ ПРОИЗВОДСТВЕ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ЦВЕТНЫХ, РЕДКИХ И БЛАГОРОДНЫХ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МЕТАЛЛОВ И ЭЛЕКТРОДОВ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6 │Машинист (кочегар)   котельной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котлов-утилизаторов: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епосредственно  расположенных в плав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ходящихся в изолированных  от  плав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помещениях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7 │Оператор по  обслуживанию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машинист пылеулавливающих установок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8 │Ремонтный персонал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9 │Слесарь-ремонтник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0 │Уборщик производственных помещений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1 │Чистильщик, занятый чисткой топок, газоходов,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моходов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1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2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ИДРОМЕТАЛЛУРГИЯ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енные процессы по разложению,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щелачиванию, осаждению, выпариванию,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ильтрации, кристаллизации, промывке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очистке растворов и пульпы, обработке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уды и концентратов кислотами и щелочами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3 │Аппаратчик-гидрометаллург,   занятый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 автоклавного  выщелачивания  бокси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   другого   сырья,   а   также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кремнивания алюминатного раствор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3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4 │Аппаратчик-гидрометаллург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 фракционного  выделения из раство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сей и очисткой раствор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4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5 │Аппаратчик-гидрометаллург,    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щелачивании    продуктов     из   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6 │Аппаратчик приготовления известкового молока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7 │Аппаратчик-гидрометаллург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8 │Аппаратчик-гидрометаллург,    занятый 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глинозема и на ведении процесс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онизации и кристаллизации бикарбоната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8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9 │Аппаратчик-гидрометаллург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каустификации  карбонатной   соды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глинозема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9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0 │Аппаратчик кристаллизаци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1 │Аппаратчик приготовления химических растворов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2 │Аппаратчик-гидрометаллург,    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ем целлюлозной пульпы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5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3 │Аппаратчик-гидрометаллург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разложения алюминатных растворов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53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4 │Водитель электро- и автотележки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5 │Гальваник, занятый на оксидировании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6 │Гуммировщик металлоизделий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7 │Аппаратчик-гидрометаллург,   занятый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выщелачивания спека проточным метод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диффузорной батарее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57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8 │Загрузчик щелочи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9 │Изолировщик на гидроизоляции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59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0 │Кладов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1 │Огнеупорщик, занятый на  кладке,  футеро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металлургического оборудования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1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2 │Аппаратчик-гидрометаллург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классификации   песка   из   шлам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льпы, пульпы мокрого помола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инозема, огарка и частиц  металла  в  ванн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ссификатора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3 │Контролер   продукции   цветной   металлур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цехах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3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4 │Машинист крана (крановщик)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5 │Машинист мотовоза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6 │Машинист  по  стирке   и  ремонту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тирке вручную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6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7 │Аппаратчик-гидрометаллург, занятый 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,  регенерацией,  очисткой  от   шлам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ков   и  промывкой  фильтровальных   ткан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ающих после фильтрации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7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8 │Обувщик по  ремонту  обуви,  занятый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був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9 │Аппаратчик-гидрометаллург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  очистки  растворов  от  металл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сей и регенерацией отработанной  шихты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коляторах (цементаторах)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9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0 │Приемщик баллонов,    занятый    на   разря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лонов с жидким хлором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1 │Плотник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2 │Подсобный рабочий,  занятый  на складе го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, а также на погрузке   и   раз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 и щелочей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3 │Пробоотборщик, занятый в цехах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4 │Рабочие гидрометаллургических цехов и участк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роизводству  кобальта,  сульфата  никел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дмия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5 │Аппаратчик-гидрометаллург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осветления  растворов,   сгущения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и   шламов,     гидратов,     раство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люлозной и гидратной пульпы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7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6 │Сепараторщик, занятый на гидросепараторах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7 │Слесарь-ремонтник  и    рабочие  по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7а│Слесарь-ремонтник,   занятый   на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77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8 │Стропаль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9 │Составитель поездов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0 │Транспортерщик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1 │Транспортировщик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2 │Уборщик производственных помещений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е гидрометаллургических цех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3 │Фильтровальщик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83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4 │Хлоропроводчик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5 │Хлоратор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6 │Центрифуговщик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7 │Чистильщик продукции,  занятый  на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8 │Чистильщик, постоянно  занятый  на  очист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внутри резервуаров,  баков,  цистерн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ей из-под     химических    веществ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глинозема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9 │Шламовщик электролитных ванн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0 │Электролизник водных растворов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1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электромонтер 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идрометаллургическое (очистное)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е цеха электролиза никеля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2 │Аппаратчик-гидрометаллург,  занятый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фракционного выделения  из  раство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сей   путем     растворения     гидра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щелачивания,    осаждения      концентра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 и металлоидов,  подогрева  и  очис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в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9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3 │Аппаратчик-гидрометаллург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4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5 │Аппаратчик-гидрометаллург, занятый 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,  регенерацией,  очисткой  от   шлам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ков  и   промывкой   фильтровальных  ткан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ающих после фильтраци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9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6 │Аппаратчик-гидрометаллург,  занятый   ведением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 очистки   растворов  от  металл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сей и регенерацией отработанной  шихты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коляторах (цементаторах)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96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7 │Плотник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8 │Фильтровальщик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98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9 │Мастер смены гидрометаллургических цехов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0 │Мастер смены      в      гидрометаллургическ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чистном) отделении цеха электролиза никеля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1 │Мастер гидрометаллургических  цехов и участк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роизводству кобальта,  сульфата  никеля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дмия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ТВЕРДЫХ СПЛАВОВ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2 │Аппаратчик в производстве твердых  сплав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гоплавких металлов, занятый на при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истого   и   углекислого   кобальта, окис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тана, окиси кобальта, хлористого кальция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0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3 │Аппаратчик на     приготовлении    смесе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в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замешивании смесей с каучуком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риготовлении  растворов  синтет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учук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4 │Аппаратчик перегонки,   занятый  на  перегон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спирта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5 │Аппаратчик печей  восстановления,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становлении вольфрама,  никеля,  кобальт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ибдена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6 │Аппаратчик электролиза,  занятый  на  процесс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тического получения водорода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7 │Асфальтобетонщик, занятый  в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07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8 │Волочильщик проволоки,  занятый  на  волоч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гоплавких металлов в горячем состоянии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9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0 │Дежурные и   ремонтные   рабочие, 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основных цехах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1 │Аппаратчик карбидизации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11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2 │Кладовщик,   занятый   на   работах с сырье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ами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12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3 │Контролер   продукции   цветной   металлур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контролем качества продукции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13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4 │Кузнец-штамповщик  на  ротационных    машин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ковкой   танталовых,   молибден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ьфрамовых, ниобиевых  штабиков  и  штабик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их сплавов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14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5 │Машинист воздухоразделительных   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кислородных установках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6 │Машинист мельниц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азмоле металлических порошков и смесей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размоле компонентов шихты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7 │Машинист просеивающих установок, занятый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росеивании  металлических  порошков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хих операциях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росеивании материалов по фракциям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8 │Наладчик холодноштамповочного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наладке и ремонте прессов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9 │Наполнитель баллон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0 │Обжигальщик электрокерамических     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жигом керамических изделий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1 │Обработчик прутков сормайт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2 │Обработчик твердосплавных изделий, занятый: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бработкой    абразивными   кругами   сухим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специальном  заточном  станке  или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ждачном точиле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3 │Пирометрист,  постоянно  занятый  в   осно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4 │Плави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лавке брикетов и выпуске литых карби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ьфрама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лавке металлического хрома,  сернист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трия, отходов  твердых сплавов,  металла и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ов в электродуговой (вакуумной) печи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5 │Подсобный рабочий, занятый в основных цехах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2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6 │Прессовщик твердых сплавов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горячем   прессовании,  прессовани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кании штабиков,        прессовании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нулировании смесей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    гидропрессах,      обжимных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автоматических прессах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7 │Приемщик баллонов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8 │Пробоотборщик, занятый на всех переделах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9 │Прока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0 │Прокатчик горячего   металла,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ке листов и лент из тугоплавких метал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горячем состоянии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1 │Рабочие, занятые  в  производстве   хи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: вольфрама,   кобальта,  молибден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тана и никеля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2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1.11.1977 N 369/П-16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2 │Рекуператорщик алмазов,  занятый на разлож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чистке алмазно-металлических  карандаше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онок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3 │Резчик на пилах,  ножовках и станк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изготовлении графитовых изделий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4 │Сборщик алмазных  инструментов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ании алмазно-металлических  коронок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андашей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5 │Сварщик изделий из тугоплавких металлов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3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6 │Оператор   ультразвуковых  установок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рлением алмазных волок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36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7 │Сверловщик, занятый на изготовлении  графи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8 │Слесарь по  контрольно-измерительным  прибора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втоматике,  занятый ремонтом  приборов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м соприкосновении со ртутью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38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9 │Слесарь-ремонтник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ем ремонте электропечей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 в    производстве    алмазно-метал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0 │Спекальщик       твердосплавных     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жигальщик,    спекальщик   инструментов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мазов и сверхтвердых материалов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40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1 │Сушиль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2 │Термист,   занятый  на  термической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льных пресс-форм в печах и термоколодцах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4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3 │Токарь, занятый   на  изготовлении  графи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и     в    производстве    алмаз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их изделий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4 │Транспортировщик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5 │Уборщик производственных помещений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е основных цехов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6 │Укладчик-упаковщик,    занятый       фасовк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ровкой полуфабрикатов и готовой  продук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ару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46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7 │Расфасовщик алмазов и алмазных порошков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47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8 │Формовщик электрокерамических издели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9 │Чистильщик, занятый на очистке оборудования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е пыли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0 │Шлифовщик изделий  из    твердых   сплав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гоплавких    металлов,    занятый  на  сух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ифовке изделий из  твердых   и   тугоплав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ов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1 │Шлифовщик алмазов и сверхтвердых материал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51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2 │Штамповщик, занятый  на  вырубке  контактов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гоплавких металлов в горячем состоянии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3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     на    горяч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электропечей  и  в  помещении  рту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рямителей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сплавов сормайта,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талинита и вокар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4 │Дроб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5 │Машинист просеивающих установок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6 │Плав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7 │Шихто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8 │Мастер и начальник участка, занятые в осно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производства твердых сплав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9 │Мастер кислородной  установки   и   водород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0 │Руководители и специалисты, работающие в смен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  производстве     химических    соедин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ьфрама,   кобальта,   титана,   никеля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ибдена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60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ЭЛЕКТРОДНОЕ ПРОИЗВОДСТВО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1 │Газовщик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2 │Дроби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  дроблении    горячих    пересып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пекового и нефтяного кокса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облении других материалов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3 │Загрузчик-выгрузчик   обжиговых   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тировочных печей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4 │Огнеупорщик,  занятый на горячем ремонте пе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изводстве электродов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64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5 │Машинист мельниц,  занятый на измельчении уг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кса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6 │Машинист насосных   установок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и            оборудованием   насос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кумуляторной станции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7 │Машинист по стирке   и 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тирке вручную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67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8 │Обжигаль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9 │Пекоплав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0 │Заточник  деревообрабатывающего   инструмен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заточкой рамных, ленточных и дис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л, а  также  вальцовкой  и  правкой  полотен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точных пил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70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1 │Прессовщик электродной продукции, занятый: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ем прессовании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ом прессовани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2 │Прокальщик, занятый  на  загрузке материалов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лочную печь   и    выпуске    прокал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з  печи или холодильника,  а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ем процесса прокалки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3 │Пропитчик, занятый  на  пропитке   электрод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4 │Резчик на пилах,  ножовках и станк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зке электродной продукции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5 │Смес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6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7 │Станочник на      механической    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дной продукции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8 │Стендов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установках по гамма-дефектоскопии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участках работы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9 │Стропаль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0 │Транспортерщик,   занятый   в       дробиль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льных цехах и отделениях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1 │Уборщик производственных  помещени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ой цехов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2 │Укладчик-упаковщик, занятый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упаковке спецпродукци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упаковке другой готовой продукции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3 │Формовщик электродной массы, заняты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ей формовке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ой формовке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4 │Хлораторщик электродной продукции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5 │Чистильщик    продукции,    занятый   очис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жженой    и   графитированной   электрод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8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6 │Шихтов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7 │Штабелевщик электродов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сновные производственные цех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8 │Пирометрист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9 │Подсобный рабочий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89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0 │Рабочие, занятые    на   ремонте   и   монта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ого технологического оборудования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1 │Рабочие, занятые на переборке термографита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2 │Пошивщик шорно-седельных изделий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и вулканизации приводных ремней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9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Цехи, отделения, участки механической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бработки электродной продукци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3 │Машинист крана (крановщик)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4 │Слесарь-ремонтник  и  рабочие,   занятые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и     обслуживании    технолог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5 │Слесарь электродной продукции,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работкой деталей из графита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6 │Электромонтер по  ремонту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е   на   ремонт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технологического оборудования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Цехи, отделения, участки обжига,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рафитации, литого графита и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месительно-прессовые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7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8 │Слесарь-ремонтник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9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и        электромонт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ремонту электро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99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ехи, отделения и участки размола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 пропитки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0 │Слесарь-ремонтник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1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и        электромонт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ремонту электрооборудования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01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Цехи графитации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2 │Электрослесарь-контактчик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клад сырья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3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онтроль качества продукции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4 │Контролер,    продукции   цветной  металлург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 технологических   процессах   обжиг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тации, прокладки,    пропитки,     лит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та и механической обработки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установках по гамма-дефектоскопии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5 │Мастер смены,     занятый      в      осно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цехах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РАБОТКА И ВТОРИЧНАЯ ПЕРЕРАБОТКА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ЦВЕТНЫХ МЕТАЛЛОВ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готовка шихты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6 │Грохотов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7 │Дробиль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8 │Контролер лома  и   отходов  металла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приеме вторичного сырья  цветных  метал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едупредительном  пиротехническом  контрол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9 │Машинист мельниц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0 │Машинист просеивающих установок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1 │Обжигальщик отходов металла, занятый на обжиг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ов и кабеля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11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2 │Прессовщик лома и отходов металла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1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3 │Раздельщик лома  и  отходов  металла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гневой резке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13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4 │Резчик холодного металла,  занятый  резко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жницах и пресс-ножницах металлолома черн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ветных металлов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14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5 │Сепараторщик,   занятый   ведением 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парации на  электромагнитных  сепаратора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тиляторах высокого давления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1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6 │Сортировщик, занятый    на  выборке-сорт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в и металла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7 │Сортировщик-сборщик   лома  и отходов метал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выборке и сортировке лома и отходов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17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8 │Сушильщик, занятый на сушке стружки и шихты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9 │Шихтовщик, занятый на шихтовке отходов цве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 и сплав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дготовка свинцовых отходов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0 │Дозир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1 │Машинист просеивающих установок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2 │Прессовщик лома и отходов металл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2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3 │Раздельщик лома и отходов металла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23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4 │Резчик холодного металла,  занятый  резко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жницах и пресс-ножницах металлолома черн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ветных металлов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24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5 │Сортировщик-сборщик  лома  и  отходов метал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ортировке свинцовых отходов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2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6 │Шихтовщ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лавка и литье цветных металлов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7 │Выбивальщик отливок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27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8 │Дробильщик, занятый  дроблением  огнеупор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в на бегунах и шаровых мельницах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9 │Земледел, занятый на приготовлении форм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тержневых смесей для литья цветных металлов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0 │Маркировщик, занятый на маркировке и клейм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ья в обрубном и выбивном участках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1 │Машинист просеивающих  установок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с огнеупорами и шлаками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2 │Обрубщик, занятый на обрубке литья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3 │Пирометрист, занятый    на    плавильных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гревательных печ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4 │Подсобный рабочий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34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5 │Пробоотборщик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6 │Рабочие, непосредственно  занятые в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 участках) заливки и выбивки литья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7 │Рабочие, занятые  в  цехах   (отделениях)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цинковой изгари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8 │Разметчик, занятый  разметкой литья в обруб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9 │Слесарь-ремонтник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на ремонте и  наладке  кокиле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м состоянии на заливочном участке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ремонте  и  наладке в горячем состоя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йных машин  для  литья  под  давлением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бежным способом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0 │Сортировщик, занятый   на  сортировке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ки и  на  выборке-сортировке  отработ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в и металлов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1 │Флюсовар, занятый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оставлением флюсов с присадкой типа "ДАУ"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люсов для магниевого  литья  и  таких  же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у  флюсов  для  литья   из   алюминие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ов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оставлением других составов флюсов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2 │Сушильщик    стержней,    форм,    форм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4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3 │Уборщик шлака и оборотных материало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4 │Уборщик в      литейных     цехах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конвейеров  по  уборке   горел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и в туннелях литейных цехов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5 │Уборщик производственных помещений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6 │Чистильщик, занятый чисткой топок,  газохо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моходов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46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лавильные цехи и участки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7 │Завальщик шихты в вагранки и печи, занятый: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плавке  цветных  металлов  и их спла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оме алюминия)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лавке алюминия и его сплавов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8 │Загрузчик шихты, занятый: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лавке цветных  металлов  и  их  спла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оме алюминия)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лавке алюминия и его сплавов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9 │Заливщик металла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заливке  цветных  металлов и их спла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оме алюминия)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заливке алюминия и его сплаво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0 │Плави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лавке цветных  металлов  и  их  спла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оме алюминия)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лавке алюминия и его сплавов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  плавке   меднобаббитовой  стружки,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е горячего шлака и  на  плавке  в  печ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Аякс"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1 │Подсобный рабочий, занятый  на  плавильн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ивочных участка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1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2 │Рабочий, непосредственно      занятый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ировании расплавленных  цветных металл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сплавов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3 │Разливщик цветных  металлов  и   их   сплав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разливке  цветных металлов и их спла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оме алюминия)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разливке алюминия и его сплавов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4 │Транспортировщик, занятый     трансп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ты в плавильных цехах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5 │Уборщик производственных помещений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е плавильных и заливочных участков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6 │Шихтовщик, занятый     непосредственно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 участка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Цехи плавки свинца и свинцовых сплавов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7 │Весовщик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8 │Огнеупорщик, занятый на горячем ремонте печей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8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9 │Контролер   продукции    цветной  металлур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р лома и отходов  металла,  заняты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плавки свинца и свинцовых сплавов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9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0 │Машинист крана (крановщик)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1 │Плави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лавке свинца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лавке баббитов и свинцовых сплавов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2 │Подсобный рабочий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6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3 │Пробоотборщик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4 │Разливщик цветных металлов и сплавов, занятый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азливке свинца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разливке баббитов и свинцовых сплавов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5 │Слесарь-ремонтник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6 │Стропальщик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7 │Транспортировщик, занятый на подвозке шихты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8 │Уборщик производственных помещений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9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Литейные цехи и залы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0 │Автоклавщик литья под давлением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1 │Весовщик,  занятый  в  плавильном  и  литей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2 │Изготовитель каркасов, занятый в литейном зал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на стержневом участке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7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3 │Ковшевой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4 │Литейщик металла и сплавов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лавке цветных металлов (кроме алюминия)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лавке алюминия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5 │Литейщик на машинах для литья под давлением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75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6 │Литейщик вакуумного, центробежно-вакуумного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бежного литья, занятый отливкой  дета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машинах центробежного литья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76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7 │Монтажник на    ремонте   печей,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 и нагревательных печах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8 │Наладчик формовочных   и   стержневых   маш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аботе в литейных цехах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9 │Правильщик вручную,  занятый на  правке  лить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пневмоинструментом в литейной цехе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0 │Резчик металла на ножницах и пресс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е в литейном цехе (зале):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обрезке фасонного литья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резке  заготовок  и   литья   магние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ов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1 │Стерженщик ручной   формовки   и    стержен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ной формовки, занятые в литейных залах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2 │Токарь, занятый на обдирке литья и заготовок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йном зале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из магниевых сплавов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из других цветных металл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3 │Транспортерщик, занятый на распределении зем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конвейерной ленте в литейном производстве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4 │Формовщик ручной формовки и формовщик маши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ки, занятые в литейных залах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5 │Фрезеровщик, занятый на  обдирке  заготовок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ья в литейном зале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Магниевое литье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6 │Выбивальщик отливок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86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7 │Земледел, занятый на приготовлении форм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тержневых смесей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8 │Пирометрист, занятый на плавильных участках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9 │Подсобный рабочий, занятый  в цехах магние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ья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89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0 │Флюсовар, занятый составлением флюсов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90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1 │Стерженщик ручной    формовки   и   стержен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ной формовки, занятые в литейных залах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2 │Сушильщик    стержней,     форм,   форм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92 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3 │Транспортерщик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4 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магниевого литья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5 │Формовщик ручной формовки и формовщик маши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ки, занятые в литейных залах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6 │Шихтовщик, занятый в цехах магниевого литья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оды вторичной переработки цветных металлов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7 │Завальщик шихты в вагранки и печи, плавильщ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ивщик металла,  загрузчик шихты,  разлив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ветных металлов и сплавов,  занятые на пла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мов и  отходов  алюминия  и  его  сплавов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ражательных и пламенных печах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ей хлористого  натрия,  фтористого  кали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олита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8 │Мастер, занятый    на    участках:     плав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финирования и разлива свинца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9 │Мастер и   технолог,   занятые  в  плавиль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финировочном,      литейном,       кокиль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ивочном   и   обрубно-очистном   цехах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0│Механик и   инженер   по  электрооборудовани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  цехах    производства    свинц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ов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1│Мастер, занятый    в   цехе   (отделении)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цинковой пыли (изгари)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2│Мастер, непосредственно       занятый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ировании расплавленных  цветных металл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сплавов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жиг, травление, прокатка, штамповка,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ссовка, волочение, производство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фольги и посуды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тжиг и плавка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3│Нагревальщик цветных металл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4│Обжигальщик, занятый обжигом металлов, спла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аготово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5│Отжигальщик цветных металлов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0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6│Плавильщик, занятый на плавке бериллия  и  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ов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7│Термист занятый     термической    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евых отливок в печах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0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бработка горячего металла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8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9│Кузнец на молотах и пресса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0│Обрубщик, занятый   на  вырубке  поверхнос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ков металл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1│Завальцовщик, занятый  на  работах  с  горяч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м при отковке, завальцовке захваток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1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2│Прессовщик на гидропрессах, занятый на горяч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ании различных   изделий   из   цве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 и сплавов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3│Прессовщик лома и отходов  металла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с горячим металлом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1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4│Прокатчик горячего металл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5│Рабочие, занятые на сматывании проволоки посл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го прессования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6│Резчик металла на ножницах и пресс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е с горячим металлом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7│Сортировщик-сборщик лома  и  отходов  метал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аботе с горячим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1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8│Транспортировщик, занятый  на работе с горяч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м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9│Укладчик-упаковщик,  занятый    на   работе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м металлом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0│Чистильщик продукции,   занятый   на   о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итков от окалины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работка холодного металла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1│Вальцовщик холодного металла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2│Волочильщик цветных металлов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2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2│Волочильщик    цветных    металлов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  │волочением  труб  на цепных волочильных стан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илием 1,5 - 3,0 тс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22а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3│Маляр, занятый на окраске  изделий  свинцов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ками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4│Подсобный рабочий,  занятый на связывании труб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утков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2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5│Правильщик на машинах, занятый правкой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цветных металлов и сплав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2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6│Профилировщик, занятый    на    профилиро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в и полос цветных металл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7│Работники, занятые   на   обработке    свинц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риллия и их сплавов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8│Завальцовщик, занятый        отковкой      и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альцовкой захваток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2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9│Резчик металла на ножницах и  прессах,  резч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илах, ножовках и станках, занятые на ре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итков, труб, прутков, листов, полос, лент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0│Токарь, занятый обдиркой заготовок в  холод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1│Транспортировщик, занятый    на   подвозк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холодного металла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2│Трубопрокатчик, занятый  на  станах   холод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ки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3│Укладчик-упаковщик,  занятый  на складировании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4│Чистильщик продукции,   занятый   на   о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металлическими вращающимися щетками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5│Шабровщик цветных металлов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3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авление изделий и заготовок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6│Трав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7│Чистильщик продукции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очистке полос  и  травленого  металла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протирке   и   промывке  листов  посл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ления бензином или с применением  хром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сты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фольги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8│Вальцовщик холодного     металла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ой рулонов фольги из цветных   метал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ане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3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9│Кашировальщик-красильщик фольги, занятый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работах    с   применением     слож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рокрасо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кашировании и крашении фольги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0│Клеевар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1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2│Перемотчик рулон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3│Перфораторщик фольги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4│Перфораторщик фольги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5│Чистильщик продукции,   занятый   на  проти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льги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посуды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6│Гравер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7│Подсобный рабочий, занятый  навешиванием  фляг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конвейер для окраски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4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8│Слесарь механосборочных   работ,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иловке деталей к посуде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9│Сушильщик, занятый на сушке посуды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0│Токарь, занятый на обработке посуды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1│Чистильщик продукции, занятый на чистке посуды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2│Мастер, руководители и специалисты, 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ах,   горячепрокатных,    горячепресс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ильных   и   кузнечно-прессовых  цех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й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5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ксантогенатов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3│Рабочие и   мастера,  занятые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сантогенатов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4│Кладовщик, занятый хранением реагентов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дымсмеси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5│Рабочие,  мастера,  руководители и специалист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производства дымсмеси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цемента при комплексной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работке нефелинового (белитового) шлама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сырьевое и сушильно-фильтровальное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отделение)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6│Рабочие и  мастера,   постоянно   заняты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нефелинового  (белитового) шлама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евом        и      сушильно-фильтровальном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готовление муфелей в производстве цинка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7│Рабочие и  мастера,  занятые  в  дробильн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ом отделениях      при      пере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содержащих  10%  и более свобод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уокиси кремния,  а также рабочие, 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чение полного    рабочего    дня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в этих отделениях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элементарной серы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8│Рабочие,  руководители и специалисты,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менах, участков производства   элементар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ы 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5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ЩИЕ ПРОФЕССИИ В ПРОИЗВОДСТВЕ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ЦВЕТНЫХ МЕТАЛЛОВ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9│Бакелитчик (пропитчик)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0│Варщик литейных смазок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1│Водитель погрузчика, заняты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  на   работе   внутри  литей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, горячепрокатных, горячепрессов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ильных цехов и отделений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обрубно-отделочных  участках  лите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2│Газовщик, занятый на   ремонте    и     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проводов и арматуры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3│Газосварщик, занятый в цехах магниевого литья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4│Гардеробщик, занятый на приеме, сушке и выдач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5│Грузчик, занятый на погрузке и выгрузке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винцовых    и    цинковых    концентра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устической и кальцинированной соды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ругих   концентратов  цветных  металл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, содержащего  мышьяк,  сурьму,  двуокис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мния и окислы металлов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6│Гуммировщик металлоизделий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7│Дробильщик, непосредственно     заняты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лении огнеупорного  боя   при   работ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тых помещения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8│Заточник, занятый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бработкой   изделий   абразивными  круг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ухим способом  или  с  применением  хром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сты)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точкой   дисковых   и   ленточных   пил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их станк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9│Изолировщик на   термоизоляции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работах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6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0│Огнеупорщик, занятый на горячих работах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7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1│Кварцедув, занятый на  изготовлении  химпосуд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жароупорного стекла: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постоянной работе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 работе  неполный  рабочий день,  но н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ее 50% рабочего дня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2│Контролер продукции   цветной     металлур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контроле  жидкого   металла   магние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ов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стоянно   на  участках,  где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 по вредности 12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ей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остоянно  на  участках,  где 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по вредности в размере 6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дней (кроме случаев, когда по Списку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производствах  цветной   металлург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рам установлен  дополнительный  отпус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12 рабочих дней)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3│Кочегар технологических  печей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плавильных и нагревательных печей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4│Лаборант по  анализу  газов и пыли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спасательной станции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5│Лифтер, занятый на  производственных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 цехов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6│Моторист электродвигателей,  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ильных, литейных,                шихт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еприготовительных,             травиль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прессовых,           кузнечно-пресс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прокатных и     плавильных    цехах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7│Лудильщик горячим способом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8│Маркировщик, занятый на клеймении и марк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го метал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9│Машинист      дробильно-помольно-сортир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мов и распределитель работ, занятые: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их участках плавильных  и  лите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магниевого литья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металлургических  и  литейных  цехах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в формовочных и  стержневых  отделения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ложенных в     общем    помещении,  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тся плавка и разлив металла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 дробильно-шихтовых цехах (отделениях)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0│Машинист компрессорных  установок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ильных, литейных,                шихт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еприготовительных,             травиль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прессовых,           кузнечно-пресс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прокатных и    плавильных    цехах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1│Машинист крана (крановщик)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  литейных,    плавильных,   травиль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прокатных цехах  и  отделениях,  включа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е цехи  заводов вторичной перерабо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ветных металлов,  на   переплавке   лом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алюминия  и  его сплавов с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ей хлористого натрия,  фтористого  калия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олита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  литейных,    плавильных,   травиль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прокатных цехах и отделениях на  плав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ке и травлении алюминия и его сплавов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      шихтовых,     землеприготовитель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ных, прессовых,            штамповоч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чильных цехах и отделениях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2│Машинист крана       (крановщик)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крана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  паровым   двигателем    и    двигател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еннего сгорания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электрическим двигателе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3│Машинист мотовоза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  на   работе   внутри  литей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, горячепрокатных, горячепрессов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ильных цехов и отделений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обрубно-отделочных  участках  лите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4│Машинист насосных   установок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и        оборудованием       насос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кумуляторной станции в дробильных, литей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товых,   землеприготовительных, травиль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прессовых,           кузнечно-пресс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прокатных   и    плавильных    цеха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, а   также обслуживанием подв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ляных установок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5│Машинист по   стирке  и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стиркой,  обеспыливанием  и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8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6│Машинист просеивающих            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й       на       просе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неупорного боя   при   работе   в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7│Машинист электровоза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   работой    внутри    литей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, горячепрокатных, горячепрессов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ильных цехов и отделений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обрубно-отделочных   участках лите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8│Наладчик холодноштамповочного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травильных цехах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горячих цехах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9│Обувщик по  ремонту обуви,  занятый на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був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0│Опылитель форм   и  металла  серным  порошк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цехах магниевого литья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9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1│Паяльщик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2│Паяльщик по винипласту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3│Плакировщик изделий,   занятый  плакировкой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бензин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9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4│Полировщик, занятый на полировке изделий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бразивными кругами сухим  способом  или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хромовй пасты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    применением     керосина,    бензин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орундовой пасты, наждачной бумаги, масл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ской извести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5│Рабочие, занятые   на  приготовлении  хром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сты и варке крокуса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6│Рабочие, непосредственно           управля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змами в  горячих  пролетах,  на  горя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работы и на транспортировке  метал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, шлака  и  других  материалов и продук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ки в горячем состояни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7│Пробоотборщик, постоянно      занятый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участках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где  большинство  основных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 дополнительный   отпуск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дности 12 рабочих дней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где  большинство  основных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ет  дополнительный   отпуск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дности в  размере  6  рабочих  дней  (кром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чаев, когда   по   Списку    в    отд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х цветной металлургии этим рабоч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 дополнительный  отпуск   более   12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дней)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8│Рабочие, занятые   на  шлифовке,  полиро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янцовке полиграфического цинка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9│Регенераторщик отработанного масла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0│Слесарь-ремонтник,         занятый  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генераторных станциях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1│Слесарь-ремонтник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 литейных,  плавильных,  рафинировоч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очных,    горячепрокатных,   кузнечно 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ых и   травильных   цехах  и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цветных металл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ых участках работы в  указанных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е "а" цехах и отделениях, а также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и переработки цветных  металлов  (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х участках работы)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2│Монтажник  внутренних    санитарно-тех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и оборудования, занятый: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 литейных,  плавильных,  рафинировоч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очных,   горячепрокатных,      кузнеч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ых и травильных   цехах   и 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цветных металл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ых участках работы в  указанных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е "а" цехах и отделениях, а также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и переработки цветных  металлов  (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х участках работы)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3│Смазчик, заняты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их участках работы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ых участках работы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4│Стропальщик, занятый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обслуживании разлива,  заливки и вылив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го металла, шлака и других расплавл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в цехах магниевого литья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   горячепрокатных,     горячепресс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йных и плавильных цехах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5│Токарь, занятый на обработке графита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6│Транспортировщик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 на   работе   внутри   литей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ных, горячепрокатных, горячепрессов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ильных цехов и отделений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обрубно-отделочных  участках   лите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7│Уборщик служебных  помещений, занятый  убо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шевых и санузл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8│Укладчик-упаковщик,  занятый  на консервации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горячей смазк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9│Чистильщик металла,    отливок,    изделий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, занятый   очисткой   в   очистн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товочных барабанах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0│Чистильщик, занятый  на очистке трубопрово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налов, пылеулавливающих систем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1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1│Чистильщик продукции,    занятый   на   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абразивными кругами сухим способом и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рименением хромовой пасты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2│Шлифовщик, занятый на шлифовке изделий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бразивными  кругами  сухим  способом или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хромовой пасты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   применением     керосина,     бензин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орундовой пасты, наждачной бумаги, масл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ской извести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3│Пошивщик шорно-седельных изделий, 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    транспортеров    в   тоннел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йного цеха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1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4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    в     осно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цехах  и  в  цехах с горяч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ми труда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5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 литейных,  плавильных,  рафинировоч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очных,       горячепрокатных, кузнечно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ых и травильных   цехах   и 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цветных металл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холодных участках работы в  указанных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е "а" цехах и отделениях, а также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и переработки цветных  металлов  (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х участках работы)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6│Электросварщик ручной сварки,  занятый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евого литья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7│Эмульсовар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ОНЕТНО-ОРДЕНСКОЕ ПРОИЗВОДСТВО ГОЗНАКА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8│Гальваник, занятый оксидированием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9│Контролер  монетно-орденского  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   травильных,     оксидировоч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ьванических участках  и  участках заготов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маль-порошка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0│Обжигальщик, занятый   обжигом    изделий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оженной эмалью в муфельных электропечах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1│Паяльщик, занятый пайкой золотыми, серебря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едно-цинковыми припоям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2│Подсобный рабочий,   занятый  на   работах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ильных, оксидировочных  и   гальва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и на участках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2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3│Полир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4│Распределитель работ,  занятый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ильного участк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5│Регенераторщик драгоценных  металл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ьтрованием промывных   вод    и    травя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в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6│Слесарь-ремонтник  и    монтажник   внутренн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технических систем  и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   обслуживанием     технолог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7│Травильщик, занятый   травлением   издели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ных раствора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8│Чистильщик продукции, занятый чисткой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атериалов латунными и стальными щетками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9│Эмальер, работающий с органическими эмалями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0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  на    плавиль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ных участках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женерно-технические работник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1│Инженер-технолог   и  мастер,    занятые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ьванических    и        плавильно-прока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2│Инженер и  мастер,  занятые  на  травиль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ических участк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. ВСПОМОГАТЕЛЬНЫЕ ЦЕХИ И УЧАСТКИ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ЧЕРНОЙ И ЦВЕТНОЙ МЕТАЛЛУРГИИ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Железнодорожный транспорт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Бригадир (освобожденный)           предприят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одорожного транспорта  и метрополитен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 в службе по ремонту пути, и монте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ти, постоянно  занятые  на  ремонте  пути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нкерных эстакадах     выгрузки      горяч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ломерата, на шлаковых отвалах, на чугунно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вой стороне доменных цехов,  в  разли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летах мартеновских цехов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Газовщик размораживающей   установки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размораживанием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Грузчик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занятый на погрузке и разгрузк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м состоянии:  металла, агломерата, шла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глинозема;  при погрузке и разгрузке под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нодной    массы,    химических    продук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охимического производств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занятый на погрузке и  разгрузке  грузов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ном состоянии: черных и цветных метал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ломерата, шлака;  при  погрузке  и  вы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, рудных концентратов, нерудных материа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неупоров, флюсов,     кокса,      глинозем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рцитов, магнезита,             металлолом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ошниковой пыли, шлама и кеков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ашинист мотовоза,      постоянно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              металлургически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ломерационных,      химико-металлургически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дных, огнеупорных   и   коксохи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Машинист путепередвигателя,  постоянно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е на шлаковых отвалах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Машинист электровоза,   постоянно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железнодорожного    состава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м агломератом,  коксом, жидким и горяч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м, а     также     с     горячим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строразлагающимся шлаком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Осмотрщик вагонов, постоянно занятый на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вагонами,  предназначенными  для   перевоз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го агломерата,  руды, колошниковой пыл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а, кеков и концентратов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Составитель поездов,     постоянно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оставов  с  горячим агломератом,  жидки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м металлом,      с       горячим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строразлагающимся шлаком, горячим коксом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оставов   с   пылящими   грузами:  доломи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жженный, уголь,   кокс,    руды,    моло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ы, колошниковая пыль,  цемент,  флюс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ты, подовая и  анодная  масса,  пе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тористые соли, нефелины, глинозем, известняк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Газовое хозяйство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Аппаратчик очистки     газа, 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очистке и    обслуживанием    смеситель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сительной станции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Газогенераторщик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Газовщик, занятый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 очистке    газопровода   доменн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ртеновских печей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бслуживании газгольдера,  центральн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одящих   магистралей   и  на   смесите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Газоспасатель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Газогенераторщик,  занятый  выполнением  раб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ьщика  по   удалению   золы   из   поддува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генераторов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ред. 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Машинист газодувных машин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Машинист компрессорных    установок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газового компрессор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Машинист насосных      установок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  скрубберов    и      насос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очистки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Наполнитель баллон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Обработчик вторичных шламов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Шлако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одоснабжение и канализация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Аппаратчик химводоочистки,      заняты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аторных установках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Машинист насосных   установок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фекальной     канализации,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альных отстойниках  (бассейн   "Дорра"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енных цехах)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аросиловое хозяйство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Аппаратчик химводоочистки,  занятый  на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загрузке реактивов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Оператор      котельной,         обслужив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лы-утилизаторы и другое теплоутилизационно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е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 ред. 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Машинист (кочегар)      котельно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теплосетевых бойлерных установок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ислородное хозяйство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Аппаратчик воздухоразделения, 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блоков разделения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Машинист компрессорных    установок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кислородной станции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монт металлургических печей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Взрывник, мастер-взрывник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ред. 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Огнеупор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ред. 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Кузнец-бурозаправщик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Машинист   бульдозера,   занятый  на   о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виков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ред. 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Машинист   растворосмесителя     передвиж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на  приготовлении     растворов 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неупорной массы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 в ред. 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Машинист растворонасосов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Машинист скреперной    лебедки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шлаковиков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Плотник, занятый на опалубочных работах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Транспортерщик, занятый на работах в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Шлако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женерно-технические работник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спомогательных цехов и участков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черной и цветной металлургии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на участках работ,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шинство основных  производственных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ает в связи с  вредными  условиями  труд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. ПРЕДПРИЯТИЯ, ЦЕХИ, ПРОИЗВОДСТВЕННЫЕ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АЗЫ И ПЛОЩАДКИ ПО ПЕРЕРАБОТКЕ ЛОМА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ЧЕРНЫХ И ЦВЕТНЫХ МЕТАЛЛОВ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Бурильщик шпуров,  занятый  на  разделке  лом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рных и цветных металлов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Взрывник, мастер-взрывник, занятые на раздел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ма черных и цветных металлов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 в ред. 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Газорезч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в закрытых помещениях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резке   лома,   окрашенного   свинц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риком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ри работе на открытых участках и площадках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Контролер лома и отходов металла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ротехническом контроле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 в ред. 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Копровщик по разделке лома и отходов металла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  в ред. 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Кочегар технологических     пече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отжигательной печи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Машинист бульдозера,  занятый  на   раз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вых отвалов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  в ред.  Постановления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Машинист скреперной лебедки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Машинист экскаватора,  занятый  на  раз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ковых отвалов и свалок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Обжигальщик отходов металла, заняты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сушке  и  обжиге лома и отходов цве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бжиге проводов  и  кабеля  с  выпла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а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обжиге металлической стружки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Прессовщик лома и отходов металла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кетировании и брикетировании  лома,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рных и   цветных  металлов  и  на  дроб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жки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Рабочий комплексной  бригады  по   пере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ого лом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Раздельщик лома  и отходов металла, занятый: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азделке  свинца,  переработке  суд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ма, окрашенного свинцовым суриком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разделке   остального   лома    цве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в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переработке судового лома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Резчик холодного  металла,  занятый  на  ре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ма отходов черных  и  цветных  металлов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жницах и пресс-ножниц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 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Сортировщик-сборщик   лома  и отходов метал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сортировке  свинцовых отходов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ручной разработке шлаковых отвалов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сортировке лома и отходов черны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цветных    металлов    (кроме    свинц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)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на разработке вручную коммунальных свалок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Сепараторщик, занятый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азработке шлаковых отвалов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разработке коммунальных свалок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сепарации бронзолатунной стружки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Водитель  погрузчика,  занятый  на  трактор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чике на разработке шлаковых отвалов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Транспортировщик,    занятый    на    доста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родных    баллонов    на      разделоч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щадки  и  на  перемещении  кровли и струж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месту переработки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женерно-технические работник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Мастер,  старший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 занятые  на  участках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  большинство   основных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  получает    в    связи   с  вред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ми труда дополнительный отпуск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МЕТИЗ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олочение проволоки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Волочильщик проволоки, занятый: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волочении с подогревом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волочении без подогрева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Шлифовщик, занятый на работах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ухим способом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эмульсией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авление металла и извлечение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железного купорос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ппаратчик гашения извест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Аппаратчик кристаллизации,    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лечении железного купорос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Аппаратчик нейтрализации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Аппаратчик центрифугирования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ойщик-сушильщик  металла,  занятый на   суш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леного металла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Трав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ермическая обработка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Калильщик,   занятый   на   закалке  крепеж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Калильщик, занятый на закалке прокат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Калильщик, занятый на   отжиге   проволок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а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Пирометрист, занятый   постоянно   на   замер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мпературы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Термист, занятый на печ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Электромонтер по  ремонту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емонте электропечей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зготовление волок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Заточник, занятый  на  точке  шлифовальных иг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им способом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Прессовщик на горячей  штамповке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рессовке волок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Распределитель работ,  занятый  в отделении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ю волок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Шлифовщик алмазов и  сверхтвердых  материа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шлифовке волок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ащитные покрытия проволоки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Консервировщик оборудования и  металло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защитном покрытии проволоки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Лудильщик проволоки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Оцинковщик горячим способом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вивка стальных и комбинированных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канатов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Машинист   по   навивке  канатов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ядевьющих машинах и на канатовьющих машинах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Намотчик проволоки и тросов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прутков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Наладчик шлифовальных станк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Полировщик, занятый на полировании прутков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Резчик металла на ножницах и пресс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кой прутков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Шлифовщик, занятый на шлифовке прутков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глухарей, винтов, шурупов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шплинтов в специализированны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едприятиях и цехах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Автоматч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Заточник, занятый  на   заточке   и   шлиф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а абразивными кругами сухим способом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Машинист   моечных  машин,  занятый  промы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фабрикатов   и   изделий 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урупов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Наладчик автоматов и полуавтомато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Полировщик, занятый        на        пол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фабрикатов   и   изделий 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урупов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цепей и проволочных пружин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Сварщик на  машинах   контактной   (прессовой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ки, занятый на сварке цепей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Калибровка металл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Волочильщик, занятый на калибровке металла: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подогревом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без подогрева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Наладчик холодноштамповочного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ладкой    острильных    станков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льных машин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Правильщик на   машинах,   занятый  правко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кой металла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Токарь-полуавтоматчик,  занятый  на работе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рению концов прутков и штанг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крепежных изделий и гвоздей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пециализированных предприятиях и цехах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Автоматчик холодновысадочных        автома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вырубных гаечных прессах, станка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ах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Автоматчик холодновысадочных        автома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изготовлении гвоздей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Контролер материалов, металлов, полуфабрик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зделий,  занятый сортировкой полуфабрик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зделий в прессовом отделении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Нагревальщик (сварщик)    металла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кой металла   в  нагревательную  печь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кой металл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Наладчик   кузнечно-прессового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установкой   инструмента   на  горя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работ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Наладчик холодноштамповочного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ладкой  холодновысадочных и выруб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ечных прессов, станков и автоматов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Прессовщик на горячей  штамповке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ей штамповке и горячей накатке резьбы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Укладчик-упаковщик,    занятый       упак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воздей   на   механизированных    упак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гатах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толстопокрытых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еталлических электродов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Брикетировщик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Разварщик   силикатной   глыбы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арке в производстве силикатной глыбы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Дробильщик компонентов  обмазки,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еве компонентов    покрытия    и    помол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онентов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Прессовщик  обмазочного   пресса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мазке электрод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Прессовщик обмазочного пресс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Прокальщик на печа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Сортировщик электродов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аковщик электрод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Составитель обмазки,  занятый на  дозиро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шивании шихты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Сушильщик электрод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Сушильщик компонентов обмазки и флюсов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биметалла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Вальцовщик, занятый на вальцовке биметалла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Волочильщик проволоки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Нагревальщик (сварщик) металл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Плавильщик металла и сплавов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Слесарь механосборочных    работ,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ке изложниц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порошковой проволоки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Волочильщик проволоки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Дробильщик компонентов  обмазки,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хтовке компонент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арматурной сварной сетки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Сварщик на   машинах   контактной  (прессовой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ки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Мастер, старший   мастер,   начальник   см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 на  участках  рабо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де большинство    основных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х получает в связи с вредными  услов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 дополнительный отпуск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одолжительностью 12 рабочих дне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одолжительностью 6 рабочих дней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. АБРАЗИВ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ппаратчик по изготовлению шлифовальной шкурки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Балансировщик-заливщик   абразивных    круг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заливкой свинцом абразивных изделий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альцовщик   массы   на  вулканитовой  связ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горячих работах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 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Варщик аппрета, занятый приготовлением аппре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снове синтетических смол, кроме  заготов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их раствор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Вулканизаторщик кругов на вулканитовой связ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горячих работах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Глазуровщик фарфоровых  и  фаянсовых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учной глазуровке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 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Дробильщик шлифзерна,  шлифпорошков и ших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Заготовщик абразивной массы, заняты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смешивании массы на керамической связке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заготовке массы на керамической  связке,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заготовке  силикатного клея цеха абрази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(участка приготовления связки)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Заготовщик    бакелитовой,    вулканитовой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поксидной массы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 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Загрузчик-выгрузчик   абразивных  издели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ические обжигательные  печи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ке и выгрузке абразивных изделий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Загрузчик печей сопротивления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Изготовитель абразивных дисков и полиров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на вырезании шлифдисков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Классификаторщик шлифпорошк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Контролер абразивных   материалов  и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     цехах      по      производств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корунда, карбида кремния,  карбида бор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абразивных изделий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Кочегар-обжигальщик, занятый на работах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периодических печах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тоннельных печах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Машинист   бульдозера,   занятый   на   скла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и сырья в производстве абразив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Машинист  бульдозера,   занятый   на   горя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е печей сопротивления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Машинист крана (крановщик)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электроплавильных цехах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   цехах   производства    электрокорунд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асток    эстакады    и    подготовите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)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участках формовки абразивных  издели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еревозке   шлифизделий  в  складе  го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Машинист   по  стирке  и  ремонту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стиркой, сушкой и ремонтом спецодежды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Наладчик шлифовальных     станков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кой   шлифовальных  и  заточных  станк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х абразивными кругами сухим  способ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абразивном производстве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Натяжчик сеток,  занятый  натяжкой  сеток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охота рассева   на   участке   шлифзерна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порошков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Обдувщик абразивных изделий, занятый работо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ытой камере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Обезвоживатель шлифзерна и шлифпорошков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Обжигальщик, занятый         на         обжиг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фитосодержащих и   тигельных   издели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ечах периодического действия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Обогатитель шлифзерна и шлифпорошко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Обувщик по  ремонту обуви,  занятый на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буви в абразивном производстве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Огнеупорщик, занятый на горячих работах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Перегонщик печей и трансбордерных установок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Плавильщик абразивных материалов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Плавильщик карбида кремни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Плотник, занятый  на  ремонте  оборудования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ильно-рассевных   отделениях   цехов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у электрокорунда, карбида кремни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ида бора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Подинщик, занятый в цехе производства корунда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Подсобный рабочий, постоянно заняты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транспортировкой  сырьевых   и   возвра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и  шихты плавильного отделения;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ке каналов  периодических  печей   и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стакаде абразивного производств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транспортировкой    обожженных   абрази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на  участке   механической   обрабо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разивных изделий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Постановщик-выгрузчик абразивных изделий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Прессовщик электрокерамических    изделий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ческих масс,     занятый      загот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фитосодержащей массы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Прокальщик зерна и шлифпорошк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Рабочие, занятые на обеспыливании спецодежды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Разборщик печей сопротивления,  занятый в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карбида кремния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Распиловщик необожженных кругов и брусков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Рассевальщик шлифзерна и шлифпорошков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цехах    по   производству   электрокорунд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ида кремния и карбида бор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Регулировщик электродов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Сепараторщик шлифзерна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Слесарь-ремонтник, занятый в цехах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постоянном обслуживании  участков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шинство основных  производственных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ает дополнительный отпуск по вредности 12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х дней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наладке  прессов  и токарных станков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формовки  и  механической   обрабо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разивных изделий,  а  также  при  постоян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и участков,     где   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х производственных   рабочих   получае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ый отпуск по вредности  6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ей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Смазчик, занятый на смазке оборудования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горячих участках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холодных участках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Сортировщик абразивных материалов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тировке электрокорунда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Сортировщик куска  на   печах   сопротивле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сортировке   карбида   кремния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бида бор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Токарь по обработке абразивных изделий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Тракторист, занятый  на  складе  материал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рья в производстве абразивов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Укладчик-упаковщик,  занятый    на 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разивных материалов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Формовщик абразивных изделий  на  керам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ке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Формовщик абразивных изделий  на  бакелитов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лканитовой и эпоксидной связках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 в ред. 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Шихтовщик в  производстве  абразив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лением шихты   для   плавки  абразив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а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Шлифовщик, занятый    шлифовкой     абрази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сухим способом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Электродчик, занятый       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дного хозяйства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в цехах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постоянном обслуживании  участков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шинство основных  производственных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ает дополнительный отпуск по вредности 12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х дней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постоянном обслуживании участков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шинство основных производственных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ает дополнительный  отпуск по вредности 6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х дней,  а также на обслуживании печ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 производства карбида кремния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на   постоя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в плавильных цехах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Мастер и инженер плавильного цеха             │  12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I. ЭЛЕКТРОЭНЕРГЕТИЧЕСКАЯ ПРОМЫШЛЕН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ппаратчик  по   приготовлению   химреаген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химводоочистке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ппаратчик    химводоочистки   электростанц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едением процесса хлорирования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работ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Бункеровщик, занятый  на обслуживании бунке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 котлами, шнеков и автостелл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Грузчик, занятый  на  погрузке   и   раз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ердого топлива,   промышленных   отход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чедана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рузчик, постоянно  занятый  на   погрузк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рузке экибастузского   угля   в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тепловых электростанций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Жестянщик, занятый  на  обшивке  термоизоля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в и     теплопроводов     на     тепл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ях и в тепловых сетях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ашинист     (кочегар)    котельно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алением золы и шлака вручную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шинист    (кочегар)     котельно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алением золы и шлака из локомобиля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Изолировщик на                  термоизоля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термоизоляции оборудования тепл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й и тепловых сетей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Котлочист, занятый на чистке котлов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Машинист    вагоноопрокидывателя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узкой топлива из вагонов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Машинист-обходчик   по   золоудалению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гидрозолоудалении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Машинист паровой машины и локомобиля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Машинист крана    (крановщик),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турбинном и котельном цехах  (котельной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инном отделении (цехе),  в закрытом скла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а тепловой электростанции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шинист-обходчик по котельному оборудованию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Машинист блочной системы управления агрегат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тел - турбина)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Машинист газотурбинных установок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Машинист-обходчик по котельному оборудованию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Машинист-обходчик по турбинному оборудованию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Машинист-обходчик по турбинному оборудованию,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обслуживанием      вспомогате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инного оборудования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Машинист-обходчик по турбинному  оборудовани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обслуживанием  питательных  насос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аэраторов;  оператор    теплового    пунк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обслуживанием  теплосетевых бойле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,  расположенных  непосредственно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инном цехе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Машинист   вентиляционной    и   аспирацио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,  занятый  обслуживанием дымосос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тиляторов, установленных в помещении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Машинист сушильной установки, занятый  в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вления (по размолу топлива)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Машинист  пылевых  насосов,   занятый  в  цех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вления (по размолу топлива)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Машинист насосных    установок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качке мазута и других нефтепродуктов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Машинист береговых насосных  станц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  оборудования   и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ложенных   непосредственно   в  помещ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инного отделения (цеха)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 ред.   Постановления  Госкомтруда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Машинист-обходчик        по         котельном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ю,   старший   машинист  коте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машинист  котлов, занятые  ру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кой топлива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 ред.   Постановления  Госкомтруда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Машинист котлов,        старший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турбинного цеха   и   старший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го оборудования при  работе  котлов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е, жидком  топливе   и   при   механ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аче твердого топлива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 ред.   Постановления  Госкомтруда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Машинист паровых   турбин,   старший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инного отделения (цеха)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Машинист энергоблока   и   старший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блока, занятые обслуживанием энергобло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диничной мощностью 150 тыс. кВт и выше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Машинист-обходчик   по           золоудалени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котлов, машинист  крана  (крановщик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   котлотурбинном,    турбинном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м цехах (котельных), - все, работа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епловых     электростанциях,     сжиг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стонские сланцы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Машинист-обходчик       по          котельном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ю,       машинист-обходчик  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инному     оборудованию,     занятые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турбинном (котельном) и турбинном  цех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абочие, занятые на уборке пыли   и  золы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рхности котлов,  -  все,   работающи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ых электростанциях, сжигающих  эстон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анцы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 ред.   Постановления  Госкомтруда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Машинист двигателей    внутреннего   сгор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обслуживании оборудования диз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й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Моторист       по      уборке 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й,   занятый  в  котлотурбинно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ом цехах (котельной) и топливоподаче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Моторист багерной (шламовой) насосно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Машинист топливоподачи, занятый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тепловых   электростанциях,   сжигающих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ибастузские угли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тепловых электростанциях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Машинист-обходчик по котельному  оборудовани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обдувке и расшлаковке котлов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Огнеупорщик, занятый   обмуровкой   котл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проводов на  тепловой  электростанци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й сети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Плотник, занятый   изготовлением   лесов 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а котлов тепловой электростанции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Рабочие, занятые  на  обслуживании  и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подземных тепловых электростанций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Подсобный      рабочий,       занятый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изолировочных работах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Рабочие, занятые на антисептировании древесин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краске      опор     линий электропередач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нноугольным и битумным лаками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Рабочие, занятые  на  электростанции  отбор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фасовкой и отгрузкой золы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Рабочие, занятые    очисткой    изоляторо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тых распределительных         устройств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й и электроподстанций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Рабочие, занятые      цементацией     бет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в  патернах  и  других   помещ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технических сооружений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Рабочие, занятые  на  обслуживании  и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плавучих            газотурби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й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Рабочие, занятые  на ремонте   и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подземных  гидроэлектростанци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установленного в теле плотин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Рабочие, постоянно  и 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и     ремонтом 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ложенного в    помещении   с   разбор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тутными выпрямителями   в   подводной   част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ания гидроэлектростанции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Работники гидроэлектростанции,   постоянно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   обслуживанием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оборудования   подземного  комплекс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лубленного на 47 м от поверхности земли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Слесарь-ремонтник,   занятый      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в   закрытых  складах  топлива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хозяйств на тепловых  электростанциях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ремонтом   оборудования   в  тоннеля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фикационных камерах      на      тепл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ях и тепловых сетях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Слесарь по  ремонту  оборудования  котельн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вительных цехов,  занятый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в    котельных    цехах    и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влении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Слесарь по ремонту оборудования  топливоподач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тепловых   электростанциях,  сжиг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ибастузские угли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тепловых электростанциях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Слесарь    по   ремонту    паро-газотурби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на тепловых электростанциях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Слесарь по  ремонту  оборудования  котельн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вительных цехов,  занятый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овых котлов тепловых электростанций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Слесарь     по     обслуживанию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й,    занятый    на  обслужи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котлотурбинного   и    коте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ов (котельной)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Слесарь     по     обслуживанию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й,    непосредственно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оборудования   турбинного   цех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деления), закрытого     склада     топли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хозяйства, на пылеприготовлении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Слесарь     по     обслуживанию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й,    непосредственно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оборудования топливоподачи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тепловых   электростанциях,  сжигающих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ибастузские угли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тепловых электростанциях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Слесарь-ремонтник,   занятый      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проводов и сооружений тепловых сетей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Слесарь   по   обслуживанию   тепловых  сет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обслуживанием подземных теплопров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ооружений тепловых сетей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Слесарь   по  обслуживанию  тепловых  пунк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обслуживанием теплофикационных  вв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епловой сети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0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Такелажник, занятый  на  работах в действу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турбинных и котельных цехах  (котельных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инных отделениях       (цехах),  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вления (цехах по размолу топлива)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опливоподаче тепловых электростанций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турбинном и котельном цехах (котельной)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ылеприготовлении тепловой электростанции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Пошивщик шорно-седельных  изделий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но-транспортном цехе и на топливоподаче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3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Шуровщик топлива, занятый шуровкой на реше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в и в бункерах перед котлами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Электромонтер по ремонту и монтажу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кабельных вводов,  на пайке  свинц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фт и оболочек в электрических сетях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Электромонтер по ремонту  и  монтажу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зделке кабеля со свинцовой  оболочко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кабельной сет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Электрослесарь  по  обслуживанию  автоматик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измерений     электростанций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      по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электростанций,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и электротехнического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релейной защиты, контроля и автомати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пускорегулирующей     аппаратуры  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турбинных, котельных,   турбинных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делениях),      на      топливоподаче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влении,    в   закрытых  помещ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но-транспортного       цеха 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хозяйствах тепловых электростанций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Электромонтер по   ремонту   воздушных   ли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ередач, занятый  на  верховых 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высоковольтных линий электропередач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Электромонтер главного     щита     упра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танций, занятый  дежурством  у   щи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ложенного в   помещении  турбинного  цех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деления) тепловой электростанции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Электрослесарь по ремонту электрических  машин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лектромонтер по ремонту аппаратуры релей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и    автоматики,    занятые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технического оборудования,      средст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лейной защиты, пускорегулирующей аппаратур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контроля         и         автомати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котлотурбинных, котельных и турбинных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делениях), на        топливоподаче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влении, в    закрытых    помещ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но-транспортного        цеха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хозяйствах тепловых электростанций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Электромонтер  по  испытаниям  и   измерения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на  работах  в  электрических  сет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яжением 500 кВ и выше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Электромонтер по   обслуживанию  подстанци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по ремонту 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обслуживанием  и ремонтом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одстанций   напряжением  500 тыс.  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ше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II. ДОБЫЧА И ПЕРЕРАБОТКА ТОРФ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ДОБЫЧА ТОРФА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Лаборант химического    анализа,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ке и анализе проб торфа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Машинист    машин   по   подготовке   торфя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рождений к эксплуатации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Машинист  машин  по   добыче   и   пере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ного   торфа,    занятый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байна на добыче и уборке торфа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 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ашинист   машин  по  добыче  и    пере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ного      торфа,       занятый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е фрезерного торфа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Машинист   машин  по   добыче   и  пере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ного торфа, занятый на сушке  фрезер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фа ворошением и валкованием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 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Машинист мотовоза, занятый на вывозке торфа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ашинист машин   по   добыче   и   пере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ного   торфа,     занятый    упра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раванивающей машиной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 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шинист  машин  по   добыче   и   пере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ного    торфа,     занятый   упра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алочной уборочной машиной,  работающей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гателя внутреннего   сгорания   на   добыч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ного торфа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 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ашинист   машин   по   добыче  и  пере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скового торфа, обслуживающий машины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двигателем внутреннего сгорания и пар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гателем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электрическим двигателе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Машинист торфодобывающего         экскавато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машины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двигателем внутреннего сгорания и пар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гателем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электрическим двигателе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Машинист торфоуборочной машины,  работающей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гателя внутреннего   сгорания,   на  добыч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ного торфа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Машинист   машин   по  добыче   и  пере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ного   торфа,    занятый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ного барабана на добыче фрезерного торфа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 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Торфорабочий, занятый на: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грузке и разгрузке фрезерного торфа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добыче, погрузке  и     перегрузке   торф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миачных удобрений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складе аммиачной воды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ракторист-машинист,  занятый  на  работ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усеничном тягаче - ТГД с дизельным двигателем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ЕРЕРАБОТКА ТОРФА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Аппаратчик по сушке торф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Варщик битума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Варщик торфомассы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едением основного процесса и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засыпкой форм торфоплит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Машинист брикетного пресса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Прессовщик торфоплит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Слесарь-ремонтник,  занятый  на   ремонте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и сушильных камер,  варочных кот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угого технологического оборудования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Сортировщик, занятый сортировкой торфоплит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Сушильщик, занятый сушкой торфоплит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Торфорабочий, занятый    загрузкой     вручну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нкеров   фрезерным   торфом   в  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е     ремонтом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сушильных   камер   и    друг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торфодобывающего 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фоперерабатывающего электрооборудования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Руководители   и   специалисты     и   смен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а, занятые  в  цехах   по   производств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фоплит и торфобрикетов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 Госкомтруда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X. НЕФТЯНАЯ И ГАЗОВАЯ ПРОМЫШЛЕН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УРЕНИЕ И ДОБЫЧА НЕФТИ И ГАЗА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Бурильщик эксплуатационного   и   разведоч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ения скважин   на  нефть  и  газ,  помощн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ильщика эксплуатационного  и   разведоч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ения  скважин  на  нефть  и  газ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овой установки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Бурильщик   плавучего  бурильного  агрегата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ре, дизелист плавучего бурильного агрегата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ре, помощник бурильщика плавучего бури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гата в море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шкомонтажник,  вышкомонтажник-электромонт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шкомонтажник-сварщик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Замерщик дебитов  скважин   и   пробоотборщ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скважинах,    выделяющих    свободный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скважин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Установщик бурильных   замков   и    подсоб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занятые горячей  наверткой  бур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ков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Машинист буровых установок на  нефть  и   газ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торист буровой установк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 в ред. 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ашинист подъемника,  машинист  подъемника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обованию скважин, занятые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скважинах,    выделяющих    свобод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скважин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шинист компрессорных           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газовые  компрессоры;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вижного компрессора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Госкомтруда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ашинист насосной станции по закачке  рабоч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а в   пласт  при  работе  в  заглубл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ных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Машинист по  цементажу  скважин,  оператор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ментажу скважин, оператор - моторист стан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цементажа, занятые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скважинах,    выделяющих    свобод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скважин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Оператор по  опробованию  (испытанию) скваж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скважинах,    выделяющих    свобод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скважин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Оператор по  подготовке скважин к капитальном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дземному ремонту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скважинах,    выделяющих    свобод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скважин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Оператор по исследованию скважин, занятый: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скважинах,    выделяющих    свобод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скважин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Оператор по добыче нефти и газа,  оператор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у газа, оператор товарный, занятые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добыче  и транспортировке нефти и газ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еляющих свободный сероводород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то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 т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р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е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р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я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ым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чк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фт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добыче  и  транспортировке прочих ви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и и газа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Оператор по поддержанию пластового давления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Оператор по гидравлическому разрыву пласт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Оператор по химической обработке скважин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Оператор обезвоживающей    и    обессоливающ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: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подготовке нефти,  выделяющей свобод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подготовке прочих видов нефти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Рабочие, занятые на  спецагрегатах  -  буро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ментировочном,     цементопескосмеситель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парафинизационной установке и других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на  машинах,  смонтированных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сси автомобилей  грузоподъемностью  от 3 т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е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работе на  машинах,  смонтированных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сси автомобилей грузоподъемностью до 3 т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Рабочие, занятые на  капитальном  и  подзем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скважин: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скважинах,    выделяющих    свобод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скважин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Слесарь по      обслуживанию     буровых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ремонтник,  занятые  на обслуживани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буровых установок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Слесарь-ремонтник,  занятый     на   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ов и газомоторов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Слесарь по монтажу и ремонту оснований мор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овых и эстакад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Электромонтер по     обслуживанию     бур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 бурильщика    эксплуатационного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едочного     бурения     скважин    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бурении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электромонтер 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 слесарь-ремонтник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механосборочных     работ,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и    ремонтом   технолог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и   линий    электропередач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слах по  добыче нефти и газа,  выделя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бодный сероводород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 05.11.1987 N 670/П-11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Мастер (инженер)    по   сложным   работам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м ремонте   скважин,    мастер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обованию скважин,    старший    мастер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обованию скважин,   старший    мастер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тальному и   подземному  ремонту  скваж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по капитальному  и  подземному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важин, мастер   по   добыче  нефти,  газа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денсата, мастер  по  освоению   и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нетательных скважин: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добыче   нефти   и  газа,  выделя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бодный сероводород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добыче прочих видов нефти и газа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Буровой мастер,  мастер (инженер)  по  слож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м, мастер    по   опробованию   скваж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мастер   по    опробованию    скваж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 бурового мастер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ЗЕМНЫЕ РАБОТЫ НА ШАХТНОЙ ДОБЫЧЕ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ЕФТИ, ОЗОКЕРИТА И АСФАЛЬТИТА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Рабочие всех профессий,  занятые на  подзе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Руководители,   специалисты    и     служащи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на подземных работах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Госкомтруда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РЫТЫЕ РАБОТЫ НА ШАХТНОЙ ПОВЕРХНОСТИ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ДОБЫЧЕ НЕФТИ, ОЗОКЕРИТА И АСФАЛЬТИТА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Машинист буровой установки, бурильщик шпуров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Машинист подъемной машины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Машинист экскаватора, заняты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экскаваторах  с  двигателем  внутренн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горания и паровыми двигателями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экскаваторах с электрическим двигателем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Оператор товарный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Горнорабочий,  занятый  подкаткой  и  отка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гонеток вручную и механизмами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Стволовой, занятый установкой  и  закреп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гонеток и их выгрузкой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 в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Сушиль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ВЛЕЧЕНИЕ ИЗ РУДЫ ОЗОКЕРИТА И АСФАЛЬТИТА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Аппаратчик перегонки,               аппаратч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трагирования,      оператор       товарны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чик-выгрузчик,   горнорабочи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каткой и откаткой   вагонеток   вручную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змами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Дробиль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Машинист разливочной машины, занятый  разли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го воска (озокерита)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Флотатор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РАБОТКА НЕФТИ И ГАЗА, СЛАНЦЕВ, ВЫРАБОТКА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ЗА, НЕФТЯНЫХ МАСЕЛ, СМАЗОК, ИСКУССТВЕННОГО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ИДКОГО ТОПЛИВА И СИНТЕТИЧЕСКИХ ПРОДУКТОВ.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РАНСПОРТИРОВКА И ХРАНЕНИЕ НЕФТИ,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ЕФТЕПРОДУКТОВ, СМОЛ И ГАЗА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эмульсация и обессоливание нефти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Оператор технологических         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технологических насосов,   приборис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ремонту технологических установок: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  переработке    сернистых    нефт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еляющих свободный сероводород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переработке прочих видов нефтей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регонка нефти, переработка газа,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азоконденсата и термическое крекирование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Оператор (старший)  технологических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приборист,  слесар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технологических установок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переработке сернистых нефтей и мазу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сернистых   нефтей,   газа   и   сернист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конденсата, выделяющих           свобод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переработке  прочих  видов  нефтей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зутов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торичная перегонка дистиллятов,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гонка мазута, стабилизация бензина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газоконденсата, переработка газоконденсата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прямогонного бензина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Оператор технологических         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технологических насосов,   приборис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ремонту технологических установок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аталитическое крекирование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контактное коксование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приборист, слесарь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технологических установок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переработке   сернистых   нефтей  и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тиллятов, полученных из  сернистых  нефт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еляющих свободный сероводород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переработке прочих видов сырья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иролиз и каталитический риформинг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Оператор (старший)  технологических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приборист, слесарь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технологических установок   и  смен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, занятые на пиролизных установках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 приборист  и слесар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технологических установок,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установках по перегонке смолы, ректифик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зеотропной       перегонке      арома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водородов;  сменный  инженер   газов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ктификационных цехов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ракционировка (разделение), компрессия,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анспортировка и очистка углеводородных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азов, водяного газа, водорода и газового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конденсата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Оператор (старший)  технологических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приборист, аппаратч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генерации, транспортерщик,    слесарь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технологических   установок,   смен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(начальник смены)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фракционировке,  а   также    мышьяк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овой, фенолятной     и    фосфатной о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содержащего нефтяного газа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очистке  от  сероводорода  или   окис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рода (отмывке)    остальных   газов;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акционировке,   а  также    мышьяко-содов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ятной и фосфатной очистке серосодержа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яного газа в переработке сланце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Те же профессии на фракционировке (разделении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омпрессии   углеводородных  газов  водя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а и водорода,  а также при очистке газов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кислоты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Подсобный    рабочий,   занятый   на   склад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шьяковых продукт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Рабочие, занятые  на  плавке  серы  и  выпа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посульфита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Рабочие, занятые   на   загрузке   и  вы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сорбента сероочистных   башен   при    сух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очистке газ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чистка и сульфирование нефтепродуктов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Оператор (старший)  технологических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       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технологических насосов,   приборис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по ремонту  технологических  установ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менный  инженер,   занятые   на  установ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слотно-щелочной, контактной  очистки  и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ботке контакта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 и слесарь 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установок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   установках       по      вы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йтрализованного черного контакта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очистке   ароматических   углеводор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ной кислотой,  а  других  нефтепродуктов 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леумом, и на сульфировании серным ангидридом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 приборист  и слесар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технологических установок,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установке гидроочистки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переработке сырья с содержанием серы д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,5 весовых процентов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переработке сырья  с  содержанием  се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2,5 весовых процентов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Оператор технологических установок, слесарь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технологических установок  и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занятые на установ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   защелачиванию    и   плюмбитной  о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тиллятов, полученных из сернистой нефти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Те же профессии производства дистиллятов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 и слесарь 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установок,    занятые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ах перколяционной  очистки  и  очис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юмосиликатным катализаторо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технологических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    насосов,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 установок,  приборист и слесар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технологических установок,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 установке   карбамидной  депарафиниз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тлых нефтепродуктов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Рабочие, занятые   на   погрузке   и  вы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слого гудрона и кислого коксика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Рабочие и  сменные  инженеры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 очистке,    деасфальтизации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парафинизации масел             селектив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ями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парафина, смазок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озокерито-церезиновой продукции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компрессорных   установок,   операто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установок,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слесарь 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установок     и   приборис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 на   установке   по   обезмасл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фина: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применением селективного растворителя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без применения селективного растворителя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Те же      профессии      в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окерито-церезиновой    продукции,   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исталлизационных и  разливочных  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по производству  парафина,  озокери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-церезиновой   продукции    и    холод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;     сливщик-разливщик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ом   парафина    и   церезина;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очной машины, занятый  разливом  гор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ка (озокерита)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Оператор технологических  установок  и слесар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технологических установок,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и ремонтом камер потения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Оператор технологических установок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ке и затаривании сплавов смазок,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фтенат меди  и  свинцовые  мыла,  а такж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и нафтената     меди,    нафтена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юминия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установок,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ке и затаривании смазок, слесарь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установок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битума и нефтяного кокса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Рабочие в производстве битум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Рабочие в производстве кокса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Рабочие, занятые  на погрузке кокса и битума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нодорожные вагоны и на складах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Сливщик-разливщик,    занятый     на   разли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его битум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лкилирование, полимеризация, гидрогенизация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изобутилена и ректификация продуктов,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лученных на этих основах,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октол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насосов,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 приборист  и слесар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технологических установок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    алкилировании       арома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водородов всеми   катализаторами   и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килировании других   нефтепродуктов   сер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слотой и хлористым алюминием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алкилировании фосфорным  катализатор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меризации и гидрогенизации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алкил-фенольных присадок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Оператор (старший)  технологических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приборист, слесарь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технологических  установок,  смен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, подсобный рабочий, занятый на  скла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гентов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синтетических жирных кислот,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оющих средств и литейного крепителя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Оператор (старший)  технологических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приборист, слесарь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технологических установок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сульфанола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Рабочие   и   руководители   и  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сменах, непосредственно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асидола, мылонафта, эмульсойля,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ульфофрезола, лаколифы и коломази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Оператор технологических установок  и  слесар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технологических установок, занятые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производстве сульфофрезола и лаколифы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   производстве    асидола,    мылонаф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ульсойля и коломаз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нафталина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Оператор технологических  установок  и слесар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технологических установок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Оператор технологических установок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ифугах,   и   машинист    техн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Этилирование бензина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Рабочие  и   руководители   и   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этилировании   бензина;   рабоч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а этиловой жидкости, машинист по мотор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ям топлива,     занятый     испыт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лированного бензина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катализаторов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технологических  установок,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   насосов,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приборист, слесарь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технологических   установок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и и   специалисты,   работающи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ах в производстве катализаторов: желез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 хром,   медь,    цинк,  кобальт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нохромбариевых,       осерненных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сфорнокислых,    а    также   на   получ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а из гидросульфита натрия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й 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от 05.11.1987 N 670/П-11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В производстве               алюмосиликат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юмомолибденового и              кобальт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ализаторов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машинист технологических  насосов,  слесар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технологических установок, грузч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выгрузке  сырья и просеве  гот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ализатора,  дробильщик, подсобный  рабоч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складе сырья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ператор     технологических  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(старший) технологических установок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х: приготовления растворов, пропит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ки и  прокалки   шарикового   катализато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ки, сушки  и  прокалки  таблетирова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ализатора, у бегунов  аэробильных  мельниц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севу катализатора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те же профессии в отделениях:  разбавле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аждения и активации растворов, по формовк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вке шарикового катализатора, по осажде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льпы, ее промывке,  фильтрации и активации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таблетированного катализатора,  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тикальных топок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риборист,   слесарь     по     контроль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м     приборам    и    автомати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       по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электромонтер 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                          │    6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    насосов,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 и слесарь 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  установок,    занятые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никелевого катализатора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Рабочие  и   руководители    и  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производстве    вольфрамсульфид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иновых,   алюмоплатиновых  катализатор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ализаторов для производства водорода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й 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от 05.11.1987 N 670/П-11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Рабочие, имеющие  непосредственный  контакт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бальтоториевым и    другими   радиоактив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ализаторами, в  том  числе  на  регенер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х катализаторов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и подача твердого топлива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Рабочие  и  руководители    и   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топливоподготовке и подаче тверд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лукоксование угля и газификация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ланца в печах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Рабочие   и   руководители   и  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смена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азогенераторные цехи (производство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яного, бытового и отопительного газа)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    транспортерщ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  (кочегар)   котельной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алением шлака и  золы, слесарь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 установок,    электромонт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     обслуживанию     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по  ремонту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ист,     огнеупорщик,    дежурные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и  и   специалисты,  работающи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ах, ремонтные рабочие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еструктивная гидрогенизация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Рабочие и руководители   и    специалисты,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работке гидрогенизатов  и по деструктив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генизации остатков сернистой нефти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ереработка смолы и других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дуктов сланцеперерабатывающих и газовых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водов, а также продуктов полукоксования,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идрирования, дегидрирования и синтеза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 технологических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    насосов,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 слесарь 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  установок,      приборис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        по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    сменный      инжен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чальник смены)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чистка и обесфеноливание сточных вод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водов, перерабатывающих твердое топливо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Оператор (старший) технологических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слесарь 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  установок,      приборис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         по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электромонтер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сменный           инжен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чальник смены)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ировка сланцевой и угольной золы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Машинист      воздушно-канатной        дорог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гонетчик    воздушно-канатной        дорог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ерщик,      горнорабочи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каткой   и   откаткой   вагонеток   вручну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еханизмами, грузчик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Машинист мотовоза,   занятый  на  золооткат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собный рабочий, дежурный  рабочий   узл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и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щепление (конверсия) углеводородов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получения водорода, конверсия окиси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глерода, гидрогенизация в жидкой и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аровой фазе, ароматизация бензина,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синтез из газов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Оператор (старший)  технологических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приборист, слесарь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технологических  установок,   смен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 (начальник смены)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Рабочие   и   руководители    и    специалист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получения и сжигания сероводорода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АНСПОРТИРОВКА, СЛИВ, НАЛИВ И ХРАНЕНИЕ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ЕФТИ И НЕФТЕПРОДУКТОВ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Наполнитель баллонов,   занятый    напол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 сжиженным и сжатым газом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Оператор товарный,   машинист  техн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, слесарь  по  ремонту  техн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, сливщик-разливщик,    электромонт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     ремонту          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оотборщик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обслуживании   специально  выдел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ервуарных парков,   эстакад,   серных   я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щадок для разлива серы,  насосных, нали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ерекачечных    станций,    при    хранен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качке, сливе      и      наливе     тольк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лированного бензина,    сернистой    нефт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нистого газоконденсата    и    дистилля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еляющих свободный              сероводород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ивщик-разливщик,  занятый     на     отпус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лированного бензина  в  тару   в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те же профессии (кроме пробоотборщиков)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и резервуарных парков с  осталь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ами нефти и нефтепродуктов, а также эстакад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сливу и наливу  их,  насосных,  налив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качечных станций;       сливщик-разливщ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на   отпуске   бензина;    операто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равочных    станций,     занятый 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заправочной станции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Оператор товарный,  машинист   техн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ов и  слесарь по ремонту  техн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,   занятые  в  товарных    цеха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гентном         хозяйстве          заво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рабатывающих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ернистые нефти и сернистый  газоконденса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еляющие свободный сероводород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очие виды нефти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Осмотрщик нефтеналивных  емкостей,   контрол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качеству нефти и нефтепродукто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Рабочие нефтебаз,    непосредственно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рузкой и отгрузкой аммиачной воды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ДЗЕМНАЯ ГАЗИФИКАЦИЯ УГЛЯ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Оператор подземных газогенератор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ЛАБОРАТОРИИ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Инженер, техник, лаборант химического анализ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и   рабочий   лаборатории   и   опы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, постоянно   работающие  на  анализ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а, нефти, продуктов  перегонки    угля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анцев, продуктов переработки нефти;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ечных машин, занятый мойкой  посуды   из-под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продуктов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Те же профессии на синтезе и исследовании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с     ароматическими,    непредельны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опентановыми,             циклогексанов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водородами, анилином,   нитросоединения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тучими кислотами,    окисью    углерода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содержащими газами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Лаборант химического анализа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очистке  и  депарафинизации  масе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ективными растворителями;          лаборан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го анализа,   занятый   на    анализ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ловой жидкости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Пробоотборщик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Химик и    лаборант    химического    анализ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на  анализе   катализаторов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ных, содержащих хром,     медь,     цин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бальт;    меднохромбариевых,     осернен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сфорнокислых, никелевых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Химик и    лаборант    химического    анализ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  на    анализе    ост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ализаторов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Химик, техник,  лаборант химического анализ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оотборщик при работе с  сернистой  нефть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нистым газоконденсатом   и   серосодержащ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яным газом   при   выделении    свобод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оводород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АГИСТРАЛЬНЫЕ НЕФТЕГАЗОПРОВОДЫ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ГАЗОВОЕ ХОЗЯЙСТВО ПРЕДПРИЯТИЙ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Обходчик   линейный,   занятый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х нефтегазопроводов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6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Трубопроводчик линейный     и    слесарь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и и ремонту подземных газопрово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эксплуатацией,   ремонтом  и  монтаж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х и магистральных нефтегазопровод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Машинист технологических         компрессо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компрессорных   установок,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гателя внутреннего  сгорания;  слесарь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и и  ремонту газового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    по     ремонту      техн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,   занятые    на   ремонте   газ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,   оператор    газораспределите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и, машинист   технологических   насос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магистральных газопроводов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транспортировке газа и нефти, выделя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бодный сероводород, и одоризованного газа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транспортировке  прочих  видов  газа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и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Оператор технологических установок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ке, осушке и одоризации газ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Оператор товарный и ремонтные рабочие,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емкостей  с  сжиженными  газ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гольдеров, факельного            хозяй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изаводских и   поселковых   газопрово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гольдерных и газораспределительных станций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олнитель   баллонов   и  сливщик-разливщ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наливом  жидкого  газа  в  цистерн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ы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Слесарь по  эксплуатации  и  ремонту  газ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занятый  ремонтом   баллон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газораздаточных  и наполни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й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ЕОФИЗИЧЕСКИЕ И РАЗВЕДОЧНЫЕ РАБОТЫ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Рабочие     и      руководители и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 расфасовкой и изгото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ховых, гексогеновых и  других  ВВ  заря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прострелочных и взрывных работ в скважинах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Рабочие, мастера и техники,  постоя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одготовке,  отделке,  зарядке  и  взры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, разрядке,     очистке     и     мой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рельных и взрывных скважинных аппаратов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Уборщик производственных помещений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е зарядных помещений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УТЯЖЕЛИТЕЛЕЙ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Рабочие, занятые   на   погрузке,  обогащен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и, транспортировке и сушке аглоруд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рита, а  также на упаковке и приемке го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в производстве утяжелител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ОТБЕЛИВАЮЩИХ ГЛИН,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ЛИНОПОРОШКОВ (БЕНТОНИТОВЫХ ПОРОШКОВ)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ХИМ СПОСОБОМ В ЗАКРЫТЫХ ПОМЕЩЕНИЯХ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Аспираторщик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Дробиль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Дозиров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Кочегар сушильных барабанов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Машинист сырьевых мельниц,  занятый  на  сух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ле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0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Машинист винтовых насосов (фуллеровщик)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Машинист крана (крановщик)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Оператор технологических установок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Слесарь по ремонту технологических установок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Слесарь-ремонтник,   электромонтер     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электрооборудования  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по ремонту оборудования,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цехах сухого помол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Транспортировщик, подсобный рабочий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Укладчик-упаковщик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7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ВОДЫ И ЦЕХИ (УСТАНОВКИ) ПО ПРОИЗВОДСТВУ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РНОГО ВОСКА И УГЛЕЩЕЛОЧНЫХ РЕАГЕНТОВ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Аппаратчик производства реагентов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Дозировщик; дозировщик реагентов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Машинист      расфасовочно-упаковочных  маш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  насосных     установок,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тателя,    машинист     вентиляционной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пирационной установок: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стоянно  работающий  в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  обслуживанию  насосных и венти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в специальных помещениях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й 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от 05.11.1987 N 670/П-11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Оператор пульта управлени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Рабочи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 обслуживанию лотков и желобов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 выдаче и приему грязной  спецодежды,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сушилок производственных бань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ой стирке  спецодежды,  по   чистке   ме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го пользования и выгребных ям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и   механической   стирке   спецодежд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фекции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о подготовке щелочных реагентов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по отбору проб воска и растворителей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) по отбору и разделке проб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) постоянно занятый на уборке пыли в осно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и на выборке породы в помещениях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) постоянно    работающий    в    цехах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у горного воск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Сушиль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Слесарь-ремонтник,     слесарь-электрик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электрооборудования,  электромонтер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электрооборудования, электромонтер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электрооборудования: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 постоянной    работе 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на  участках,   где 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х производственных   рабочих   получаю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ый отпуск по вредности 12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ей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  постоянной    работе    по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на  участках,   где   большинст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х производственных   рабочих   получаю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ый отпуск по  вредности 6  рабо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ей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занятый на подстанциях электрофильтров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Руководители    и    специалисты,     масте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в производственных цехах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Мастер отдела технического контроля, диспетчер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БЩИЕ ПРОФЕССИИ НЕФТЯНОЙ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ГАЗОВОЙ ПРОМЫШЛЕННОСТИ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Оператор технологических  установок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насосов, 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орных установок,  смазчик,  слесарь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технологических установок  и  меха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в производстве сжиженного газа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Рабочий по ремонту и обслуживанию промышле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и, ловушек,   очистных   сооруж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отделителей и                    тонне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газоперерабатывающих заводов,    станц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баз и промыслов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выделении свободного сероводорода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без выделения свободного сероводорода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Рабочие, постоянно  занятые  на   работах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рытию оборудования     и труб      стекл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поксидными смолами,  силикатными  эмалям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ами с применением химических реагентов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Рабочие станции по сбору и очистке конденса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язненного нефтепродуктами  и   химическ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ами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Смазчик, занятый  в  насосных  и компрессо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ях на  промыслах;   обходчик   линейны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промысл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Чистильщик, занятый   на   внутренней  о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ы, коксовых  и   асфальтовых   куб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баров, резервуаров, цистерн, мерников, барж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 и т.п.  из-под нефти,  нефтепродукт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продуктов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Электромонтер по  ремонту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приборист,   слесарь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технологических  установок,  подсоб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    занятые     на        действу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установках, не предусмотрен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оответствующих производствах по пере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и, газа, сланца и угл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. ХИМИЧЕСКИЕ ПРОИЗВО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Наименование производств, цехов,       │Про-  │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профессий и должностей            │должи-│д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ж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со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р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щ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раб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ч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дн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х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ЕОРГАНИЧЕСКИЕ ПРОДУКТ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    Производство серной кислоты всех вид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всеми способами, концентрация серно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ислоты, денитрация-концентрация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ерной кислоты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     Производство слабой азотной кислоты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 и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ключением перечисленных в пункте "б"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 на  приготовлении  жидких  окисл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зота 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     Производство крепкой азотной кислоты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всеми методами)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ключением перечисленных в пункте "б"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аммиачно-холодильных установок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    Производство хлорной и хлорсульфоново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кислоты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         Производство соляной кислоты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        Производство фосфорной кислоты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ключением указанных в пункте "б"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 руководители    и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но-абсорбционного    отделения    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фосфорной кислоты термической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         Производство борной кисло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       Производство фтористого водород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плавиковой кислот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        Производство синильной кислоты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    Производства кремнефтористоводородно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ислоты, кремнефтористого натрия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ммония, калия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  Производство жидкого сернистого ангидрида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         Производство тионилхлорида и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хлористого сульфурил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              Производство хлор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ения: приготовления и очистки рассол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лиза по диафрагменному способу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включая испытание мощных электролизеров)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ыпарки и плавки каустик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ение электролиза по ртутному способу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ппаратчики   электролиза,    рабочие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лотнению керамики,  сборке и разборке ванн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лизе            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          Производство жидкого хлор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ппаратчик      конденсации,     аппарат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арения;       сливщик-разливщик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ом  жидкого хлора  в баллоны и цистерны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       компрессорных       установ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ник,    занятый    на    ремон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рного    оборудования,       началь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ы и мастер в отделения (участках) сжиже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азлива жидкого хлора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        Производства хлорной извести 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ипохлорита кальция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грузчик-выгрузчик;   весовщик,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вешивании хлорной  извести;   чистильщик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по ремонту камер Бакмана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и  инженерно-технические  работни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 известковых печей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             Производство фосге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ливщик-разливщик,    занятый      разлив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сгена в баллоны и контейнеры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аппаратчик конденсации,  аппаратчик  суш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окисления,   аппаратчик  абсорб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ник      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       Производство хлористого алюминия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отделений:  хлорир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лимации конденсации и  мойки  тары; слесар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контрольно-измерительным    приборам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ке; слесарь  по ремонту и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   вентиляции    и   кондиционирования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ник      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         Производство хлорного желез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ристаллического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ысокотемпературным хлорированием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ругими способами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и ИТР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        Производство хлористой серы и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ятихлористой сурьм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   Производства хлорокиси меди, хлористого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инка, олова хлорного безводного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хлоркальция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       Производства бертолетовой соли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ипохлорита натрия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        Производство сернистого натрия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е перечисленных в пункте "б"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заводах  хромовых  соединений  рабочи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и           и     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    в      отделе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топриготовления и    печном;   дробильщи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дроблением плава вручную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       Производство сульфгидрата натрия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        Производство сернистого желез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          Производство сероуглерод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    Производства сульфата натрия, сульфат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трия природного, бисульфата натрия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льфата аммония, сульфата аммония-натрия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мидбисульфата аммония, тенардита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лауберовой соли, сульфата калия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     Производство гипосульфита из отход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ышьяковисто-содовой очистки газ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    Производства сульфитных солей натрия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ммония, калия и других легких металл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              Производство серы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      Производство железного, никелевог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медного купоросов, сернокислог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линозема и цинкового купорос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       Производство желтого фосфор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 исключением  перечисленных   в  подпункт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б" и "в"                                     │  24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руководители и специалисты в цех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ической        подготовки     сырья,   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перечисленных в подпункте "в"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,    руководители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ильно-сушильных отделений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й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7.09.1983 N 198/П-14, от 05.11.1987 N 670/П-11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        Производство красного фосфор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 исключением  перечисленных  в пунктах "б"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в", "г"           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аркировщик, лакировщик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укладчик-упаковщик,    электромонтер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электрооборудования, кладовщик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рабочие,   руководители     и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ильно-сушильного отделения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     Производства треххлористого фосфор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ятисернистого фосфора, хлорокиси фосфора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тиотреххлористого фосфор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   Производства гипофосфитов калия, натрия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альция, бария и других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      Производство удобрений (фосфатных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ормагниевых и фосфоритной муки)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         Производство туковых смесей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на шихтовке и расфасовке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руководител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      Производства моноаммонийфосфат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оноцинкфосфата, гексаметафосфата натрия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сфористого кальция, пирофосфата натрия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ифосфата натрия, диаммонийфосфат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натрийфосфата, трикальцийфосфат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инатрийфосфата и фоспор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      Производства криолита и фтористог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алюминия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отделений:      печного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шенного,    насосного,    реакционного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ного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рабочие,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             Производство уралит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    Производства фтористых натрия, калия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бора и магния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      Производства тетрафторбората кали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 элегаза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             Производство аммиак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       Производство азотнокислых солей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       Производства углекислого аммония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двууглекислого аммония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грузчик-выгрузчик при работе вручную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рабочие, 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  Производства сернистого аммония, нашатыря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хлористого аммония) и сульфамата аммония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фторид-бифторида аммония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       Производства продукта 0-2 и 0-3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     Производства кальцинированной соды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таша, едкого натрия, едкого калия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икарбоната натрия, содового плав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оды природной, соды сырц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на  чистке пыльных камер и  горяч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ры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         Производство карбида кальция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тделение известковых печей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тделение  дробления  сырьевых материалов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электродной массы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руководители  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ечное отделение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   сменах,     за     исключ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исленных в пункте "г"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аппаратчик      сплавления,      шихтов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дчик,   бригадиры   и  руководител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  работающие   в    сменах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механизированных печах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все другие отделения и участки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         Производство цианистых солей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   Производства железистосинеродистых калия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синькали) и натрия (синьнатрия)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з цианплав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кторного отделения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рабочие,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      Производство красной кровяной сол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   Производство свинцово-щелочного сплав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е указанных в пункте "б"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аппаратчик  подготовки  сырья   и   отпус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    продукции,     кладов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собный рабочий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Производства сернокислого  свинца  и  перекис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винца из отходов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 │         Производство силиката свинц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   Производства арсената кальция, арсенит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трия, арсенита кальция, парижской зелени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тарса, фосфида цинка и други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еорганических ядохимикато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    Производство четыреххлористого кремния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цехового склада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       Производства генераторного газ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водорода из генераторного газ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        Производство перекиси водород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косвенно-органическим методом)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оизводственные,   дежурные   и  ремонтн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руководители 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,  непосредственно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изводстве продукта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руководител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 Производства пергидроля и перекиси водорода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ругими методами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       отделения        электроли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I отделение)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руководител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      Производство перекисных соединений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      Производства металлических калия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трия, кальция и лития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ключением перечисленных в пункте "б"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робильщик, машинист моечных машин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     Производства селена металлического и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еленистого шлам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Исключен. - Постановление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1.11.1977 N 369/П-16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        Производство карбонила желез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руководители и специалисты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генераторного отделения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      Производства роданистого аммония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данистого алюминия, роданистого калия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других роданистых соединений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          Производство цинковой пыл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    Производства брома, бромистого желез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других бромистых соединений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              Производство йод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йод сублимированный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йод и йодистый калий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    Производства твердых катализаторов н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снове хрома, никеля, марганца, ванадия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катализаторов для производств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ммиака и спиртов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        Производства никель-алюминиевы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атализаторов, катализаторов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ля производства каучук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        Производство соединений бария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ключением указанных в пункте "б"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  по   дроблению   плава  хлорбар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 и на получении  хлорбария  на  под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ах ручным способом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    Производства окиси алюминия, активно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киси алюминия, алюмо-калиевых квасцов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люмо-аммиачных квасцов из гидрата окис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люминия или алюминиевых шлак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             Производство корунд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й: кристаллизации,  перекристаллиза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ечного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руководител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     Производства магнезии альба, уста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ьювель, эпсомита-сернокислого магния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хлористого магния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   Производства перекиси марганца, двуокис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арганца, пиролюзита (ГАП) и мажефа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  Производства извести, углекислоты жидкой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глекислого газа и известкового молок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         Производство десульфуратор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          Производство светосоставо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руководители и специалисты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   по   нанесению   светоотражаю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ов, содержащих   окись  свинца, триокис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смута, двуокись германия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           Производство новооксид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              Производство буры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     Производство нефелинового коагулянт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     Производства хромовых солей и други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хромосодержащих соединений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           Производство электролит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         Производство поваренной соли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3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      Производство графитных коллоидны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епаратов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         Производство жидкого стекл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     Производство ферромагнитного порошк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 Производство серебряного электрохимическог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ктивного порошк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     Производство окиси цинка из отход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           Производство сульфоугля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            Производство трифолин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мокрого отделения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руководител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 │   Производство огарка сульфатизированного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 │   Производство контактной ванадиевой массы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и инженерно-технические работники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 │     Производства силикагеля, кремнегел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 аэрогеля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и инженерно-технические работники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 │            Производство сорбент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в малоксерном,  прессов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ильном, рассевном,  печном   и   сушиль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 рабочие,    руководител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 │          Производство карбюризатор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 │    Производство пеногенераторного порошк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малоксерного,  прессового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ного, дробильного и рассевного отделений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 │     Производство химпоглотителя ртутного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 │            Производство гератол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 │           Производство нитросмесей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        Производства гидразин-гидрат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гидразин-сульфат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 │             Производство персоли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 │  Производство белой сажи (двуокись кремния)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 │             Производство аэросил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мастер и начальник смены,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лучении  аэросил,  на  участках  размол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ева и упаковки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мастер и начальник смены,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астках абсорбции  хлористого  водорода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хлорирования газов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РГАНИЧЕСКИЕ ПРОДУКТ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 │     Производство продуктов хлорировани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нзола, толуола и хлористого бензол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 │      Производства 4-хлор-2-аминофенол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-хлор-5-аминотолуол-4-сульфокислоты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 │         Производства хлорзамещенных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ных природных бензола 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его гомологов: ортохлорбензальдегид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арахлорбензальдегида, 4-хлоранилин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-сульфокислоты, 2,5-дихлоранилин-4-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льфокислоты, 3,4,6-трихлор-2-аминофенола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хлорамоль), 4-хлор-2-аминофено-6-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льфокислоты, 4-хлор-3-аминотолуол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арахлоранизидина и других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налогичных химических вещест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этого ряда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 │  Производства индофенола, азина, индамин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итрозофенолята, нитрозофенол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 │       Производства монохлорамина ХБ 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ексахлормеламина (ДТ-6)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 │           Производство хлорамин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│  Производства бензатрона и его производных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кубового ярко-фиолетового "К"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 │            Производства арилидов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цетоуксусной кислоты и ациламинов: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,4-динитроацетанилида, 5-амино-2-ацетил-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миноанизола, оксалил-парафенилен-диамин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-хлор-3-амино-6-оксалиламиноанизол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-ацетамино-1-нафтиламин-6-сульфокислоты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хлоранилида ацетоуксусной кислоты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ранитроацетанилида, анилида ацетоуксусной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ислоты, метаксилид ацетоуксусной кислоты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тотолуидид-ацетоуксусной кислоты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цетанилида, ацетпарааминофенол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других аналогичных химических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еществ этого ряд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а│        Производство цианурата меламин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 111а  введен  Постановлением  Госкомтруда  СССР,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16.02.1988 N 79/П-2)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    Производства анизидинов, аминофенолов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итроанизолов, нитрофенотолов, фенетидинов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резидина, нитроаминоанизолов 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нитроаминофенолов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 │         Производства сульфохлоридо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глеводородов (паратолуолсульфохлорид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ензолсульфохлорида,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тонитрохлорбензолпарасульфохлорид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алицилсульфохлорида,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арафенилуретилансульфохлорид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хлорбензолсульфохлорида) и други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налогичных веществ этого ряд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 │     Производства анилина и его нитро-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хлорпроизводных, нитропроизводны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олуидинов, ксилидинов и хлоранила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 │        Производства 2-нитроанизол-4-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льфодиэтиламида, 2-нитрохлорбензол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-сульфодиэтиламида, 2-аминофенол-4-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льфоамида, 1-хлор-2-нитробензол-4-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ульфоамида и других химических вещест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алогичных перечисленным в данном пункте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производных анизидинов, фенетидинов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минофенолов и анизолов)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 │         Производство диацилгидрази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 │       Производства азуриновой кислоты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,5-нафтил-аминсульфокислоты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,5-дисульфонафталина, перикислоты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мино-тобиас-кислоты, 2,5 и 2,8-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фтиламинсульфокислоты, нафтил-амин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-сульфокислоты, аминонафтолсульфокислоты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,3-нафтолсульфокислоты, 2,4-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фтолсульфокислоты, 2-нафтол-7-сульфокисло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,7-нафталиндисульфокислоты, нафталин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етасульфокислоты-натриевой соли, 2,8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оксинафталин-6-сульфокислоты, 2,6-нафталин-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сульфокислоты, диоксинафталина, амино-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псилон кислоты, Клеве кислоты-1,6 и 1,7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виль-Винтер-кислоты, Чикаго С кислоты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хткислоты, анилин-омегасульфокислоты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нзолсульфокислоты, 3-аминотолуол-6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льфокислоты, 4-аминоанизол-2-сульфокислоты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-аминоанизол-4-сульфокислоты, 4-аминотолуол-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,5-дисульфокислоты, 4-аминотолуол-3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ульфокислоты, паратолуол-сульфокислоты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ро-Клеве-кислоты, нитроацет-Клеве-кислоты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аранитротолуол-ортосульфокислоты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нитробензолсульфокислоты, 3-нитроанилин-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-сульфокислоты, ортонитрохлор-бензол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расульфокислоты, 5-нитро-2-аминоанизол-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4-сульфокислоты, 4-нитро-анилин-2-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льфокислоты, динитростильбендисульфокисло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-нитро-2-аминофенол-4-сульфокислоты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раанизил-И-кислоты, динафтил-И-кислоты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иоанилиндисульфокислоты, 1,4-толуол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ульфоамидо-8-нафтолсульфокислоты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нитродифенилсульфид-сульфокислого натрия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токси-Клеве-кислоты, этокси-Шеффера соли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упрамин-пурпуриновой кислоты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-этиламинотолуол-4-сульфокислоты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-этокси-1-нафтиламин-6-сульфокислоты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хлорбензолсульфокислоты, паранитро-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бензол-ортосульфокислоты-аммонийной соли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ренера-кислоты, Клеве-кислоты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тилбензиланилин-сульфокислоты, окситобиас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ы, амино-Ц-кислоты, Г-соли, кроцеиновой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ли, Р-соли, хромотроповой кислоты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ффера-соли, диамино-стильбендисульфокисло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мино-С-кислоты, Чикаго СС кислоты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ш-кислоты, Гамма-кислоты, И-кислоты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фтолового желтого, метаниловой кислоты и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ругих аналогичных продуктов, перечисленных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данном пункте (нитроаминооксисульфокислот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нзола, толуола, фенола и нафталина)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 │                 Производство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аранитрохлорбензол-ортосульфокислоты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 и  сменные  мастера  на  плав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льфировании ПНХБ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профессии рабочих,  руководите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пециалистов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 │          Производство сульфанилат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 │           Производство нафтионат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 │      Производство терефталевой кислоты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арааминосалициловокислого натрия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паснатрий)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 │Производства аминокси-   и   сульфопроизвод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оновых кислот    бензола    и    нафтали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ксинафтойных, крезотиновых   кислот   и   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ных; салициловой,        антранилово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ойной кислот     и     их     производных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льфо-салицил-Аш-кислоты,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оксифенил-гамма-кислоты, хромана красного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оманкислоты и других  аналогичных  продук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ого ряда)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 │         Производство бензоилхлорид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 │        Производства бензоилхлоридов 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бензоилированных продукто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паранитробензоилхлорида,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танитробензоилхлорида, 1,5-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бензоилнафталина, параметоксибензоилхлорид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араметоксибензоилуксусного эфир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аранитробензоилуксусного эфир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арааминобензоилциануксусного эфир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арааминобензоил-И-кислоты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арааминобензоил)2-И-кислоты, бензоил-Аш-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ы, бензоил-И-кислоты, парааминобензоил-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-амино-5-сульфосалициловой кислоты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метааминобензоил)2-И-кислоты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рахлорбензоилхлорида и других химических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еществ, аналогичных перечисленным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 данном пункте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 │      Производство параоксидифениламин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экстралин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 │    Производства производных дифениламин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4,4-диаминодифенилциклогексан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иаминодитолилциклогексана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аминодианизидин-циклогексан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 │ Производства этилированных и метилированных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роматических аминов и их производных: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метиланилина, этилбензиланилин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оноэтиланилина, диэтиланилин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тилортотолуидина, паранитродиэтиланилин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оноэтилальфанафтиламинбромгидрат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-этиламино-4-окситолуола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ранитрозодиметиланилина сернокислого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оксиэтил-метатолуидина, оксиэтилэтиланили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оксиэтиланилина, диэтилметааминофенол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розодиэтиланилина, парааминодиэтиланилина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этилметаниловой кислоты, монометиланилина и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ругих аналогичных продуктов этого ряд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 │ Производства моноэтиламина, монометиламин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иметиламина, триэтала, сульфата диметилами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ругих  аналогичных продуктов (этилирова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метилированных аминов жирного ряда)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 │    Производства изопропилоктадециламина и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сокомолекулярных аминов бутила С7-С9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 │       Производства фенил-пери-кислоты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олил-пери-кислоты,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олил-пери-кислоты-магниевой соли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нил-И-кислоты, фенил-гамма-кислоты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ифенилэпсилон кислот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адиях фенилирования и толуидирования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рабочие,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 │      Производства бетанафтола, фенол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езорцина, оксидифенилов,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ксидифенилов-натриевой соли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 │          Производство альфанафтол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на стадии автоклавирования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руководител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 │           Производство гидрохинон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 │     Производство бензидиндисульфокислоты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, специалисты и служащие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 │     Производства бензидина, дианизидин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лидина, бензидиндикарбоновой кислоты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толуидинов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, специалисты и служащие │  3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 │   Производства кетона Михлера, централит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лея лейконата, алой кислоты, карбанилида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 │    Производства аминоазобензола (азоамин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ричневый О), аминоазотолуола (азоамин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гранат Ж), диазоаминобензола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азодинитробензола, диазодиметиланилина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 │ Производства стойких диазосоединений: диазо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инего "О", диазоля алого "2Ж", диазоля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инего "К", диазоля розового "О", диазоля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анжевого "О", диазоля темно-фиолетово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К", диазоля алого "К", нитродиазооксид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зооксида, диазоаминола оранжевого и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химических веществ, аналогичны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еречисленным в этом пункте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 │   Производство моно- и полинитросоединени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нзола, толуола, ксилола, фенола и и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хлорпроизводных (нитробензол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ононитротолуолов, нитроксилолов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ононитрохлорбензолов, динитрохлорбензол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ихлорнитробензола, динитрофенола, пикрин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ислоты, динитротолуола, ортонитрофенол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ранитрофенола, 2,5-дихлорнитробензол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-нитро-6-хлор-2-амино-фенола, динитробензола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других химических веществ, аналогичных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еречисленным)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 │ Производства парасульфофенилметилпиразолона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енилметилпиразолона,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асульфофенилметилпиразолон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аратолилфенилпиразолон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 │  Производства метатолуилендиамина (мехово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ичневый "Т"), нитрофенилендиамина (меховой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желтый "Н"), парафенилендиамина (мехово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черный "Д"), метафенилендиамин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цетпарафенилендиамина,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хлорметафенилендиамина,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фенилпарафенилдиамина, ортофенилендиамина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,2,4-нитродиацетметафенилендиамин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оноформил-1,3-фенилендиамин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оноформил-3,4-толуилендиамин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 │ Производства метафенилендиаминсульфокислоты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атолуилендиаминсульфокислоты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ехового серого "А"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 │             Производства 2,4 ДУ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2,4-дихлорфеноксиуксусная кислота)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бутилового эфира 2,4 ДУ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 │         Производство натриевой сол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ихлорфеноксиуксусной кислоты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 │    Производства каптакса, неозонов А и Д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льтакса, тиурамов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 │            Производство альнафт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 │        Производство дифенилгуаниди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 │        Производства сульфенамида БТ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ихлортиофенола (ренацит), ускорителя 808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корителя-К-1, К-45, цимата, тиокарбанилида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этилдитиокарбамата, диметилдитиокарбамата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трия, ацетонанила, диметиламиновой сол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аптакса, натриевой соли,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нометилдитиокарбоминовой кислоты, цинковой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и диметилдитиокарбоминовой кислоты и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веществ, аналогичных перечисленным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данном пункте (химикатов для резины)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 │      Производство малеинового ангидрида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│       Производство фталевого ангидрид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        Производство альфанафтилами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и инженерно-технические работники    и│  3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ащие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 │        Производства этилксантогенат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бисэтилксантоген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 │          Производства дифениламина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тиодифениламина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 │        Производство селинона (динок)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 │     Производства трихлорфенолята натрия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тилового эфира альфанафтилуксусной кислоты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 │      Производство трихлорфенолята мед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 │         Производства нитронафталин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динитронафталин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 │    Производство 1-бутил-4-окси-2-хинолон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 │      Производство пикраминовой кислоты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 │      Производство нафталина из отход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 │     Производство азокрасителей (прямые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ислотные, основные, протравные, лаки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игменты и для ацетатного шелка)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 │   Производство азокрасителей из бензидин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анизидина, дихлорбензидина, толидин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альфанафтиламин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интезе и фильтровании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руководители 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ушке, размоле, смешении и фасовке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 │      Производство сернистых красителе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черные и цветные)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 │   Производство фосгенированных красителей: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ямого белого, прямого розового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ветопрочного "С", прямого желтог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топрочного "ЗХ", прямого фиолетового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ветопрочного "2К", прямого коричневого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етопрочного "2Ж" и др.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 │   Производства арилметановых красителей и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продуктов: основного фиолетового "К"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сновного ярко-зеленого, кислотного ярко-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лубого "З", метиленового голубого "Ц"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тиленового голубого хлоргидрата, родаминов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Ж", "С", сафранина, основного синего "К"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новного бирюзового, основного желтого "Ж"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рволина, основного синего "2К", основног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лубого "З", кислотного фиолетового "С"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ного зеленого, кислотного голубого "О"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ислотного темно-голубого "З", кислотно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лубого, кислотного ярко-синего, кислотного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мно-голубого, кислотного зеленого "Ж"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ислотного темно-голубого "К", пигмент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инего трифенилметанового, кислотного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хром-фиолетового "2С", кислотног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ром ярко-фиолетового "С", фиолетового "К"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ирорастворимого, аурамина, флуорасцеин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озина, прямого ярко-голубого светопрочного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4,4-диэтиламинодифенилметана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траметилдиаминодифенилметан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ензальдегид-2-сульфокислоты, фуксинов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рарозанилина, уранина и других химических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еществ, аналогичных перечисленным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 │   Производства фталоцианиновых красителей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игментов и лаков, фталоцианина меди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 │            Производство ализарин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расного "О", ализарина синего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ислотного красного ализаринового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игмента розового антрахинонового, пигмента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желтого антрахинонового, кислотного синег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трахинонового, кислотного чисто-голубог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нтрахинонового "К", пигмента синего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урпурина, серебристой соли, синего "К" для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цетатного шелка, ализаринсафироли "Б"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нования синего "К" для ацетатног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шелка, хинизарина и других ализариновы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расителей и полупродуктов для ни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 │      Производства индулина и нигрозин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 │            Производство азотолов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 │ Производства бутилиндантрена, кислоты дин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тилового эфира, бензосульфокислоты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убового золотисто-желтого "ЖХ"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 │     Производство красителей: кислотног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ине-черного антрахинонового, кислотно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иолетового антрахинонового, кислотного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еленого антрахинонового "2Ж", кислотно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исто-голубого антрахинонового б/м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ислотного зеленого антрахиноновог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 и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адиях фенилирования и толуидирования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рабочие, 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 │       Производства кубовых красителей: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лубого "К", голубого "О", желтого "ЗХ"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инего "О", ярко-голубого "З"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ярко-зеленого "С", бордо "С", синего "2К"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чисто-синего "О" и др.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│          Производство полупродукто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кубовых антрахиноновых красителей: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луилбензойной кислоты, бензоилбензойно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слоты, хлорбензоилбензойной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ислоты, бетахлорантрахинона, индиго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етааминоантрахинона, 1-нафтиламин-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8-карбоновой кислоты, 1,5-диоксиантрахинона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,4-ди-4-метилфениламино-5,8-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оксиантрахинона, 1,2-диокси-3-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миноантрахинона, антрахинон-1,5-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сульфокислоты, бензофенон-2-карбоново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ислоты, 1,2-нитрокарбоновой кислоты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нтрахинона, 1-амино-2-хлорантрахинон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-амино-3-хлорантрахинона, 3-хлор-2-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цетиламиноантрахинона, дихлорнафтахинон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,6-2,7-дисульфокислоты антрахинона, калиевой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ли альфасульфокислоты антрахинон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,6-2,7-диоксиантрахинона, нафтсультам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фтсультамфеназина, нафтохинон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иолоксида виолантрона (изовиолантрон)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оксивиолантрона, дихлорантрахинон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-этилантрахинона, хлорантрахинон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нтрахинона, сублимация антрахинон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льфааминоантрахинона и других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химических веществ, аналогичных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ечисленным в данном пункте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 │   Производства тиоиндигоидных красителей: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иоиндиго черного, тиоиндиго красного "С"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иоиндиго алого "Ж", тиоиндиго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расно-коричневого "Ж", тиоиндиг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расно-фиолетового "С" и др.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 │                 Производств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нилтиогликольортокарбоновой кислоты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ртотолуидина солянокислого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арафенетидина солянокислого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ислотного хромжелтого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 │    Производства аценафтенхинона и изатин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 │         Производства дихлоризатина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кситионафтенкарбоновой кислоты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фтил-2-тиогликолевой кислоты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-этокси-3-акситионафтена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ртотолилтиогликолевой кислоты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минонафталевой кислоты,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льфанафтилуксусной кислоты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ртотиогликолевой кислоты, калиевой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ли альфанафтилуксусной кислоты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кситионафтена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 │   Производства красителей и полупродукт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применением цианистых солей: тиоинди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ранжевого "КХ", тиоиндиго ярко-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зового "Ж", тиоиндиго розового "2С"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,8-хлорнафталинсульфокислого натрия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,8-циансульфоната нафталина и др.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 │ Производство индигозолей: ярко-розового "Ж"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расно-коричневого "Ж", серого "С"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ярко-оранжевого "К", ярко-фиолетового "С"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 │   Производство кубозолей: золотисто-желтог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ЖХ", ярко-зеленого "С", ярко-зеленого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Ж", голубого "К", ярко-фиолетового "К"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 │    Производства броминдиго, бромизатин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броминдиго, тетраброминдиго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4-бромметиламиноантрахинона, броминдигозоля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ромтолилтиогликолевой кислоты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ромаминовой кислоты, тетрабромэтан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ромнафталина, бромформалина, бромбензол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ромметилена, бромметила, бромоформ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 │    Производства бромированных красителей;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убового золотисто-желтого "КХ"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убового ярко-зеленого "Ж"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убового ярко-оранжевого "КХ" и др.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 │            Производство бромэтил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 в   сменах   отделений  реакт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енсации, восстановления бромжелеза и слив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го продукта      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руководител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 │          Производство дибромпропан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 │     Производства парафенолсульфокислоты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арафенолсульфоната и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иоксидифенилсульфо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 │    Производство противомольного препарат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 │      Производства смачивателей ОП и ДБ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епарата АМД и флотореагент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хлоргидрат аминопарафина)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 │  Производства диспергатора НФ, солюционно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ли, смачивателя "НБ" (Некаль), лейкотропов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В" и "О", выравнивателя "А", сульфироля "8"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метилсульфоновокислого натрия, эмульфора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ФМ", закрепителей "ДЦМ" и "ДЦУ", устойчивого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N 2; препаратов: 105, стеарокс-6, стабитолов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О и Р-1 и ОС-20 и других химически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спомогательных веществ для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екстильной промышленност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 │            Производства алкамон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 │            Производство дикете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 │      Производство химикатов для цветны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инофотоматериалов и промежуточны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полупродуктов) продуктов для ни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оненты пурпурные, желтые, голубые и др.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явители цветные: смачиватели; фильтровые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ители (тетразин Ф, красный фильтровый Ф-1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ий фильтровый  Ф-1 и др.). Вспомогательные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щества: бензол сульфоново-кислый натрий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ск синтетический Ф, смягчитель Ф-1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билизаторы Ф-1, Ф-2, тиогликолевая кислот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иацетат, диэтилсульфат, бензотриазол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-метилтиазолин, 6-метоксихинолин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фенилформамидин, ортопропионовоэтиловы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фир, пропионитрил, 2-метил-5-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енилбензоксазол, лепидин, N-этил-6-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токситиохинолон, 2,5-диаминобензойная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слота; противоореольные красители (желтый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тивоореольный Ф-1, черный лаковый Ф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еленый противоореольный Ф-2 и Ф-3 и др.);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асители для гидротипной печати (голубо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идротипный-2, зеленый гидротипный-1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офиолетовый Р, прямой алый, прямой розов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етопрочный С и др.); промежуточные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полупродукты) продукты: ангидрид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сидециляторной кислоты, аразол, жирная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ислота из стеарина, жирная кислота из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шалотового жира, гидразин-169,4-4-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метокси-2,2-динитродифенил-дисульфид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метиловый эфир аминоизофталиевой кислоты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4,4-диметилокситрифенилметан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ацетилмоноэтиланилин, лейко-1,4-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миноантрахинон, метилстеариламин, метилат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трия, метилвинилкетон, нитроизофталевая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ислота, нафтосалол, 4-нитродифениловы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фир-2-сульфокислота, октадецилхлорид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ктадециловый спирт, октадециламин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тадецилен, основание Т-32, промпродукты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N 650,  535, 654, 546, 103 и др.;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хлорбензойная кислота, парааминоомегациа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цетофенон, стеароилхлорид, стеароилуксусный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фир, стеароилнитрит, трифенилфосфит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4-хлор-3-нитробензойная кислот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-хлор-5-аминобензойная кислот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-хлор-5-нитробензойная кислот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-хлорбензойная кислота, эфир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цетоуксусный и др.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 │    Сушка, размол и смешение органически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лупродуктов и красителей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 │                 Производство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оноэтилальфанафтиламинбромгидрат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фенил-эпсилон кислоты, красител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ого синего "К", красителя кислотног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ромфиолетового "2С", супраминпурпуриновой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слоты, метанитробензолсульфокислого натрия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и, непосредственно занятые в указа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х, при условии  расположения  эт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 в одном цехе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 │  Производства хлорэтила, четыреххлористо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глерода и окиси углерод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 │     Производства хлорметила, хлороформ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хлорэтана, трихлорэтана, гексахлорэтан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етрахлорэтана, винилиденхлорид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ихлорпропана, хлорнафталина, депрессатора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хлорированного скипидара, хлорвинил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иленхлорида, трихлорэтилен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,2-дихлорбутена, 1,4-дихлорбутена и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ругих химических веществ, аналогичны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ечисленным в данном пункте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хлорпроизводных углеводородов)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 │      Производства головакса, рематол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овола и др.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 │          Производство холинхлорид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 │           Производство хлорпикрин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 │        Производство фенилметилуретан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 │     Производства мочевины, тиомочевины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хлоральмочевины; производство меламина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 │          Производство дициандиамид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 │    Производства гексаметилендиизоцианат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луилен изоцианата, нафтиленизоцианат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 │ Производства окиси этилена, окиси пропилена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тилцеллозольв, фенил-этилового спирт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таноламинов, диэтаноланилина и хлорэкса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 │     Производство фторорганических кислот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 │         Производства бензотрифторид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фторированных этиламино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 │    Производства муравьинонатриевой соли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уравьиной кислоты, щавелевой кислоты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асляной кислоты, аминоэнантовой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минопеларгоновой кислоты, щавелевокислог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икеля, уксуснокислого натрия, уксусно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слоты, уксуснокислого кальция, себациновой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ислоты, натриевой соли, монохлоруксусно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ислоты, регенерация уксусной и масляно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ислот и других химических веществ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налогичных перечисленным (кисло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жирного ряда и их солей)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 │      Производства масляного ангидрид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ксусного ангидрида через кетен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 │    Производства монохлоруксусной кислоты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ксусного ангидрида через фосген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ксусной кислоты ртутным способом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 │ Производства пентаэритрита, 1,2-бутиндиол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,4-бутандиола, бутиролактона, бутилово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пирта, хлорированного этилового спирт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фурилового спирт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 │    Производство бутиловых спиртов методом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ксосинтеза с применением карбонил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кобальта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кобальтизации,    оксировании    (синтезе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кобальтизации, гидрировании, ректификации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руководители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других технологических операциях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 │         Производства эпихлоргидрина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ихлоргидрина, глицерин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 │            Производство антифриз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тормозная жидкость)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 │        Производство этилового спирт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интетического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на сероочистке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руководител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 │    Производства спиртов жирного ряда и и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лорпроизводных: метанола, изобутилово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ирта, изопропилового спирта, этиленгликоля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этиленгликоля, триэтиленгликоля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тиленхлоргидрина, глицерина синтетического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ллилового спирта, жирных спиртов С7- С9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илвинилацетилвинилкарбинол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метилфенилкарбинола, диэтиленхлоргидрина и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ругих химических веществ, аналогичны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ечисленным в данном пункте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 │ Производства этилена, полиэтилена, изопрена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ексадиена, псевдобутилена, пиперилен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зобутилена, бутилена, полипропилен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илена и других непредельных углеводородов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 │      Производство полиэтиленполиамин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(кроме занятых в аммиач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)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руководител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 │            Производство ацетилен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 руководители   и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й упаковки  и  хранения   техн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рода (сажа)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рабочие  и  инженерно-техническ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и производства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 │      Производства стирола, этилбензол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льфа-метилстирола, акролеи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 │     Производства дивинилбензола, толуол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интетического, изопропилбензол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│      Производство ацетальдегида ртутным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пособом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ппаратчик    регенерации,    заняты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енерации ртути  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рабочие, 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 │      Производство ацетальдегида методом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кисления этилен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 │ Производство ацетальдегида другими методами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ензальдегида, масляного альдегид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рмалина, параформа, полиформальдегид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 │      Производство ацетона, ацетофенон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араметилацетофенона, метилэтилкетон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 │       Производство лактама, капролон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 │         Производства АГ и СГ солей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инитрил-адипиновой кислоты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гексаметилендиами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 │             Производство фреонов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СРЕДСТВ ХИМИЧЕСКОЙ ЗАЩИТЫ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РАСТЕНИЙ ИНСЕКТИЦИД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. Хлорорганические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 │               Производства ДДТ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4,4-дихлордифенил-трихлорметилметана)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устов, гексахлорана и препаратов н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х основе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. Фосфорорганические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 │    а) Производство хлорофоса, карбофос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ркаптофоса, метилмеркаптофос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рихлорметафоса, трихлороль-5 и др.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) Тиофос, метафос и эмульсии на их основе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на второй и третьей стадиях процесса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е рабочие, руководители и специалисты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ФУНГИЦИДЫ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 │         Производства цирама, цинеба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упрозана и др.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ГЕРБИЦИДЫ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 │   Производства диносеба, меркаптана, 2М-4Х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етаксон) и других, а также их производных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 │            Производство симази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ТРАВИТЕЛИ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 │ Производство комбинированных протравителей: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ентиурам, гаммагексан, гептатиурам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ксатиурам, тетраметилтиурамдисульфид (ТМТД)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 │      Производства гранозана, меркуран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еркурбензол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а    также 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    работающие     в      смен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в отделениях:  прием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тути,   приготовления   амальгамы,    синте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этилртути                 этилмеркурхлорид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меркурфосфата,     смешения,       фасов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мплектации, очистки   сточных    вод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енерации угля                              │  24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езактиваторщик  и  монтажник    внутренн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технических  систем  и 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санпропускник                   │  12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машинист  по  стирке  и ремонту спецодежд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ировщик  респираторов   и   противогаз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бщецеховые руководители и специалисты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обувщик по ремонту обуви, подсобный рабочий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ЕФОЛИАНТЫ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 │    Производства бутифоса, БЭКТ (дефолиант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исэтилксантоген-три) и тетра-сульфиды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 │         Производство антидетонатор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иклопентадиентрикарбонилмарганца (ЦТМ)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 │ Производства диэтил-хлорвинилфосфата (Р-2)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-О-диэтил-В-этилмеркапто-этил-дитиофосфата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-74), О-О-диметил-В-этилмеркаптодитиофосфа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(М-81)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 │        Производство этиловой жидкост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I. Основное производство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24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руководители 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 в   сменах   отделения   обработ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вратной тары                               │  24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очистки   и  использова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ых производственных сточных вод и газов  │  24  │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рабочие,    руководители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ой лаборатории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остальные руководители и специалисты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II. Дегазация спецодежды, прачечна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санпропускник производств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этиловой жидкости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ключением перечисленных в пункте "б"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  по    обработке    и    дегаза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, рабочие    чистой   раздевалк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по ремонту спецодежды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III. Отделение вентиляции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руководители  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производство этиловой жидкости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IV. Цеховой склад этиловой жидкост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V. Слесарь по контрольно-измерительным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борам и автоматике, рабочие по доставке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ырья, уборщик производственных помещений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лотник, жестянщик, стекольщик и маляр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служивающие производство этиловой жидкости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VI. Водооборотная станция, обслуживающая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этиловой жидкост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VII. а)   работники   ОТК   по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этиловой жидкости, за исключ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азанных в пункте "б"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лаборанты ОТК -  общего  контроля  сырья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продуктов без этиловой жидкости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VIII. Работники научно-исследовательских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заводских лабораторий, проводящие работы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 этиловой жидкостью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IX. Моторно-испытательная станция п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сследованию этиловой жидкост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 │ Производства кремнийорганических мономеров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имеров, алюмоорганических соединени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их хлорпроизводных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) производство кремнийорганически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мономеров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) производства кремнийорганически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имеров, алюмоорганических соединени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их хлорпроизводных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 │        Производство этиленциангидрин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 │        Производство ацетонциангидрин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 │   Производства фенолацетона, гидроперекис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зопропилбензола, гидроперекис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изопропиленбензол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 │       Производства эфиров и полиэфир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такриловой и акриловой кислот, и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лимеров и сополимеров; нитрил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криловой кислоты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адии получения эфиров                    │  12  │  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 руководители    и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отделений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 │               Производство БФ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 │           Производство уротропин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 │        Производство дифенилолпропа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 │         Производство формальгликоля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 │   Производства паратретичного бутилфенол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ифенилолэтана, дитретичног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бутилфенилсульфида (БУПС)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иметилфенилпаракрезол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 │            Производство порофор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 │      Производства фурфурилового спирт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тетрагидрофурфуролового спирт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 │             Производство камфор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 │        Производства перекиси бензоил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других перекисных инициатор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 │           Производство сульфонол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 │           Производство сульфонат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 │         Производство эфирсульфонат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 │               Пиролиз керосин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 │             Разделение пирогаз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 │           Производство нефтекокс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 │    Производства этилмеркаптана (одорант)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2-оксидиэтилсульфид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 │           Производство аэрофлот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 в сменах  реакторного   отделе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ла и просева пятихлористого фосфора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 │  Производства жировых смесей и умягчителе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 │   Производства монокристаллов органических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галлоидно-щелочных соединений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 │             Производство оссеи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 │            Производство совиде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 │       Производство этилсерной кислоты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 │         Производство диметилсульфат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 │      Производство изоакрилового спирт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 │        Производство мипорсепараторов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 │            Производство хлорте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 │           Производство ингибиторов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 │        Производство парахинондиоксим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 │   Производства нитрометана, нитропропан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итроэтана, гексанитроэтан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 │ Производства 2-нитро-2-метилпропандиола-1,3;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-нитро-2-этилпропандиола-1,3 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риоксиметилнитрометан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 │   Производство нитроаминоуксусной кислоты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 │    Производство коллекторов АНП-1 и АНП-2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 │       Производство высокомолекулярных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нитропарафинов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 │         Производство этилсинтинами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 │         Производство поликарбонато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 │    Производство 1,2- и 1,4-дицианбутен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 │            Производство аминазин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 │         Производство гидроксиламин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аминогуанидин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 │            Производство хромолан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 │            Производство ронгалит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 │        Производство дивинила, включая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еработку побочных продукт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 │    Производства эмульсионных сополимерны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аучуков и латексов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цехов: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эмульсионной    полимеризации,   коагуля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текса и выделения каучука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 │         Производство полиизобутиле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цехи дегидратации спирта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цехи ректификации и полимеризаци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 │            Производство тиоколов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 │     Производство хлоропреновых каучук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еванита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ирита и хлорнаирита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 │          Производства хлоропрена и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хлоропреновых латекс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 │        Производство полиизопреновог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СКИ-3) каучука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 в  сменах   на   стадии    синте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метилдиоксана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руководители  и  специалисты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стадиях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 │        Производство полибутадиенового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СКД) каучук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на стадиях полимеризации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деления каучука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 руководители    и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других стадиях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 │         Производство других каучуков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 │            Производство актинап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 │           Производство дипроксид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 │        Производство 1,1-дифенилэта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 │       Производства перхлорвиниловых 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лихлорвиниловых смол и латекс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на их основе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 │      Производства фенолформальдегидных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иамидных, карбамидных, полиуретановых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иэфирных, фурфурольных, фуриловых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онообменных и эпоксидных смол и копалов;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лаков и клеев на основе этих смол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 │    Производства ионообменных, полиэфирны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эпоксидных смол на основе стирола;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аковых фенольных смол на основе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аратретичного бутилфенол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 │         Производство нитроклетчатк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 │    Производства простых и сложных эфир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целлюлозы (кроме нитроклетчатки)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 │    Производство целлулоида и переработк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его отходов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 │   Производство этролов: нитроцеллюлозного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тилцеллюлозного, ацетобутиратцеллюлозног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ацетилцеллюлозного, массы ЭЗО и целлона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 │          Производства пластмасс н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снове полихлорвиниловой смолы 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полимеров хлорвинила, мипластовы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епараторов и изоляционной ленты из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лихлорвиниловых пластикатов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 │  Производство стеклопластиков, стеклошпона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стеклотекстолит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 │       Производства слоистых пластиков: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кстолита, асботекстолита, бакелитовы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ленок, декоративных слоистых пластиков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моточных изделий, пропитанных тканей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зделий из слоистых пластиков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  отделений  пропитки;  лакиров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щик листовых  материалов,  изготов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методом намотки,  машинист рубитель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,         занятый        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ькотряпкорубки; резчик на пилах, ножовках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ках, занятый резкой  пропитанной  ткани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;   слесарь-ремонтник;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рабочи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 │  Производства фтороорганических мономеров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лимеров и сополимер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 │    Производство изделий из фторопластик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их сополимеров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 │  Производство поропластов и изделий из них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 │   Производства фенопластов, аминопластов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ульвербакелита, фаолита, волокнит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сбестовых масс, асбовинила, арзамит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АТМ, ФКФ, мипоры, ВДУ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9 │ Производство виниловых эфиров и их полимеров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 │   Производства полистирола, пленки и нити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з полистирола и сополимеров стирол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 │   Производства галоидопроизводных стирол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х полимеров и сополимеров с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етавинилнафталином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2 │     Производство асфальто-пековых масс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3 │    Производство асфальто-битумных масс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4 │      Производство аккумуляторных бак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пробок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5 │       Производство трикрезилфосфата 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трифенилфосфата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6 │         Производства дибутилфталата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октилфталата, диэтилоксалат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метилфталата, дибутилсебацинат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бутиладипината, пластификаторов н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снове высших кислот, диоктилсебацинат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рмостабилина, фталата НС-7-9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иэтилентерефталата, метилтерефталат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рибутилфосфата, диметилтерефталата и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ругих химических веществ, аналогичны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ечисленным в данном пункте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пластификаторов и их смесей)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 │            Производство креоли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8 │    Производства фенола и его гомологов из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менноугольных, буроугольных, торфяных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ланцевых и других смол и масел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9 │          Производства винилацетата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ливинилацетата, поливиниловог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пирта и его ацеталей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 │      Производство поливинилпирролидон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1 │          Сушка и размол кизельгур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2 │         Производство древесной мук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3 │          Производство хлопкоочистк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4 │        Производство стеарата кальция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5 │      Производство изделий из пластмасс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тодом горячего прессования, формования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литья под давлением (изготовление изделий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гидравлических прессах, штранг-прессах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литьевых, шприцвакуумформовочных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других машинах)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ппаратчик    полимеризации,     прессов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з  пластмасс;  формовщик  изделий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пластов, литейщик  пластмасс,  слесарь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но-измерительным    приборам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ке, слесарь-ремонтник,   электромонте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служиванию           электро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 ремонту  электро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адчик машин  и  автоматических  линий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у  изделий  из  пластмасс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адкой литьевых машин и прессов,  рабочие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жиге   арматуры,     рабочие     таблет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й,   дробильщик,   комплектовщик 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  с    органическими    растворителям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ировщик,    кладовщик,  подсобный  рабоч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 и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й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от 05.11.1987 N 670/П-11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рабочие  прессовых  и   литье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й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зделия из органического стекл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винипласта; изделия контактным методом;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ленка поливочным методом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делия из целлулоид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по  приготовлению красок, печат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борщик,   прессовщик-выдувщик   целлулоид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  гравер,   прессовщик   изделий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масс, штамповщик, распарщик  целлулоид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ин; рабочие, занятые  обработкой  издел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м   способом   с  применением   ацетона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занятые на  пневматической  раскрас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;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рабочи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ленки и нити экструзионным методом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ашинист  экструдера,  резчик  заготовок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з   пластических масс, руководители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рабочи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зделий из пластмасс с применением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диизоцианатов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ханическая обработка изделий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з пластмасс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чик изделий из пластмасс,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е литьевых и   прессованных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адчик  автоматических  линий  и  агрега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ков, занятый   наладкой    агрегатных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х    станков, 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зделий из пластмассовых пленок: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шки, салфетки, накидки и т.п.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на склеивании,  сварке и  раскрас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красками,   содержащими   органическ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ители, и руководители и специалисты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рабочи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6 │       Производство акриловой эмульси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 │         Производство пенополиурета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ЛАКОВ И КРАСОК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8 │    Производство свинцового глета и сурик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 │      Производство свинцовых и цинковы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игментов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 │         Производство цинковых белил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цинковых         белил      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косодержащего сырья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 руководители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цинковых белил из  металл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ка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, занятые на изготовлении муфелей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1 │  Производство свинцовых белил и ярьмедянк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2 │   Производство берлинской лазури (милори)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 │   Производство литопона, двуокиси титан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елезоокисных пигментов, охры и сухи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красок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4 │          Производство ультрамарин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тники печного отделения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,    руководители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на механизированных печах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5 │         Производство оловянных кеков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ппаратчик сушки, аппаратчик осаждения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 руководител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6 │       Производства эфироцеллюлозных 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моляных лаков и эмалей, растворителей 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помогательных материалов: нитроцеллюлозные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хлорвиниловые, полихлорвиниловые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инифлексовые и другие лаки, эмали и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шпатлевки; спиртовые лаки и политуры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творители, смывки и вспомогательные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териалы: моечные составы, полировочная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да, гидротормозная жидкость, водозапорные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асты, шумопоглотительные мастик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 │         Производства лаков N 67 и 68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8 │   Производства масляных, алкидных, алкидно-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тирольных, битумно-масляных лаков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лифы, крепителей, сиккативов и отвердителей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 основе гексаметилендиамин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9 │      Производство эмалевых, густотерты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водоэмульсионных красок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0 │     Производство необрастающих состав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1 │      Производство художественных красок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руководители  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гментных и краскотерочных цехов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2 │     Производство цветных полиграфически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красок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3 │    Производство суховальцованной пасты из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ехнического углерода (сажа)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основных цехов и участков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се другие рабочие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се остальные руководители и специалисты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4 │              Производство туши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 │          Производство свинцовых туб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 │   Сушка и размол пигментов и наполнителе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7 │     Производство полиграфических красок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) производство черных красок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риготовления замесов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е рабочие, руководители и специалисты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) производство красок для глубокой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ечати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8 │     Производство полиграфических обойны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ухих красок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 │             Производство фольги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ОРНЫЕ РАБОТЫ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ОБЫЧА РУД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 │           Апатито-нефелиновые руды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дземные горные работ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се    подземные   рабочие   рудников,  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перечисленных в подпункте "б"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дземные        рабочие:         взрыв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-взрывник,    горнорабочий    подземны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пильщик,    люковой,   машинист     бур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,   машинист   погрузочной    машин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 скреперной  лебедки,  оборщик го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работок, проходчик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уководители и  специалисты  на   подзем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рабочие,  руководители  и  специалисты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и шахт и рудников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ткрытые горные работ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се рабочие,  руководители и специалисты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рытых  горных  работах,   за    исключ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исленных в подпункте "б"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горнорабочий, занятый прицепкой и  отцеп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женых и порожних вагонов к канату лебедок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возу, дорожно-путевой рабочий,  рабоч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ранспортерах по сортировке руд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1 │                 Серные руды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дземные горные работ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уководители и  специалисты  на   подзем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,   руководители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верхности шахт и рудников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крытые горные работ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руководители  и  специалисты,  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перечисленных в пункте "б"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горнорабочий, занятый прицепкой и  отцеп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женых и порожних вагонов к канату лебедок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возу, дорожно-путевой рабочий,  рабоч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ранспортерах по сортировке руд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2 │      Калийные, фосфоритные, боратовые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аритовые руды и диатомитовое сырье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дземные горные работ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уководители и специалисты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 поверхности шахт и рудник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ткрытые горные работ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руководители  и  специалисты,  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перечисленных в пункте "б"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горнорабочий, занятый прицепкой и  отцеп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женых и порожних вагонов к канату лебедок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возу, дорожно-путевой рабочий,  рабоч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ранспортерах по сортировке руд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3 │            Мышьякосодержащие руд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дземные горные работ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бурильщик   шпуров,   забойщик,  проходч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пильщик,  горнорабочий  подземный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борке породы и мусора, подкатке и  отка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женых и порожних вагоне ток вручную  и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         механизмов,            люково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чик-выгрузчик,   где   руда   и   пород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т свободной двуокиси кремния свыше 10%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подземные рабочие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уководители и  специалисты   на  подзем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 поверхности шахт и рудник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4 │           Известковый камень и мел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бойщик, горнорабочий, занятый подкаткой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аткой груженых и порожних вагонеток вручну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и помощи механизмов, занятые в карьерах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ых работах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рабочи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5 │               Соляные растворы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рассолопромыслов   и    на    отброс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ОГАЩЕНИЕ И ПЕРЕРАБОТКА РУД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6 │            Апатито-нефелиновые руд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ушильные отделения: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цехи  погрузки  апатитового  и нефелинов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тов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и бригади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астках основного производства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,  занятые  обслуживанием и очис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ылеулавливающих аппаратов    в     сушиль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ильных отделениях   и   в  цехах  погруз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атитового и нефелинового концентратов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все    другие   рабочие,   руководител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 за    исключением  перечисл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ункте "д"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    в   отделениях     фильтраци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реагентов,  отборке  проб  и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 хвостов,  на  мойке и ручной отбор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  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7 │              Диатомитовое сырье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грузчик-выгрузчик,      газогенератор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жигальщик; слесарь-ремонтник,  занятый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ном отделении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рабочие,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за исключением   перечисленных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е "в"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,  занятые в отделениях фильтрации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реагентов,  на  отборке  проб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 хвостов,  на  мойке и ручной отбор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  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8 │            Мышьякосодержащие руд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обжигового цеха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руководители 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цехов,  за  исключением перечисленных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е "в"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отделении фильтрации и приготовле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гентов, на отборке проб и выгрузке хвос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мойке и ручной отборке руд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9 │                 Серные руды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втоклавщик,           загрузчик-выгрузч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мельниц, слесарь-ремонтник  и  друг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руководители   и  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ключением перечисленных в пункте "б"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 в   отделениях     фильтраци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реагентов,  на  отборке  проб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 хвостов,  на  мойке и ручной отбор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  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 │            Фосфоритные, баритовые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боратовые руды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ключением перечисленных в пункте "б"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  в    отделениях:        фильтра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  реагентов,  на  отборке  проб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хвостов, на мойке и   транспортир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ы, ручной обработке руды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й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7.09.1981 N 253/П-8, от 05.11.1987 N 670/П-11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а│                Калийные руды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ключением  перечисленных  в  пункте  "б"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рабочие,   руководители и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   в    отделениях:    фильтраци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реагентов   с применением аминов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   в    отделениях:       фильтра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 реагентов  с применением про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   (кроме  аминов),  на  отборке  проб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 хвостов,  на мойке и транспортир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ы, ручной обработке руды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0а введен  Постановлением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7.09.1981 N 253/П-8, в ред. Постановления  Госкомтру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ССР, Президиума ВЦСПС от 05.11.1987 N 670/П-11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1 │               Добыча озокерит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занятые  на  озокеритовых  карьерах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зах глубиной свыше 100 м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ХИМИЧЕСКОГО ВОЛОКН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ВИСКОЗНОЕ ПРОИЗВОДСТВО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2 │      Приготовление вискозных раствор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дготовка     целлюлозы,     мерсеризац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льчение, камера           предварите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ревания, содовая станция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занятые на ручной разбивке  барабан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твердым каустиком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аппараты   "ВА",   растворение,   вискоз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еб, красильная установка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ксантатный    отдел,    слив    и    подач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оуглерода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3 │    Формование вискозных филаментных ните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ядильный цех,    парилка,    моечный   отде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бинного производства,  мойка нитей в ящик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ка и транспортировка кислого шелк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4 │       Кислотная станция (приготовление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адительной ванны и ее регенерация)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5 │            Размотка кислого шелк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е указанных в пункте "б"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камеры увлажнения и фиксации крутки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6 │          Цех отделки кислого шелк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е перечисленных в пункте "б"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руководители 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в приготовления отделочных растворов,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жиму и сушке отделанного шелка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В   случае   размещения    отдел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растворов,  отжима и сушки шел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омещении  отделки кислого  шелка   рабочи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ям и  специалистам   этих   отдел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авливается продолжительность рабочего дн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огично     рабочим,     руководителям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ам отделочного цех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 │      Производство вискозного волокна на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ашинах непрерывного процесс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8 │       Производство штапельного волокн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переработка отходов в штапельное волокн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е перечисленных в пункте "б"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укладчик-упаковщик        и      прессов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го    волокна,    занятые   упак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апельного волокна в отдельном помещении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9 │       Производство целлофана и пленк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 непосредственно     в     помеще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лофановых машин и лакировки целлофана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укладчик-упаковщик    и    другие  рабочи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  упаковке  целлофана  в  отдель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и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0 │   Производство медноаммиачного штапельно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олокна и шелка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,  прядильно-отделочных   цехов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в, регенерации меди и аммиака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 руководители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очно-сортировочных цехов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ерезарядчик фильтропрессов и диализат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на мойке и пайке сеток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 │       Производство ацетатного волокн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руководители    и  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, прядильных    цехов    и     цех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енерации летучих растворителей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2 │         Производство волокна хлорин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 руководители 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го, прядильных    цехов    и    цех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енерации летучих растворителей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3 │     Производство технического ацетатного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олокна (триацетатного)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4 │      Производство синтетических волокон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Химический цех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волокна нитрон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руководители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х производств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ядильный цех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е перечисленных в пунктах "б" и "в"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занятые в намоточной части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фильерщик,  занятый на мойке фильер азот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ой; обжигальщик прядильных деталей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5 │  Цехи (участки), отделения горячей вытяжк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проновой нити; динильная установка (ВОТ)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6 │         Производство щетины и леск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 руководители 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й: замочки,  вытяжки,  мойки  и  суш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тины-лески, экстракции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Рабочие  химической  и  прядиль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производства  щетины   и   лески   имею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жительность рабочего        дня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отпуска  такую   же,   как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м и   прядильном  цехах  производств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тетических волокон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7 │                Отделочный цех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8 │         Производство волокна лавсан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занятые  на  обслуживании  штап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регатов в производстве волокна лавсан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9 │         Производство замасливателей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исключен. - Постановление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1.11.1977 N 369/П-16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аппаратчик     приготовления     хи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в, аппаратчик   подготовки   сырья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а полуфабрикатов  и  продукции,  масте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щик производственных            помещ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ник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исключен. - Постановление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1.11.1977 N 369/П-16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щие профессии производств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химических волокон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0 │Рабочие,     руководители   и 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тильных, ткацких,  перемоточных   цехо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ки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1 │Рабочие фильерной мастерской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2 │Рабочие гарнитурной    мастерской    (наборно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е)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3 │Рабочие электроверетенной   мастерской    (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ложении этой мастерской в прядильном цех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жительность рабочего дня 6 часов)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4 │Работники мастерской прядильных насосиков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5 │Монтажник   внутренних   санитарно-техн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и оборудования, занятый  на  ремонт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тке канализации производственных вод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6 │Чистильщик канализационных тоннелей и каналов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щик, занятый  на  транспортир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го шелка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 │Бакелитчик (пропитчик)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а│Аппаратчик приготовления химических раств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на  растворении  извести;  аппарат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йтрализации,  занятый нейтрализацией ст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   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7а  введен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 СПС от 01.11.1977 N 369/П-16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б│Подсобный   (транспортный)   рабочий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кой извести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7б  введен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 СПС от 01.11.1977 N 369/П-16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в│Рабочие и   инженерно-технические   работни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регенерации сероуглерода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7в  введен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 СПС от 01.11.1977 N 369/П-16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г│Чистильщик, занятый чисткой прядильных машин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7г  введен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 СПС от 01.11.1977 N 369/П-16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КИНОФОТОПЛЕНКА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РОИЗВОДСТВО КИНОФОТОПЛЕНОК, ПЛЕНОК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МЫШЛЕННО-ТЕХНИЧЕСКОГО НАЗНАЧЕНИЯ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ТОБУМАГИ, ФОТОПЛАСТИНОК И ФОТОМАТЕРИАЛОВ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ЛЯ ЯДЕРНЫХ ИССЛЕДОВАНИЙ)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 │   Изготовление и дополнительная обработк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инофотоосновы, пленок промышленно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хнического назначения, магнитных лент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 │   Рекуперация и ректификация растворителе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руководители 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0 │     Регенерация отходов кинофотопленок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отопластинок, фотобумаги и серебра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руководители 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1 │      Синтез фотографических эмульсий 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мульсий для ядерных исследовани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 │ Подготовка к поливу и полив фотографических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мульсий и эмульсий для ядерных исследований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руководители  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3 │    Отделка кинофотопленок, фотопластинок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енок промышленно-технического назначения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фотоматериалов для ядерных исследовани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  в   сменах,  постоянно занятые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х  полной   темноты   и   неактини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ещения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на других участках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4 │              Отделка фотобумаги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 в   сменах,  занятые  на   отдел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ветных и высокочувствительных регистрирующих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бращаемых фотобумаг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 сменах,  занятые   на    отдел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х сортов   фотобумаги   в     услов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актиничного освещения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,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на других участках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5 │            Отделка магнитных лент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руководители  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 │    Массовая печать и опытное копирование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инофильмов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при работе    с    цвет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енкой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работающие в сменах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7 │  Цех изготовления ферромагниевых порошков и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бальтовых пигментов для производств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агнитных лент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8 │   Станции испытания пленок в климатических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условиях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9 │    Станции слива и хранения органически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астворителей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ивщик-разливщик, кладовщик, чистильщик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 │          Производство синтетических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асителей (применяемых для цветной и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рно-белой кинофотопленки, фотобумаги 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топластинок в кинофотопромышленности)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Цианиновые, монометилцианиновые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рбоцианиновые, мероцианиновые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дацианиновые, гемицианиновые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расители и другие органические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дукты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1 │     Дополнительная обработка фотостекла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занятые на кладке фотостекла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руководители 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съемке и обработке подслоирован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а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тделочник кинофотоматериалов,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ке фотостекла и фотопластинок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2 │   Изготовление бланфикса, баритовой массы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светофильтров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руководители 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3 │             Баритаж фотоподложки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руководители  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4 │     Изготовление фотокомплектов "Момент"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лировщик-лакировщик       фотоматериалов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чник   кинофотоматериалов,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ке кинофотопленки, фотобумаги и  техплен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тбраковке   на  специальных     станка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ных   устройствах  светочувствит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; монтажник фотокомплекта "Момент"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 рабочие,    руководител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5 │          Производство фотожелатины.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стракция жира из основного сырь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ихлорэтаном, дистилляция 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егенерация  дихлорэтан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тракционно-дистилляционного      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ибровочного отделений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,   руководители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ильно-сортировочного отделения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6 │    Деминерализация шрота и нейтрализация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ссеина соляной кислотой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ного и мацерационного отделени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гидротранспорта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7 │        Золка и нейтрализация оссеи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руководители     и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ьно-нейтрализационного отделения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 отделения  извести  и  известк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в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8 │    Фракционная варка, фильтрация, вакуум-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арка, приготовление сернистой кислоты и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сервирование фотожелатиновых растворов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9 │  Сушка и фотосенсибилизация фотографической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желатины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 руководители    и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ного отделения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съемного отделения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 фотосенсибилизации фотожелатины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ХИМИЧЕСКИЕ РЕАКТИВЫ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0 │  Производства неорганических ртутных солей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тористых солей, свинцовых солей, солей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держащих цианистые соединения, селен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мышьяк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и  специалисты,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перечисленных в пункте "б"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ладовщик,   подсобный   рабочий,   у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мещений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1 │Производства неорганических солей, содержащих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емний, бериллий, кадмий, марганец, фосфор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хром, кобальт, барий и другие металлы;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органических кислот и всех други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еорганических реактивов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руководители  и  специалисты, 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перечисленных в пункте "б"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ладовщик,   подсобный   рабочий,   у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мещений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 │    Производство органических реактивов с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менением сильнодействующих ядов: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цианистого водорода и цианистых солей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ышьяковистого ангидрида, сулемы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ероуглерод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руководители   и   специалисты,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перечисленных в пункте "б"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ладовщик,     подсобный  рабочий,  у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мещений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3 │       Производство итаконовой кислоты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4 │       Все другие органические реактивы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  руководители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ключением перечисленных в пункте "б"     │  12  │7 -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Сокращенный   рабочий    день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х реактивов    устанавливается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чаях, когда    таковой    предусмотрен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ноименном    производстве       техн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а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ладовщик,     подсобный  рабочий,  у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мещений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АСОВКА И УПАКОВКА ХИМИЧЕСКИХ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ДУКТОВ, КРАСИТЕЛЕЙ И РЕАКТИВ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5 │               Хлорная известь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6 │     Тринатрийфосфат и трикальцийфосфа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клейщик  бумаги,  картона и изделий из ни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аботах с применением нефтебитума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руководители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7 │                    Дусты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8 │     Органические химпродукты и красители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9 │                 Химреактивы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укладчик-упаковщик,  занятый на  фасов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ровке полуфабрикатов и готовой  продукции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моечных машин,  занятый  мойкой  тар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ителями;   руководители  и  специалисты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омплектовщик, машинист моечных машин и вс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е профессии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9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0 │            Лакокрасочные продукт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1 │     Гипосульфит натрия, сульфит натрия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безводного фото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2 │   Сода кристаллическая и кальцинированная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бикарбонат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3 │         Фоспор (стиральный порошок)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4 │               Синька для белья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укладчик-упаковщик,   занятый   на  фас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рабочие, 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5 │         Суперфосфат, туковая смесь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ексаметафосфат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укладчик-упаковщик,  занятый на  фасов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ровке полуфабрикатов и  готовой  продук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отдельных ее компонентов в тару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 рабочие,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5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6 │              Мел молотый и бур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7 │   Соляная кислота, аккумуляторная кислота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ерная кислота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8 │               Сера дисперсная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9 │       Проявитель метол-гидрохиноновый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0 │                 Продукт М-1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1 │      КММ эмульсии на ДДТ, дизенсекталь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тойль, концентрат зеленого масла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2 │     Концентраты ОП-7, ОП-10 и универсол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ПОДГОТОВКА ХИМИЧЕСКОГО СЫРЬ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3 │         Станция слива едких вещест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4 │        Станция слива и подачи в цехи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минонитропродуктов, органически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творителей, фенола, пластификатор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других аналогичных продукт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5 │ Станция по растворению химических продуктов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ш-кислоты и других органических продуктов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ды, поваренной соли, нитрита натрия и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ругих неорганических продукт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Рабочим  на растворении бензиди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низидина и  других  аналогичных   продук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яется дополнительный          отпус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жительностью 36    рабочих    дней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авливается рабочий день 6 ч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ДИКАМЕНТЫ, ВИТАМИНЫ, МЕДИЦИНСКИЕ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БИОЛОГИЧЕСКИЕ ПРЕПАРАТЫ И МАТЕРИАЛЫ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6 │          Производства антибиотиков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учение антибиотиков, изготовление и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асовка их готовых лекарственных форм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7 │      Производства алкалоидов и их солей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8 │       Производства препаратов висмут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8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9 │   Производства снотворных препаратов и и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олупродуктов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9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0 │     Производство гваяколовых препарат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0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1 │           Производства гликозид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2 │  Производство гормональных препаратов и их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олупродуктов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2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3 │   Производства препаратов пуринового ряд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4 │       Производство препаратов мышьяк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5 │       Производство ртутных препарат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6 │     Производство салициловых препарат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7 │       Производство препаратов серебр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8 │        Производства сульфаниламидных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епаратов и сульфон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9 │Производства препаратов амидопирина-фенацети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нтипирин, анальгин, амид ацетоуксусно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ислоты, амидопирин (пирамидон), фенацетин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0 │  Производство галоидосодержащих препаратов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0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1 │       Производства препаратов фосфора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) аденазинтрифосфорной кислоты динатриевая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ль, армин, фосфакол, пирофос (фосербин)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итин, "МАП" (мышечно-адениловый препарат)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) глицерофосфат кальция, кальци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осфорнокислый двухзамещенный, кали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осфорнокислый однозамещенный, кали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осфорнокислый двухзамещенный, натри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осфорнокислый однозамещенный, натри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осфорнокислый двухзамещенный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и инженерно-технические работники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2 │             Производства спиртов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этиламиноэтанол, 3-диметиламинопропанол-1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ирт вторичный амиловый (пентанол-2)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минопропиловый, 1,4-бутандиоловый, октилов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2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3 │             Производства эфиров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цетоуксусный эфир, метиловый эфир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хлоруксусной кислоты, метиловый эфир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лициловой кислоты, этилпропионат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этилацетат, циануксусный эфир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фир диэтиловый, эфир этиловый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енилуксусной кислот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3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4 │       Производства органических кисло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) изоникотиновая, фенилуксусная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ноксиуксусная, никотиновая, пропионовая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трихлоруксусная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) борная (фармакопейная), глютаминовая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алловая, нуклеиновая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5 │    Производства препаратов изоникотиново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кислоты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6 │  Производства препаратов акридинового ряда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7 │        Производства препаратов группы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фенотиазина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8 │   Производства красителей для диагностики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8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9 │    Производства солей органических кислот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) лития бензоат, железа лактат, натрия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бензоат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) калий тартрат, сеньетова соль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оли глютаминовой кислоты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) кальция глюконат, кальция лактат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атрия нуклеинат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0 │     Производство препаратов для лечени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овообразований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0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1 │    Производство антикоагулянтов непрямого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действия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2 │     Производства препаратов производны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бензольного ряд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3 │    Производства препаратов нафталинового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ряда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4 │           Производства препарат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иперазинового ряд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5 │    Производства серосодержащих препарат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6 │   Производства препаратов фуранового ряд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7 │           Производства препарат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хинолинового ряд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8 │           Производства препарат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иперидинового ряд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9 │       Производства прочих органически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епаратов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) амилнитрит, ацетилхолин-хлорид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парат АСД ареколин, аминохинол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ллацил, апрессин, ацефен, аминокапроновая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ислота, амедин, антифомсилан, бутамид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растинон), бетазин, бальзам Шостаковского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игумаль, бутадион, бензацин, бепаск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тразин, гигроний, гегсерол, гидроперит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ептилрезорцин, гексоний, гемоспоридин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истидин, гексамидин, гистамин, гемитиамин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карб, дибазол, дикаин, диоцид, димедрол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ифенин, диколин, димеколин, дитилин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итразин-фосфат, димекарбин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бензилэтилендиамин, изафенин, изоверин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празид, изоприн, индопан, карбохолин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рдиамин, коразол, кетон Михлер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изанол, карбидин, линетол, леморан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иелосан, мезатон, метилтиоурацил, ментол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исталлический, моносепт,  мепротан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цин, мерказолил, метисазон, метронидазол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ксамин, наганин, нефть нафталановая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рколан, налорфин (антофин), нитазол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каинамид, оксазил (оксамизил), оксибутира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трия, параланолин, пентаксил, пентамин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тамин, пантоцид, прозерин, пиральдин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лазмоцид, пропилнитрит, прегнантол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нитробромацетофенон, псориазин, пиррокса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нтацин (ЭДТУ), соли уксусно-свинцовые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азмолитин, солюсурьмин, салазодиметоксин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еротонин, триметин, тропацин, трийотраст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тридин, тибон, терпингидрат, трихомонацид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имеказин, тианид, теброфен, трихлорэтилен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нин, тауремизин, триомбрин, уретан, уродан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намин, бетафенилизопропиламин, фенатин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енадон, флицид, фенакон, фенилацетамид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ламин, фепранон, фурасемид, хлоралгидрат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лороформ, хлоридин, хингамин (хлорохин)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азин, хлорацизин,  циклогексанол, цигерол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клопропан, циклобутоний, цинхофен (атофан)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пилин, этоний, этимизол, пелоидин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) Жидкость Бурова, кальцекс, полиглюкин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зорцин, тиха-аскане, теальбин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в) ланолин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0 │      Производства прочих неорганически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епаратов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) азота закись, магния окись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алий марганцевокислый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) бария гидроокись, кальций хлористы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углекислый, квасцы жженые, натри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итрит, натрия тиосульфат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) аммоний хлористый, глина белая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дицинская, железо восстановленное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агния карбонат, магния перекись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атрий хлористый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1 │   Производства экстрактов жидких, густых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ухих и концентратов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лладонна, боярышник, валерьяна, горицвет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левзея, желтушник, крушин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укурузные рыльца, мужской папоротник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пий, пассифлора, пустырник, термопсис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имьян, филиксан, чилибух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абрец и лекарственные смеси, в соста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которых они входят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Госкомтруда 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2 │        Производства настоек и капель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ралии, белладонны, боярышника, валерьяны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"Дента" (зубные капли), заманихи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агохилуса, ландыша, нашатырно-анисовых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войника, пустырника, полыни, софоры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японской, софорина, стручкового перц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альника, чемерицы, чилибухи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екарственных смесей, содержащи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вышеуказанные настойки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Госкомтруда 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б) грудной эликсир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3 │    Производства новогаленовых препарат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4 │        Производства препаратов крови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ровезаменителей, гидролизатов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различных сывороток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5 │       Производства ферментных и биогенны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епаратов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5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6 │           Производство гематоген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7 │ Производство шовного хирургического материал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занятые  на  работах   в   стери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оках и боксах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е рабочие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8 │        Производства прочих препарат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) аллилчеп, валидол, деготь, жидкость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трошина, клеол, кислота карболовая жидкая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ее препараты, кислота соляная разведенная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изоформ, раствор перекиси водород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твор Люголя с глицерином, раствор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итроглицерина, раствор йода, спир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уравьиный, спирт нашатырный, тальк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твор формалина, мазь борно-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инково-нафталанная, паста Теймуров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кипидарная, серно-цинковонафталанная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ндециновая, фтористая, цинковая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диахильная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9 │   Производства пластырей и лейкопластыре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а) свинцовые и таллиевые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б) гуммозный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) бактерицидные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) лейкопластырь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риготовления  медицинских  масс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зей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предингист, мастер смены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и и специалисты                    │6 - 12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 дополните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а     руководителей    и    специалис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а быть    аналогична    продолжительност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а, установленного  большинству   рабо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емого участка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0 │ Производство и фасовка готовых лекарственных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рм, содержащих медикаменты, витамины 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аленовые препараты (таблетки, драже, свечи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арики, эмульсии, мази, суспензии, аэрозоли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нименты, карандаши, пасты, пластыри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астворы, капсулы и др.)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, руководители и специалисты        │6 - 12│7 -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рабочего  дня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отпуска должна быть аналогич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ой в производствах данного продук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исходного лекарственного сырья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закройщик    картона,    фибры   и  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;  машинист  высекально-штампово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, занятый на высечке деталей  из  бумаг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артона; резчик бумаги, картона и целлюлозы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евар; уборщик  производственных  помещ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картонажном отделении (цехе)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1 │        Производства медицинских масел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еленное, дарминное, дурманное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2 │    Производство дентина и дентина-пасты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3 │   Переработка лекарственного растительно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ырья (комплектование, измельчение, сушк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работка, просмотр, таблетирование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рикетирование и производство сборов)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) амми зубная, анабазис, астматол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ралия, аконит, астматин, белладонны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истья, белена-трава, бодяга, барбарис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рень и листья, боярышник, бриония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алерьяна, василистник, горицвет, дармин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жут, далматская ромашка, дурман, диоскорея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елтушник, живокость, заманиха, истод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естовник, кендырь, кубышка, ландыш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взея, луносемянника корневище с корнем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обелия, марь глистогонная, магнолия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упноцветная, морозник, морской лук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ерстянка, обвойник, опий-сырец, олеандр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ока парвская, пустырник, порошок  опия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поротник мужской, паслен птичий, перец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учковый красный, псоралея костянковая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ынь горькая, раувольфия змеиная, спорынья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инюха лазурная, софора толстоплодная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ферофиза, секуринега, солянка Рихтер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кополия, строфант, солодка, сборы по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писи Здренко, термопсис, чемериц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чилибуха, чага, цитварная полынь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эфедра горная, хинная кор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) багульник болотный, безвременник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ессмертник, гледичия, золототысячник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ордовник, мыльный корень, первоцвет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снежник Воронова, пион уклоняющийся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нгерния Виктора, чистотел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) прочее лекарственное растительное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ырье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4 │           Производство горчичников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и мастера на  приготовлении  горчи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ы и на изготовлении горчичников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5 │      Производство бактерицидной бумаг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насыщения,     аппаратчик    суш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ник, руководители и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6 │        Производство консерванта кров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йщик   посуды   и   ампул,   стерилизат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препаратов, просмотрщик продук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го назначения, занятый на  просмотр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7 │      Производство рентгеновских экран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насыщения,   аппаратчик   получе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ов для рентгеновских экранов, аппарат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я рентгеновских экранов,  подсоб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уборщик производственных   помещ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ник,      кладовщик,     масте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ик участка и цеха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8 │ Производство обессоленной обессоленной воды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   обессоливания   воды,   слесарь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ник, мастер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9 │  Работа в боксах, связанная с изготовлением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рильных препаратов и медицинских изделий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0 │              Растворы в ампулах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) производство стеклянных ампул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стеклоформующих   машин,     налад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ольных автоматов и полуавтоматов;   рез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пул и трубок, занятый резкой дрота на концы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чик дрота,  калибровщик  стекло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чик  продукции  медицинского  назначе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на  укладке ампул в кассеты,   рез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пул  и   трубок,   мойщик  посуды  и  ампул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собный рабочий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б) ампулирование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руководители и специалисты           │6 - 12│7 -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рабочего  дня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отпуска должна быть аналогич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ой в производстве данного продукта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запайщик ампул,  стерилизаторщик материал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епаратов,      просмотрщик     ампул 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ъекционными растворами,  не предусмотрен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тоящим Списком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1 │    Производство полистироловых коробочек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Участок пластмасс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йщик    пластмасс,  наладчик    машин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их линий по  производству  издел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 пластмасс,  занятый  на  наладке  литье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,  слесарь-ремонтник,  электромонтер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электрооборудования, мастер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чик изделий из  пластмасс,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е литьевых и  прессованных    изделий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довщик; уборщик производственных помещ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й участки пластмасс;  руководител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пециалисты и  рабочие   ОТК,   производящ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 изделий из пластмасс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индивидуальных пакет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2 │Сварщик пластмасс,       приемщик       сырь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     готовой       продукции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и   и    специалисты,   занятые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 ТВЧ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3 │     Производство перевязочных материал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сушки, стерилизаторщик материалов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ов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Зубоврачебные материалы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4 │                Зубы стальные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ильщик, шлифовщик   медицинских   изделий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щик искусственных   зубов;    чистиль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, отливок, изделий и деталей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по  приготовлению  состава,  обмазке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ыпке выплавляемых моделей точного литья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5 │              Амальгама серебр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  непосредственно    занятые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6 │              Зубы из пластмассы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щик искусственных зубов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ифовщик медицинских  изделий,   моделиров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усственных зубов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7 │               Зубы фарфоровые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итель смесей   и   масс   медицин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, обжигальщик фарфоровых и фаянс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8 │        Полиметилакрилаты, полистирол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эпоксидные производные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 рабочие этого производства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9 │                Зубные цементы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риготовления химических раств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итель смесей   и   масс   медицин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, мойщик посуды и ампул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│      Карборундовые сепарационные диск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 вулканитовой связке и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еталлической основе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итель смесей   и   масс   медицин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, вальцовщик,        бакелизатор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катчик полировальных   кругов,   травиль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ифовщик медицинских   изделий,   рабочий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ю хромовых паст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евальщик шлифзерна и шлифпорошков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1 │           Производства витаминов,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х производных и полупродукт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тамины: A, B1, B2, B3, B6, B12, PP, Д3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K3, E, биотин, фолиевая кислота и др.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ные витаминов: эфиры и коферменты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упродукты витаминов: псевдоионон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метилбензимидазол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2 │    Производство синтетического витамина С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руководители   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   в   сменах   на   всех   стад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3 │   Производство парааминобензойной кислоты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4 │     Производство витамина Д2 из дрожжей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руководители     и 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на стадиях  облучения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ристаллизации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е рабочие, руководители и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5 │           Производство витамина P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 растительного сырья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руководители 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,  непосредственно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экстракции с применением хлороформа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е рабочие, руководители и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6 │            Производство кароти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 растительного сырья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сушки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7 │     Производство концентратов витамин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 растительного сырья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еивальщик, машинист мельниц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выпаривания,   аппаратчик    вар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сушки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8 │   Производство витаминов из рыбного сырья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фотохимического синтеза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гидролиза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9 │       Производство пищевого красителя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0 │          Производства ферроцерона,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метилпирролидона, сантохина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микробиологического кароти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щие профессии медицинской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мышленности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1 │Аппаратчик стерилизации, средовар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2 │Виварщик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3 │Рабочие,    руководители  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  работе  с  подозрительным  или  заведом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азным материалом по чуме, бруцеллезу, сапу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ляремии, сибирской язве,  бешенству и друг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азным заболеваниям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ПЫТНЫЕ И ОПЫТНО-ПРОИЗВОДСТВЕННЫЕ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СТАНОВКИ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4 │Рабочие, руководители и специалисты           │  12  │7 -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й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от 05.11.1987 N 670/П-11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Сокращенный      рабочий      ден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ется в     случаях,    когда    так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 в    производстве     аналоги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ЛАБОРАТОРИИ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5 │Работники цеховых лабораторий                 │2 - 24│7 -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 рабочего  дня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отпуска   работникам   цех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й должна             соответствоват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ой для      работников      дан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, в указанных пределах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6 │Работники центральных (заводских) лабораторий │  12  │7 -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рабочего дня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центральной (заводской) лаборатор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а соответствовать     установленной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(данного             предприят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), которое   работники  лаборатор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т, в указанных пределах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ЧИСТКА И УТИЛИЗАЦИЯ СТОЧНЫХ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НАДСМОЛЬНЫХ ВОД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7 │Рабочие, руководители и специалисты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й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от 05.11.1987 N 670/П-11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ШИННОЕ ПРОИЗВОДСТВО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8 │       Подготовительные цехи (участки)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цехи (участки) подготовки сырья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   и   руководители  и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обработки,   развески    техн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рода (сажи) и приготовления паст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чие участков:  подготовки ингредиен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гчителей, масел,     смол;     приготовле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иса, лаков,  латекса,  ускорительных пас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азочных и пропиточных составов;  распарки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ки каучуков,      просева      ускорителей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екторных   агрегатов,      фильтр-прессов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пластикации каучуков,    транспортиров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ески ингредиентов и каучука;  изготовлен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и   тряпичных  смесей;  изготовлен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клеев, чистки возвратной тары из-под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ого углерода  (сажи)  и  проклад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стов; уборщик производственных помещений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стальные рабочи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руководители и специалисты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9 │           Цехи (участки) каландров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ашинист пропиточного агрегата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п. 519 "а" в ред.  Постановления Госкомтруда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рабочи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уководители и специалисты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0 │                Сборочные цехи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включая заготовительные участки)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блировщик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ойщик резиновых изделий и детале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овщик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ковщик полос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асчик резиновых изделий,  занятый  окра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ых покрышек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ертчик корда и чефера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зарядчик сборочных станков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атчик ткани и прокладки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по перезарядке  транспортных  систе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ерезарядке питателей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щик покрышек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ыковщик резиновых изделий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щик браслетов и брекеров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на окраске колесных дисков нитролаком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по изготовлению массивных шин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рохов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щик производственных помещений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1 │         Цехи (участки) вулканизаци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ппаратчик вулканизации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тильщик металла, отливок, изделий и деталей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п. 521 "а" в ред.  Постановления Госкомтруда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резчик   резиновых   изделий, 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езке выпрессовок и заусенец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мазчик деталей,  занятый  промазкой  дета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н  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п. 521 "б" в ред.  Постановления Госкомтруда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стальные рабочи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руководители и специалисты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2 │         Автокамерные цехи (участки)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лканиза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ойщик резиновых изделий и детале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ировщик шинопневматических муфт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ировщик вентилей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щик-вулканизаторщик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щик шинопневматических муфт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участков:   изготовления  автокаме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авов, вулканизации  автокамер   и   обод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т, протравки   и  вулканизации  вентиле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тки форм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на стыковке  камер,  клейке  разли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, монтировке вентилей и отделке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щик производственных помещений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3 │               Цехи велоизделий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участков: изготовления велотрубки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опротекторов, вулканизации    велопокрыше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окамер и  ободных  лент,  пайки велоколец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тки форм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рохов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рабочи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уководители и специалисты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4 │     Цехи (участки) сортировки, упаковки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омплектовки и промтехник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чие на вулканизации изделий промтехни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фасовке клея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   рабочие    и  руководител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работники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5 │      Подсобно-вспомогательные рабочие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чие дежурных и ремонтных бригад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ппаратчик рекуперации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лейщик резиновых, полимерных   детале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п. 525 "б" в ред.  Постановления Госкомтруда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абочие ОТК,  постоянно,  в течение пол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его дня,     работающие    по    контрол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, имеют     рабочий     день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,             аналогичн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м для   данного   рабочего   мес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)                                     │6 - 12│6 - 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рабочие дежурных и ремонтных бригад        │6 - 12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 дополните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а аналогична отпуску, установленному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обслуживаемых ими цехов и участк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ЗИНОВЫЕ ТЕХНИЧЕСКИЕ ИЗДЕЛИЯ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РЕЗИНОВАЯ ОБУВЬ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дготовительное производство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6 │Аппаратчик приготовления  резиновых  клее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, занятый варкой фактиса, разогревом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кой мягчителей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7 │Бригадир на участках основного производства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8 │Вальцовщик резиновых    смесей;    дробиль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дроблением химикатов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9 │Машинист стрейнера, термопластикаторщик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0 │Машинист резиносмесителя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1 │Наладчик    оборудования    по    производств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изделий и обуви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2 │Пропарщик, занятый      распаркой     каучука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еивальщик, занятый просевом химикатов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3 │Просеивальщик, занятый  просевом  техн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рода (сажи)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4 │Подсобный рабочий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5 │Резчик эластомеров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6 │Сортировщик, занятый  в меловой и на вальцовке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7 │Составитель навесок ингредиентов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8 │Сушильщик, холодильщик резиновых смесей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9 │Транспортировщик, постоянно работающий в цехе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0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1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Цехи (участки) каландров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2 │Вырубщик заготовок  и  изделий,  работающий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токе с каландром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3 │Вальцовщик резиновых      смесей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огревом резиновых  смесей  (во всех цехах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х)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4 │Закройщик резиновых изделий и детале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5 │Машинист каландра,   каландровщик    резин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ей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6 │Перекатчик ткани и прокладки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7 │Резчик эластомеров и резины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8 │Сортировщик, занятый сортировкой изоленты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9 │Укладчик-упаковщик,      занятый     упак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ленты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0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1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резиновых рукавов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шлангов и трубок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2 │Аппаратчик промывки,     занятый     промы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чильных рукавов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3 │Автоматчик на   узловязальных   и   навив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ах и      станках,      занятый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 потоке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4 │Бригадир на участках основного производства   │6 - 12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 дополните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а аналогична отпуску, установленному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обслуживаемых ими цехов и участк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5 │Вулканиза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6 │Заготовщик бинта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7 │Закройщик резиновых изделий и детале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8 │Заготовщик резиновых изделий и деталей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8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9 │Испытатель резиновых изделий: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авликой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росином и тальком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0 │Клейщик  резиновых,   полимерных   детале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0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1 │Маркировщик, занятый на станке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2 │Машинист оплеточной машин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3 │Машинист шприц-машины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4 │Наладчик    оборудования   по     производств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изделий  и обуви,  занятый  налад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приц-машины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5 │Намазчик деталей,  занятый  намазкой  камер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ангов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6 │Намотчик проволоки и тросов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7 │Намотчик материалов и полуфабрикатов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8 │Подготовщик камер и рукавов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8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9 │Наладчик    оборудования    по    производств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изделий и обуви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9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0 │Обрезчик резиновых изделий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0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1 │Подсобный рабочий, занятый на складах хране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а, клея, этилацетата и других химикалий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2 │Подсобный рабочий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2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3 │Прессовщик-освинцовщик  рукавов   и    съем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овой оболочки с рукавов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4 │Рабочие внутризаводского транспорта,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  цехе   на    вывозке    гот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, подноске дорн и переноске деталей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5 │Рабочие внутризаводского транспорта,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цехах на подвозке  полуфабрика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подготовительных цехов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6 │Резчик эластомеров и резины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7 │Сборщик резиновых технических издели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8 │Съемщик резиновых изделий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9 │Сортировщик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0 │Транспортерщик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1 │Оператор тростильного оборудования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2 │Чистильщик оснастки и приспособлений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2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3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резиновых технически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зделий формовым и неформовым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пособами и изделий санитарии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игиены и ширпотреб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4 │Аппаратчик приготовления  резиновых  клее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5 │Аппаратчик промывки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6 │Окрасчик резиновых изделий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7 │Вырубщик заготовок и изделий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8 │Закройщик резиновых изделий и детале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9 │Клейщик  резиновых,   полимерных   детале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9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0 │Обрезчик резиновых изделий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0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1 │Окрасчик резиновых изделий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2 │Прожигальщик медицинских изделий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2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3 │Прессовщик-вулканизаторщик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4 │Ремонтировщик резиновых изделий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5 │Рабочие участка   латунировки,   оцинковк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елировки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6 │Обработчик резиновых изделий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7 │Сборщик резиновых технических издели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8 │Обработчик резиновых изделий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8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9 │Шерохов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9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0 │Чистильщик металла,   отливок,    изделий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1 │Чистильщик оснастки и приспособлений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0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2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3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ремней и транспортерных лент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4 │Каландровщик резиновых смесей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5 │Резчик эластомеров и резины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05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6 │Сортировщик, занятый перекаткой транспорте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т 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7 │Сборщик резиновых технических изделий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кой поручней метро и ремней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0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8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9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прорезиненных ткане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резинового клея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0 │Аппаратчик приготовления   резиновых  клее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1 │Вулканиза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2 │Дублировщик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3 │Машинист шпрединг-машины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4 │Намазчик деталей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5 │Чистильщик, занятый чисткой тары из-под клея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6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7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уммирование валов, химаппаратуры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других изделий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8 │Гуммировщик металлоизделий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8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9 │Обработчик    резиновых    изделий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ой гуммированных валов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9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0 │Чистильщик металла, отливок, изделий и деталей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1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2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резиновых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онкостенных изделий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3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тонкостенных издели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оболочек из латекса), герметик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 основе жидкого тиокола и окисны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оединений марганца и свинц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4 │Аппаратчик приготовления  резиновых  клее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5 │Аппаратчик промывки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6 │Вулканиза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7 │Испытатель резиновых изделий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8 │Контролер, занятый на разбраковке оболочек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9 │Изготовитель маканых изделий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9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0 │Ремонтировщик резиновых изделий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1 │Съемщик резиновых изделий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2 │Укладчик-упаковщик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3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бесшовных (маканых) издели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4 │Аппаратчик приготовления  резиновых  клее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тчик маканых изделий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3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5 │Загрузчик-выгрузчик;    окрасчик     резин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; изготовитель маканых издели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6 │Рабочие производства изделий  методом  ион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ложения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7 │Съемщик резиновых изделий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8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9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бесшовных (маканых)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зделий на основе латексов, содержащи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ободный хлоропрен (от 0,2 до 0,6%)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0 │Аппаратчик приготовления    латексной   смеси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сушки, аппаратчик промывки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1 │Вулканизаторщик;  закатчик  маканых   изделий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ъемщик  резиновых   изделий;    ремонтиров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  изделий;   изготовитель    мака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о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нженерно-воздухоплавательного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мущества и средств химзащиты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2,│Клейщик  резиновых,   полимерных   детале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3 │изделий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2, 643 в  ред. Постановления Госкомтруда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4 │Изготовитель маканых изделий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5 │Сборщик резиновых технических изделий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с применением клея и талька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5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6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7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резиновой обуви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) закройно-намазочные цехи (участки)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8 │Вырубщик заготовок    и   изделий,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рубных прессах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9 │Дублировщик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0 │Подборщик деталей и изделий на поток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с применением клея, мази и талька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0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1 │Закройщик резиновых изделий и детале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2 │Намазчик деталей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3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4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) цехи (участки) сборки резиновой обув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5 │Клейщик    резиновых,   полимерных  детале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другие рабочие, работающие  в  ритм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  на   сборочных   конвейер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бинатах и стол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5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6 │Машинист каландра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7 │Окрасчик резиновых изделий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8 │Сливщик-разливщик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9 │Транспортировщик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0 │Рабочие, занятые   вне  сборочных  конвейе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бинатов, столов, но применяющие мази, кл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ители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1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2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) цехи (участки) штамповки галош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3 │Вулканизаторщик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4 │Штамповщик резиновой обуви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5 │Руководители и специалисты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) цехи (участки) формовой резиновой обуви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6 │Вулканиза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7 │Ремонтировщик резиновых изделий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8 │Прессовщик-вулканизаторщик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9 │Шерохов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9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0 │Рабочие, занятые   изготовлением   обуви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ьевых агрегатах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1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2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) участки лакировки резиновой обуви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3 │Аппаратчик  приготовления  резиновых  клее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, занятый на работах   с 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а, смолы, масла и фактиса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3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4 │Комплектовщик, сортировщик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5 │Окрасчик резиновых изделий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5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6 │Сливщик-разливщик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7 │Съемщик резиновых изделий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8 │Транспортерщик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9 │Чистильщик оснастки и приспособлений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9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0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анспортно-колодочные цехи (участки)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1 │Рабочие и руководители и специалисты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Цехи и участки вулканизаци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а всех производствах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2 │Вулканиза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3 │Прессовщик-вулканизаторщик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4 │Слесарь по  контрольно-измерительным  прибора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втоматике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5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6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очно-сортировочные цехи (участки)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7 │Штампелевщик этикеток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губчатых изделий из латекса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8 │Рабочие и руководители и специалисты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эбонитовых изделий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9 │Аппаратчик сушки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0 │Клейщик эбонитовых изделий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1 │Окрасчик резиновых изделий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2 │Отделочник резиновых изделий,  занятый обжиг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бонитовых баков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3 │Плавиль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4 │Рабочие участков: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готовления эбонитовой пыли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бработки   и   протравки  кислотами  и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ю эбонитовых изделий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5 │Рабочие на   выправке   и   обрезке    горя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бонитовых изделий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6 │Обработчик резиновых изделий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7 │Шерохов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7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8 │Обработчик резиновых изделий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8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9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0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регенерат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Цехи (участки): склад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тарой резины (подготовительный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робления), девулканизации, обезвоживания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творения и отгонки, подготовк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шихтования мягчителей и обработк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девулканизат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1 │Вальцовщик резиновых смесей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2 │Весовщик, занятый на талькировании регенерата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3 │Девулканизаторщик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4 │Дробиль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5 │Просеивальщик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6 │Приемщик сырья,   полуфабрикатов   и   гот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7 │Рафинировщик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8 │Резчик эластомеров и резины, занятый на  ре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ильной резины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8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9 │Сортировщик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0 │Сушильщик девулканизата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1 │Сливщик-разливщик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2 │Транспортерщик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3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4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губчатых изделий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з резиновых смесей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5 │Вулканиза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6 │Клейщик  резиновых,   полимерных   детале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1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7 │Прессовщик-вулканизаторщик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8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9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бризол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частки смешения компонентов 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месителях с последующей вулканизацией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альцеванием, каландрированием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0 │Вальцовщик резиновых смесей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1 │Каландровщик резиновых смесей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2 │Машинист резиносмесителя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3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4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Экспериментальные и модельные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цехи и мастерские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5 │Закройщик резиновых изделий и детале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6 │Клейщик  резиновых,   полимерных   детале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7 │Контролер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8 │Модельщик резиновой обуви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8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9 │Рабочие на  изготовлении   резиновых   смес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андрировании и вулканизации опытных изделий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0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1 │Руководители и специалисты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собно-вспомогательные рабочие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чие дежурных и ремонтных бригад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иновых технических производств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резиновой обуви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Контролеры ОТК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2 │Контролер производств:      подготовительного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ых и  неформовых талькированных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бонитовых клеев   и   прорезиненных   тканей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операционный      контроль        рукав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и вулканизации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3 │Контролер, занятый на   контроле   каучука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ингредиентов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4 │Контролер остальных производств  (участков)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браковке готовой    продукции    и    про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(кроме ткани-суровья)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аборатории, обслуживающие производств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5 │Лаборант по физико-механическим испытаниям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6 │Лаборант химического    анализа,   занятый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подготовительных           цех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лабораториях,      работающий 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ми веществами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7 │Рабочие лаборатории,  занятые на  изготовл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смесей и вулканизации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8 │Остальные рабочие и лаборанты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9 │Руководители     и    специалисты,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с химическими веществами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чие работы производств резиновы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ехнических изделий и резиновой обуви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0 │Аппаратчик рекуперации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1 │Кладовщик, занятый разливом клеев и лаков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2 │Резчик эластомеров и резины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2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3 │Рабочие производственных цехов и  на  участ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очных и  стендовых  испытаний при шуме 100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цибел при   выделении    вредных    веществ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изаводского транспорта,    работающие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производственных  цехах,  занятые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озке сырья, технического углерода (сажи)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химических  ингредиентов,  вальцова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ей, полуфабрикатов  к  рабочим местам;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ировании и    перетаривании     каучук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ого углерода    (сажи)    и   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ингредиентов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4 │Рабочие по транспортировке готовой  продук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 рабочие  складов  химического сырья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охранилищ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5 │Рабочие дежурных  и   ремонтных   бригад 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и     ремонте    технолог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производственных цехов           │6 - 12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 дополните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а аналогична отпуску, установленному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соответствующих участков (цехов)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6 │Уборщик производственных помещений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ТЕХНИЧЕСКОГО УГЛЕРОДА (САЖИ)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7 │Рабочие    и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основных  цехов и  склад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ой продукции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8 │Рабочие отделения    мокрой    сероочистки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мышьяка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9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0 │Остальные руководители и специалисты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пытно-экспериментальное производство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1 │Рабочие и руководители и специалисты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АСБЕСТОВЫХ ТЕХНИЧЕСКИ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ЗДЕЛИЙ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екстильное производство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2 │Рабочие   и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     в      сменах       отделений: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ительного,  чесального,   прядильного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кацкого, набивочного, тканых тормозных лент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асбестовых   изделий;     рабочие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         подъемно-транспор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способлений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3 │Рабочие   и   руководители   и     специали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локо-тянульных отделений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4 │Остальные руководители и специалисты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асбестовых: картона, бумаги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ильтрпластин, фильтрволокна и издели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из них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5 │Рабочие   и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     в       сменах      отделений: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ительно-дробильного,         рольного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 клеев  и  паст   из   химика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  размещении   в    рольном    отделении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 штамповки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6 │Остальные рабочи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7 │Другие руководители и специалисты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паронитов: электронит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ерронита, фриванита и других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аронитов и изделий из них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8 │Рабочие   и   руководители 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  сменах   участков:   подготов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беста   и  ингредиентов,   изготовления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вания асбестовых масс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9 │Рабочие     и      руководители и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  изготовлении   асбометалл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тна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0 │Остальные рабочие и руководители и специалисты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фрикционных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тормозных изделий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1 │Рабочие   и 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 в сменах   участков:    подготов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беста   и    ингредиентов,     приготовле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бестовых  масс, просушки асбестовых    масс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бакелитовых пропиток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2 │Чистильщик металла, отливок, изделий и деталей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2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3 │Оператор по  обслуживанию пылегазоулавливаю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4 │Чистильщик вентиляционных установок и  рабоч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ой обработки   изделий   на   основ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беста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5 │Остальные рабочие и руководители и специалисты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пытно-экспериментальное производство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сбестовых технических изделий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6 │Рабочие и руководители и специалисты          │6 - 12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 дополните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а аналогична отпуску, установленному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их профессий     и     должност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цехов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СПОМОГАТЕЛЬНЫЕ ЦЕХИ И СЛУЖБЫ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БСЛУЖИВАЮЩИЕ ХИМИЧЕСКИЕ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амнелитейное производство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7 │Рабочие    и   руководители   и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  исключением   перечисленных  в  следующ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е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8 │Грузчик, машинист   компрессорных   установ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ьщик выплавляемых    моделей,    плот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щик, уборщик     производств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Цехи и мастерские антикоррозийны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защитных) покрытий и изделий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9 │Чистильщик    металла,   отливок,  издели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;  металлизатор,  занятый   на   рабо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медью,  цинком,  свинцом,  кадмием и друг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ми, футеровщик    (кислотоупорщик)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оупорщик-гуммировщик внутри аппаратов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от 05.11.1987 N 670/П-11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0 │Все   другие   рабочие   и    руководител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азоспасательные станции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1 │Газоспасатель                                 │  12  │6 - 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2 │Лаборант по анализу газов и пыли              │  12  │6 - 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3 │Остальные рабочие                             │   6  │6 - 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  рабочего   дн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а соответствовать      рабочему      дню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ому в   производстве,  которое  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ется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4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Гужевой транспорт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5 │Возчик, занятый  на  отвозке  шлака  и 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отходов, мусора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6 │Возчик, занятый   перевозкой   химпродукт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технического углерода (сажи)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грузка и разгрузка химическог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ырья, продукции и отходо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7 │Рабочие, занятые   на   погрузке  и  раз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го сырья,   продукции   и    отхо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дающих токсичными,  едкими и раздражающ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йствами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7а│Рабочие, занятые  перевозкой  химпродуктов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- и автотележках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77а  введен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 СПС от 01.11.1977 N 369/П-16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ачечные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8 │Рабочие по   приему   и   стирке   спецодежд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язненной токсическими,       едким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ражающими химическими веществами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9 │Рабочие по  ремонту  спецодежды,  обувщик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обуви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Бытовые помещения и санузл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0 │Рабочие цеховых,       бытовых      помещ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пропускников (бань) и санузлов             │6 - 12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одолжительность  дополните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а аналогична   отпуску,   установленном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м производства,       которое        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ется, но не свыше 12 дней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1 │Исключен. - Постановление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1.11.1977 N 369/П-16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профессии вспомогательных цехов и служб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служивающих химические производств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Постановлением  Госкомтруда 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2 │Машинист экскаватора    и    машинист    кра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ановщик) при    работе    с     двигателя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еннего сгорания,   электродвигателям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ыми двигателями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3 │Сварщик пластмасс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4 │Уборщик  производственных  помещений,  у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й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. МИКРОБИОЛОГИЧЕСКИЕ ПРОИЗВО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сахаров методом гидролиза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астительных материалов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ппаратчик фильтрации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Бункеровщик, обслуживающий  бункера  вароч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арщик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Загрузчик-выгрузчик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ислотч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Машинист насосных установок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Нейтрализаторщик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Слесарь-ремонтник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Слесарь-ремонтник,     занятый    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ного оборудовани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 в ред. 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Оператор отстаивания и теплообмена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Оператор по обслуживанию  пылегазоулавлив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спирт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этилового гидролизного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Аппаратчик перегонк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Варщик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Кислотч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Оператор выращивания дрожжей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Сепараторщик биомассы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Слесарь-ремонтник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Слесарь-ремонтник,     занятый    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ного оборудовани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 в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фурфурола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Рабочие, а также  руководители  и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смена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ксилозы, ксилита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 ксилитана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Аппаратчик дегидратаци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Аппаратчик фильтрации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Оператор выпарной установки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Аппаратчик кристаллизации и центрифугирования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Машинист компрессорных установок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Реактор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Оператор ионообмен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Слесарь по контрольно-измерительным   прибора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автоматик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Слесарь-ремонтник,      занятый   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ного оборудовани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Слесарь-ремонтник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глюкозы из растительного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ырья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Аппаратчик абсорбции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Аппаратчик сушки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Аппаратчик фильтрации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Оператор выпарной установки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Нейтрализаторщик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 в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Аппаратчик кристаллизации и центрифугирования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 в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Нейтрализаторщик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Оператор ионообмена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Подсобный рабочий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 в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Слесарь-ремонтник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Слесарь-ремонтник,      занятый   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ного оборудования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 в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Сменный мастер, занятый в цехе глюкозы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Транспортировщик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а антибиотиков немедицинского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значения, удобрений и инсектицидных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паратов, получаемых биологическим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интезом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Рабочие, а также руководители  и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      в      указ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х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премиксов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Рабочие, а также руководители и специалисты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ферментных препаратов,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лучаемых биологическим синтезом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а) рабочие,  а    также     руководители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,    работающие       в     смен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и      постоянно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  с   живыми   микроорганизмам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товыми ферментными препаратами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стальные  рабочие,  а также руководител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о лизина путем микробиологического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интеза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Рабочие,  а также руководители и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в производстве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кормовых дрожжей 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елково-витаминных концентратов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Рабочие, а также руководители  и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сменах, непосредственно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поликарбоновых кисло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лигностимулирующих удобрений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Рабочие, а также руководители и специалисты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нитролигнина и его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ных (сунил, игетан и др.)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Рабочие, а также руководители и специалисты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карбонизированного лигнина и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активных углей из лигнина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Рабочие, а также руководители  и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сменах, непосредственно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ушка и брикетирование лигнина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Рабочие, а также руководители  и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в данном производстве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юглон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Рабочие, а также руководители  и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в производстве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ацетона, бетанола, этанола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утем биологического синтеза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Аппаратчик ферментации затора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Оператор приготовления затор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Инокуляторщик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Рабочие на подаче муки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Рабочие ректификационного отделения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Слесарь-ремонтник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Сливщик-разливщик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Стерилизаторщик питательных сред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Уборщик производственных помещений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Электромонтер по ремонту электрооборудования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Руководители  и  специалисты,   работающи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ах,      занятые     в   ацетоно-бутило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очие профессии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икробиологических производств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Футеровщик (кислотоупорщик),    заняты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их работах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Работники, занятые на работах в боксах        │  12  │   6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I. МЕТАЛЛООБРАБОТ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ЛИТЕЙНОЕ ПРОИЗВОДСТВО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Вагран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Вальцовщик стана горячей прокатки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атке тонколистовой стали с подмусориванием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одитель электро-   и  автотележки,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      плавильном,        залив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очном, стержневом,  сушильном и обруб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х литейного цех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Выбивальщик отливок, заняты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автоматизированной выбивке,  когда пуль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удален  или  изолирован от выбив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тки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работах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идропескоструйщик; гидрочистильщик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Заварщик отливок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Завальщик шихты в вагранки и печи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ручную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механизированным способом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Заливщик метал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Земледел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Изготовитель каркасов, занятый изготовление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металлических каркас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Ковшевой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Литейщик на машинах для литья под давлением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Литейщик   вакуумного,  центробежно-вакуум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центробежного литья, занятый  на     машин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обежного литья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Маркировщик, занятый  на  клеймовке  литья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убном и выбивном участках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шинист мотовоза,   водитель    электро-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тележки, занятые  транспортировкой жид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Модельщик  выплавляемых  моделей, формовщик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вляемым моделям, занятые: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 в ред. Постановления Госкомтруда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приготовлении   маршалита,   песка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а для покрытия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приготовлении модельной массы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приготовлении моделей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а покраске и обсыпке моделей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на вытопке модельной массы из елок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) на  комплектовке  моделей  точного литья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вляемым моделям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Модельщик по деревянным моделям и модельщик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ическим моделям,    постоянно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моделей и шаблонов на  формовочн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ливочном участках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Наладчик формовочных и стержневых машин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Наладчик литейных машин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Обрубщик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Плавильщик металла и сплавов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Правильщик на  машинах,  занятый правкой лить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ресса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Пультовщик электроплавильной печи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Рабочие, занятые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двеской горячего литья на конвейере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землеприготовительных участках  лите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обслуживанием  и  ремонтом  оборудования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ннелях литейных цехов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Рабочие, непосредственно занятые в 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 участках)  заливки  и выбивки литья (кром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х, перечисленных в этом подразделе)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Рабочие на участке оболочковых форм, занятые: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формовке оболочковых форм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приготовлении составов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клейке  оболочковых  форм   бакелит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ем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а   изготовлении   оболочковых   форм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львербакелит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Разметчик, занятый  разметкой литья в обруб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Распределитель работ,  постоянно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ильном, заливочном, землеприготовитель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очном, стержневом  и  обрубном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ых цехов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Сборщик форм, занятый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ерекладкой грузов на опоках при заливке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остальных  видах работ,  в том числ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репке и раскрепке опок на конвейере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Слесарь-ремонтник,    занятый    наладко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кокилей в горячем состоянии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Сталевар конвертер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Стерженщик машинной    формовки;    стержен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ой формовки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Стропальщик, непосредственно    заняты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убных участках литейных цехов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Сушильщик    стержней,    форм,    форм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Термист, занятый на отжиге отливок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Транспортировщик,   занятый     в     литей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Уборщик в     литейных     цехах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конвейеров  по  уборке  горел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ли в туннелях литейных цехов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Уборщик производственных  помещени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ой на горячих участках работы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Формовщик машинной формовки;  формовщик ру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ки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Чистильщик металла,   отливок,    издели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, занятый очистко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ухим песком и металлическими опилками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дробеструйными   машинами  в  дробестру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рах (сухим способом)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галтовочных барабанах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Шихтовщик, постоянно  работающий  в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, связанных   с  горячими  участк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Мастер и    сменный    инженер    плавиль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ливочного и обрубного участков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Мастер и сменный инженер в  литейном  цехе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х участках (исключая модельные отделения)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МАГНИЕВЫХ СПЛАВОВ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 ПРИМЕНЕНИЕМ ФТОРИСТЫХ ПРИСАДОК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Пирометрист, непосредственно занятый контрол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лавленного металла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Рабочие, постоянно   занятые   на   работах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ильном, заливочном и выбивном отделениях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литья магниевых сплавов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Рабочие, занятые    отделкой   и   подгот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ржней, холодильников,  каркасов, работа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м зале, где производится заливка металла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Составитель фтористых        присадок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ем флюсов, с содержанием хлорис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фтористых солей для плавки магниевых спла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аботающий  непосредственно  в   зале, 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ится заливка металла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Стерженщик машинной   формовки,  работающи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м зале, где производится заливка металла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Стерженщик ручной формовки, работающий в общ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ле, где производится заливка металла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Формовщик машинной   формовки,   работающи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м зале, где производится заливка металла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Формовщик ручной формовки,  работающий в общ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ле, где производится заливка металла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женерно-технические работник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Сменный мастер  плавильного,   заливочного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бивного отделений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УЗНЕЧНО-ПРЕССОВЫЕ РАБО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Вальцовщик стана горячей прокатки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Клепа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Кузнец на молотах и пресса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Кузнец-штамповщик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Кузнец ручной ковки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Машинист на молотах,  прессах и манипулятор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обработке горячего металл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Нагревальщик (сварщик)  металла,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ой и механической подаче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Наладчик   кузнечно-прессового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й на горячих участках работ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Подсобный    рабочий,    постоянно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знечном     цехе   и   на  участках  горя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амповк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Правильщик на машинах  и  правильщик  вручну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правкой горячего металла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Пружинщик, занятый на горячих работах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Распределитель работ,   постоянно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их участках работы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Резчик горячего металла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Слесарь-ремонтник,     занятый    на   горя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работы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Уборщик производственных   помещен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ой на горячих участках работы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Электромонтер по ремонту 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горячих участках работы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Мастер и  сменный  мастер   кузнечного   цех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горячих участках работы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ЕРМИЧЕСКАЯ ОБРАБОТКА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Нейтрализаторщик цианистых          раство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й    нейтрализацией 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, содержащих цианистые соединения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Подсобный   рабочий,  постоянно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ических цехах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Правильщик на машинах  и  правильщик  вручну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правкой горячих изделий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Работники, выполняющие  работы  по  расфас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ана и цианистых солей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Распределитель работ,  постоянно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термической обработки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Термист, заняты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свинцовых и цианистых ваннах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хлористо-бариевых и селитровых ваннах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 всех   остальных   видах   терм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Термист,  занятый  на  печах,    термист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ах ТВЧ обработки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й  Госкомтруда  СССР,   Президиума  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от 05.11.1987 N 670/П-11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Уборщик производственных  помещени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ой на горячих участках работы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Мастер термического цеха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ЕХИ ПОКРЫТИЯ МЕТАЛЛОВ И ЭМАЛИРОВАНИЯ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Ворониль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Гальваник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цианистых ваннах и оксидировании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ванн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Контролер работ      по      металлопокрытия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й   контролем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рытия стальной ленты свинцовым сплавом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Корректировщик ванн, заняты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цианистых   ваннах,   оксидировани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ронени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ванн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Лудильщик горячим способом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Мельник эмальпроизводства, 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иготовлением  эмалировочной массы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хты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9.08.1988 N 471/П-8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Обжигальщик эмали,  занятый  обжигом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рытых эмалями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Освинцевальщик, постоянно     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инцеванием горячим       способом       (н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льваническим)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Оцинковщик горячим способом, постоянно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цинковании     горячим     способом    (н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льваническим)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Приготовитель   эмалевых   порошков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товкой исходных материалов для шихты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9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Рабочие, непосредственно занятые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 по нанесению  расплавленного  свинц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лава на стальную ленту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Рабочие, постоянно    занятые   на   золоч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им способом (не гальваническим)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Эмалировщик, непосредственно  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несением холодной   эмалировочной  массы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я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Мастер эмалировочного    цеха    и    участк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й             загот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алировочной массы  и на обжиге эмалир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 (изделий)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Мастер на участке покрытия металлов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ОТЕЛЬНОЕ И СУДОСТРОИТЕЛЬНОЕ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А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таллические суда и котельное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о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Арматурщик   железобетонных   судов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ой   на    вибростолах,   виброплощад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ссетных установках и с ручными вибраторами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Вулканизаторщик, занятый вулканизацией греб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лов и переработкой резиновых смес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Гибщик судовой, занятый на горячей гибке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7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Гуммировщик металлоизделий,   работающи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уммировании судовых конструкций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Изолировщик судовой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Клепа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клепкой   пневматическим  молотком  вручну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ых изделий и металлоконструкций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греванием заклепок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 Госкомтруда  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Кольчужник в судостроени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1 в ред. Постановления Госкомтруда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Котельщик судовой и котельщик, занятые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епосредственно    изготовлением    кот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ервуаров, цистерн,    сосудов    и 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ических емкостей  и  на  гибке 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еталей) из котельного железа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 ремонте     металлоконструкций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работах пневматическим инструментом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остоянно занятый ремонтом горячих котлов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Машинист крана    (крановщик),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товительном, корпусосборочном  цехах  и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линге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Медник по   изготовлению   судовых  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горячих работах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Плавильщик, занятый плавкой периклаз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Плотник судовой, работающий в закрытых отсе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Правильщик вручную,  занятый правкой перебор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других   судовых   конструкций  с  мест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евом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Проверщик судовой,  занятый   на   секционн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очной и на стапельной сборке надводных судов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Работники машинной команды плавучих кранов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Работники сдаточной   команды   на  шварт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одских и государственных испытаниях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Рабочие, занятые   приготовлением   смолы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ки из формалина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Радиомонтажник судовой, занятый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работой  на  судах (за исключением от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алубных судов)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работой   на   ремонтируемых   судах    (з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ением открытых беспалубных судов)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исключен. - Постановление 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ЦСПС от 21.07.1988 N 415/П-7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исключен. - Постановление 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ЦСПС от 21.07.1988 N 415/П-7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Рубщик     судовой,       работающий    руч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невматическим инструментом, работающие руч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невматическим инструментом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Сборщик-достройщик    судовой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 внутри  строящихся  и  ремонтирующихс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  (за  исключением  открытых  беспалуб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)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Сборщик корпусов металлических суд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емонте судов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Сборщик корпусов металлических суд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екционной,  блочной  и  стапельной  сб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водных судов: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стоянным   совмещением   своей   работы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рихваткой, газорезкой   и  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а ручным пневматическим инструментом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работ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Сварщик пластмасс, занятый сваркой пластиката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Сверловщик-пневматик,              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невмоинструментом на суда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Слесарь-механик   по   испытанию установок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ы, постоянно занятый  регулировко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ем судовых    дизелей    в 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и внутри судов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Слесарь-монтажник судовой, заняты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монтаже  внутри  судов  (за  исключ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тых беспалубных судов)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монтаже  внутри  судов  при ремонте (з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ением открытых беспалубных судов)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регулировке и испытании газовых  турб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ых дизелей   и  холодильных  установок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ытых помещениях и внутри суд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Слесарь-судоремонтник,   занятый   на 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и судов    (за    исключением    от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алубных судов)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Слесарь механосборочных     работ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волноводов     с 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разивных материалов сухим способом,  припое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варки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Столяр судовой,  работающий в закрытых отсе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Судокорпусник-ремонтник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Такелажник судовой,  работающий   на   монта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на  судах  и на ремонте судов (з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ением открытых беспалубных судов)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Трубогибщик судовой,   занятый   изгото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ых трубопроводов с нагреванием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Трубопроводчик судовой,  занятый  на монтаж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трубопроводов на судах (за исключ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тых беспалубных судов)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Чеканщик, занятый     на     работах    руч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невматическим инструментом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Электромонтажник судовой, занятый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работой на судах (за  исключением  от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алубных судов)  и  на  береговых подзе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ях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работой   на   ремонтируемых   судах    (з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ением открытых беспалубных судов)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заготовкой,  перемоткой  свинцового кабел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кой и   оконцеванием   концов    кабел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ивкой кабельных пробок и сальников на судах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Электрохимобработчик, занятый   на    анодно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ческой резке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судовых конструкций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з пластмасс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Аппаратчик приготовления связующих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 применением полиэфирных и эпоксид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 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Аппаратчик обработки  и  сборщик пластмасс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,   занятые   на  формировании  корпус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ке     (обработке)       стеклопласти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й и изделий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Обработчик изделий из пластмасс, занятый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обработке  стеклопластиковых  детале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зачистке изделий из пластмасс  и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содержащих материалов    с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разивных материалов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Обработчик изделий из пластмасс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Подсобный рабочий, постоянно занятый в цеха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участках производства поропластов и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Подсобный   рабочий,   занятый   на 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судовых конструкций из пластмасс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Слесарь-ремонтник   и    электромонтер 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электрооборудования,  заняты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и на участках производства поропласт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з них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Столяр, занятый  на   выклейке   и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пластиковых конструкций и изделий из них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Формовщик стеклопластиковых      изделий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итель стеклопластиковых гребных вин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  с   полиэфирными  и   эпоксид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ами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Формовщик изделий из поропластов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Мастер    и   руководители   и  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 сменах, непосредственно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формированию  и   обработке   пластмасс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ых конструкций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Мастер   и   руководители    и  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сменах, непосредственно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поропластов и изделий из них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ПОДШИПНИКОВ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Рабочие, постоянно работающие в цехе шариков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Рабочие, постоянно  работающие в сортир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х кузнечного цеха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Рабочие, постоянно и  непосредственно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испытании   подшипников  качения  во  ВНИПП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шипниковой промышленност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│Рабочие, постоянно работающие в цехе (участке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амповки роликов в производстве подшипников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Раскатчик, занятый  раскаткой  колец в горяч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│Руководители     и    специалисты,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цехе шариков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│Руководители   и   специалисты,  работающи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ах, постоянно работающие  в  сортир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х кузнечного цеха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│Руководители     и    специалисты, постоянно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     на      испыт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шипников качения  во  ВНИПП   подшипник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сти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II. СВАРОЧ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Газорезч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работе  в  замкнутых  сосудах  (котл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ервуарах, баках, отсеках, трюмах)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работе, в помещениях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наружных работ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а  работах с высокомарганцовистыми стал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итаном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на работе сжатым воздухом вручную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) на машинной резке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Газосварщик, занятый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работе  в  замкнутых  сосудах  (котл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ервуарах, баках, отсеках, трюмах)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работе в помещениях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наружных работ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а работе с высокомарганцовистыми сталям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таном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на работе сжатым воздухом вручную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) постоянно  только   сваркой   освинц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Генераторщик ацетиленовой установки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ашинист крана    (крановщик),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варочных,   котельно-сварочных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очно-сборочных цехах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лесарь-ремонтник,     постоянно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ацетиленовых установок, трубопров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аппаратуры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лесарь механосборочных работ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стоянно  занятый на зачистке сварных ш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ильником и пневмозубилом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Исключен. - Постановление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ЦСПС от 01.11.1977 N 369/П-16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остоянно  и  непосредственно  работающий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сварщиком и электросварщиком  в  замкну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удах (котлах,      резервуарах,      б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стернах, отсеках судов)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а │Слесарь   механосборочных  работ,  слесарь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ке металлоконструкций и слесарь-монтаж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       совмещающие      работу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газорезкой или прихваткой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а введен Постановлением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Стропальщик, непосредственно 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очных, котельных,   котельно-сварочн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очно-сборочных цехах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дных и флюсовых цехах и на участках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Флюсов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Электродч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Электросварщик    на    автоматических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полуавтоматических машинах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 в  замкнутых  сосудах  (котл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ервуарах, баках, отсеках, трюмах)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работах с высокомарганцовистыми  стал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итаном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остоянно   занятый  сваркой  освинц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ри работе в помещени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при наружных работах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Электрогазосварщик,   электросварщик    ру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ки: 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в  замкнутых  сосудах   (котл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ервуарах, баках, отсеках, трюмах)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работах с высокомарганцовистыми  стал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итаном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остоянно   занятый  сваркой  освинц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ри работе в помещениях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при наружных работах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V. МАЛЯР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Клеевар, занятый приготовлением клея ВИАМ Б-3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Краскотер и маляр, занятые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оставлением   красок,   содержащих  свинец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2%;  красок, лаков и шпаклевок на осно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иров, целлюлозы,       эпоксидных      см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уретановых соединений;  красок  "сурьман"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ок и лаков,  содержащих бензол,  метанол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  дериваты-ксилол, толуол и сложные спирты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оставлением всех других видов красок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Маляр, работающий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нутри  камер,  машин,  агрегатов,  отсек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ов, вагонов,   цистерн   и   резервуаров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красок, содержащих бензол, метано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их  дериваты-ксилол, толуол и сложные спирт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 красками  и лаками,  содержащими в сво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е свинцовые  соединения  свыше  2%,  и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изоцианаты с  применением  бензола  и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оматических   углеводородов (полиолксилол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.п.), а  также  сложных  спиртов (этилацета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лацетат и др.)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аляр и лакировщик деталей часов, работающие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ками, шпаклевками  и  лаками,  содержащ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, метанол  и  их дериваты-толуол, ксило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ложные спирты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ульверизатором  при  бескамерной окраск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ировке в помещениях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ульверизатором при наружных работах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кистью и методом окунания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Маляр, постоянно   занятый   на   работах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рокрасками кистью и методом окунания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Маляр, постоянно    занятый   на   работах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рокрасками пульверизатором при  бескамер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аске в помещениях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аляр, работающий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о светящимися красками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краске в электростатическом поле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подготовке  поверхностей  под окраску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растворителей,        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ированные ароматические углеводороды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ляр, занятый  на подготовке поверхностей под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аску с применением бензина,  уайтспирита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цетона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работе внутри цистерн,  камер,  маш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гатов и отсеков судов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работе  в  помещениях  и  на  наруж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аляр, занятый  на обивке,  ошкрябке и о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конструкци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т свинцовых красок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т других красок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Подсобный рабочий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подноске деталей в  камеры,  подвес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ъемке окрашенных   деталей   с  конвейер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асочных агрегат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чистке ванн,  краскосмесительных бак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асочных камер,  пульверизаторов  и  друг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(окрасочного) оборудования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Рабочие, занятые зачисткой абразивной  шку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рхностей, зашпаклеванных   или  окраш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ами, содержащими свинцовые соединения,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составами      на      основе     пек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альдегидных и      эпоксидных       см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уретановых соединений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Рисовальщик светящимися красками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Слесарь-ремонтник,    занятый   ремонтом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кой    технологического  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ярных  цехов,  где  применяются  нитрола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роэмали,   краски    и   лаки,   содержа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ые  соединения  свыше 2%, аромат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водороды и сложные спирты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Уборщик производственных   помещен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ой малярных цехов и участков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стер и  сменный инженер цеха и участка,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яются краски    и    лаки,    содержа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ые соединения  свыше 2%,  диизоциана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оматические углеводороды и сложные спирты: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в помещениях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наружных работах             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V. ПАРОСИЛОВОЕ ХОЗЯЙ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ппаратчик химводоочистки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Машинист (кочегар) котельной, занятый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механизированном    золоудалении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золоудалении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работе вручную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Изолировщик на термоизоляции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 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отлочист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Машинист (кочегар)      котельно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котлов,  работающих  на  тверд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е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загрузке вручную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механической загрузке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ашинист (кочегар)      котельно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бойлерных установок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шинист паровых турбин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ашинист паровой машины и локомобиля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Плотник, занятый      ремонтом      коте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на горячих участках работы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Подсобный рабочий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грузкой угля,  сланцев и торфа в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изолировочных и обмуровочных работах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обслуживанием нефтехозяйства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в помещениях котельных цех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Рабочие, занятые  обслуживанием   пылеуго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илок, шаровых мельниц,  угольных бунке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ясунов, транспортеров,  элеваторов, шнек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х механизмов        топливоподачи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приготовления в производственных котельных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Слесарь-ремонтник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ремонте горячих котлов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работах паросилового хозяйства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Пошивщик   шорно-седельных 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топливно-транспортных цехов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Электромонтер по  ремонту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ремонтом           электро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осилового хозяйства              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VI. АВИАЦИОННОЕ И ОБОРОННОЕ ПРОИЗВО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Наименование производств, цехов,       │Про-  │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профессий и должностей            │должи-│д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ж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с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к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щ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раб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ч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дн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х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И РЕМОНТ АВИАЦИОННЫХ ДВИГАТЕЛЕЙ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ытательные станции, установки и стенды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испытанию авиационных двигателей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Испытатель-механик    двигателя   и     друг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непосредственно занятые на работах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ю, доводке  и  снаряжению  реактив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бовинтовых авиационных     двигателей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зделий, а   также   агрегатов,   узл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к ним: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боксах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общих помещениях и на открытых площадках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Испытатель-механик    двигателя    и    друг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   непосредственно      занятые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тельных станциях у банажиров  и  стенд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одготовке к испытаниям, на     испытания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одке    и   устранении дефектов двигател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вших на этилированном бензине: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боксах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станциях открытого типа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 боксах при применении чистого бензина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Испытатель-механик   двигателя   и      друг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, непосредственно занятые на испытан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   и  доводке    блочных    установ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юраторов,   жиклеров,   масляных     помп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гнетателей  и  на доводке винтов при  рабо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 на этилированном бензине: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закрытых помещениях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стационарных установках открытого типа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Слесарь-сборщик   двигателя  и другие рабочи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  разборке,  переборке  и  промы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 и  карбюраторов  после  работы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ированном бензине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в помещениях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на открытом воздухе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лесарь-сборщик   двигателя    и     контроле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очно-монтажных    и   ремонтных     рабо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ремонтом  и  контролем  двигателе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юраторов  после  работы  на  этилирован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е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в закрытых помещениях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на открытом воздухе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Мастер, старший   мастер,   начальник  участ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мены) и  другие  руководители и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 занятые на испытании, довод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снаряжении    реактивных,   турбовинт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 и   специзделий, а также агрега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злов и деталей к ним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боксах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общих помещениях и на открытых площадках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Мастер, непосредственно       занятый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тельных станциях  у  банажиров и стенд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одготовке   к   испытаниям,   доводке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анении дефектов двигателей,  работавших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ированном бензине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боксах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станциях открытого типа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 боксах при применении чистого бензина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Мастер на   испытании   и   доводке    бл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карбюраторов,   жиклеров,  масля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п, нагнетателей и  на  доводке  винтов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двигателей на этилированном бензине: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закрытых помещениях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стационарных установках открытого типа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И РЕМОНТ САМОЛЕТ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амолетосборочные работы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Герметизаторщик, постоянно занятый: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приготовлении   герметизирующей   пас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ТУРа) с      содержанием      диизоциана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поксидных смол и ароматических  углеводород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крытий   этими  пастами  узлов  и  издел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ционной техники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приготовлении  других   герметизирую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ст, на  шпаклевке  и  покрытии этими паста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злов и изделий авиационной техники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Сборщик-клепальщик,  занятый  на сборке  узл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зделий авиационной техники   с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евмоинструментов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Слесарь-испытатель,  занятый  испытанием узл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грегатов изделий авиационной   техники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рметичность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бойные работы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Обойщик, занятый: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аскрое и обивке изделий материалами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откани   и  стекловолокна  с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ев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подготовке  изделий  к наклейке обой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с  применением   смывок,   бензи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цетона и   других  растворителей  и  наклей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йных материалов с применением клея N  88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специальных клеев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Уборщик производственных помещений и подсоб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  занятые   уборкой   рабочих    ме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кройного и обойного отделений  от   отход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откани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свинцово-цинковых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штампов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Плавильщик металла   и   сплавов   и  залив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, занятые   на   плавке,   разливке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финировании свинцово-цинковых сплавов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Слесарь-инструментальщик,  постоянно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работке свинцово-цинковых штампов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Мастер и начальник участка (смены), занятые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ке, разливке  и рафинировании   свинцово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ковых сплавов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эрогидродинамические испытания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виационной техники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Модельщик аэрогидродинамических   моделей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а, модельщик       аэрогидродина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ей из неметалла,  непосредственно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одкой моделей  в аэродинамических трубах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ю авиационной техники: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  уровне     высокочастотного     шум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децибел и выше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 уровне  высокочастотного шума от 90 д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децибел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Слесарь-испытатель   и    другие      рабочи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    подготовкой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м испытаний   изделий   в    натур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ей и деталей в аэродинамических трубах: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  уровне     высокочастотного     шум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децибел и выше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уровне высокочастотного шума от  90  д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децибел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Машинист крана   (крановщик),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обслуживании испытаний  авиацион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и в аэродинамических трубах: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  уровне     высокочастотного     шум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децибел и выше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уровне высокочастотного шума от  90  д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децибел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Руководители  и  специалисты,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подготовкой  и  проведением  испытан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в    натуре, моделей  и  деталей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эродинамических трубах: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  уровне     высокочастотного     шум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цибел и выше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уровне высокочастотного шума от  90  д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децибел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Работники, непосредственно  занятые испыт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зделий на     буксировочных      тележ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каналов НИИ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КСПЛУАТАЦИЯ, РЕМОНТ И ОБСЛУЖИВАНИЕ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АМОЛЕТОВ НА АЭРОДРОМЕ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Авиационный механик по планеру  и  двигателя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ционный   механик     по    приборам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ю,  авиационный  механик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оборудованию,   авиационный    техник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еру и  двигателям,  авиационный  техник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ам и   электрооборудованию,  авиацион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       по             радиооборудованию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ст-радиолокаторщик, слесарь по вооружению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эродромный   рабочий,         слесарь-с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тательных  аппаратов,      слесарь-монтаж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ного        оборудования,      контроле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очно-монтажных и ремонтных  работ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м и  приемкой  авиационной    техники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техник, инженер, ведущий инженер - вс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    занятые        подгот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ционной  техники  к  испытаниям в воздух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наземной  отработке  двигателей,  прибор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ппаратов перед подъемом в воздух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Слесарь-сборщик   летательных       аппара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сборщик   двигателя,   слесарь-с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ционных приборов,   монтажник   радио-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ого оборудования          летат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ов,    монтажник    электрооборудова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тательных аппаратов,    мастер,   техник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   эксплуатационно-ремонтных    отдел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одов, занятые наладкой, доводкой и ремон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ционной техники    и    оборудования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эродромах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ПТИКО-МЕХАНИЧЕСКОЕ ПРОИЗВОДСТВ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огнеупорных 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ерамических изделий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Гончар, занятый: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вручную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 постоянной  работе  с   пневматическ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ом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Дробильщик (размольщик), занятый: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дроблении керамических материалов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постоянной работе по дроблению шамота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нием свыше   10%   свободной   двуокис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мния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Контролер-приемщик  фарфоровых,  фаянсовы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рамических изделий,   занятый   на   учас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ла и дробления  по  приемке  кера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Обжигальщик электрокерамических изделий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Резчик стеклоизделий, занятый на работах сух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Плавильщик изделий из кварцевого непрозра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а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Изготовитель    стекловаренных    кера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ей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Сушильщик  фарфоровых, фаянсовых, кера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и    сырья,  занятый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ных печей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Шихтовщик, занятый  составлением  керамиче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ты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стекла и стеклоизделий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Бортовой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Выдувальщик стеклоизделий, занятый  выду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Дробильщик-размольщик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шихты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постоянной работе на дроблении  гор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усталя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Засыпщик шихты, занятый засыпкой шихты и боя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и 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Каменщик (печник) дежурный  у  печей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и текущим ремонтом горячих печей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Кварцеплавильщик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Контролер стекольного   производства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кой горячего стекла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Машинист машин вытягивания стекла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Моллировщик стекла,  занятый  на   работах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менных и электрических печах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Наборщик стекломассы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Отжигальщик  стеклоизделий,  занятый  вед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отжига стеклоизделий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Отломщик стекла от машин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Плавильщик обезвоженного   кварцевого  стекл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ереплавке кварцевого стекла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Прессовщик изделий  из  оптического  стекла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сталлов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Разборщик оптического стекла и кристаллов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Разборщик  оптического  стекла  и  кристал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разваливанием горшков со стеклом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Разводчик (распусчик) холяв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Резчик   стекла,  занятый  резкой  опт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а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Резчик  стекла,  занятый  резкой   опт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а   после   проверки   его   в   раствор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ьфамонобромнафталина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Сепараторщик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Составщик шихты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, │Стекловар,  занятый  ведением  процесса  вар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стекломассы в горшках и печах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бработка стекл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Аэрозольщик, занятый       на        нанес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опроводящих пленок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Приготовитель оптических клеев, занятый: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изготовлением бальзама и бальзамина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изготовлением   клеев   ОК-50,  акрилового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аундов-31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Блокировщик    стеклоизделий,   занятый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й  работе   по  наклейке   опт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 с   применением   каменноугольно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весной смол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Оператор  вакуумных  установок  по   нанесе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 на  оптические  детали,  занятый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на установках с парортутными насосами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Варщик гипса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Варщик  смолки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Градуировщик оптических  деталей,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с плавиковой кислотой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Закальщик стекла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Изготовитель  светофильтров  и     полярои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 изготовлением    поляроидных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атиновых пленок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Изготовитель   светофильтров   и   полярои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ропитке материала вручную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Изготовитель шкал    и   сеток   фотоспособ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работающий с применением  азотно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ной кислот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Классификаторщик крокуса и наждака,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        шлифовально-полиров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Контролер оптических деталей и приборов: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          работающий        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льфамонобромнафталином, плавиковой  кислот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тутно-кварцевыми лампами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постоянной работе в темном помещении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Лакировщик оптических    деталей, 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 работе   с   лаками,  содержащ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ол, толуол,  ксилол и  другие  токсическ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а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Наладчик оборудования              опт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, постоянно    занятый    налад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ртутных насосов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Изготовитель   светофильтров   и   полярои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 с органическими растворителями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Оператор по      выращиванию       кристал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й     в     производств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сталлов и солей фторидов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Оптик, занятый на шлифовке и полировке дета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омовой пастой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Паяльщик сеток  и  шинок на стекле,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с применением свинцовых припоев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Оператор по нанесению просветляющих и защи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, занятый на работах  с  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иро-спиртовых,    смесей,    титановых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мниевых эфиров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5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Подсобный рабочий и  уборщик  производств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, постоянно  работающие  на  участ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ветления оптики на станках с  парортут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осами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Полировщик оптических     деталей,    налад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оптического         производст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ифовщик оптических деталей и оптик,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лировании и шлифовке оптических деталей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полярита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Рабочие, занятые    на   ремонте   парортут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ры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Серебрильщик, занятый на работах с оптическ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ями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Склейщик оптических     деталей,  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: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 бальзамом  и  бальзамином,  а  также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эпоксидной смолы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 клеями  ОК-50,  ПУ-2,  N  88  и  друг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клеями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Спекальщик кювет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Сборщик стеклоизделий, занятый: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с органическими растворителями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склейке изделий из органического стекла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2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Стеклодув, занятый: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 работе   на   керосиновых  и  газ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елках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изготовлением   изделий   из   жаропро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рцевого стекла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Травильщик стекла плавиковой кислото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Фацетчик, занятый на работе вручную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Шлифовщик оптических   деталей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вручную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6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птико-механические работы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Оптик-механик,   непосредственно заняты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и готовых    оптических   приборов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барокамерах: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температуре -60 град. C и ниже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температуре +40 град. C и выше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Чистильщик оптики,  занятый  на  работах 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серного эфира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щие профессии оптико-механическог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Контролер стекольного производства,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с   шамотом,  доломитом,  магнезитом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ом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Оптик-механик,  постоянно  занятый  на  сбор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тофильтров в темноте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 │Промывщик оптических   деталей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ацетоном, бензолом, толуолом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бензином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 │Подсобный рабочий и  уборщик  производств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,  постоянно  работающие  на участ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я шлифовально-полировочных порошков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2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 │Распиловщик  оптического  стекла,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мазных пилах  с охлаждением   керосином  ил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яровым маслом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3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 │Центрировщик оптических деталей, работающий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масла,    керосина   и   нажда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 │Полировщик оптических  деталей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ифовке  стекла  абразивами  и  на   шлиф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тетических кристаллов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ЕДПРИЯТИЯ ВООРУЖЕННЫХ СИЛ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 │Водитель-испытатель,    занятый     испыт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евых и специальных машин в дорожных условиях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 │Дезактиваторщик, занятый химической обрабо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7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 │Испытатель двигателей,  занятый  на  испыт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 внутреннего сгорания и агрегатов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ях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 │Испытатель двигателей    и   другие   рабочи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    на      испыт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, силовых    установок,    диз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ов и генераторов в  закрытых  боксах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вне  высокочастотного  шума  100  децибел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ше  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Контролер-испытатель,   занятый     испыт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евых и специальных машин в дорожных условиях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 │Лаборант по обслуживанию испытаний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 │Маляр, занятый   на   окраске    детале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х электростатического поля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 │Машинист   моечных  машин,  занятый  на  мой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, агрегатов и деталей бензином и газойл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 испытаний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3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 │Машинист  моечных  машин,  занятый  на   мой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 оптических   приборов   бензином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айтспиритом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 │Обработчик технического имущества и ремфонда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ервировщик оборудования и  металло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   консервации   и   расконсерва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 и  деталей  двигателей,   а   такж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оружения и    другой   военной   техники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спецсмазок и растворителей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 │Испытатель   вооружения,   занятый  отстрел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тиллерийских орудий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 │Прессовщик изделий   из   пластмасс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анием изделий    из   капрона   горяч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 │Рабочие, занятые     химической     обрабо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 │Рабочие,  занятые  на  приготовлении  хром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сты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│Резчик   теплоизоляционных    и   акуст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 на  изготовлении  пакетов  из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поры и пенопласта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0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 │Слесарь  по  ремонту  вооружения,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графитомарлиевых сальников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Слесарь по ремонту боевых и специальных маши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емонте танковых корпусов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 │Испытатель   вооружения,  занятый   испыт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ужия в закрытых помещениях (тирах)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3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 │Машинист    моечных   машин   и    чистиль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на  снятии  старой  краски  с  бое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и,   машин   и  вооружения  всухую  и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моющих растворов и растворителей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 │Чистильщик металла,    отливок,    издели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,   занятый   на   очистке  косточк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шкой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 │Чистильщик оптики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 │Инженер и  техник,  непосредственно занятые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и двигателей,    силовых    установ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зельных моторов  и  генераторов  в  закрыт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ксах  при   уровне  высокочастотного    шум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децибел и выше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ЩИЕ ПРОФЕССИИ АВИАЦИОННОГО И ОБОРОННОГ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 (В ТОМ ЧИСЛЕ РЕМОНТ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АМОЛЕТОВ И АВИАДВИГАТЕЛЕЙ)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 │Аппаратчик воздухоразделения,    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ем кислорода      на       специ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родных установках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 │Аппаратчик электролиза,  занятый  на вырабо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рода и кислорода из воды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 │Давильщик, занятый    выдавливанием     руч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специальных   изделий   из   стали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х сплавов  с   подогревом   газов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елками или на горне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 │Заливщик компаундами,     занятый     зали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 и    узлов    изделий    компаундам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ими       фенольно-формальдегидные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е смолы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 │Оператор    заправочных    станций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ением смесей авиационного  топлива 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равки летательных аппаратов и на  испыт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: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учным способом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еханическим способом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2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 │Изготовитель  тензорезисторов,   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ем  тензодатчиков   с 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ев способом сварки и пайки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3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 │Испытатель       агрегатов,      приборов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увствительных элементов и слесарь-испытатель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  занятые  на  испытании  агрега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  и  изделий на  вибростендах, а такж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 механическом   испытании  на  специ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ндах на вибропрочность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 │Клейщик силовой  арматуры  и  мягких  бак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  механосборочных   работ, 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на  сборке  и  разборке  форм  внут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гких резиновых баков  при  их   изготовл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онтаже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5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 │Контролер   сборочно-монтажных    и  ремон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, занятый на пооперационном  контроле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ке изделий, склеенных клеем ВИАМ Б-3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 │Машинист высотно-компрессорной   установк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е рабочие,  непосредственно  занятые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 в высотно-компрессорных   станциях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и авиационной техники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 │Машинист компрессорных установок,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миачных и фреоновых компрессорах            │  6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 │Машинист крана       (крановщик)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кранов и тельферов: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участках  горячих  работ,  в  травиль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  и  на  участках  заливки  и выбив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ья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цехах,  где  в качестве технолог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 применяется высокосернистый мазут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 │Машинист крана      (крановщик), 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шаржирных  и  мостовых  кранов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оваренных цехах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 │Исключен. -   Постановление 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19.08.1988 N 471/П-8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 │Машинист  моечных  машин,  занятый   промы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озаправщиков и бензоцистерн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2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 │Машинист моечных машин, постоянно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е деталей с применением смывок "РДВ"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олина в закрытых помещениях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3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 │Монтажник    тензорезисторов,  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е поверхности для наклейки  датчик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несении подслоя и на наклейке  тензодатчик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деталях, узлах и агрегатах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 │Обжигальщик материалов,  занятый   на   обжиг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рамических изделий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 │Паяльщик, занятый   на   работе   с  золотым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ебряными,   медно-цинковыми    и     медно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сфорными припоями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 │Полировщик, занятый на  полировке кера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тавок (направляющих    вставок     соплов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а)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 │Полировщик лопаток,     занятый     полир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бразивными и мягкими кругами сухим способом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 │Прессовщик электрокерамических   изделий 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ых масс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 │Рабочие, занятые   на  изготовлении  селен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тоэлементов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 │Рабочие, занятые на спекании ковара со стеклом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 │Рабочие, занятые    полный    рабочий     ден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на       электрогидравличе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е деталей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 │Рабочие, непосредственно             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ем компонентов     и    нанес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аропрочных покрытий на  металл,  а  также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лицировании графитовых изделий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 │Рабочие, занятые    на   герметизации   внут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ссонбаков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а│Работники,    непосредственно    занятые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е  и  проведении  испытаний  на масл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М,  МГЕ-10А и  АМГ-10   гидроприводов  и  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4а введен Постановлением 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 │Слесарь-испытатель, занятый: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 на  гидроиспытании   изделий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раствора бихромата калия, бензина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испытанием  изделий  на  машинах с нагрев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цов от 700 град. C и выше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исключен. - Постановление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1.11.1977 N 369/П-16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исключен. - Постановление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1.11.1977 N 369/П-16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а│Испытатель      агрегатов,   приборов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увствительных элементов,  слесарь-испытатель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на  испытании  изделий,  агрегат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,   непосредственно    находясь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барокамерах: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температуре -60 град. С и ниже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температуре +40 град. С и выше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5а введен Постановлением 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, в ред. Постановления Госкомтру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ССР, Президиума ВЦСПС от 05.11.1987 N 670/П-11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 │Слесарь-ремонтник,   занятый    на     ремон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ительных установок и заправочных  колон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вших на этилированном бензине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 │Слесарь-сборщик   авиационных        приб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механик   по   ремонту     авиаци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 и  монтажник  радио-  и  специа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летательных аппаратов, занятые н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ее 50%    рабочего    времени    на   пай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ово-оловянистыми сплавами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 │Слесарь-сборщик      двигателей, 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боркой   двигателей   и    их    агрегатов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тательных аппаратов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открытом воздухе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помещении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 │Слесарь-сборщик   двигателя, 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 консервации  и  расконсервации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спецсмазок и растворителей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│Слесарь-сборщик   изделий  из    орган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а, занятый       склейкой       оргстекл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ческими растворителями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Слесарь механосборочных   работ, 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е     металлокерамических      дета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двигателей   абразивными   кругами   сух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 │Слесарь по     изготовлению     и     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, занятый на гибке труб вручную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огревом газовой горелкой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 │Токарь,   занятый   на   обточке  изделий   с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тавными элементами из  керамики  абразив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гами сухим способом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 │Фотоплазокопировщик, занятый  изготовлением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несением   светочувствительной   пленки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,  фотопечатанием и проявлением плазовых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вых  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 │Фрезеровщик, токарь и другие рабочие,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ой  на  станках  деталей   авиацион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и и специзделий,  склеенных специаль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ями, содержащими высокотоксические вещества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 │Шихтовщик, занятый на дроблении и  составл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ты для керамических изделий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 │Электроэрозионист и      электрохимобработч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 занятые  обработкой  металлоиздел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одномеханическим и электроискровым способа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рименением керосина,  масла, жидкого стекл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ругих жидкостей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 │Юстировщик оптических     приборов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й работой в темном помещении         │   6  │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VII. ЭЛЕКТРОТЕХНИЧЕСК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АБЕЛЬНОЕ ПРОИЗВОДСТВО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ппаратчик на  изготовлении  микропроводо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янной      изоляции,     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термическом   производстве    тончайш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ных  и  манганиновых  проводов в стекля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и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Бронировщик кабелей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альцовщик резиновых      смесей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шиванием изоляционных смесей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Вальцовщик холодного   металла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лодной прокатке металл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Варщик кабельной массы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арщик электроизоляционных   лаков,   смол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ик, занятый варкой эмаль-лак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лочильщик проволоки,  занятый  на  волоч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локи из цветных металл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Вулканизаторщик кабельных изделий, занятый: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ессованием фторопласта и фторокаучука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ах в горячем состоянии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работах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Изготовитель фильер,  занятый   на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ок из твердого сплава и алмазо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Изолировщик жил кабеля, занятый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изолировке стирофлексом, дельтаасбест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роном, резиновой и фторопластовой лентой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изолировке стекловолокном, стеклоткань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лентой,   а   также   на   изолировке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кремнийорганических лаков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Изолировщик проводов, занятый на изолировке: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тирофлексом,   дельтаасбестом,   капро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вой и фторопластовой лентой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текловолокном, стеклотканью, стеклолент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   также   на   изолировке   с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х лаков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Испытатель проводов и кабелей,  занятый тольк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испытании  изолированных  жил на аппара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ого испытания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Каландровщик резиновых смесей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Контролер кабельных изделий, заняты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отделении  свинцовых  прессов,  обрабо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ок из твердых сплавов и алмазо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межоперационном  контроле  в  цеха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х  эмалирования  электроизоляцион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ами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в цехах и отделениях эмалирования, горяч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ата  и  наложения  стеклянной изоляции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в цехах и отделениях лужения проволоки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Лакировщик проводов и кабелей, занятый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лакировкой  лаками,   содержащими   бенз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нол  и  их  дериваты  -  толуол,  ксилол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жные спирты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лакировкой бронеленты битумными лаками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лакировкой   проводов   с    фтороплас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ей    кремнийорганическими   лаками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временной термотренировкой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Лакоразводчик, занятый: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разводкой электроизоляционных лаков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разводкой других лаков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Пропитчик электротехнических издели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Лудильщик горячим способом, занятый на луж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ельных изделий и арматуры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Машинист стрейнера, занятый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бработкой фторопластовой массы  в  горяч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и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бработке других материалов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Машинист крана (крановщик)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горячепрокатных цехах и отделениях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волочильных и  холоднопрокатных  цеха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горячих  участках  работы  у  свинц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в травильном отделени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Монтер кабельного производства, занятый тольк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по пайке свинцом и его сплавами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Намотчик проволоки  и   тросов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  со   стекловолокном   и  проволок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уженой свинцово-оловянистыми сплавами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Нагревальщик (сварщик)  металла,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еве медных и алюминиевых слитко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Оператор проволочного    прокатного     стан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аботах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горячим металлом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холодным металло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Оплетчик проводов  и   кабелей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летке    проволоки,   проводов   и   кабе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ом    и    проволокой,     луже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-оловянистыми сплавами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Опрессовщик кабелей и проводов пластикатам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й, занятый опрессовко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резиной горячим способом  на  шприц-пресс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агрегатах непрерывной вулканизации,  а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вой лентой в холодном состоянии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ластмассами горячим способом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фторопластом  и  его  сополимерами  горяч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Опрессовщик кабелей и проводов пластикатам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й, занятый изолированием фторопласт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сополимерами проводов и кабелей в  горяч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и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Опрессовщик кабелей  свинцом  или   алюминие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прессовкой свинцом горячим способом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прессовкой алюминием горячим способом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Отжигальщик кабельных изделий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Перемотч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перемотке  и  ремонте   освинцова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еля;    проводов,    эмалированных   лак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изоляционными  и  кремнийорганическими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ельных        изделий,        изолир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ом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перемотке и горячей  починке  каб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с полихлорвиниловыми покрытиями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и перемотке пропитанного джута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ри    перемотке     кабельных   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анных   кремнийорганическими   лаками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ром виде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Подсобный рабочий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цехах и отделениях изолирования  пров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именением кремнийорганических лаков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цехах и  отделениях  эмалирования  лак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изоляционными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погрузке   и   разгрузке   техн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рода (сажи)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Прессовщик электротехнических издели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Прокатчик горячего металла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бслуживанием  и  управлением  проволоч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атного стан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горячей прокатке металл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Пропитчик кабелей и проводов, занятый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опиткой кремнийорганическими лаками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опиткой составами с  применением  битум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зокерита, парафин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опиткой и сушкой кабелей, джута и бумаги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ропиткой и сушкой маслонаполненных кабе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    одновременным     применением     пай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-оловянистыми припоями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Просевальщик сыпучих  материалов,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ельном производстве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Пропарщик,    занятый   на   раздирке-распа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учука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Пропитчик кабелей и проводов,  занятый  суш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хлорвинилового   пластиката,   провод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елей,    изолированных    полихлорвинил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катом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Рабочие, занятые на отвозке горячего металла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атном цехе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Рабочие, занятые на очистке и починке  тар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 из-под сыпучих ингредиентов резины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Резчик материалов   кабельного 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резкой     резины,    стеклоткан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резиненной ткани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Скрутчик изделий   кабельного  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й   на      трех-четырех     фона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тильных машинах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Слесарь-ремонтник,      занятый       налад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в цехах и отделениях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горячепрокатных, травильных, эмалировоч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ирования с применением кремнийорга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ов, освинцевания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олочильных, бронировочных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Слесарь-ремонтник, непосредственно занятый: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цехах и  отделениях  эмалирования  лак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изоляционными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 цехах  и   отделениях   горячепрокат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ильных, свинцовых пресс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в цехах и отделениях лужения и отжига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в резинозаготовительных и резинодела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и отделениях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Монтажник   технологических     трубопрово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у горячепрокатных станов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бслуживанием       битумохранилища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ов  с  горячей битумной и кабе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ой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Смазчик, постоянно работающий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горячих участках работ в прокатном цехе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  участках     резиноделательном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приготовительно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Составитель  навесок  ингредиентов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лением резиновой массы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Съемщик оболочек с кабельных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ько при съемке свинцовых оболочек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Термообработчик проводов и кабелей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пластикатовой и пластмассовой изоляцией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фторопластовой изоляцией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Термопластикаторщик, занятый на термо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учука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Токарь, занятый на обработке прокатных валков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Травильщик, занятый   на   травлении    мед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анки и подкат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Шлифовщик и полировщик,  занятые на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атных валков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Электрополировщик, занятый          пол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локи электрохимическим способом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непосредственно занятые: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цехах и  отделениях  эмалирования  лак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изоляционными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резинозаготовительном и резиноделате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е и отделении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в  цехах  и   отделениях   горячепрокат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ильных и свинцовых прессов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в цехах и отделениях лужения и отжига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Эмалировщик проволоки, занятый: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эмалированием                     проволо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изоляционными   и  кремнийорганическ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ами горячим способом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эмалированием   другими   лаками    горяч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(в том числе масляными лаками)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Мастер, занятый: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цехах и  отделениях  эмалирования  лак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изоляционными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    цехах,     отделениях,      участках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алирования,  лакирования лаками, содержащ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, метанол и их дериваты - толуол, ксило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сложные спирты;   резинозаготовительном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делательном;     свинцовых      прессов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ссования пластмассами в горячем состоянии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в    цехах,    отделениях    и    участках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епрокатном,     лудильном,    травиль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жигательном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волочильном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Инженер-технолог,   старший  техник и  тех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занятые  в цехах и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алирования электроизоляционными лаками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ЭЛЕКТРОУГОЛЬНОЕ ПРОИЗВОДСТВО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Рабочие и цеховые руководители  и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цехе,  непосредственно 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электроугольных и электрощет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 на  основе  связующего  с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нноугольного  пека  и   смолы,   а 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ических порошков свинца, меди и олова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ЭЛЕКТРОКЕРАМИЧЕСКИХ ИЗДЕЛИЙ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мировщик электрокерамических      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занятый на работах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применением свинцовых сплав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применением цементного раствора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Выбивщик изделий из гипсовых форм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бивке электрокерамических изделий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Выборщик фарфоровых, фаянсовых и  кера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выборкой керамических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капселей после обжига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Глазуровщик электрокерамических изделий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Дробильщик (размольщик), занятый: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дроблении    (размоле)    кера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на дробилках и бегунах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размоле   керамических   материало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ьницах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Заборщик фарфоровых, фаянсовых и  кера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       занятый        на      заб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керамических изделий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Литейщик гипсовых фор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Модельщик керамического производства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Машинист моечных машин, постоянно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вке деталей бензином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Обжигальщик электрокерамических     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обжиге в круглых горнах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тоннельных печах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Оправщик электрокерамических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е сухим способом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Оправщик-чистильщик,      занятый      чис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рамических изделий сухим способом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Прессовщик электрокерамических    издели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вых формах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Приготовитель масс,     занятый     загот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сельной  массы  и составлением керам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ы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Рабочие, занятые    на     электрических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ических испытаниях фарфоровых изоляторов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Рабочие, занятые  на  механической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рамических изделий сухим способом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Склейщик электрокерамических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е с диановой и эпоксидной смолами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Слесарь-ремонтник,    занятый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на    участках   пригото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рамической и капсельной массы и на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глых горнов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Ставильщик-выборщик     изделий    из   печ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в круглых горнах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работе в тоннельных печах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Сушильщик фарфоровых, фаянсовых,  кера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 сырья, занятый на сушке кера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8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Фильтропрессовщик, занятый          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тропрессовании керамической массы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Формовщик электрокерамических издели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Шлифовщик электрокерамических изделий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кой сухим способом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Мастер, непосредственно занятый  в  горячи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зуровочных цеха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ИЗОЛЯЦИОННЫХ МАТЕРИАЛОВ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-сушильщик,      занятый      суш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электроизоляционных   материалов   и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анных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кремнийорганическими   лаками   и   ла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ми  40  и  более  процентов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лаками,       содержащими      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и и токсические компоненты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другими лаками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Варщик электроизоляционных   лаков,   смол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ик, занятый на варке синтетических смол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е фенола,  крезола, анилина, формалина,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 на  варке  смол и лаков с применением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е  растворителей   ацетона,   бутан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нола и ароматических углеводородов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Дробильщик, занятый на размоле смолы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Кабестан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Кладовщик, занятый   отпуском    химсырья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продуктов в закрытых складах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Клейщик миканитов,    занятый    на     клей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аслюдинита,  микафолия, миканита и микален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именением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кремнийорганических    лаков    и    лак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40  и  более  процентов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других   лаков,   содержащих   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и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Клейщик пленкоэлектрокартона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Контролер в  производстве  электр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непосредственно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  цехах   и   отделениях:    пропит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оварочном   и   намоточном,   смоловароч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искусственные смолы)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  цехах   и   отделениях    пригото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х лаков и лаков,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0 и более процентов бензола, толуола, ксилола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испытанием фольгированных материалов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Контролер, непосредственно занятый в пресс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 и  отделениях  производства пластмасс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истых пластик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Лакоразводчик, постоянно      занятый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и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кремнийорганических    лаков    и    лак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40  и  более  процентов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электроизоляционных    лаков,  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сические    растворители    и  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оненты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Лакировщик электроизоляционных    издели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 кремнийорганическими  лаками  и  ла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ми  40  и  более  процентов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другими лаками,  содержащими 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щества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Накатчик-обкатчик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Намотчик электроизоляционных изделий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Обжигальщик слюды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Подсобный рабочий, непосредственно занятый: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  цехах   и    отделениях    производств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ых   смол,   лаков,   эмалей   и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очных цехах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прессовых цехах и отделениях производств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 и слоистых пластиков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Прессовщик изоляционных материалов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Пропитчик бумаги и бумажных изделий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Пропитчик бумаги и тканей, заняты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верхних площадках вертикальных (шахтных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очных машин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участках работ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Рабочие, постоянно занятые  зачисткой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   стеклоткани,   пропитанной   эпоксид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ами или кремнийорганическими лаками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Рабочие, занятые  на  механической  и   ру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      деталей      (изделий)   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текстолит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Распределитель работ,  занятый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цехах и отделениях пропиточном и прессовом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Регенераторщик слюды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Слесарь-ремонтник,       занятый      налад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: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 цехах  и  отделениях   приготовления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я  кремнийорганических лаков и лак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40  и  более  процентов 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 цехах  и  отделениях   приготовления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я   лаков,   содержащих  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и и токсические компоненты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Слесарь-ремонтник и монтажник  техн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ов, непосредственно занятые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тделениях производства искусственных  см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ов,    эмалей,    слоистых   пластиков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очных и прессовых цехах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6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Сортировщик электроизоляционных материалов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Уборщик производственных помещений, занятый: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уборкой производственных помещений в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отделениях производства искусственных см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ов, эмалей и в пропиточном цехе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прессовых цехах и отделениях производств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 и слоистых пластиков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Укладчик-упаковщик,                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в    цехах   и  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очном и прессовом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Фрезеровщик, токарь,  шлифовщик,   сверловщ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на механической обработке текстоли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анита,   гетинакса   и   других    слоис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ков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непосредственно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 и отделениях производства искус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,  лаков,  эмалей,  слоистых пластиков,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очных и прессовых цехах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Руководители  и  специалисты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цехах и   отделениях   производств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ых смол, лаков, эмалей,    слоис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ков, пропиточных и прессовых цехах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ЗАГОТОВИТЕЛЬНО-ИЗОЛЯЦИОННЫЕ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НАМОТОЧНО-ОБМОТОЧНЫЕ РАБОТЫ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Бандажировщик, постоянно   занятый   на  пай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дажей свинцово-оловянистым припоем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Заготовщик изоляционных   деталей,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на  работе  по заготовке 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: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опитанных кремнийорганическими  лакам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ами,   содержащими  40  и  более  процен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а, толуола, ксилола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опитанных лаками,  содержащими  от  20 д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0 процентов бензола, толуола, ксилола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из стекловолокна, стеклоткани, стеклолен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  также   материалов,   пропитанных  ла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ми  менее   20   процентов 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  ксилола   и   другими  токсическ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ями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Изолировщик, занятый на  изолировке  секци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ушек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ырой микалентой,  изготовленной на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40  и  более  процентов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  ксилола,   или    стекломикалент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азанной кремнийорганическими лаками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ырой микалентой,  изготовленной на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от  20  до  40  процентов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сырой микалентой,  изготовленной на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менее   20   процентов 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 ксилола   или   другие  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и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стеклянной     изоляцией      (стеклоткань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о, стеклолента), полихлорвинил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той в горячем состоянии и листовым асбестом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стеклянной     изоляцией      (стеклоткань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о,   стеклолента)  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х лаков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Изолировщик, занятый  на  изолировке   обмот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форматоров   эпоксидными  и  полиэфир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ами;  изготовитель ленточных сердечник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жигальщик-вакуумщик,  занятые  на  работах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четыреххлористого углерода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Контролер в  производстве  электр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   непосредственно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онных,  обмоточных   цехах   (участках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м    обмоток    секций    и   катуше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ированных  стеклоизоляцией   (стеклоткань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о, стеклолента)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Контролер в  производстве  электр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непосредственно занятый на прием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контроле  секций,  катушек  и  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 а  также подсобный (транспортный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 и мастер,  непосредственно  заняты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  (участках),   где   применяется  сыра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алента, изготовленная: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кремнийорганических  лаках   и 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40  и  более  процентов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лаках,  содержащих от 20 до 40 процен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а, толуола, ксилола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лаках,  содержащих  менее  20  процен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а, толуола, ксилол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Лакировщик электроизоляционных    издели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Намотчик катушек   для    электроприборов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ов,  непосредственно занятый на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именением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ырой    микаленты,    изготовленно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х лаках и лаках,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0 и более процентов бензола, толуола, ксилола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ырой микаленты,  изготовленной  на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от  20  до  40  процентов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стеклянной      изоляции      (стеклоткань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о,  стеклолента), сырой микален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ей   менее   20   процентов 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  ксилола   или   другие 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и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Намотчик катушек   и   секций    электромаш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 занятый     намоткой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ырой    микаленты,    изготовленно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х лаках и лаках,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0 и более процентов бензола, толуола, ксилола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ырой микаленты,  изготовленной  на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от  20  до  40  процентов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стеклянной      изоляции      (стеклоткань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о,  стеклолента), сырой микален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ей   менее   20   процентов 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  ксилола   или   другие 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и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Намотчик катушек              трансформато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 занятый     намоткой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ырой    микаленты,    изготовленно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х лаках и лаках,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0 и более процентов бензола, толуола, ксилола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ырой микаленты,  изготовленной  на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от  20  до  40  процентов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стеклянной      изоляции      (стеклоткань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о,  стеклолента), сырой микален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ей   менее   20   процентов 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  ксилола   или   другие 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и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Обмотчик элементов    электрических     маш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изолировкой   схем  и  соединений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ырой микаленты,  изготовленной  на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20  и  более  процентов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  ксилола,    или    стекломикален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ной на кремнийорганических лаках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ырой микаленты,  изготовленной  на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менее   20   процентов 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 ксилола   или   другие  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и;        стеклянной       изоля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теклоткань,  стекловолокно,  стеклолента),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с применением электросварки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Обмотчик элементов    электрических     маш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  обмоткой      с  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х лаков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Обмотчик элементов    электрических     маш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обмоткой статоров и роторов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оводом   и    секциями,    изолирован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янной       изоляцией       (стеклоткань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о, стеклолента)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теклянной   изоляцией   с    одновремен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материалов, содержащих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ие веществ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Паяльщик, занятый на лужении и  пайке  обмот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ческих машин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Подсобный рабочий, непосредственно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моточном,  обмоточном  и  изоляционном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астках),  где    применяется     стеклянна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я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7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Подсобный рабочий, непосредственно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  (участках),    где  применяется  сыра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алента, изготовленная: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кремнийорганических  лаках   и 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40  и  более  процентов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лаках,  содержащих от 20 до 40 процен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а, толуола, ксилола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лаках,  содержащих  менее  20  процен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а, толуола, ксилол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Прессовщик секций,  катушек   и   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   электрических   машин  и  аппара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ессовкой изоляционных материалов: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изготовленных         с     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х,   бакелитовых   и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ов, содержащих токсические растворители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изготовленных с применением других лак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9 в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Прессовщик изоляционных материалов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ании  изоляционных материалов в горяч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Пропитчик электротехнических изделий, занятый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опиткой  кремнийорганическими  лакам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ами,   содержащими  20  и  более  процен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а, толуола, ксилола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опиткой   другими   лаками,   содержащ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сические вещества, и битумом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Рабочий, постоянно занятый на взвешивании: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ырой    микаленты,    изготовленно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х лаках и лаках,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0 и более процентов бензола, толуола, ксилола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ырой микаленты,  изготовленной  на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от  20  до  40  процентов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сырой микаленты,  изготовленной  на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менее   20   процентов 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Рабочие, занятые  на  зачистке  медных  шин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ов от стеклянной изоляции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Рабочие, занятые на продорожке  коллекторов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ей из миканит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4 в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Рабочие предприятий,              производя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рбогенераторы и гидрогенераторы, 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и изоляционной смеси,  изоляци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ании    стержней   турбогенератор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генераторов  с   применением   эпоксид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ы,   стирола,   малеинового   ангидрида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эфиров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Растяжчик секций   и   катушек   электр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,  занятый на растяжке и рихтовке секц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ированных стеклянной изоляцией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Распределитель работы, непосредственно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изоляционном,  намоточном,  обмоточном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астках) на комплектовке изделий  (деталей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ированных     стеклянной    изоляцие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ми лаками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Сборщик трансформаторов,  занятый  на  зали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форматоров маслом и совтолом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Сборщик-отдельщик   катушек   трансформато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на  работах  по  стяжке,  отдел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ке горячих обмоток, пропитанных лаками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Сборщик обмоток трансформатор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Сверловщик, занятый на обработке асбоцемента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Слесарь по выводам  и  обмоткам  электр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Токарь, занятый: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проточке коллекторов якорей с изоляцией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миканита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бработке асбоцемента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3 в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Уборщик производственных            помещ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     занятый        убо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  помещений   в   намот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моточном  и  изоляционном  цехах (участках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де применяется стеклянная изоляция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Изготовитель  трафаретов, шкал и плат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по  травлению  и  гальванопокрытия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технических изделий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5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│Фрезеровщик, занятый на обработке асбоцемента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Электромонтажник-схемщик,   занятый  более  50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ов рабочего времени на пайке  свинцов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ловянистыми  сплавами  в   электротехн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ости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│Мастер, непосредственно   занятый   в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астках),  где  применяется сырая микален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ная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кремнийорганических  лаках   и   ла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  40  и  более  процентов  бенз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а, ксилола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лаках,  содержащих от 20 до 40 процен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а, толуола, ксилола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лаках,  содержащих  менее  20  процен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а, толуола, ксилол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ГАЛЬВАНИЧЕСКИХ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ЭЛЕМЕНТОВ И БАТАРЕЙ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│Автоматчик элементного производства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│Варщик электроизоляционных   лаков,   смол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ик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│Заварщик пасты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│Заливщик смолкой, занятый на работах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пековой смолкой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битумной смолкой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│Изолировщик элементного производства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: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применением лаков или  эпоксидных  смол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     других     композиций,   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хлорвинил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парафинировании   парафино-канифо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озицией на потоке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│Контролер в   аккумуляторном   и    элемен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, занятый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   мельнично-смесовом,    прессовом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литном цехах и отделениях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участках:  сборки галетных  элемент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тарей, пастонамазочном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│Машинист мельницы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│Наладчик автоматов  элементного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й в сборочном отделении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│Намазчик пасты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│Намазчик электропроводного слоя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│Обвязчик агломерат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│Оклейщик батарей,   постоянно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вейере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│Подсобный рабочий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участках  сборки  галетных   элемен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тарей и пастонамазочном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   мельнично-смесовом,    прессовом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литном цехах и отделениях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│Прессовщик агломератов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│Приготовитель активных масс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│Приготовитель    растворов   и   электроли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иготовлением электролит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4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│Просевальщик сыпучих материалов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│Пропитчик электротехнических изделий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│Распределитель работ, непосредственно занятый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участках  сборки  галетных   элемен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тарей и пастонамазочном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   мельнично-смесовом,    прессовом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литном цехах и отделениях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│Сборщик гальванических  элементов  и  батар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сборке галетных элемент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сборке секций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сборке  батарей   на   производствен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оке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а зарядке элементов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│Слесарь-ремонтник, постоянно  занятый налад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прессового и  мельнично-смесе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й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9 в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│Сушильщик элементного производств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│Уборщик производственных            помещ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й: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уборкой   производственных   помещени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сборки галетных элементов,  батаре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стонамазочном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уборкой   производственных   помещени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ьнично-смесовом, прессовом  и электроли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и отделениях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│Шприц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│Сменные руководители и специалисты, работа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    сменах,   непосредственно   занятые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ьнично-смесовом и   прессовым    цехах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ЭЛЕМЕНТОВ И БАТАРЕЙ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ОСНОВЕ РТУТИ И ЕЕ СОЕДИНЕНИЙ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│Рабочие и  мастера,  непосредственно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источников  тока  (элемент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тарей) на основе ртути и ее соединений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ЭЛЕМЕНТОВ И БАТАРЕЙ НА ОСНОВЕ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ВИНЦА И ЕГО СОЕДИНЕНИЙ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│Рабочие и  мастера,  занятые непосредственно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источников  тока  (элемент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тарей) на основе свинца и его соединений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АСФАЛЬТОПЕКОВОЙ МАССЫ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│Аппаратчик плавления,  занятый  на  плавк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гораживании пека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│Аппаратчик сушки, занятый сушкой кизельгура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│Аппаратчик смешивания,  занятый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сителей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│Гардеробщик, непосредственно  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работников производств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│Грузчик, занятый на подвозке пека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│Изолировщик на термоизоляци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1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│Кладовщик, занятый   хранением    и    выда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сырья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│Кочегар технологических печей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│Машинист шприц-машины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│Машинист  мельниц,    занятый    на    размол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зельгура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5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│Пробоотборщик, занятый    отбором    проб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м   непосредственно   в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фальтопековой массы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│Рабочие, занятые   на   распушке   волокнис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│Слесарь-ремонтник,  занятый   на    ремонт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и     оборудования    в    осно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цехах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│Уборщик производственных            помещ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 занятый     в     осно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цехах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│Электромонтер по ремонту 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        по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непосредственно занят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х производственных цехах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│Руководители  и  специалисты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производстве асфальтопековой массы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ИЗДЕЛИЙ ИЗ АСФАЛЬТОПЕКОВОЙ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АССЫ И ПРЕСС-МАТЕРИАЛОВ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│Аппаратчик смешивания, занятый на из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озиции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│Гардеробщик, непосредственно 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цех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│Изготовитель деталей и узлов трубопроводов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, занятый на гибке царг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4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│Грузчик, занятый на подвозке сырья  и  отво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ов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│Дробильщик, занятый   на   дроблении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ания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│Кладовщик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складе баков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складе  фенолита,  игелита,   свинц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улок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│Контролер, занятый на приемке  асфальтопе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ов и на приемке изделий из пластмасс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│Лаборант химического анализа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производстве изделий из пластмасс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│Машинист насосных      установок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   установок,     располож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прессовом цехе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│Обработчик изделий из пластмасс, занятый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зачистке баков,  а  также  на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ых втулок, запрессованных в крышках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зачистке крышек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1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│Подсобный   рабочий,  непосредственно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ессовом цехе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2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│Прессовщик изделий из пластмасс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│Рабочие, занятые  на  приготовлении  клея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ейки  изделий  из  асфальтопековой  масс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-материалов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│Резчик заготовок  и  изделий  из  плас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,    занятый   на   рубке   заготовок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фальтопековой массы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│Сварщик пластмасс,  занятый на сварке  встав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ами высокой частоты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│Склейщик, занятый на склейке вставок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│Слесарь-ремонтник,   занятый     на   ремонт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ке и обслуживании оборудования в осно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цехах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│Уборщик производственных помещений  и  убор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ебных помещений, занятый уборкой душев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узлов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│Укладчик-упаковщик,      занятый     упак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умуляторных    баков    непосредственно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ом цехе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│Таблетировщик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непосредственно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ом цехе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│Руководители  и  специалисты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на  производственных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КИСЛОТНЫХ (СВИНЦОВЫХ)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ККУМУЛЯТОРОВ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│Автоклавщик-сушильщик  аккумуляторных  пластин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оизводстве свинцовых аккумуляторов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│Аппаратчик электролиза,  занятый на  получ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орода электролизом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│Варщик суспензий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│Варщик электроизоляционных   лаков,   смол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ик,  занятый на варке мастик для свинц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умуляторов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│Водитель электро-  и  автотележки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:  мельничном, намазочном, формиров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ом, трубконабивочном и сборочном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│Гардеробщик, непосредственно 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ьничном,     намазочном,     формиров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ом,  трубконабивочном,  глетомешально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очном цехах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│Грузчик, занятый  на  погрузке   и   раз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а,  свинцовых  окислов и изделий из них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:  мельничном, намазочном, формиров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ом,   трубконабивочном,  глетомешаль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очном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│Изготовитель сепараторов,      занятый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кислотных       (свинцовых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умуляторов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│Испытатель-формировщик,      занятый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и-формировке аккумуляторов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│Кладовщик, занятый  непосредственно  в  цехах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ьничном,     намазочном,     формиров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ом,  трубконабивочном,  глетомешально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очном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│Кладовщик, занятый  на  хранении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язненной свинцом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│Контролер в   аккумуляторном   и    элемен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, занятый в производстве кисло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винцовых)   аккумуляторов   на   приемк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операционном  контроле в цехах:  мельни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мазочном,      формировочном,      литей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етомешальном,  трубконабивочном, сборочно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риемке готовой продукци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│Лаборант химического анализа,  занятый отбор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анализом   проб   в   цехах:   мельни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мазочном,      формировочном,      литей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конабивочном, глетомешальном и сборочном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│Литейщик изделий из свинцовых сплавов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│Машинист мельницы,    занятый    на    размол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го порошка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│Машинист  по  стирке  и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стиркой   спецодежды,   загрязне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м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0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│Мешальщик сухой    массы    (для     свинц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умуляторов)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│Намазчик аккумуляторных пластин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│Обувщик по  ремонту  обуви,  занятый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обуви, загрязненной свинцом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│Паяльщик по свинцу (свинцовопаяльщик)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│Плавильщик свинцовых сплавов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│Приготовитель активных масс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│Приготовитель    растворов   и   электроли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иготовлением электролита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8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│Подсобный рабочий, непосредственно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: мельничном, намазочном,  формиров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ом, трубконабивочном,  глетомешальн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очном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9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│Подсобный  рабочий,  занятый  на  уборке  та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-под    глета    и    сурика   и     отх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умуляторного  производства  на   территор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ода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0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│Рабочие, занятые на зачистке свинцовых дета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учную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│Разрубщик аккумуляторных пластин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амповке-разделении отформированных пластин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│Сборщик свинцовых  аккумуляторов  и   батар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на   сборке   кислотных  (свинцовых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умуляторов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│Слесарь-ремонтник,  занятый  непосредственно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:  мельничном, намазочном, формиров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ом,  трубконабивочном,  глетомешально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очном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│Уборщик производственных помещений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е  производственных  помещений  в  цехах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ьничном,     намазочном,     формиров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ом,  глетомешальном,  трубконабивочно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очном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│Укладчик-упаковщик, занятый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упаковке свинцовых пластин вручную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упаковке  свинцовых   аккумуляторо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и сборочного цеха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│Пошивщик  шорно-седельных  изделий,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емонте и сшивке лент на намаз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ах в аккумуляторном производстве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7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е непосредственно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:  мельничном, намазочном, формирово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ом,  трубконабивочном,  глетомешально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очном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│Электромонтер по ремонту 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на  ремонте обмоток электродвигате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 основных  цехов   производства   кисло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винцовых)  аккумуляторов  вне помещений эт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│Руководители  и  специалисты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производственных участках  в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умуляторного   производства:    мельнич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мазочном,      формировочном,      литей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конабивочном, глетомешальном и сборочном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ЩЕЛОЧНЫХ АККУМУЛЯТОРОВ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│Аппаратчик химводоочистки, занятый на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я активных масс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│Аппаратчик по  окислению  кадмия,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щелочных аккумуляторов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│Водитель электро-        и        автотележ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 занятый     на  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я   активных   масс   и   лам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д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│Изготовитель сепараторов,      занятый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щелочных аккумуляторов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│Испытатель-формировщик, занятый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амальгамировании электродных пластин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видах пластин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│Кладовщик, занятый  на  приемке,  хранени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уске кислот и щелочей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│Кладовщик, непосредственно занятый  только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   изготовления   активных   масс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мельных электрод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│Контролер в   аккумуляторном   и    элемен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,    занятый    в   аккумулятор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на   участках:    пригото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ивных масс, изготовления электродов, сбор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варки  аккумуляторов  и  батарей,  окрас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ирования и гальваническо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│Машинист  по   стирке  и  ремонту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й на  стирке  спецодежд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х, работающих на  участках  изгото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ивных    масс,    электродов    и    сб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умуляторов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9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│Машинист механического    или    флотацио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щения   руды,   занятый 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лочных аккумуляторов: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 механическому обогащению руды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     химическому     обогащению     ру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ю   рудного  концентрата  и  окис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а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│Наладчик холодноштамповочного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 занятый     на  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я   активных   масс   и   лам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д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│Наладчик  автоматических  линий  и  агрега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ков, непосредственно занятый  на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я    активных    масс,    лам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дов и безламельных электродов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2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│Намазчик аккумуляторных пластин, занятый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с активными массами, содержащ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ись кадмия или цинка, или ртути, или свинца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работе с другими активными массами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│Подсобный рабочий, непосредственно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 изготовления   активных   масс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мельных электрод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4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│Подсобный рабочий, занятый на складе приемк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анением и отпуском кислот и щелоч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5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│Подсобный  рабочий,   занятый  в  форм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6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│Приготовитель активных масс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│Приготовитель активных масс,  занятый на суш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ата закиси никеля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│Приготовитель    растворов   и   электроли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цехах активных масс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готовлением электролита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9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│Рабочие, непосредственно  занятые  на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лфеток  на  участках  изготовления  акти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│Распределитель работ,  непосредственно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участках  изготовления  активных  масс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мельных электрод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│Резчик металла на ножницах и пресс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резке  электродных  пластин  на ножница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ах при работе непосредственно на  уча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борки электродов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│Сборщик щелочных  аккумуляторов   и   батар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сборке щелочных аккумуляторов при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лаками  и  клеями,  содержащими токс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и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работ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заливкой     грунт-шпаклевкой    серебря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нковых аккумуляторов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│Монтажник    технологических    трубопрово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занятый     на    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я   активных   масс   и   лам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д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4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│Слесарь-ремонтник,   непосредственно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оборудования на участках изгото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ивных   масс,   ламельных   электродов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ламельных электродов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5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│Уборщик производственных помещений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е  участков  изготовления  активных масс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мельных электродов и участков формирования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│Фильтрпрессовщик, занятый  в  цехах   акти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│Электродчик безламельных    аккумуляторов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ментов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сыпкой пресс-форм  порошком  окиси кадм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окиси    цинка,   на   клейке   сепар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хлорэтаном,  на амальгамировании электрод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н ртутной амальгамой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видах работ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изготовлении  отрицательного  электрод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серебряно-цинковых аккумуляторо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│Электродчик ламельных     аккумуляторов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ментов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сыпкой пресс-форм  порошком  окиси кадм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 окиси    цинка,   на   клейке   сепар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хлорэтаном,  на амальгамировании электрод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н ртутной амальгамой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стальных видах работ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изготовлении  отрицательного  электрод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серебряно-цинковых аккумуляторо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│Электромонтер по ремонту 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 занятый     на  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я    активных    масс,    лам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дов и безламельных электродов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0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непосредственно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участках   изготовления   активных   масс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мельных электродов и безламельных электродов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1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│Мастер, старший  мастер,  начальник   участк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ный  инженер,  непосредственно 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  приготовления   активных   масс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мельных электрод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СИЛЬНОТОЧНЫХ КОНДЕНСАТОРОВ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│Контролер сборки     электрических      маш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ов и приборов,  непосредственно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опиточном цехе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│Подсобный рабочий, непосредственно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очном цехе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4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│Пропитчик электротехнических изделий, занятый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грузкой  и  выгрузкой   конденсаторов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куумные  шкафы для пропитки трихлордифенил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его производными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опиткой      конденсаторным       масл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временно производящий работы по загрузк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узке конденсаторов  из  вакуум-установк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айке    заливочных   отверстий   свинцов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поями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ведением   и   контролем   технолог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а пропитки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│Рабочие, постоянно  занятые   на   регенер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хлордифенила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│Распределитель работ,  непосредственно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опиточном цехе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│Сборщик сильноточных конденсаторов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аже с пайкой свинцовыми припоями,  а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емонте пропитанных конденсаторов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│Слесарь-ремонтник,   непосредственно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 и   ремонтом   оборудования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очном цехе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│Уборщик производственных            помещ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й в пропиточном цехе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VIII. РАДИОТЕХНИЧЕСКОЕ И ЭЛЕКТРОННОЕ ПРОИЗВО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КТРОВАКУУМНОЕ И ПОЛУПРОВОДНИКОВОЕ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А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квадировщик, занятый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работах с плавиковой кислотой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несением суспензий пульверизатором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лундировщик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ппаратчик газогенерации,       занятый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масок цветных кинескопов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Аппаратчик хлорирования,       занятый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масок цветных кинескопов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Аппаратчик печей  восстановления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овлении металлических          порошк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гоплавких металл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альцовщик холодного   металла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льцовке тугоплавких металлов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лочильщик проволоки,  занятый  на  волоч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локи из  тугоплавких  металлов при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газовых печах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Дозировщик ртути,   занятый   в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вакуумных приборов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дозировке открытой ртути вручную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механизированной дозировке ртути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Дистиллировщик ртути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Заварщик на высокочастотном индукторе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Заварщик электровакуумных  приборов,  завар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проводниковых приборов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Заготовщик газопоглотител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Заготовщик химических полуфабрикатов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применении   солей   бария,   свинц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адия, сурьмы,    серебра,    растворител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пких кислот,  щелочей и кремнийорга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й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приготовлении мастики для цоколевки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Заготовщик деталей электровакуумных приборов: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работе   на  участках 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той ртути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занятый     извлечением     деталей   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ракованных радиоламп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остоянно    занятый   на   участках, 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ы автоматы с газовыми  горелками,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перациях    изготовления   подогревател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рытых алундом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постоянно занятый  на  сборочных  линей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де установлены автоматы с газовыми горелками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Заготовщик химических           полуфабрик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гоплавких металлов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Заливщик цоколе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расплавленным стеклом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мастикой и другими материалами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Заливщик компаундами,  занятый на  лакиро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ходов и    деталей   лаками,   содержащ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, метанол,  толуол,  ксилол  и   слож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ирты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Испытатель деталей и  приборов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и электровакуумных приборов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испытании приборов на установках УК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участках с применением ртути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испытании осветительных  электроламп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вакуумных приборов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Карбидировщик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Карбонизатор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Контролер   деталей  и  приборов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 электровакуумных приборов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 работе    на    сборочных   линей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ламп, а также на  участке  изгото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сидных катодов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епосредственно  на  участках  автоматов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ыми горелками,  горячей обработки стек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обработке металла,  нанесения люминофо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участках     технохимических      операц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арочных, на    участках    изгото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иралей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Кузнец-штамповщик  на   ротационных   машин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ковке штабиков тугоплавких металлов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Плавильщик-литейщик    прецизионных   сплав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заготовкой сплавов  и   полуфабрик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  полупроводникового   производства 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й работе с  токсическими  веществами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сфором, сурьмой, кадмием, свинцом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Литейщик радиокерамики и ферритов             │  6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Люминофорщик-экранировщик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Магнезировщик-вакуумщик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Маркировщик деталей и приборов, занятый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маркировкой  электровакуумных  приборов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с газовыми горелками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маркировкой  при   постоянной   работ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ах с газовыми горелками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1.07.1988 N 415/П-7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Матировщик-вакуумщик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Матировщик-вакуумщик,  занятый    матир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ым способом методом  травления  плавик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слотой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Машинист просеивающих  установок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еивании порошков тугоплавких металлов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Монтажник-вакуумщик, постоянно занятый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сборочных  линейках,  где   установлен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ы с газовыми горелками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изготовлении  рентгеновских  трубок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винцового порошк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Мойщик колб с применением кислотных раство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аботах с плавиковой кислотой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Наладчик автоматов сварки выводов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ой сварке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Наладчик      технологического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ладкой   и  регулировкой  оборудования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ыми горелками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 участках    испытания    и    откач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вских трубок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Наладчик технологического    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ладкой и регулировкой оборудования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ыми горелками     в     полупроводнико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Намотчик проволоки    и    тросов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моткой проволоки и спиралей из тугоплав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в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Обжигальщик ламп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Обжигальщик  радиокерамики,   пьезокерамик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рритов, занятый   на  обжиге  при   за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учную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электропечах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газовых печа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Оксидировщик-вакуумщик,   занятый на работах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льверизатором и электрофорезом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Окрасчик приборов  и   деталей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й работе   с   красками   и   ла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ми бензол,  метанол и их  дериваты 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, ксилол и сложные спирты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Оператор    прецизионной    резки,    операто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ффузионных  процессов,  занятые   на   ре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проводниковых материалов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Оператор по  защитным покрытиям в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ок цветных кинескопов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Оператор по   нанесению   газопоглотителя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прецизионной фотолитографии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Оператор термосоединений,   занятый  на  пай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проводников при         работе          с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-оловянистым припоем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Отжигальщик-вакуумщик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электрических печ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 работе   на   установке   с  ртут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актами и на газовых печах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Откачник-вакуумщик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 на  постах  и  многопозицион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и с  парортутными  насосами  или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ой, имеющей   открытые    поверхност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тути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работе на многопозиционном оборудо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газовыми горелкам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и работе на постах с газовыми горелками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Плавильщик металла   и   сплавов, 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полупроводниковых  приборов  и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электровакуумных приборов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плавлении припоев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приготовлении свинцового припоя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выплавке тантала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Полировщик волок  из  алмазов  и  сверхтверд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Прессовщик    твердых    сплавов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ке тугоплавких металлов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Прокатчик горячего   металла,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атке тугоплавких металл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Промывщик деталей и узлов, занятый на промы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  применением     кислотных   раствор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ческих растворителей, занятый на работе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    трихлорэтиленом,    дихлорэтаном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иковой кислотой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разными кислотами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Протирщик электровакуумных приборов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применением токсических растворителей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стоянно занятый  на  сборочных  линей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де установлены автоматы с газовыми горелками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Сварщик изделий из тугоплавких металлов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Сварщик электровакуумных приборов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Оператор ультразвуковых установок,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рлении алмазных волок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Сборщик полупроводниковых приборов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 механической обработкой графита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Термист, занятый на печах при выполнении раб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борированию изделий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Травильщик прецизионного травления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равлении кристаллов и переходов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постоянной работе с плавиковой кислотой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постоянной работе с другими кислот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кисью водорода и щелочами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Укладчик деталей и изделий, занятый на укл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 электровакуумных приборов (катодов)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е изготовления оксидных катодов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Укладчик-упаковщик,   занятый  на  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при  постоянной  работе  на сбор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ейках, где установлены автоматы с  газов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елкам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Цоколевщик: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стоянно занятый на операции пайки выв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-оловянистыми припоями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работе  на   аппаратуре   с   газов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елкам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Шлифовщик  алмазов  и сверхтвердых материа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на  шлифовании  (огранке)  кристал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мазов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Штамповщик ножек,     занятый    работо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е с газовыми горелками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ТЕКОЛЬНОЕ ПРОИЗВОДСТВО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Выдувальщик    стеклоизделий,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увании баночки для изделий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Бортовой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Выдувальщик стеклоизделий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Гончар, занятый  на   формовке   гончарн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рамических изделий  различного  ассортимен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гончарных станках и вручную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Дробильщик-размольщик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Засыпщик шихты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Калибровщик стеклоизделий, занятый на  горя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ибровке стекл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Кварцедув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Кварцеплавильщик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Лакировщик форм,    занятый    на   работе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сическими растворителями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Тянульщик  по  выработке  стеклянных  труб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та, занятый на   изготовлении   лепки 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тяжки дротового стекла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Наборщик стекломассы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Оператор  стеклоформующих  машин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ботке  изделий  и  заготовок  из  дрота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формующих машинах-полуавтоматах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Оплавщик стекл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Резчик  на  огне,  занятый  приемом  от  машин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изделий и от выдувальщика стекловыдув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ки с изделием и отбиванием стеклоизделий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8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Прессовщик горячего стекл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Развальцовщик стекла,  занятый на развальц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вручную  и на простых машинах с газ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гревом стекл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Резчик стекла, занятый на резке сухим колесом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Сортировщик  сырья,  фарфоровых,  фаянсов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рамических   изделий,  занятый   с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ины и шамота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2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Составщик шихты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,│Стекловар,  занятый  ведением  процесса  вар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стекломассы в горшках и ванных печах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4, 85 в  ред.  Постановления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Стеклодув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стеклодувно-арматурных  и   стеклодув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ционных работ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стеклодувно-универсальных  работах  и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увании из дрота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Съемщик стекла   и   стеклоизделий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тировкой горячих трубок (дрота)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Тянульщик по  выработке  стеклянных   труб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та, занятый обслуживанием машин   разли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    по     вытягиванию     стеклотруб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теклодрота)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8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Тянульщик   по  выработке  стеклянных  труб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та, занятый в процессе плавления кварце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и вытяжкой трубок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9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Уборщик производственных   помещен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ой на участках варки и горячей  обрабо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Формодержатель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Хальм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Шлифовщик стеклоизделий,  занятый  на шлиф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сухим способом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Штенгелевщик, постоянно занятый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многопозиционном оборудовании с газов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елкам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ручную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Мастер, старший    мастер, 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участках составления шихты и вар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РАДИОАППАРАТУРЫ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АППАРАТУРЫ ПРОВОДНОЙ СВЯЗИ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Вязальщик схемных жгутов, кабелей  и   шну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на    работах    с  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-оловянистого  припоя,  а   такж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о стеклоизоляцией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товщик            радиотакелажа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радиоэлементов, занятый  на  работах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   свинцово-оловянистого   припо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также на работах со стеклоизоляци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язальщик  схемных  жгутов,  кабелей и шну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как  кабельщик-шнуровщик  на 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применением  свинцово-оловянистого  припо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также на работах со стеклоизоляци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6 в 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Градуировщик радиоаппаратуры, занятый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работах с плавиковой кислотой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работ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Монтажник   радиоэлектронной   аппаратуры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,     занятые      на            пай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-оловянистыми сплавами  не  менее  50%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его времени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Окрасчик приборов   и   деталей, 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   применением   красок, 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, метанол и их дериваты - толуол, ксило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ложные спирты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Пропитчик, занятый  в  производстве  радио-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ной аппаратуры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0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Рисовальщик светящимися красками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ЩИЕ ПРОФЕССИИ ЭЛЕКТРОВАКУУМНОГО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ПРОВОДНИКОВОГО, СТЕКОЛЬНОГО ПРОИЗВОДСТВ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ПРОИЗВОДСТВА РАДИОАППАРАТУРЫ И АППАРАТУРЫ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ОВОДНОЙ СВЯЗИ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Аппаратчик электролиза,       занятый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лизерах открытого типа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Водитель электро-  и  автотележки,   подсоб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транспортировщик и  грузчик,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подвозке    шихты    и   стекольного   бо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работе в цехах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Гравер: 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работах с плавиковой кислотой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работ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Доводчик-притирщик,  занятый   на работе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на станках с абразивным инструментом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Изготовитель  трафаретов, шкал и плат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по    лужению,     травлению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льванопокрытиям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6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Контролер  деталей  и    приборов,   контрол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ольного  производства,  слесарь-ремонт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         по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непосредственно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участках работы: с  газовыми    горел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ки   стекла,   горячей  обработки   стек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обработки    металла,   сушки  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несения     люминофоров,   в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гоплавких      металлов      на   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я шихты,   испытания  и    откач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вских трубок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Комплектовщик изделий      и      инструмен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еделитель   работ,   подсобный   рабоч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щик     производственных        помещ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на участках  испыт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ткачки рентгеновских трубок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Металлизатор, занятый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металлизации пульверизатором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металлизации химическим способом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металлизации деталей в вакууме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9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Рабочие, занятые в составных цехах (участках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де в шихту вводится свинец, свинцовый сурик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шьяк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Рабочие  и   руководители   и   специалисты,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в цехах и на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я и   регенерации  электровакуу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с применением ртут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Работники, постоянно и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и  применением  пасты  "Цето"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нием 80% тория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Работники, занятые        на         испыт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вакуумных приборов       с      анод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яжением 20 и более киловольт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Слесарь-ремонтник,  электромонтер  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постоянно 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линии  изготовления   масок   цве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нескоп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Укладчик-упаковщик,  занятый    на 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тутных приборов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РАДИОДЕТАЛЕЙ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Графитировщик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Заварщик изоляторов,  занятый  на  работах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ыми горелками и на муфельных печах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Зачистщик, занятый  на  работах  на абразив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ге и пескоструйном аппарате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Изготовитель ленточных сердечнико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Испытатель на герметичность, постоянно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ой конденсаторов   на  герметичность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ем масле,    этиленгликоле    и  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сических веществах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Калибровщик магнитопроводов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Окрасчик   приборов   и  деталей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 с  нитролаками,  содержащими  бенз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нол   и  их  дериваты - толуол,  ксилол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жные спирты: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лакировке в открытых ваннах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 лакировке   в   закрытых   ванна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автоматах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2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Металлизатор, занятый     на      металлиз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деталей: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медью, свинцом, цинком и кадмием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другими металлам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Навивщик магнитопроводов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Намотчик катушек,   занятый   на   работах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ырой микаленты и стеклоизоляции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Оператор-нарезчик, занятый на нарезке керами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им способом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6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Оператор-намазчик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несением суспензий ручным способом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производстве магнитопроводов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Остекловщик резисторов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Паяльщик радиодеталей,  постоянно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о свинцом, оловом и их сплавами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пайке конденсаторов и корпусных деталей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пайке других радиодеталей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Приготовитель растворов  и  смесей,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  приготовлении     с     нагре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изоляционной массы   из   искус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 с применением токсических растворителей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приготовлении  массы  из  искус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 с применением токсических растворителей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Приготовитель растворов и смесей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и серебряной пасты из техн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рода (сажи)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1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Пропитчик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пропитке  в  вакуумных  установках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мпературе растворов от 100 град. C и выше,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при пропитке в открытых ваннах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пропитке  в  вакуумных  установках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мпературе растворов ниже 100 град. C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2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Рабочие, занятые  на  зачистке рамок и чис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куумных установок от серебр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Резчик магнитопроводов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Металлизатор, занятый  серебрением  вручную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льверизатором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5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Спекальщик ленточных сердечников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Травильщик радиокерамики, занятый на тра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иковой кислотой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Травильщик фольги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Формовщик фольги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Юстировщик  деталей  и  приборов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ке абразивными кругами сухим способом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0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РАДИОКЕРАМИКИ,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ЬЕЗОКЕРАМИКИ И ФЕРРИТОВ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Глазуровщик электрокерамических     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аботах со свинцовой глазурью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Дробильщик (размольщик)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Контролер   деталей   и   приборов    техн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сарь-ремонтник,      электромонтер  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электрооборудования   и   убор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помещений,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помещениях по производству порошк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зделий из ферритов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Литейщик радиокерамики и ферритов, занятый: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литье керамики, содержащей свинец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литье керамических деталей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Наладчик холодноштамповочного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ладкой    прессов   и   штампов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ке изделий из феррит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│Обжигальщик  радиокерамики,  пьезокерамик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рритов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6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Парафинировщик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│Прессовщик   изделий    электронной   техн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прессовке ферритовых изделий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прессовке керамики, содержащей свинец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прессовке керамических изделий (деталей)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8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│Резчик радиокерамики и феррит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│Сушильщик деталей и приборов, занятый на суш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рамических заготовок  и  радиодеталей  посл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ки, окраски и лакировки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0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│Формовщик радиокерамики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│Шлифовщик изделий электронной техники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абразивными кругами сухим способом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2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│Руководители  и  специалисты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производстве  порошков   и 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ферритов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СЕЛЕНОВЫХ И КУПРОКСНЫХ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ЭЛЕМЕНТОВ И ВЫПРЯМИТЕЛЕЙ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│Аппаратчик, занятый ведением процесса покрыт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товок селен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│Аппаратчик по регенерации селена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│Аппаратчик-сернильщик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│Варщик селена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│Измеритель выпрямителей и  элемент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  с   селеновыми   выпрямителям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ментами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│Клейщик-опрессовщик, занятый на работах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триацетатной пленкой и хлороформом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другими клеями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│Контролер  деталей  и  приборов, комплектов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  инструмента,  кладовщик,  подсоб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     и     уборщик   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й,    непосредственно    занятые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, где применяется селен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│Плавильщик металла   и   сплавов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ке оловокадмиевого сплав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│Рабочие, занятые  на  протирке   кадмир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н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│Резчик металла на ножницах и прессах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езке  алюминиевых  листов   с   нанесен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еном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│Сборщик  выпрямителей,   занятый   на   сб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еновых выпрямителей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4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│Слесарь-ремонтник,   электромонтер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е  в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еновых выпрямителей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│Слесарь-ремонтник,   электромонтер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е    на     горяч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селеновых  и  шоопировочных  аппар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борудования)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│Термист купроксных и селеновых выпрямителей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│Травильщик купроксных выпрямительных элементов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│Формовщик селеновых элементов, занятый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формовке элементов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формовке выпрямителей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│Штамповщик, занятый  на  выработке   селе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ментов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│Шоопировщик элементов, занятый на металлиз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еновых элементов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│Мастер,  инженер-технолог,    техник-технолог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епосредственно     в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еновых выпрямителей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ЬЕЗОТЕХНИЧЕСКОЕ ПРОИЗВОДСТВО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скусственное выращивание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обработка пьезокварца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│Зарядчик автоклавов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│Оператор по выращиванию кристаллов пьезокварца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│Оператор прецизионной резки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5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│Слесарь-опрессовщик,   занятый  на  работах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ке автоклавов  от  кварца  и  ремонте  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бестовой теплоизоляции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│Травильщик прецизионного травления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лении пьезокварца  при постоянной работе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иковой кислотой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│Шлифовщик пьезокварцевых пластин и кристал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мокрой шлифовке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шлифовке   с   применением  плавик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слоты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8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работка водорастворимых кристаллов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пьезокерамики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│Аппаратчик по кристаллизации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│Графитировщик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│Окрасчик  приборов  и  деталей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 лаками, содержащими бензол,  метано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их  дериваты - толуол,  ксилол  и  сложные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ирты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│Поляризатор, занятый     на     работах 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рамическими пластинами, содержащими свинец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│Резчик-лудильщик фольг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│Склейщик пьезоэлементов,  занятый на работах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ьными лаками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борка пьезорезонаторов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│Заливщик компаундами,  занятый  на  работах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винцово-оловянистого припоя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│Испытатель  деталей  и  приборов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и пьезорезонаторов с  непосредствен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хождением   в  барокамерах  при  температур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+40 град. C и выше и -60 град. C и ниже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6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│Откатчик-вакуумщик,   занятый   на работах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ой горелкой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│Сборщик кварцевых   держателей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ке держателя   стеклопорошком   горяч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бщие профессии пьезотехнического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а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│Контролер деталей и  приборов,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ьезотехническом производстве при  работ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:    керамическом,     травильном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очном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9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│Металлизатор, занятый на металлизации  дета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льваническим способом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0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│Рентгенгониометрист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│Слесарь-ремонтник,   электромонтер 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  подсобный     рабоч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занятые    на   кера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, где  применяется  шихта,  содержаща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ец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Госкомтруда   СССР, 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│Токарь, занятый    обработкой     кера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сухим способом              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X. ПРОИЗВОДСТВО ТЕРМОМЕТРОВ И АРЕОМЕТ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термометров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полнитель   приборов   жидкостями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олнением нертутных термометров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Оператор установки  вымерения объема и сбор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из стекла, непосредственно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вейере сборки термоампул на участках работ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газовыми горелками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Гардеробщик, занятый  хранением  спецодежды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тутных цехах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онтролер стекольного производства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на верхних площадках машин ВВС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онтролер стекольного производства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е заготовок    капилляров    в   тем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Лифтер, занятый в отделении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открытой ртутью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закрытой ртутью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аркировщик, занятый  клеймением   термомет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иковой кислотой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шинист по стирке   и 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стиркой    и   ремонтом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язненной ртутью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Калибровщик     стеклоизделий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ибровке   и    контроле    капилляров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й работе в темном помещении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 в  ред. 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Машинист моечных машин, занятый мойкой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именением кислот и  протиркой  термомет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ом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Обувщик по ремонту обуви,  занятый на работ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тутных цехах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Наполнитель   приборов   жидкостями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ливкой толуола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Отметчик  термометров, занятый предварите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меткой термометров, наполненных толуолом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Рабочие, занятые наладкой аппаратов  вымер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именением ртути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Работники, непосредственно      занятые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олнении приборов  ртутью  (очистка   ртут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олнение приборов ртутью,  калибровка ртуть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илляров термометров,  извлечение  ртути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, работа     в     отделе     стар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метров)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аботники, непосредственно      занятые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и ртутных термометров на участках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ытой ртутью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Рабочие, непосредственно занятые на работах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ятию натяжения        на        транспорт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спирали горячим способом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Стеклодув, занятый    выжиганием    капилля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метров, наполненных толуолом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Слесарь-ремонтник,  монтажник  техн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ов, электромонтер  по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 подсобный   рабочий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щик производственных помещений,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ртутных цехах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  ред. Постановления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Травильщик стекла плавиковой кислотой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Электромеханик по лифтам,  занятый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фтов ртутного отделения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ареометров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Варщик смолки,  занятый  приготовлением смол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ареометров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Наполнитель  приборов   жидкостями,   отметч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метров     и     контролер    стеко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, занятые при работе  с  бензол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ирами и кислотами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Маркировщик, занятый       на       марк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изделий с применением флюса, содержа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ись свинца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. ГРАНИЛЬНОЕ ПРОИЗВОДСТВО АЛМАЗ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Обдирщик алмазов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й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3.09.1977 N 310/П-14, от 01.11.1977 N 369/П-16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Огранщик алмазов в бриллианты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й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3.09.1977 N 310/П-14, от 01.11.1977 N 369/П-16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Промывщик бриллиантов и алмаз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абочие, занятые на контроле бриллиантов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азметчик алмазов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Раскольщик алмаз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Распиловщик алмазов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й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3.09.1977 N 310/П-14, от 01.11.1977 N 369/П-16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Сортировщик   алмазов,   занятый   с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мазного      сырья     всех    категорий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фабрикатов различных  размеров  и  форм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ью   направления   алмазов   на   различ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е операции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Установщик алмаз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I. ЮВЕЛИР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Гравер, занятый изготовлением штампов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Шлифовщик янтаря, занятый  на  работах  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Заготовщик черни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Обжигаль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Огранщик    вставок    для     ювелирных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ественных    изделий,  занятый  гра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им способом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Приготовитель эмалевых порошков,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и и растирке эмал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Формовщик деталей из стекла, занятый форм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ней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Чернильщик ювелирных и художественных изделий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Эмальер,   занятый   эмалированием     горяч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Ювелир-монтировщик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II. ПРОИЗВОДСТВО СТРОИТЕЛЬНЫХ МАТЕРИАЛ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ЦЕМЕНТА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быча и подготовка сырья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Бункеровщик, занятый разбивкой и свалкой сырья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робиль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зировщик, занятый   обслуживанием    вес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заторов шихты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зировщик-смесительщик на шнеках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Машинист сырьевых мельниц, заняты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мокром помоле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сухом помоле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Машинист скреперной лебедки, занятый на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клинкерных и закрытых угольных складах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оторист триера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Помощник машиниста сырьевых мельниц, занятый: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мокром помоле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сухом помоле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 в 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Рабочие, занятые составлением смеси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абочие, занятые  подачей  смеси  в  пресс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льцы при сухом способе производства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Смесительщик муки на силосах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жиг клинкера и помол цемента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Аспираторщик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Выгрузчик шахтных печей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Грузчик, занятый на отвозке мешков с цементом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Грануляторщик доменного шлака, занятый работ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бассейне и на барабана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Дробильщик, занятый на дроблении клинкера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Загрузчик сушильных    барабанов, 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обслуживанием  сушильных  барабан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нкеров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Загрузчик мелющих   тел,   постоянно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кой мельниц  с  одновременной   очис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камерных перегородок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Загрузчик-выгрузчик сырья, топлива и  сте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загрузкой шахтных печей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Кочегар сушильных барабанов, работающий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твердом топливе с механической загрузкой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жидком топливе и газе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твердом топливе с загрузкой вручную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Маркировщик, занятый   на   работе   в   од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и с упаковщиками цемента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Машинист (обжигальщик) шахтных печей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Машинист цементных мельниц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Машинист угольных мельниц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Машинист (обжигальщик) вращающихся печей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Машинист гранулятора,   занятый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щающихся печей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Оператор механизированных и автоматизир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ов, занятый на подаче цемент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Машинист винтовых    насосов    (фуллеровщик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подаче цемента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Машинист крана   (крановщик),    обслужив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ейферный кран  на складах клинкера и пыля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авок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Машинист кальцинаторов, занятый на вращающихс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х и конвейерных кальцинаторах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Насыпщик цемент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Помощник  машиниста   (обжигальщика)   шах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ей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Помощник машиниста цементных мельниц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Помощник машиниста угольных мельниц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Помощник машиниста (обжигальщика)  вращающихс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ей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Пробоотборщик, занятый  отбором проб цемент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 для титрования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Рабочие, занятые  обслуживанием   спека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ток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Транспортерщик горячего клинкера, работающи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ытых   помещениях     по   транспорт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кера, цемента, горячего  сырья  и  пыля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авок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Чистильщик по очистке пылевых камер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Упаковщик цемент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Футеровщик-каменщик, заняты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футеровке цементных печей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выламывании футеровки цементных печей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Шламовщик, занятый обслуживанием печей  обжиг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кера, работающих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природном газе и жидком топливе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твердом топливе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бслуживание производства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Бункеровщик, занятый  обслуживанием  цемен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нкеров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Моторист-смазчик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цехах обжиг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 цехах  сухого  помола,  сушки   доба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приготовления, упаковки цемента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Подсобный  рабочий,  занятый  в   цехах сух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ла, сушки  добавок,  обжига   и   упаков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мент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Чистильщик на  очистке  шламовых  бассейн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тушек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Слесарь-ремонтник  и  рабочие,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среднем   и   капитальном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        оборудования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коммуникаций в цехах:  сух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ла,   сушки   добавок,  обжига,  упаков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ментных силосов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Слесарь-ремонтник,  занятый  обслуживанием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оборудования  в  цехах сухого пом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жига, сушки добавок и упаковки цемента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сухого помола,  сушки добавок,  обжиг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аковки цемента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  цехах  сухого  помола,  сушки  доба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жига и упаковки цемент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     подстанциях   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фильтров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Руководители  и  специалисты,   работающи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ах,  занятые   непосредственно   в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жига,   сухого   помола,   сушки  добавок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аковки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 Постановления 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ВЯЖУЩИХ МАТЕРИАЛОВ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Варщик гипс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Выгрузчик извести из печей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Дробильщик извести,  работающий   в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Дробильщик, занятый на дроблении камня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Загрузчик-выгрузчик сырья, топлива и  сте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загрузкой шахтных печей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Машинист   (кочегар)   котельной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алении шлака и золы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Кочегар технологических     пече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топок    сушильных    барабан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илок, гипсоварочных котлов,  работающих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ердом топливе, с загрузкой топлива вручную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Мельник минерального сырь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0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Мельник извести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Размольщик,      занятый   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разбивателя   и   заполнением   бассейн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льпой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Моторист холодильного  барабана,  работающи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ытом помещении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Обжигальщик  стеновых  и  вяжущих  материа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печи, работающие: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твердом топливе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жидком топливе и газе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Подсобный рабочий и грузчик, занятые погру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ыгрузкой извести на известковых заводах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Клеевар,   занятый   приготовлением   щело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ульсии в производстве сухой штукатурки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Приготовитель растворов  и  масс,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гипсовой массы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Рабочие, занятые на упаковке извести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Садчик камня  в обжигательные печи,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садкой известняка в обжигательные печи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Слесарь-ремонтник,  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 в  цехах сух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ла извести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Сортировщик извести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Транспортерщик, работающий   на    извест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одах и      обслуживающий     транспортер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ваторы, питатели    при     транспорт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ести и    силикатной   массы   в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Транспортировщик, занятый     трансп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ести и    силикатной   массы   в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Укладчик-упаковщик,   занятый     на   укл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пса, мела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Чистильщик, занятый  чисткой  бункеров  из-под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пучих материал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Шихтовщик, занятый     дозировкой      сыпу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 в  цехах сух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ла извести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СФАЛЬТОБИТУМНОЕ ПРОИЗВОДСТВО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Аппаратчик окисления битума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Бункеровщик, занятый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полнением бункера пеком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заполнением бункера битумом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разливом битума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Варщик асфальтовой массы, занятый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пеком в закрытом помещении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битумом в закрытом помещении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наружных работ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Дозировщик дробленого    камня    и    битум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й при варочной печи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Дроб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Кочегар технологических     пече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печей, работающих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твердом топливе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жидком и газовом топливе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Котлочист, занятый очисткой варочных котлов: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толевых котлов и ванн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битумных котлов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Прессовщик асфальтовых  плиток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ке горячих плиток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Сливщик-разливщик, занятый разливом битума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Слесарь-ремонтник,   занятый      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    оборудования      битум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очных цехов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Формовщик асфальтовых плиток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8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КИРПИЧА И ЧЕРЕПИЦЫ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Пропарщик   стеновых     материалов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кой и обслуживанием автоклавов, а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ением процесса пропарки в автоклавах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9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Весовщик, занятый взвешиванием извести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астках) массозаготовительных и  извест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оизводстве силикатного кирпич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Водитель погрузчика,  занятый трансп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рпича в кольцевую печь, а также при пакет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дке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Выста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Гасильщик извести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Дроб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Пропарщик   стеновых     материалов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кой и обслуживанием автоклавов, а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ением процесса пропарки в автоклавах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,│Загрузчик-выгрузчик сырья, топлива и  сте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изделий, заняты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грузкой сырья и топлива в шахтные печи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загрузкой   сырья   и   топлива,   а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мещением вагонеток в остальных печах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транспортировкой вагонеток  с  изделиями  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ым сушилам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6, 97 в ред.  Постановления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Огнеупорщик,  занятый  закладкой  и  разбо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ных ходков и обмазкой камер пече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8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Загрузчик-выгрузчик сырья, топлива и  сте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засыпкой топлива в  топлив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чки или шураппараты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9 в ред. 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Машинист (кочегар) котельной, занятый: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бслуживанием     обжигательных      печ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ых сушил, дымоходов и газоходов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подтопке сушил и сушильных барабанов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 Госкомтруда 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Мельник минерального сырь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Моторист передаточной     тележки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ровкой кирпича к горячим автоклавам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Обжигальщик  стеновых  и  вяжущих  материа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печи, работающие: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твердом топливе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газовом и жидком топливе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Клеевар,  занятый  приготовлением  эмульси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я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Приготовитель растворов  и  масс,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озаготовительных и    известковых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астках) в производстве силикатного кирпича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Прессовщик   стеновых   изделий,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силикатного кирпича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Просевальщик материалов: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нятый просевкой отощителей (кроме опилок)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стоянно занятый работой на ситах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Подсобный рабочий, постоянно занятый на уб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рных и туннельных сушил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Пропарщик   стеновых     материалов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кой и обслуживанием автоклавов, а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ением процесса пропарки в автоклавах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9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Распределитель силикатной массы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Рабочие, постоянно    занятые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опроводов в     массозаготовительных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естковых цехах    (участках)    силикат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рпич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Садчик, занятый  на  садке  кирпича,  извест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пицы и других изделий в печь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Выставщик, занятый съемом обожженных издели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кладкой на транспортные средств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Сушильщик изделий, занятый  ведением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ки в искусственных сушилах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Съемщик-укладчик в  производстве  стенов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яжущих материалов, занятый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укладкой и сортировкой обожженных изделий в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рах печей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ъемкой силикатного кирпича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Слесарь-ремонтник,  постоянно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озаготовительных и    известковых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астках) силикатного кирпича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постоянно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озаготовительных и    известковых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астках) силикатного кирпича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ЦЕМЕНТНО-ПЕСЧАНОЙ ПЛИТКИ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Дозировщик компонентов бетонных смесей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Загрузчик-выгрузчик сырья, топлива и  сте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на относке плитки в камеру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узке ее из камеры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Рабочие, занятые      прессованием   цемент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счаной плитки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Шихтов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ЖЕЛЕЗОБЕТОННЫХ И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ЕТОННЫХ ИЗДЕЛИЙ И КОНСТРУКЦИЙ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Дозировщик компонентов    бетонных     смес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дозировкой цемента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Дробильщик, занятый обслуживанием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недробилки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Изолировщик  на  гидроизоляции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и сантехнических кабин битумом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Машинист крана       (крановщик)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мостового крана,  работающего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Машинист формовочного     агрегата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бетонирующего          комбайн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очной машины, центрифуги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Машинист оборудования конвейерных  и  пот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ий, занятый управлением работой  механизм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тоноукладчика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Отделочник   железобетонных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вкой на моечной установке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Отделочник  железобетонных 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 с  керамической   облицовкой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вручную с применением кислот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Моторист бетоносмесительных установок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в закрытых помещениях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Оператор   пульта   управления   оборуд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обетонного   производства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ах цемент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Отделочник  железобетонных  издели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рубном производстве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Оператор   установок   по  тепловой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тона, занятый работой в автоклавах и камерах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Дробильщик-размольщик,  занятый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гатов на помоле цемента и песка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Резчик  теплоизоляционных    и    акус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  занятый    разрезкой   и   уклад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еральных изделий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Резчик бетонных   и   железобетонных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й на распиловке изделий 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Слесарь-ремонтник,  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           кам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аривания, смесительных       узлов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по  разгрузке  и  транспорт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яжущих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Транспортерщик, занятый: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подаче и разгрузке цемента, гипса, шлака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подаче  инертных пылящих материалов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в  подземных  галереях  и  при   подач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ящих материалов в бункера подогрева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Формовщик железобетонных изделий и конструкц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бетонщик)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   вибростолах,       виброплощад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броштампах, кассетных  установках  с руч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браторами при производстве бетонных работ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чистке  кассет      в      полносбор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мостроении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Сварщик арматурных сеток и каркасов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Эмульсовар, занятый на приготовлении смазки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льной эмульсии, серной кислоты и масел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электромонтер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е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камер        пропари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сительных узлов и оборудования по раз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ранспортировке вяжущих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АСБЕСТОЦЕМЕНТНЫХ ИЗДЕЛИЙ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Бегунщик, занятый на работе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сухом способе обработки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увлажнении обрабатываемого асбеста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Бункеровщик, занятый на работах с цементом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Голлендорщик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│Грунтовщик асбестоцементных и асбестосили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на работах  по  сборке  пол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бестоцементных изделий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Дозировщик асбеста,  занятый  на  работах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автоматической дозировке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│Машинист листоформовочной машины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│Машинист трубной машины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│Моторист   смесителя    и   мешалки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дозатора и смесителя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│Обшивщик цилиндров,  постоянно занятый на эт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│Пропарщик асбестоцементных и  асбестосили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│Резчик  асбестоцементных   и  асбестосили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на  обрезке  асбестоцемен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сухим способо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│Токарь по обработке  асбестоцементных  труб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фт, занятый  на  обработке  асбестоцемен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сухим способо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БРАБОТКА ПЕКА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│Грузчик, занятый погрузкой пека навалом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│Маляр, постоянно    занятый     на     окрас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бестоцементных облицовочных             пли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хлорвиниловыми, нитроцеллюлозными и друг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алями и лаками,  содержащими метанол, бензо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х дериваты - толуол и ксилол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│Слесарь-ремонтник,   постоянно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оборудования  в  заготовите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и и отделении краски  асбестоцемен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цовочных плит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│Транспортерщик, занятый  на  работе в закры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и: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транспортировке цемент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транспортировке асбеста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│Фрезеровщик асбестоцементных плит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с пеком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│Шлифовщик асбестоцементных  и асбестосили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, занятый  на  обработке  асбестоцемен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сухим способом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│Мастер, занятый         в    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бестоцементных плит с применением пека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│Мастер, занятый   непосредственно  на  уча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аски асбестоцементных   облицовочных   пли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хлорвиниловыми, нитроцеллюлозными и друг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алями и лаками,  содержащими бензол, метано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х дериваты - толуол и ксилол,  и работа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закрытых помещениях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РУЛОННЫХ КРОВЕЛЬНЫХ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ИЗОЛЯЦИОННЫХ МАТЕРИАЛОВ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│Аппаратчик на пропиточных агрегатах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│Аппаратчик окисления битума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│Аппаратчик обезвоживания битума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│Варщик волокнистого сырья,  занятый на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тряпьем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│Вальцовщик гидроизоляционных материалов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│Варщик битума,  непосредственно участвующи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ке битума и пек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│Варщик битума,  занятый обслуживанием вар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ов: 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работающих на твердом топливе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работающих на жидком и газовом топливе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│Дробильщик слюды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│Заготовщик битума,  занятый   на   работах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тумом и асбестом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│Загрузчик варочных котлов, занятый на работах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пеком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битумом и асбестом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│Оператор    размоточно-склеивающего    станк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аботах с картоно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│Каландровщик   резиновых  смесей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изола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│Контролер  целлюлозно-бумажного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иемкой волокнистого сырья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│Котлочист, занятый на очистке котлов и ванн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тума и пека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│Намотчик рулонов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│Оператор трубчатой печ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│Оператор турбосмесителя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СССР,   Президиума 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│Оператор очистного оборудования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│Оператор узла посыпки и охлаждения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│Дробильщик теплоизоляционного  сырья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загрузке роллов, рубке и размоле тряпья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│Резчик на пилах, ножовках и  станках 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езке изоляционных материалов - изола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│Слесарь-ремонтник,   постоянно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оборудования в пропиточном цехе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│Сливщик-разливщик, занятый разливко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ека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битума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│Сортировщик  бумажного  производства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тировкой тряпья и макулатуры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ЖЕЛЕЗОБЕТОННЫХ И БЕТОННЫХ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ЗДЕЛИЙ И КОНСТРУКЦИЙ ИЗДЕЛИЙ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│Ангобировщик санитарно-строительных    изделий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│Варщик жидкого стекл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│Глазуровщик изделий   строительной   керам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работах  с  глазурью,   содержащ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ец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│Дозировщик керамических материалов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зировке при составлении шихты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│Дробильщик (размольщик),  занятый на дроб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рья, шамота, глины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│Загрузчик-выгрузчик   обжигательных     печ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ыборкой     шамота      из      пе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ического действия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│Загрузчик  дробильно-помольного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загрузкой бегунов при сухом  помол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юбелей порошками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│Загрузчик-выгрузчик   сушил,  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немеханизированных сушил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│Контролер-приемщик   фарфоровых,  фаянсов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рамических    изделий,   занятый   зачис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сухим способо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│Кочегар технологических     пече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сушильных барабанов,  подов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ннельных сушил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│Литейщик гипсовых фор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│Машинист моечных машин, занятый мойкой мешал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именением щелочей и кислот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│Машинист      моечных      машин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йкой-дублением фильтр-прессных полотен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│Обжигальщик материалов,   обслуживающий   печ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рерывного и периодического действия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на твердом топливе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работе на  газовом,  жидком  топлив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электропечах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│Обжигальщик изделий   строительной   керам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печах непрерывного и период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: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на твердом топливе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работе на газовом,  жидком топливе и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ечах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│Оправщик-чистильщик,   занятый чисткой  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: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файертоновых изделий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фаянсовых изделий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│Оправщик-чистильщик,   занятый         чис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ссованных изделий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│Прессовщик  изделий   строительной   керам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ессовкой керамических изделий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│Формовщик   изделий   строительной   керам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ессовкой керамических изделий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│Приготовитель масс,     занятый     загот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псельной массы ямным способом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│Приготовитель ангоба   и   глазури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ем ангоба  и  глазури,  содержащ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ец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│Просевальщик порошков, занятый на работе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механизированным способом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трясунах и вручную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│Резчик  керамических  и  фарфоровых 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резкой  блока,   плиток   порист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тростных плит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│Ставильщик-выборщик   изделий   из      печ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ыборкой-выгрузкой изделий из печей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адкой полуфабриката и изделий в печах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ставкой-выборкой при работе в печах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│Сушильщик фарфоровых, фаянсовых,  кера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 сырья, занятый на  сушке  издели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ннельных и камерных сушилках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│Транспортировщик, занятый отвозкой шлака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│Фриттовщик, занятый варкой свинцовой фритты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│Чистильщик,  занятый  чисткой  боровов  печ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ок и входных воронок сушильных барабанов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│Шихтовщик, занятый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дозировкой шихты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мешиванием (приготовлением) шихты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│Шлифовщик изделий    строительной    керам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тиркой     изделий     с 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альных абразивных порошков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шлифовкой  обожженных  изделий строите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рамики на кругах сухим способом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ТЕПЛОИЗОЛЯЦИОННЫ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АТЕРИАЛОВ И ИЗДЕЛИЙ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минеральной ваты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изделий из нее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│Битумщик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│Бункеров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│Вагран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│Варщик битума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│Весовщик, занятый на  взвешивании  минера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ты и изделий из минеральной ваты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│Водитель погрузчика,   занятый   на  перево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еральной ваты и изделий из минеральной ваты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│Дробильщик  теплоизоляционного  сырья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ем   сырья   на   щековых,   валк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тковых и комбинированных дробилках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│Машинист скипового  подъемника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узке вагранок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│Машинист крана (крановщик),  занятый на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еремещению минеральной ваты и  изделий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еральной ваты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│Моторист передаточной тележки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│Оператор конвейерной    линии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производстве изделий из  минера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ты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│Оператор установки волокнообразования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│Подсобный рабочий, занятый работо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 цехах  минеральной  ваты  и  изделий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еральной ваты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складе готовой продукции минеральной ват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зделий из минеральной ваты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│Прессовщик теплоизоляционных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ой на   карусельных,   гидравлически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куумных прессах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│Рабочий, занятый  разработкой  отвалов  шлак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ббро и др.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│Слесарь-ремонтник,  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в  цехах   минеральной   ваты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з минеральной ваты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│Сортировщик (упаковщик)      тепл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 на  работах  с   минера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той и изделиями из минеральной ваты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│Сушильщик теплоизоляционных изделий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│Съемщик теплоизоляционных изделий,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 минеральной  ватой  и  изделиями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еральной ваты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│Укладчик-упаковщик, занятый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загрузке и разгрузке сушильных вагонеток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приемке изделий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│Фенольщик, занятый на приготовлении связки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│Шихто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│Шихтовар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    в  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еральной ваты и изделий из минеральной ваты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│Мастер, начальник     смены,     занятые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минеральной  ваты  и  изделий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еральной ваты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совелита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│Бегунщик, занятый  на  работах   по   распуш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беста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│Гасильщик извести,    занятый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ов непрерывного    и     период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по гашению обожженного доломита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│Загрузчик  туннельных   печей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и печей при обжиге доломита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│Карбонизаторщик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│Обжигальщик в  производстве  тепл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занятый на обжиге доломита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│Перекристаллизаторщик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│Прессовщик теплоизоляционных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рессовке изделий из совелита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│Смесительщик, занятый обслуживанием голлендора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│Сортировщик (упаковщик)      тепл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  на   упаковке  совелит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шка вручную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│Сушильщик теплоизоляционных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искусственных сушилок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вулканита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│Автоклав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│Дробильщик                  теплоизоляцио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│сырья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8, 259 в ред. Постановления  Госкомтруда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│Распалубщик  теплоизоляционных  и акус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 занятый   распалубкой   вулкани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в горячем состоянии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│Смазчик, занятый смазкой фор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│Смесительщик, занятый на  смешивании  асбес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ести и диатомит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│Сушильщик теплоизоляционных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искусственных сушилок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│Формовщик теплоизоляционных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формовке вулканит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торфоплит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│Варщик битума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│Прессовщик теплоизоляционных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кой торфоплит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│Склейщик, занятый склейкой торфоплит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│Слесарь-ремонтник,  занятый   на   ремонт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и сушильных камер, варочных чан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ого технологического  оборудования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торфоплит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│Смесительщик, занятый     на     при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массы в производстве торфоплит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│Сортировщик (упаковщик)      тепл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сортировкой торфоплит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│Сушильщик теплоизоляционных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кой торфоплит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│Шихтовщик, занятый на дозировке сырья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электромонтер по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е   на   ремонт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и сушильных камер, варочных чан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ого технологического  оборудования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торфоплит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вермикулита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│Бегунщик, занятый обслуживанием голлендора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│Бункеров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│Водитель погрузчика,               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      цехе      производств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микулита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│Дробильщик теплоизоляционного  сырья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ем   сырья    на  щековых,   валк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тковых и комбинированных дробилках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│Моторист передаточной тележки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│Наладчик    оборудования    в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изоляционных      материалов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 технологического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е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│Обжигальщик в  производстве  тепл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занятый  на  вспучивании  сырья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хтных, барабанных и других  печах  и  пе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гатах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│Оператор загрузочной и разгрузочной установки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│Прессовщик теплоизоляционных издели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│Подсобный рабочий, постоянно занятый погру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микулитовых изделий в цехе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│Смесительщик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│Сортировщик (упаковщик)      тепл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непосредственно в цехе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│Сушильщик теплоизоляционных изделий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│Формовщик теплоизоляционных изделий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перлита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│Дробильщик теплоизоляционного  сырья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ем   сырья   на   щековых,   валк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тковых и комбинированных дробилках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│Загрузчик туннельных печей, занятый  выгру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литового порошка и  изделий  из   обжиг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ей и сушил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│Загрузчик-выгрузчик сырья, топлива и  сте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  занятый  загрузкой  сырого  порош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ечи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│Обжигальщик в  производстве  тепл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│материалов, занятый обжигом перлита и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перлита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1, 292 в ред. Постановления  Госкомтруда  СССР,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│Прессовщик теплоизоляционных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кой изделий из перлита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│Смесительщик,      занятый      пригото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массы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│Сортировщик (упаковщик)      тепл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    занятый     сортировкой-упак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з перлита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│Сушильщик теплоизоляционных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кой изделий из перлит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керамзита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│Загрузчик-выгрузчик сырья, топлива и  сте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загрузкой сырья и топлива  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щающиеся и шахтные печ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│Наладчик    оборудования     в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изоляционных    материалов,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керамзитового гравия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│Обжигальщик  стеновых  и  вяжущих  материа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обжигом   керамзитового   гравия   в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щающихся печах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│Сортировщик керамзит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обжиговых диатомитовых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порошкообразных материалов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│Дробильщик  теплоизоляционного  сырья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ем   сырья   на   щековых,   валк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тковых и комбинированных дробилках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│Загрузчик туннельных печей, занятый  выгру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обжиговых печей и сушил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│Обжигальщик  в  производстве теплоизо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  занятый    обслуживанием   пе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рывного    и   непрерывного   действия  (з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ением напольных печей)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│Прессовщик теплоизоляционных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анием диатомитовых изделий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│Дробильщик теплоизоляционного  сырья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омоле     сырья     и     материалов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теграторах,    вальцах,     шаровых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бромельницах непрерывного или период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│Резчик    теплоизоляционных   и   акус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на  работах  с  диатомитов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ям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│Загрузчик туннельных печей, занятый  на  с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рца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│Сушильщик теплоизоляционных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ушке диатомитовых изделий и диатомита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9│Съемщик теплоизоляционных изделий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│Формовщик теплоизоляционных изделий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│Шихто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ПОЛИХЛОРВИНИЛОВОГО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НОЛЕУМА И СТРОИТЕЛЬНЫХ ДЕТАЛЕЙ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З СИНТЕТИЧЕСКИХ МАТЕРИАЛОВ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2│Аппаратчик термовлажностной обработки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ой на автоклаве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3│Аппаратчик вспенивания полистирола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пенивании пенополистирол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4│Аппаратчик синтеза,    занятый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ктора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5│Аппаратчик сушки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6│Вальц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│Каландровщик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8│Контролер полимерных строительных  материа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раскрое    линолеума   и   ре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хлорвиниловых заготовок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9│Литейщик пластмасс;  прессовщик   изделий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│Машинист шпрединг-машины,  занятый  работо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очной машине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1│Машинист насосных установок, занятый на подач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нополистирола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2│Машинист экструдер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3│Аппаратчик  смешивания,  занятый  работо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ытом смесителе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4│Обработчик  изделий   из   пластмасс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ой по обработке  литьевых  и пресс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зачистке  изделий  наждаком  и  руч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ом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полировке  изделий   из   синте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5│Перекатчик ткани    и    прокладки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товкой ткани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6│Рабочие, занятые на горячей штамповке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пластмасс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│Раскрасчик изделий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8│Сборщик изделий из пластмасс,  занятый сбо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клейкой изделий с электроподогревом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│Склейщик, занятый    склейкой    изделий 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 с электроподогрево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│Сортировщик, занятый  на разборке,  промывк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ке загрязненных отходов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1│Составитель навесок ингредиентов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2│Формовщик вспененного полистирола,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 пенополистиролом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БЫЧА И ПЕРЕРАБОТКА НЕРУДНЫХ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ТРОИТЕЛЬНЫХ МАТЕРИАЛОВ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земные работы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│Бурильщик шпуров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4│Взрывник, мастер-взрывник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5│Выборщик-укладчик камня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6│Горнорабочий  подземный,  занятый  выпол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собно-вспомогательных работ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│Горнорабочий подземный, занятый на доста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уске в шахту (рудник)  и  забой  всех  ви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пи, сопутствующих материалов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8│Дроб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9│Забойщик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0│Горнорабочий         подземный,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ровкой грузов гужевым транспортом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1│Крепиль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2│Машинист экскаватора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3│Машинист камнерезной машины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4│Машинист горных   выемочных   машин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м врубовой машиной и  ее    систем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ошения при зарубке и навалке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│Машинист электровоза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│Машинист мотовоза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7│Машинист насосных   установок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при  проходке вертикальных и накл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бото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8│Горнорабочий подземный,  занятый  подкатко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аткой груженых и  порожних  вагонеток   вн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оны забоя вручную и механизмами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│Плотник, занятый на работах по стволу и крепи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│Проходч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1│Дорожно-путевой рабочий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2│Распиловщик камня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3│Слесарь-ремонтник,   постоянно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технологического оборудования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е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4│Стволовой, занятый   обслуживанием   бадей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х механизмов при стволах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5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постоянно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технологического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участке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6│Руководители  и  специалисты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на  подземных  работах  по  добыч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работке нерудных  строительных  материа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мня,           ракушечника,          гипс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фита, талька и других нерудных ископаем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ералов)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крытые горные работы и шахтная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оверхность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7│Машинист буровой установки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работой    на  станках    ударно-канат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щательного и шарошечного бурения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работой  с  пневматическим  инструмент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им способом бурения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разработкой кварца и кварцитов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Постановления  Госкомтруда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8│Бурильщик шпуров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работах по разработке кварца и кварцитов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работах с пневматическим инструменто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им способом бурения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9│Взрывник, мастер-взрывник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│Водитель погрузчика,   занятый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кторного и   автомобильного  погрузчика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грузке горной массы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1│Выборщик-укладчик камня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2│Выгрузчик на отвал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3│Гидромониторщик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4│Горнорабочий,        занятый        доставк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ронированием взрывчатых вещест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5│Забойщик, занятый на работах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каменоломне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   разработке    кварца    и    кварци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ровзрывным способом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6│Заточник, занятый заточкой буров и коронок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│Горнорабочий,      занятый 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установки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8│Кольщик плит и блоков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9│Ламповщик,  занятый  зарядкой   аккумулято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мп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0│Люковой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│Машинист землесосной установки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2│Машинист бульдозера, занятый  на   работах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ьерах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3│Машинист электровоза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4│Машинист мотовоза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5│Машинист     механического    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лесосных плавучих несамоходных  снаряд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нтонасосных установок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6│Машинист экскаватора,            обслужив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каваторы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двигателем внутреннего сгорания и паровым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электродвигателе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7│Машинист погрузочной машины, занятый погру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й массы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8│Машинист путепередвигател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9│Машинист камнерезной машины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0│Машинист подъемной машины,  занятый работо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тикальных и наклонных стволах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1│Машинист скреперной лебедки,  занятый  работ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креперных лебедках и тракторных скреперах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2│Оборщик горных выработок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3│Горнорабочий,  занятый   откаткой   породы   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олов шахт и накаткой-съемкой вагонеток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4│Проходч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5│Дорожно-путевой рабочий, занятый на работах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тилке  и   ремонту    пути    в  карьерах и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твалах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6│Рабочий карты намыва,  занятый  на  работах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ском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│Рабочий, занятый   на  работах  по  раз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аковых отвалов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│Рабочие  всех  профессий    и   руководител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ы, постоянно   занятые   на 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карьерах глубиной более 100 м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Госкомтруда  СССР,  Президиума 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│Раздатчик взрывчатых материал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0│Распиловщик камня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1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│Монтажник      механического  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технических сооружений, занятый  работ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монтаже   технологического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гидромеханизации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3│Слесарь-ремонтник,   постоянно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горного оборудования в карьерах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4│Стволовой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5│Горнорабочий   (на  поверхностных    работах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составлением поездов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│Такелажник на  монтаже,  занятый  на   монта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        способ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механизации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7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   занятый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го оборудования в карьерах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еработка и обработка камня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8│Грохотовщик, занятый на работах по  обогаще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им способом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9│Дробильщик, занятый     дроблением    кам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йматериалов сухим способом и при работ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ытых помещения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│Камнетес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1│Распиловщик камня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2│Кольщик плит  и  блоков,  занятый  на работ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3│Кочегар-обжигальщик,   занятый         отжиг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разивного инструмента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4│Машинист скреперной    лебедки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в шламовых отстойниках и туннелях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5│Машинист питателя, занятый дроблением кам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йматериалов сухим  способом  при  работ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ытых помещения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6│Шлифовщик-полировщик изделий из камня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ой на приготовлении растворов  и  укл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7│Наладчик оборудования по обработке камня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8│Фрезеровщик камня,  занятый     разметко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рлением отверстий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9│Слесарь-ремонтник,  занятый  непосредственно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обработки и переработки камня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0│Транспортерщик, занятый   на   подаче  пыля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в цехах переработки и галереях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1│Фрезеровщик  камня,   занятый    фрезер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простого профиля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│Формовщик абразивных изделий  на  керам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ке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3│Шлифовщик-полировщик   изделий   из     камн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работой: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кругах  сухим  способом  при  работ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ытых помещения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применением абразивных круго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4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непосредственно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обработки и переработки камня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камнелитейных изделий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5│Заливщик камнелитейных изделий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6│Камневар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7│Формовщик камнелитейного производств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8│Шихтов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9│Мастер, а также  руководители  и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смена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богащение талька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0│Грохотовщик, занятый   просевом    талька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рытых помещениях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1│Грузчик, занятый на погрузке талька вручную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2│Дозировщик реагент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3│Машинист мельниц,  занятый  дроблением  таль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им способом в закрытых помещениях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4│Сепараторщик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5│Слесарь-ремонтник,   занятый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технологического  оборудования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обогащения талька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6│Сушиль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7│Транспортировщик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8│Укладчик-упаковщик,   занятый упаковкой таль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учную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9│Флотатор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0│Центрифуговщик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1│Шламовщик-бассейнщик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2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технологического  оборудования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обогащения талька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богащение графитовой руд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 Госкомтруда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3│Рабочие и мастера,  непосредственно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ольных и  рассевных  агрегатах графита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в закрытом помещении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богащение каолин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4│Варщик жидкого стекл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5│Гасильщик извести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6│Грузчик, занятый погрузкой каолина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7│Дробиль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8│Машинист насосных установок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9│Машинист электролафета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0│Машинист  моечных   машин,  занятый  на  мой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трополотен и сеток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1│Машинист питателя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2│Подсобный рабочий, постоянно занятый  в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щения каолина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3│Приготовитель реактивной воды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4│Слесарь-ремонтник,  занятый  непосредственно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обогащения каолина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5│Сушильщик, обслуживающий барабаны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ручной загрузкой твердого топлива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механической загрузкой твердого топлив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жидком топливе и газе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6│Транспортерщик; транспортировщик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7│Уборщик производственных   помещен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ой фильтропрессового отделения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8│Укладчик-упаковщик,   постоянно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аковкой каолина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9│Фильтрпрессовщик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ессовкой на фильтрпрессах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зарядкой фильтрпрессов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очисткой фильтрпрессов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0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 постоя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цехах обогащения каолина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БЫЧА И ОБОГАЩЕНИЕ АСБЕСТА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орные работы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земные работы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1│Бурильщик шпуров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2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3│Взрывник, мастер-взрывник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4│Горнорабочий  подземный,  занятый  выпол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собно-вспомогательных работ          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5│Горнорабочий  подземный,    занятый  доста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пежных материалов в шахту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6│Крепильщик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7│Люковой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8│Машинист насосных установок             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9│Машинист электровоза,   занятый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воза в шахте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0│Проходчик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1│Дорожно-путевой рабочий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2│Стволовой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3│Слесарь-ремонтник,  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в шахте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4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в шахте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5│Остальные рабочие    и    служащие,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на подземных работах    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6│Руководители     и    специалисты,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на подземных работах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крытые горные работы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7│Бурильщик шпуров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8│Машинист буровой установк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9│Взрывник, мастер-взрывник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0│Водитель автомобиля, занятый на вывозке гор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ы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1│Дробильщик, занятый дроблением крупных  куск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ды вручную кувалдой  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2│Забойщик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3│Машинист скипового подъемника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4│Машинист экскаватора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5│Машинист электровоза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6│Машинист путепередвигател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7│Машинист бульдозер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8│Машинист мотовоза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9│Дорожно-путевой  рабочий,  занятый  работо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дниках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0│Рабочие службы         движения   промышлен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нодорожного транспорта, занятые работо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ьерах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1│Горнорабочий,   занятый    на  выборке  пуст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ды, сортировке руды  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2│Приемщик руды и асбеста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3│Слесарь-ремонтник,  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     горного    оборудования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е,   занятые     на   ремонте    гор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ого оборудовани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4│Электромонтер тяговой    подстанции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ртутных выпрямителей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5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горного оборудования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6│Электромонтер контактной  сети,  электромонт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и; электромонтер  устройств  сигнализа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лизации и блокировк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7│Мастер по      ручной      добыче     асбес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фораторного бурения и взрывных работ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богащение асбест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8│Водитель погрузчика,   занятый   работо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тительной фабрике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9│Выгрузчик пыли,   занятый  выгрузкой  пыли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вых камер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0│Выгрузчик   на  отвалах,  занятый  работо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тительной фабрике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1│Газосварщик, занятый   в   цехах   крупного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кого дробления и упаковки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2│Грохотовщик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3│Грузчик, занятый  постоянно   на   работах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бестом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4│Дроби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работе вручную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бслуживанием      дробилок,     дроб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гатов       и      дробильно-сортир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5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6│Контролер продукции обогащения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7│Лаборант   химического   анализа,  лаборант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о-механическим   испытаниям   и  лаборан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анализу газов и пыли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8│Люковой 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9│Маркировщик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│Машинист вентиляционной    и     аспирацио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1│Машинист   бульдозера,  занятый   работо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тительных фабриках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2│Машинист      дробильно-помольно-сортиро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змов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3│Машинист экскаватора,   занятый   работо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тительных фабриках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4│Машинист    расфасовочно-упаковочных    маш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ведением  процесса   упаковки го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и  изделий  на  упаковочных  машин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х типов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5│Машинист электровоза,   занятый   работо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тительных фабриках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6│Машинист крана (крановщик)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7│Моторист механической лопаты,  занятый работ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богатительной фабрике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8│Машинист питателя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9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0│Сортировщик, занятый на работах,  связанных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чисткой и подсортовкой асбеста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1│Подсобный рабочий, занятый в цехах крупного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кого дробления и упаковк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2│Пробоотборщик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3│Рабочий   электромеханических   и    ремонт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х цехов   обогатительных    фабр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й на  работах  в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пного и мелкого дробления и упаковки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4│Регулировщик            асбестообогатите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5│Ремонтировщик респираторов и противогазов     │  24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6│Горнорабочий, занятый на выборке пустой пород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ортировке руды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7│Слесарь-ремонтник, занятый сменой  и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ок   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8│Слесарь-ремонтник,  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тительного оборудования непосредственно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крупного и мелкого дробления и упаковки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9│Смазчик  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0│Столяр, постоянно занятый в цехах  крупного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кого дробления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1│Сушильщик   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2│Машинист   расфасовочно-упаковочных     маш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обслуживанием       гидравл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упаковочной машины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3│Пошивщик шорно-седельных  изделий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крупного и мелкого дробления и упаковки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4│Электросварщик ручной сварки,  занятый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пного и мелкого дробления и упаковки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5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бслуживанием   подстанций   обогати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брик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бслуживанием  обогатительного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 цехах  крупного  и  мел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я и упаковки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6│Электрослесарь (слесарь) дежурный и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7│Директор обогатительной фабрики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8│Главный инженер обогатительной фабрики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9│Главный механик обогатительной фабрики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0│Главный энергетик обогатительной фабрики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1│Главный технолог обогатительной фабрики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2│Начальник  производственно-технического отдел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тительной фабрики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3│Начальник ОТК обогатительной фабрики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4│Начальник лаборатории обогатительной фабрики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5│Начальник и   его   заместитель     ремонтно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х цехов обогатительной фабрики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6│Начальник и его заместитель, механик, электр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астер цехов:  электрического, механ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лектроподстанций обогатительной фабрики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7│Начальник, его заместитель  цехов  крупного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кого дробления  и  упаковки  обогати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брик                   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8│Диспетчер цеха мелкого дробления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9│Начальник  смены,  сменный  мастер,  технолог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 и энергетик цехов крупного  и  мел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я и упаковки обогатительных фабрик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БРАБОТКА СЛЮДЫ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0│Весовщик, занятый взвешиванием слюды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1│Дробильщик слюды,  занятый  дроблением  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2│Заготовщик микалексовой массы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3│Клейщик  миканитов,  занятый   на   клейк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е производства  заготовок  миканита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шенной установке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4│Зачистчик электроизоляционных изделий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е с шеллаком и лаками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5│Калибровщик-раскройщик,    занятый     резкой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либровкой слюды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6│Калибровщик слюды, занятый калибровкой слюды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7│Классификаторщик слюды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8│Клейщик миканитов, занятый на клейке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миканита и пакетов слюдопласто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термоупорного миканита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9│Кольщик слюды,  занятый  на  колке  (подколке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сырца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0│Контролер изделий из слюды, заняты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емкой      слюдяных      издели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операционном контроле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контролем    пропитанных   и   пресс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юдопластов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иемкой слюды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1│Лаковар, занятый  на  работах  с  амофосом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дитоловым лаком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2│Машинист установки по расщеплению слюды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3│Машинист слюдопластоделательной машины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4│Машинист установки по приготовлению пульпы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5│Намотчик электроизоляционных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моткой слюдопластовых трубок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6│Посыпщик слюдой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7│Прессовщик миканита и микалекса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8│Прессовщик слюдопластов,  занятый   пресс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юдопластов и изделий из него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9│Пропитчик слюдопластовых  материал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кой заготовок                слюдоплас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ми лаками,       содержащ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 и  толуол,  при   работе   в   закры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и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0│Прокатчик слюды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1│Резчик слюды, занятый резкой слюды и микалекса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2│Резчик электроизоляционных материалов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езке слюдопластов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3│Сверловщик,   занятый   сверловкой   слюды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алекса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4│Слесарь-ремонтник,  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   в    осно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цех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5│Сортировщик сырья и изделий из слюды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тировкой слюды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5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6│Машинист   сушильных     агрегатов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ировкой и сушкой манжет и трубок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6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7│Термист по обработке слюды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8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слюдопластов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9│Укладчик-упаковщик, занятый упаковкой слюды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0│Шлифовщик микалекса, занятый шлифовкой слюд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алекса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1│Штамповщик изделий из слюды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2│Калибровщик    слюды,   занятый   расщеп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н полуочищенной слюды щипательным ножом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3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   в    осно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цех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4│Мастер, занятый непосредственно в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анита и миканитовых изделий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азерита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раздел введен Постановлением Госкомтруда СССР, Президиу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ЦСПС от 06.12.1988 N 620/П-11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роб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Транспортерщик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очегар сушильных барабанов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амневар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Машинист крана (крановщик)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Машинист сырьевых мельниц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ашинист гранулятора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шинист (обжигальщик) вращающихся печей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Помощник машиниста (обжигальщика)  вращающихс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ей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Сортировщик керамзита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Приготовитель растворов и масс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Оператор   пульта   управления  в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новых изделий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Слесарь-ремонтник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Монтажник санитарно-технических    систем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Электромонтер по  ремонту    и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Футеровщик-каменщик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Наладчик  контрольно-измерительных  прибор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ки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Аспираторщик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Слесарь по эксплуатации  и  ремонту   газ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Лаборант по физико-механическим испытаниям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Мастер, механик, энергетик, начальник смены   │  12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III. СТЕКОЛЬН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иготовление шихты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робильщик-размольщик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Кочегар сушильных печей и барабанов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Просе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епараторщик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оставщик шихты,    занятый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зировкой сырьевых      материалов     ших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вешиванием компонентов шихты и загрузкой их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ушильщик сырья и материалов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загрузкой    сырьевых   материал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узкой их после сушки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Усреднильщик сырья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Варка стекла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Варщик жидкого стекл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Газовщик, занятый регулированием подачи газа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гревательные камеры выработочного канала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Гранулировщик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Засыпщик шихты,  занятый  доставкой и засып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хты и стеклобоя в стекловаренную печь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Обмазчик заслонов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Сливщик стекломассы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│        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Стекловар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, 15 в ред. Постановления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Форсунщик,   занятый   регулированием   подач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дкого топлива  в   форсунки   стекловар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ей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Хальм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ыработка изделий из стекла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Бортовой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Контролер стекольного производства, занятый: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мером скоростей  вытягивания  и   толщин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ты стекла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блюдением  за  выходом стекла из машин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ой  правильности  отбортовки,  подрез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тломки стекла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Калибровщик      стеклоизделий,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на горячей калибровке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Контролер стекольного производства, занятый: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мером скоростей  вытягивания  и   толщин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ты стекла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блюдением  за  выходом стекла из машин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ой  правильности  отбортовки,  подрез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тломки стекла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Машинист машин вытягивания стекл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Отломщик стекла от машин, занятый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тломкой листов стекла и труб от машин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тломкой борт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Отрезчик ленты стекла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кат стекла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Литейщик стекл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Машинист прокатной машины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ыдувание и прессование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Выдувальщик стеклоизделий, занятый  выду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очки для изделий,  набором  стекломассы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очку в количестве, соответствующем  размер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есу вырабатываемых изделий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Выдувальщик стеклоизделий,  занятый вы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холявным способом  и  из  жароупор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Выдувальщик стеклоизделий, занятый  выду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очки для изделий,  набором  стекломассы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очку в количестве, соответствующем  размер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есу вырабатываемых изделий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Выдувальщик стеклоизделий,  занятый вы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холявным способом  и  из  жароупор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Отдельщик выдувных изделий,  занятый  нагре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изделий, подлежащих отделке в печи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Грельщик, занятый выработкой изделий  холяв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и из жароупорного стекла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Калибровщик   стеклоизделий,   работающи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автоматах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Оператор    стеклоформующих   машин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людением  за  состоянием смазки, наладко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анием  режима  работы   обслуживаем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формующих машин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Оператор    стеклоформующих   машин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людением   за   работой    стеклошарик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а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Оператор    стеклоформующих   машин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ачей стекла в формы центробежной машины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Наборщик стекломассы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Наборщик стекломассы,   занятый  на  вы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холявным способом  и  из  жароупор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Обработчик  стеклоблоков,   занятый   обма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янных блоков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Оператор выдувного полуавтомата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Оператор    стеклоформующих   машин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работкой изделий из дрота на полуавтоматах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Отдельщик выдувных изделий,  занятый  отдел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им способом   выдувных   и   пресс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Отжигальщик  стеклоизделий,  занятый  отно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их изделий на отжиг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Отопщик на карусельной машине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Резчик  на  огне,  занятый  приемом  от  машин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изделий и от выдувальщика стекловыдув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ки с изделием и отбиванием стеклоизделий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Повертальщик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Повертальщик, занятый    выработкой  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лявным способом и из жароупорного стекла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Правильщик  при  стеклоформующей  и  отопо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е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Прессовщик горячего стекла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Разводчик (распусчик) холяв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Сварщик  стеклянных  изделий,  кроме  работ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ке  обслуживаемого  карусельно-свароч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ла-автомата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Стеклодув: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нятый   на   работах   с   использ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ой, газокислородной и керосиновых горелок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работающий    постоянно    с    жароупор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цевым стеклом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Фидерщик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Формодержатель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Формовщик деталей  из   стекла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горячим способом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Загрузчик печей, занятый работой по подгот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 для спекания пеностекла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Оператор автоматической линии по  производств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ностекла, занятый ведением процесса спек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тжига пеностекольных блоков и  облицово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ки, обслуживанием пульта электропечи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1.07.1988 N 415/П-7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Приготовитель склеивающего            соста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яемого для пеностекл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Резчик пеноблоков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Сборщик стеклоизделий,  постоянно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по склейке пеноблок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0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бработка изделий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Резка стекла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Заточник, занятый   заточкой    и    запра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резных роликов из твердых сплавов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Разметчик стекла,   занятый  разметкой  лис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Резчик на   огне,   занятый    резкой    пол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изделий на огне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Резчик стеклоизделий,  занятый  на резке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Резчик стекла, занятый резкой горячего стекла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Шлифовка и полировка стекла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Шлифовщик   стеклоизделий,  занятый  запра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я  стеклоизделий  с  применением абрази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гов (шайб)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Канавщик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Накатчик полировальных круг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Полировщик стекла и  стеклоизделий,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  индивидуальных   и  ротационных  станках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щик  стекла, занятый шлифовкой лист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на   индивидуальных   и   рот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ах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Фацетчик, занятый на работе вручную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Шлифовщик стеклоизделий, занятый: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несением  на  изделия   из   хруста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, а  также  на  изделия  с  надцвет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ого стекла  крупных  размеров  (вазы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уктов и печенья,  кувшины,  жбаны,  графи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зы для цветов,  подносы  и  т.п.)  украш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ем специальной шлифовки алмазным гранением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несением   на   другие  изделия  сор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уды украшений  путем  специальной  шлифов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мазным гранением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Декорирование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Аэрографист, работающий      с       крас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ми свинец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Градуировщик,    занятый      натиркой    шка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ками,  содержащими  свинец,   азотнокисло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ебро и  сернокислую медь, а также съемкой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указанных красок вручную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3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Ирризаторщик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Пескоструйщик по   стеклу,   работающий 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и в закрытом помещении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Полировщик стекла и стеклоизделий,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 применением кислот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Травильщик стекла плавиковой кислотой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лением (обработкой)          стекло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иковой кислотой   и   отмывкой   их  посл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ления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7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Фотопечатник на стекле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ермическая обработка стекла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Отжигальщик стеклоизделий, заняты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  выборкой    отожженных      изделий 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жигательных печей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ыборкой отожженных изделий из опечков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9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Закальщик стекла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Моллировщик стекла,   работающий   на  горяч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лировании стеклоизделий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Отжигальщик  стеклоизделий,  занятый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а  отжига   стеклоизделий  с  крас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алями и золотом в муфелях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2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Навесчик стекла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Съемщик   стекла   и   стекло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клейкой   листов   стекла   на   формы 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лирования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4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Оператор обдувочной установки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Оплавщик стекла,  занятый смешиванием бисер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лавкой смеси в печ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Отжигальщик стеклоизделий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Откладчик изделий в опечк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8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Контролер  стекольного  производства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людением за передвижением  стеклоиздели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жигательные    печи    (выполнением    раб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янульщика)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9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Съемщик горячих  изделий,  занятый    уклад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их стеклоизделий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0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клейка стеклоизделий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Автоклавщик, занятый     ведением     процесс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ания на работах: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парафиновым заполнением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другими компонентами заполнения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расклейке  стеклоизделий   при   помощ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статов и в ванн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Аэрозоль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Винипластчик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Обработчик триплекса и стеклопакет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жиганием пазов при работе вручную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4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Обработчик  стеклоблоков,  занятый   наклей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ной пленки парафином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Намазчик целлулоида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Обработчик триплекса и стеклопакет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диркой    склеивающей     пленки    кард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тками сухим способо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7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Обработчик  стеклоблоков, занятый на работах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 нефтебитумной  мастики,  эмал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ов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8 в ред. Постановления 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Оператор установки ТВЧ, участвующий в уклад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греве, прессовке стеклоизделий; в установ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узке горшка   и   отливе   стекломассы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ый стол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Паяльщик сеток и шинок  на  стекле,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работах  с  применением  свинц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поев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Травильщик стекла плавиковой кислотой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лением стеклосеток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Пульфон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еребрение стеклоизделий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Красильщик зеркал, занятый сушкой и запек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ркальных отражателей в печи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Омедниль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Реактив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Реставратор    художественных     издели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коративных предметов,  занятый  реставраци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ркал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Серебрильщик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Сушильщик   стеклоизделий,  занятый  на  суш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ркал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Аппаратчик   регенерации,  занятый утилизаци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ебр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борка и упаковка стеклоизделий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Вакуумщик термосных колб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Запайщик колб и сосудов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стекловолокна,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екловолокнистых материалов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базальтового волокна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Постановления  Госкомтруда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9.05.1978 N 176/П8-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Рабочие,      занятые     непосредственно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стекловолокна,  стекловолокнис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и базальтового волокна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бслуживание оборудования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Балансировщик-заливщик   абразивных    круг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обдиркой,   обточкой    и    запра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разивных кругов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Каменщик (печник)  дежурный  у пече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горячих печей  и  участвующи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и горячих ремонтов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Наладчик стекольных автоматов и полуавтома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й в цехах (на участках) пригото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хты, варки и выработки стекла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Слесарь-ремонтник,   занятый   в  цехах    (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) газификации  топлива,  пригото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хты, варки и выработки стекла  в  стеко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Чистильщик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чисткой,  смазкой,  промывкой  конвейера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шлифовки и полировки стекла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чисткой  форм   для   прессов   абразив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ами сухим способом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чисткой      скрубберов,     гидравл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творов, газопроводов,  коллекторов, флюс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в, цикловых ям и градирен от флюсов, смол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ехнического углерода (сажи)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   в  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астках) газификации топлива,  приготов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хты, варки  и  выработки стекла в стеко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зготовление вспомогательных материалов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Варщик гипс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Классификаторщик крокуса и наждак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Обжигальщик  в  производстве  стекла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ением процесса обжига крокуса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Дробильщик-размольщик,  занятый  дробление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лом крокуса, наждачных и корундовых глыб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Сливщик-разливщик,   занятый         разли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иковой кислоты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азификация топлив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Аппаратчик перегонки,        занятый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феноливающих установка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Бункеровщик, занятый   загрузкой   топлива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генераторы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Газовщик, занятый         на         вы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калорийного газа,  удалении  шквары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торт и  очистке  газопровода от конденсата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ольном производстве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Газогенераторщик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Газоспасатель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Газогенераторщик, занятый на удалении  вручну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ака и золы из поддувал газогенераторов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Машинист газогенераторной станции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Форсунщик,   занятый   регулированием   подач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дкого топлива  в   форсунки   стекловар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ей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чие профессии в стекольном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е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Гравер стекла,  занятый  нанесением рисунка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 абразивными кругам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Контролер стекольного  производства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операционным контролем  на  горячих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х производственных цехов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Кочегар сушильных    печей    и     барабан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х на  твердом  минеральном и торфя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е, занятый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загрузке вручную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механизированной   загрузке   тверд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и работе с жидким топливом и газом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Резчик стекла,   занятый   резкой  зерка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абразивным ручным стеклорезом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Транспортировщик, занятый отвозко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эрклеза из-под печей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листов стекла от машин вытягивания стекла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боя    в    машинно-ванных      цехах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у листового стекла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дротов от машин вытягивания стекла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Уборщик производственных помещений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варки и обработки горячего стекла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женерно-технические работник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Руководители  и  специалисты,  занятые в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на участках)      газификации        топли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я шихты, варки и выработки стек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я стекловолокна,  стекловолокнис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и базальтового волокна,  работа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менах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IV. ФАРФОРО-ФАЯНСОВ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эрографщик, занятый: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работах с  красками,  содержащими  окис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а 25% и выше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работах  с красками,  содержащими окис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а менее 25% и кобальт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Варщик гипс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арщик жидкого стекл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Глазуровщик  фарфоровых  и  фаянсовых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аботах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о свинцовой глазурью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другими глазурями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робильщик (размольщик), работающий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бегунах, дробилках, дезинтеграторах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смесителях и барабанах            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Живописец, занятый  на  работах  по  сырым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ильнообожженным изделиям    с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ок, содержащих  свинец,   и   производя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ую прочистку изделий                       │  6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Засыпщик шихты,   занятый  засыпкой  шихты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ого хрусталя в тигли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зготовитель формодержателей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Изготовитель кап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 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Кварцедув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Кварцеплавильщик, занятый  плавкой  кварце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а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Краскотер, занятый     составлением    крас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окись свинца свыше 25 процентов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Литейщик гипсовых фор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Отливщик  фарфоровых   и   фаянсовых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щий процесс литья  комплексным  методом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ставкой деталей, оправкой изделий и чис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 сухим способом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шинист   моечных   машин,   занятый   мой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трополотен и сеток, работающий  вручную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кислот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Обжигальщик фарфоровых  и  фаянсовых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щий процесс обжига в горне: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на твердом топливе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работе на жидком топливе и газе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Обжигальщик фарфоровых  и  фаянсовых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обжигом изделий: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туннельных печах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электропечах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раскрашенных изделий в  печах  непрерыв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Обжигальщик фарфоровых  и  фаянсовых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обслуживанием криптоловых печей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Обжигальщик материалов,  работающий  на  печ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иодического действия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Оправщик-чистильщик, занятый чистко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гипсовых   форм  абразивной  шкуркой 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фарфоровых и фаянсовых  изделий  при  сух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е оправки и чистки их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изделий    после    глазуровки    глазурь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ей свинец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Отводчик, занятый  на  работах  по   сырым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ильнообожженным изделиям    с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ок, содержащих  свинец,   и   производя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хую прочистку изделий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Приготовитель масс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Рабочие, постоянно    занятые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частотных установок (печей и сушилок)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Рабочие, занятые просевом криптола и  заряд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иптоловых печей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Составитель массы    на    мешалках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товкой карборундовой массы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Ставильщик-выборщик     изделий    из   печ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загрузкой изделий в горн для обжиг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рузкой-выборкой их из горна после обжига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Сушильщик фарфоровых, фаянсовых,  кера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 сырья, занятый сушкой  материал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в сушил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Травильщик фарфоровых   и  фаянсовых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работой с плавиковой кислотой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Трамбовщик огнеприпасов из карборунд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Трафаретчик, постоянно занятый  на  работе  с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й фольгой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Формовщик фарфоровых и фаянсовых изделий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Фотокерамик, занятый      на     работах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рамическими красками,   содержащими    окис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а свыше 25 процентов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Формовщик капселей, занятый формовкой капсе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танка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Фриттов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Шлифовщик фарфоровых   и   фаянсовых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олировкой    раскрашенных   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иковой кислотой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Чеканщик, занятый  на работах со свинцом и 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лавами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Шихтов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Мастер, занятый   в   составных,   горячи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зуровочных цеха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керамических красителей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эмалей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Аппаратчик фильтрации,      работающи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ифугах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Мельник    минерального     сырья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ем красителей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Обжигальщик керамических пигментов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Плавильщик эмали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Просеивальщик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Слесарь-ремонтник,  постоянно  работающи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красителей и эмали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Фриттовщик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Уборщик производственных            помещ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ящий уборку с мытьем полов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Электролизник водных растворов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уководители, специалисты и служащие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Сменные и   старшие   мастера,   теплотехн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ые мастера, заведующие складами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препаратов драгоценных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металлов и люстров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Изготовитель препаратов драгоценных металл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юстров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Слесарь-ремонтник,  постоянно   работающи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препаратов драгоценных металл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юстров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драгоценных металлов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Старшие и сменные мастера, контрольные мастера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кермических пироскопов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кистей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Изготовитель щетино-щеточных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язкой кистей и кустов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Формовщик электрокерамических изделий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кой пироскопов при сухом способе оправки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Чистильщик, занятый     чисткой    форм  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оскопов вручную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деколи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участок хромолитографии)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Акклиматизатор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Аппаратчик-олифовар,  занятый  на   работах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иккативов, содержащих свинец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Пудровщик оттисков деколи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Колорист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Контролер полуфабрикатов и готовой  продук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сортировке декол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Краскотер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Накладчик на   печатных  машинах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скопечатных машинах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Печатник плоской печати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Препаратор, занятый чисткой оттисков деколи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Приемщик на машинах и агрегатах, обслужив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скопечатные машины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Пробист плоской  печати,   занятый   перевод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бражения с филигранной бумаги на изделия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Слесарь-ремонтник,  постоянно   работающи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деколи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Уборщик производственных помещений,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й в производстве деколи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Хромолитограф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Шлифовщик литоофсетных форм, занятый шлиф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ней и цинковых пластин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Пошивщик  шорно-седельных  изделий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шивкой         валков,           покрываем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осодержащей краской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Старшие и   сменные    мастера,    контроль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а, заведующие складам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корирование фарфоровых и стеклянных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зделий пленкой металла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Металлизатор,      занятый       металлизаци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шковыми   и   тугоплавкими     материал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куумным способом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 в 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аборатории хромолитографии, красочной,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малевой, майоликовых полив и глазурей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Заведующие лабораториями,  лаборанты, инжене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техники-лаборанты             лабораторий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тической, керамических    красителе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алей, майоликовых полив и хромолитографии   │  12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V. СТРОИТЕЛЬНО-МОНТАЖНЫЕ И РЕМОНТНО-СТРОИТЕЛЬНЫЕ</w:t>
      </w:r>
    </w:p>
    <w:p>
      <w:pPr>
        <w:pStyle w:val="ConsPlusNormal"/>
        <w:widowControl/>
        <w:ind w:hanging="0"/>
        <w:jc w:val="center"/>
        <w:rPr/>
      </w:pPr>
      <w:r>
        <w:rPr/>
        <w:t>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сфальтобетонщик-варильщик, занятый 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и асфальта и битума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в закрытых помещениях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наружных работах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сфальтобетонщик, занятый     на       укл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фальтовых  покрытий  и  на   транспорт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фальтовой массы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Бурильщик шпуров: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 пневматическом   сухом   бурении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е кварца и кварцит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 пневматическом   сухом   бурении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льных породах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Взрывник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идромониторщик, рабочий     карты     намы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лекоп и      плотник,      занятые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механизированных работах,   и  рабочи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ях на мокрых грунтах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зировщик компонентов бетонных смесей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звестегасильщик, постоянно занятый на гаш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ести при работе в закрытых помещениях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золировщик-пленочник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Изолировщик на термоизоляции,  изолировщик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изоляции и кровельщик по рулонным кровля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   кровлям    из    штучных    материа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на работах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 применением  стекловойлока,  стеклова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а и шлаковаты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 изолировке горячих поверхностей (кот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проводов) в помещениях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о  изолировке  холодных  поверхностей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и и  применении  горячих  соста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ик из    хлорвиниловых,    бакелитов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тумных материалов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Кессонщик-аппаратчик,     кессонщик-проходч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ессонщик-слесарь, кессонщик-электромонтажник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Кислотоупорщик-винипластчик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Кислотоупорщик-гуммировщик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Машинист автогудронатора,          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тумоплавильной передвижной        установ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смесителя асфальтобетона передвиж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ашинист укладчика асфальтобетона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шинист трубоочистительной  машины,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ы для изоляции газонефтепродуктопроводов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Машинист автокомпрессоров,  смонтированных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сси автомобилей,  и выполняющий одноврем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нности водителя автомашины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на автомашинах грузоподъемность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,5 т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работе на автомашинах грузоподъемность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3 т и выше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Машинист кранов   автомобильных,   выполня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временно обязанности водителя автомашины: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на автомашинах грузоподъемность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,5 т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работе на автомашинах грузоподъемность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3 т и выше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Машинист крана      (крановщик),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м кранами   башенными   самоходны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нами башенными стационарными,  кабельным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тально-стреловыми,   кранами с  двигател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его сгорания               (самоход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езнодорожные, гусеничные,  пневмоколесны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учие)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Машинист бетоносмесителя         передвиж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растворосмесителя       передвиж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торист бетоносмесительных      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ильщик-размольщик -  все  при   работ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Машинист бурильно-крановой самоходной  машины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дизель-молота бескопрового и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бропогружателя бескопрового     на      баз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каватора, автокрана  и  трактора;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тка самоходного   с    гладкими    вальц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автогрейдера, машинист скрепера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Машинист установок    по    продавливанию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изонтальному бурению грунта  при  работ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х условиях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Машинист     экскаватора,        обслужив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каватор: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двигателем внутреннего сгорания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электрическим двигателе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Машинист землесосного плавучего  несамоход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аряда, занятый    на     земснарядах     и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лесосных установках,   машинист    насос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, а  также   монтажник   строи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 и механизмов и такелажник на  монтаже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ях производства    гидромеханизир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Машинист трубоукладчика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Машинная команда     землесосных      плавуч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амоходных снарядов на гидромеханизир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Монтажник по монтажу стальных и железобет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й при работе на высоте (верхолаз),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ая монтаж бетонных конструкций; монтажн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мно-транспортного оборудования прерыв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и электромонтажник по силовым сетям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лектрооборудованию, занятые на монтаже и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онтаже башенных кранов и стоечных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ъемников при работе на высоте (верхолаз)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Монтажник  связи-кабельщик,  монтажник  связи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айщик, занятые  на работах по спайке кабе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олиэтиленовых и полихлорвиниловых оболочках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Облицовщик-полировщик     и          камнетес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обработке    гранита,    мрамо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кушечника и  других  каменных   строи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сухим  способом  и  при   пол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ня вручную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Паркетчик, облицовщик-плиточник,    облицов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ми материалами, занятые на укл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кетных, плиточных  и  линолеумных  полов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их мастиках и битуме, а также мастиках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вых клеях,   ацетоне,  этиловом  спирт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ине и других токсических веществах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Пескоструйщик, занятый на работах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помещении или емкостях сухим способом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открытых работах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Печник и каменщик,  занятые на футеровке и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топок, производственных печей и кот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горячих участках работ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Рабочие, постоянно  занятые   на   работе   с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о-монтажным пистолетом в помещении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Рабочие, постоянно работающие с пневматическ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лектрическим ударным инструментом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Рабочие, работающие    в    сырых     туннел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технических узлов  и  патернах  с больш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током воды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Рабочие строительных  и  строительно-монтаж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ированных организаций,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на  строительстве  и   ремон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ксовых печей: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гнеупорщик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дсобный     рабочий,     работающий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неупорщиком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одсобный  рабочий,   занятый   на   скла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неупоров и мертелей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слесарь    строительный     -     дежурны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и электромонтер по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плотник    и    подсоб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работающие в  тепляках  и  раство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злах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Рабочие, занятые   на   кладке,   футеро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промышленных    печей    и   фабрич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одских труб: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гнеупорщик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дсобный     рабочий,     работающий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неупорщиком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одсобный  рабочий,   занятый   на   скла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неупоров и мертелей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рабочий, обслуживающий растворный узел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трубоклад промышленных кирпичных труб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Рабочие,  работающие     с     огнеупорщи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ми ремонтом коксовых печей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Рабочие, занятые   на   приготовлении   и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ке древесины              антисепти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незащитными материалам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Футеровщик (кислотоупорщик)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Цементатор, занятый на работах 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тумных эмульсий и силикат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Штукатур, занятый  торкретированием в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мкостях и на подземной работе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Электромонтер-линейщик  по   монтажу воздуш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ий высокого  напряжения  и контактной сет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верхолазных  работах  по   монтаж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душных линий    высокого    напряжения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актной сети железных дорог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Мастер и    руководители    и   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сменах при работе в кессонах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Производитель работ и  мастер  строитель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о-монтажных       специализиров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, занятые    непосредственно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е и ремонте коксовых печей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Производитель работ и  мастер,  осуществля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е руководство строительств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промышленных    печей,    на   кл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ых печей         и         футе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брично-заводских труб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VI. СТРОИТЕЛЬСТВО МЕТРОПОЛИТЕНА, ТУННЕЛЕЙ</w:t>
      </w:r>
    </w:p>
    <w:p>
      <w:pPr>
        <w:pStyle w:val="ConsPlusNormal"/>
        <w:widowControl/>
        <w:ind w:hanging="0"/>
        <w:jc w:val="center"/>
        <w:rPr/>
      </w:pPr>
      <w:r>
        <w:rPr/>
        <w:t>И ДРУГИХ ПОДЗЕМНЫХ СООРУЖ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земные работы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Руководители, специалисты     и      служащи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и    постоянно    заняты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е подземных сооружений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Рабочие, непосредственно и  постоянно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троительстве подземных сооружений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Рабочие, постоянно    занятые   на   подзе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по  проходке  и  углубке  вертик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олов шахт с большим потоком падающей воды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земные работы, при производстве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торых образуется пыль из пород, содержащих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 процентов и более свободной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вуокиси кремния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ашинист проходческого   комплекса, 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тононасосной установки, изолировщик,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ведением крепления  туннелей;  горнорабоч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маркшейдерских работах  и  другие  рабочи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на горнопроходческих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еречню   профессий,   предусмотренному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е 1    "Горные    работы",     подраздел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Подземные горные  работы,  при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ых образуется  пыль  из  руд   и   пород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10  процентов  и  более   свобод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окиси кремния" настоящего Списка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Начальник смены,   сменный   инженер,  смен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 участка или шахты (на правах участка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нный маркшейдер                            │  24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а по сооружению туннелей открытым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пособом и на шахтной поверхности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золировщик, занятый на  работах  на  холод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рхностях при  приготовлении  и  примен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их составов  мастик   из   хлорвинил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елитовых, битумных материалов и пека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ашинист проходческого комплекса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ерхностных работах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шинист погрузочной машины, занятый погру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ды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ашинист    экскаватора,         обслужив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каватор: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двигателем внутреннего сгорания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электрическим двигателе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Машинист крана (крановщик), занятый на монта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ннельных обделок, а также на тельфере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Машинист бульдозер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Машинист насосных установок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Машинист электролебедки, занятый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барабанных и многобарабанных лебедок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шинист электровоза,   занятый   на   отво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ды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Машинист подъемной    машины,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тикальном и наклонном стволах, и откатчик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Машинист вагоноопрокидывателя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Проходчик на поверхностных работах,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горнопроходческими     работами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ю туннелей открытым способом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Рабочие, занятые  в   душевом   комбинате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отделения загрязненной спецодежды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Стволовой, занятый выполнением работ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ятчика-сигналист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VII. ЦЕЛЛЮЛОЗНО-БУМАЖНОЕ, ГИДРОЛИЗНОЕ,</w:t>
      </w:r>
    </w:p>
    <w:p>
      <w:pPr>
        <w:pStyle w:val="ConsPlusNormal"/>
        <w:widowControl/>
        <w:ind w:hanging="0"/>
        <w:jc w:val="center"/>
        <w:rPr/>
      </w:pPr>
      <w:r>
        <w:rPr/>
        <w:t>ЛЕСОХИМИЧЕСКОЕ ПРОИЗВО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ЦЕЛЛЮЛОЗНО-БУМАЖНОЕ ПРОИЗВОДСТВО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ппаратчик скипидарной установки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ппаратчик талловой установки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арщик тряпья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Варщик хлопка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Варщик химической древесной массы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арщик целлюлозы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варке целлюлозы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варке сульфитной целлюлозы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ыпарщик щелоков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Диффузорщик целлюлозы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Древопар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Дробильщик колчедана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Дробильщик целлюлозы, занятый дроблением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Загрузчик колчеданных, серных печей и турм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Загрузчик сульфата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Кислотч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Кочегар технологических печей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Миксовщик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Обмуровщик кислотных резервуаров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Отбель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Загрузчик колчеданных, серных печей и турм,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отвозке огарков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Оператор очистного    оборудования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кой   целлюлозы  в  сульфитно-вароч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бельных цехах (участках)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Аппаратчик приготовления химических раство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иготовлением растворов химикатов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Регенераторщик сернистой кислоты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Слесарь-ремонтник,  занятый  в   цехах   и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: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арочных,        хлорных,        отбель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енерационных,    химических,     сульфит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иртовых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кислотных и сульфитно-варочных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Смазчик, занятый в цехах и на участках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арочных,  кислотных,  хлорных,  отбель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енерационных, сульфитно-спиртовых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химических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Содовщик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Промывщик целлюлозы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и      на      участках:      кислот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енерационных, варочных, хлорных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Хлорщик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Электромонтер по ремонту  электро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е  в  цехах  и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: варочных,     кислотных,    хлор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бельных, регенерационных,        химически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льфитно-спиртовых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Сменный мастер цехов и участков: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арочных,        хлорных,        отбель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енерационных,     химических,    сульфит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иртовых, гидролизных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кислотных, сульфитно-варочных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двуокиси хлора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Аппаратчик производства двуокиси хлора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Кислотчик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Слесарь по контрольно-измерительным   прибора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автоматике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Слесарь-ремонтник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Слесарь-электрик           по      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Хлорщик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Электромонтер по ремонту электрооборудования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Начальник смены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Механик цеха (участка)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Техник-лаборант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бумаги, картона и пергамента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Машинист агрегата искусственного бархата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Машинист пергаментной    машины,    прессов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гаментной машины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Машинист                     бумагоделате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ртоноделательной)     машины    (сеточник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ильщик                    бумагоделате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ртоноделательной)     машины,    прессов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годелательной (картоноделательной) маши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катчик                     бумагоделате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артоноделательной)  машины,  работающих   с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оростью: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т 400 до 600 м в минуту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т 600 и более м в минуту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Машинист машины     для     покрытия    бумаг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этиленовой пленкой;  накатчик  машины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рытия бумаги полиэтиленовой пленкой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Накатчик пергаментной машины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Размольщик, занятый   на   загрузке  бумаж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ка, целлюлозы,  древесной  массы,   тряпь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чков и  макулатуры  в размалывающие откры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ы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Резчик бумаги, картона  и  целлюлозы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кой бумаги и картона на продольно-разрез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ке, работающем со скоростью 1800 и более 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минуту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Сортировщик бумажного производства и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ительной машины, занятые  на  сортиро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бке тряпья и макулатуры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Сушильщик пергаментной машины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Увлажнительщик бумаги  и  картона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лажнении пергамента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Изготовитель форм, работающий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знак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ство фибры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Аппаратчик выпаривания,    занятый    вед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а выпаривания хлористого цинка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Вальцовщик фибровых трубок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Аппаратчик по выщелачиванию фибры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Клейщик фибры  и   литых   бумажных   изде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склейке фибры бакелитовыми смолами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Лакировщик фибровых   изделий,   работающий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лаков "этанол"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Мойщик фибры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Окрасчик картона и фибры,  занятый на  окрас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бры анилиновыми красителями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Опиловщик фибры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Прессовщик картона    и     фибры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анием фибры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Пропитчик бумаги и бумажных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ропитке фибры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Разгрузчик диффузоров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Слесарь-ремонтник,  работающий   в   отде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бры-сырца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Сушильщик бумаги,  картона, фибры и изделий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х, занятый на сушке фибры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Укладчик-упаковщик,  занятый   на   марки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бры-сырца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Фибровщик, занятый на изготовлении листово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бочной фибры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Сменный мастер отделения фибры-сырца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технических бумаг,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боев и ротапленки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Машинист катальной машины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Комплектовщик деталей  и  изделий  из  бумаг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комплектовкой обоев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Контролер целлюлозно-бумажного 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приемке копировальных,  тех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г и ротапленки на участках крашения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Краскосоставитель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Машинист бумагокрасильной машины (красильщик)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Машинист гофрировального агрегат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Машинист машины длинноволокнистых бумаг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Машинист обойно-печатной машины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Машинист моечных машин, постоянно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вке машин от анилиновых красителей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Набойщик рисунков на обо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Печатник высокой печат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Подсобный рабочий, работающий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х бумаг, обоев и ротапленки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Приготовитель эмульсии,      работающий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светочувствительной    бумаг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тапленки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Пропитчик бумаги и бумажных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кой светочувствительной и  копироваль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ги, лент и ротапленки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Рабочие, занятые   на   изготовлении 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защиты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Размотчик лент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Разрисовщик обоев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Раскатчик-сортировщик   бумаги,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копировальной бумаги, тех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г и ротапленки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Резчик бумаги, картона и целлюлозы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ке копировальной бумаги и ротапленки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Слесарь-ремонтник,   занятый   в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х,  копировальных   бумаг,   лент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тапленки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Слесарь-ремонтник,   занятый    в     печат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нтовальном и красительном цехах и участках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Сортировщик бумажного производства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тировке копировальной бумаги и ротапленки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Уборщик производственных помещений,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оизводстве   светочувствительной   бумаг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ев и ротапленки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Укладчик-упаковщик,   занятый на упаковке лен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фольгу, технических бумаг и ротапленки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бумажных мешков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бумажной тары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Варщик битума,  занятый  работой  в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Испытатель бумажных   мешков,   работающий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ящими токсическими материалами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Машинист битумировочной машины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литых бумажных изделий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Клейщик фибры и литых бумажных изделий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Отделочник литых бумажных изделий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Прессовщик литых бумажных изделий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Пропитчик бумаги и бумажных  издел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кой литых бумажных изделий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Рабочие, занятые в производстве литых бумаж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на работах,  связанных 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я ВИАМ БЗ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Резчик бумаги, картона и целлюлозы,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езке литых бумажных изделий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Сборщик бумажных изделий,  занятый  на  сб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ых бумажных изделий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Сушильщик бумаги,  картона, фибры и изделий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х, занятый на сушке литых бумажных изделий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Укладчик-упаковщик, занятый на фасовке красок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ИДРОЛИЗНОЕ И СУЛЬФИТНО-СПИРТОВОЕ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О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спирта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Аппаратчик перегонк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Аппаратчик приготовления химических растворов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Варщик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Загрузчик-выгрузчик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Кислотч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Слесарь-ремонтник,   занятый непосредственно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е по производству спирт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ванилина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Рабочие и    руководители    и    специали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в сменах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ЛЕСОХИМИЧЕСКОЕ ПРОИЗВОДСТВО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иролиз древесины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ухая перегонка и газификация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древесины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Аппаратчик пиролиза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Аппаратчик очистки газа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Аппаратчик сушки,     занятый     на     суш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й древесины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Загрузчик-выгрузчик,  занятый  на  загруз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узке технологической древесины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Контролер, непосредственно занятый в цехе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Кочегар технологических печей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Выжигальщик древесного угля, занятый  туш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евесного угля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Сменный мастер, непосредственно занятый в цехе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Энергохимическое использование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ревесного топлива в топках-генераторах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ЦКТИ системы Померанцева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Аппаратчик выпаривания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Аппаратчик очистки газа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Аппаратчик промывки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Аппаратчик химводоочистки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Машинист (кочегар)      котельной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энергохимических котлов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древесно-уксусного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орошка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Аппаратчик выпаривания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Аппаратчик нейтрализации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Аппаратчик сушки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Контролер, непосредственно занятый в цехе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Слесарь-ремонтник,  непосредственно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е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Сменный мастер, непосредственно занятый в цехе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сложных эфиров уксусной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ислоты и ее гомологов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Аппаратчик нейтрализации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Аппаратчик перегонк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Аппаратчик этерификаци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Слесарь-ремонтник,  непосредственно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е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Сменный мастер, непосредственно занятый в цехе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антиокислителя,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нтиполимеризатора и древесно-смоляных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флотационных масел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Аппаратчик варки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Аппаратчик перегонки,  занятый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оперегонных аппаратов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Загрузчик-выгрузчик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Сливщик-разливщик,    занятый     на  слив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е смолы и пека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Сменный мастер, непосредственно занятый в цехе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пирокатехина, линейного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епителя "КВ" и древесно-пекового "ДП"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Аппаратчик выпаривания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Аппаратчик гашения извест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Аппаратчик нейтрализации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Аппаратчик перегонк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Аппаратчик экстрагировани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│Сменный мастер, непосредственно занятый в цехе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живичной канифол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скипидара (терпентинного масла)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Аппаратчик охлаждения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│Аппаратчик перегонк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│Аппаратчик плавления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│Аппаратчик приготовления химических растворов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│Аппаратчик фильтрации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│Бондарь-укупорщик,   занятый   на     укупо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ифольно-скипидарных  продуктов   при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омещении разлива канифоли и скипидара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│Весовщик, работающий в помещении  канифо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│Загрузчик-выгрузчик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│Контролер, непосредственно занятый в цехе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│Слесарь-ремонтник,  непосредственно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│Чистильщик, занятый  очисткой   бочек   из-под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ицы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│Уборщик производственных помещений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│Сменный мастер, непосредственно занятый в цехе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экстракционной канифоли,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кипидара, соснового флотомасла и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биетиновой смолы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│Аппаратчик выпаривания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│Аппаратчик перегонк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│Аппаратчик фильтрации,  занятый на  фильтр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ипидара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│Аппаратчик экстрагирования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│Весовщик, работающий  в  помещении хим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│Контролер, непосредственно занятый в цехе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│Слесарь-ремонтник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│Сливщик-разливщик,  занятый  на охлаждени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ве канифоли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│Укладчик-упаковщик,   маркировщик,    бондарь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купорщик,  занятые  в  помещении   цеха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купорке канифольно-скипидарных продуктов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│Сменный мастер, непосредственно занятый в цехе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абиетиновой смолы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з еловой серки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│Аппаратчик экстрагировани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хвойного экстракта,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ротинохлорофилловых препаратов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солянохвойных брикетов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│Аппаратчик экстрагирования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│Аппаратчик перегонки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окситерпенового растворителя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мебельных терпеноколлоксилиновых лаков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│Аппаратчик окисления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│Аппаратчик получения   лаков   и   эмале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меризационных смолах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│Контролер, непосредственно занятый в цехе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│Слесарь-ремонтник,   непосредственно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е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│Уборщик производственных помещений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│Сменный мастер, непосредственно занятый в цехе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эфиров канифоли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│Аппаратчик этерификаци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│Контролер, непосредственно занятый в цехе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│Уборщик производственных помещений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│Слесарь-ремонтник,   непосредственно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е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│Сменный мастер, непосредственно занятый в цехе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камфары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│Рабочие и руководители и специалисты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чие профессии рабочих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еллюлозно-бумажного, гидролизного,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льфитно-спиртового и лесохимического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│Аппаратчик выпаривания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│Аппаратчик очистки газа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│Аппаратчик гашения извест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│Аппаратчик окисления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│Аппаратчик фильтраци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│Бункеровщик, обслуживающий  бункера  вароч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│Каменщик, печник, футеровщик (кислотоупорщик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горячих   работах  при  футер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ого оборудования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│Машинист насосных установок, занятый на подач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локов в гидролизном  и   сульфитно-спирто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х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│Нейтрализаторщик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│Оператор выпарной установки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│Оператор выращивания дрожжей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│Оператор отстаивания и теплообмена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│Рубщик проволоки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│Сепараторщик биомассы, сушильщик дрожжей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│Чистильщик, занятый   на   чистке   хим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ы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VIII. ДЕРЕВООБРАБАТЫВАЮЩИЕ ПРОИЗВО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МЕБЕЛИ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ппаратчик по изготовлению клеевой нити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Изготовитель изделий     из     вспенивающихс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Наборщик облицовочных материалов  для  мебел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аботах с применением синте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ев, содержащих фенол, формальдегид,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ин и мочевину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Обойщик мебели,    занятый    на     раскл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окнистых набивочных    материалов    (ва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оса, мочала)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Оператор сушильных установок,  занятый  суш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ивочных материалов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Подготовщик набивочных и настилочных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занятый   подготовкой   набив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Рабочие, занятые  на спайке,  склейке,  сва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з полихлорвиниловой пленки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ДРЕВЕСНЫХ ПЛИТ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Бункеровщик, обслуживающий    бункеры    сух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жки в производстве древесностружечных плит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Размольщик древесины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Дозировщик минерализатора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Машинист смесительного агрегата, занятый в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: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цементно-стружечных плит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древесно-стружечных плит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Машинист отливной    машины,     занятый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древесноволокнистых    плит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интетических   клеев,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ин, формальдегид и мочевину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Оператор формирующей   машины,    занятый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: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цементно-стружечных плит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древесно-стружечных плит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Оператор центрального  пульта   управления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древесных   и   костровых   пли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  производстве   цементно-струже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 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Оператор инерционных  сепараторов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древесно-стружечных плит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Прессовщик древесных и костровых плит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роизводстве: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цементно-стружечных плит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древесно-стружечных плит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Оператор высокочастотной  установки,   веду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 прогрева      стружки,     пропита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ми смолами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Рабочие склада цемента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Расформовщик, выполняющий  работу  вручную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цементно-стружечных плит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Станочник-распиловщик,   занятый      обре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их плит, склеенных синтетическими смолами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Термообработчик древесно-волокнистых     пли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закалке древесно-волокнистых плит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рных установках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ФАНЕРЫ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Аппаратчик производства бакелитовой пленки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Вентилевой гидравлического пресса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Машинист рубительной  машины,  занятый  руб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ходов фанеры,    склеенной    синтетическ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ами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Починщик шпона  и  фанеры,  занятый   почин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еньев труб, склеенных синтетическими клея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ми фенол,  формалин,  формальдегид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чевину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Прессовщик изделий   из   древесины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лажнением фанеры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Пропитчик пиломатериалов    и    изделий 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евесины, занятый   пропиткой  фанерных  труб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ом под давлением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Пропитчик шпона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Раскройщик пленки,      занятый       раскро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елитовой и мочевино-меламиновой пленки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Сборщик, занятый    очисткой    прокладок  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ляных клеев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Сборщик фанерных труб,  занятый на  работах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интетических   клеев,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ин, формальдегид и мочевину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Склейщик фанерных  труб,  занятый  на  склей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еньев труб   в   автоклавах  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х клеев,     содержащих     фен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ьдегид, формалин и мочевину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Сортировщик шпона     и     фанеры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тировкой фанеры,  склеенной  синтетическ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ями, содержащими      фенол,      формал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ьдегид и мочевину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Станочник навивочного станка, занятый нави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веньев труб, склеенных синтетическими клея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ми фенол,  формальдегид,  формалин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чевину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Станочник деревообрабатывающих станков,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обработкой на токарных станка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нерных труб, склеенных синтетическими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ями, содержащими фенол, формальдегид,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ин и мочевину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Укладчик-упаковщик,  занятый    укладкой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аковкой фанеры,   склеенной   синтетическ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ями, содержащими    фенол,    формальдегид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ин и мочевину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Укладчик пиломатериалов,  деталей и изделий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евесины, занятый    расстановкой     фанер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еенной синтетическими  клеями,  содержащ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ьдегид, формалин и мочевину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Транспортировщик, занятый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транспортировкой    отходов    фанеры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х смолах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транспортировкой деталей и изделий в цех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яющих синтетические   клеи,   содержа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ьдегид, формалин и мочевину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СПИЧЕК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Клеевар, занятый     приготовлением    клее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ов для зажигательных и фосфорных масс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Макаль; приготовитель спичечных масс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Намазчик спичечных коробок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Пропитчик пиломатериалов    и    изделий 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евесины, занятый пропиткой соломки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Транспортировщик, занятый     трансп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катов, зажигательной и фосфорной массы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КАРАНДАШЕЙ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Вырубщик заготовок    и    изделий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ивкой резиновых шайб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Контролер деревообрабатывающего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контролем и приемкой стержн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Красильщик карандашей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Машинист печатной машины,  занятый  нанес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ветных печатных рисунков на карандаши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Машинист моечных машин, занятый мойкой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вратной тары с применением растворителей в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нтоотделочных цехах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Машинист печатной машины,  занятый  нанес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сунк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Наладчик деревообрабатывающего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ладкой  оборудования  в  стержне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фитных и грунтоотделочных цехах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Обжигальщик графитовых стержней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Отделочник карандашей на автомате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Подсобный рабочий,  занятый   на   работах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и морильного  отделения  и   графи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Прессовщик стержней, занятый прессованием: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копировальных стержней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цветных и чернографитовых стержн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Пропитчик стержней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Рабочие, выполняющие   работы   по   дробле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фитовых стержней в сухом состоянии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Размольщик карандашной массы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Раскатчик стержней, занятый на раскатке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копировальных стержней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цветных и чернографитовых стержн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Резчик нитей    стержней,    занятый    ре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пировальных стержней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Слесарь-ремонтник,         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мешалки и вальцовки в стержне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графитных цехах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Смесительщик, занятый           пригото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ина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Смесительщик, занятый     приготовлением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льцеванием массы для изготовления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копировальных стержней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цветных и чернографитовых стержн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Сортировщик в производстве карандашей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тировкой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копировальных стержней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цветных и чернографитовых стержней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Сушильщик стержней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Уборщик производственных помещений,  заняты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фитных и стержневых цехах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Шихтовщик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МУЗЫКАЛЬНЫХ ИНСТРУМЕНТОВ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Бронзировщик рам    клавишных    инструмен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бронзировании чугунных рам  горяч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Заливщик голосовых планок,  занятый на зали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лосовых планок пековым наполнителем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Настройщик язычковых   инструментов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тройкой голосовых   планок   в   кабинах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наждак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Полировщик музыкальных  инструмент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ровкой по   целлулоиду    с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омовой пасты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Шлифовщик по  дереву,  обработчик  изделий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 и полировщик,  занятые  на  шлиф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разивными кругами сухим способом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Отделочник изделий   из   древесины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анием деталей по нитрогрунту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Шлифовщик, занятый   шлифовкой   чугунных  ра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бразивными кругами сухим способом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БЩИЕ ПРОФЕССИИ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ЕРЕВООБРАБАТЫВАЮЩИХ ПРОИЗВОДСТВ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Аппаратчик по    производству    синте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ящих смол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Клеевар, занятый        на       при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х клеев,     содержащих     фен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ин, формальдегид и мочевину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Контролер деревообрабатывающего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пооперационном контроле  детале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покрытых     лаками    и    крас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ми стирол,  бензол,  метанол   и   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иваты (толуол,  ксилол и сложные спирты),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на  контроле   и   приемке   детале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неровально-клеильных цехах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Кочегар технологических  печей,  работающих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евесном топливе и отходах древесины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Оператор на          автоматических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автоматических линиях  в  деревообработ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й на линиях лакирования, полир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нерования и  шлифования  деталей и изделий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лаков и красок, содержащих бенз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нол и   их   дериваты  (толуол,  ксилол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жные спирты),  стирол  и  формальдегид, 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с   применением   синтетических   клее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фенол,  формальдегид,  формалин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чевину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Отделочник изделий из  древесины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   применением   лаков   и    крас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бензол,  метанол  и   их   дериват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олуол, ксилол и сложные  спирты),  стирол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ьдегид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Отделочник изделий из  древесины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с применением нитрошпаклевки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Отделочник изделий   из   древесины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кой окрасочных кабин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Подсобный рабочий и  уборщик 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й, занятые    на     участках,   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яются синтетические   клеи,   содержа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ин, формальдегид  и  мочевину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лаки  и   краски,   содержащие   бенз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нол и  их  дериваты  (толуол,   ксилол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жные спирты), стирол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Прессовщик изделий из  древесины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ей и  холодной   клейке   с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х клеев,     содержащих     фен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ин, формальдегид и мочевину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Пропарщик-проварщик древесины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Пропитчик пиломатериалов    и    изделий 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евесины, работающий      с   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септиков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Сборщик, занятый   на  работах 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х клеев,     содержащих     фен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ин, формальдегид и мочевину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Сборщик чемоданов   из   фанеры, 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мазке, склейке   и   оклейке    деталей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интетических   клеев,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ин, формальдегид и мочевину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Склейщик блоков,  заготовок   и   строи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й, занятый  на работах с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х смол и клеев,  содержащих фен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ин, формальдегид и мочевину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Склейщик блоков,  заготовок   и   строи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й, занятый на работах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х смол и клеев, содержащих  фен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ьдегид, формалин и мочевину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Слесарь-ремонтник,      занятый      ремонт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адкой   и   обслуживанием   оборудования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очных (сборочно-отделочных)   цехах,  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 в цехах,  где применяются синтетическ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и, содержащие фенол, формалин, формальдегид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очевину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Приготовитель лаков, красок и левкаса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ем лаков,     красок,     маст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ур, эмалей,  паст, шпаклевки и грунтов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бензол,  метанол  и   их   дериват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олуол, ксилол  и  сложные спирты),  стирол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ьдегид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Станочник клеенаносящего   станка,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только    на    намазке    и    клей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ми клеями,   содержащими    фено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ьдегид, формалин и мочевину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Станочник-распиловщик,               станочн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евообрабатывающих станков  и  шлифовщик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еву, занятые  на  работах  по   распилов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езерованию, обточке  и  шлифовке  детале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склеенных, фанерованных и пропит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ими клеями,  содержащими  формал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ьдегид и мочевину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Столяр, постоянно занятый на шлифовке  детал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зделий  при  помощи абразивной шкурки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, а также занятый  на  технологическ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деталей        и       изделий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неровально-клеильных     и        отдел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борочно-отделочных) цехах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Столяр, занятый  склейкой  и сборкой деталей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интетических  клеев, 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ин,  формальдегид  и мочевину,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ймах и аппаратах с обогревом токами  высо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оты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Сушильщик, занятый  намазкой  и сушкой шпона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интетических  клеев, 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ин, формальдегид и мочевину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Транспортировщик и подсобный рабочий,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транспортировкой и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кладкой деталей и изделий в отделочных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борочно-отделочных) и фанеровально-кле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Облицовщик деталей мебели, занятый на 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именением синтетических клеев,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ин, формальдегид и мочевину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Шлифовщик по   дереву,  постоянно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ке при помощи  абразивной  шкурки 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 занятый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в   отделочных   (сборочно   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очных)   цехах,   а   также  на 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я   и   применения   синте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ев,     содержащих     фенол,     формали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ьдегид и мочевину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Руководители и    специалисты    цеха,     г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яются   синтетические  клеи,  содержа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, формалин, формальдегид и мочевину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Мастер, непосредственно занятый  в  отдел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и участках с применением лаков и крас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 бензол,  метанол  и   их   дериват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олуол, ксилол и сложные спирты), стирол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Мастер, непосредственно  занятый  в графит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ржневых и      грунтоотделочных     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андашного производства                     │  12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IX. ТЕКСТИЛЬНАЯ И ЛЕГКАЯ ПРОМЫШЛЕН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Наименование производств, цехов,       │Про-  │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профессий и должностей            │должи-│д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ж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со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р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щ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раб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ч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дн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х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ЕРВИЧНАЯ ОБРАБОТКА ХЛОПК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Грузчик, постоянно  занятый  на   погрузке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грузке протравленных хлопковых семян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Рабочий хлопкоочистки, занятый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сновном  производстве   хлопкоочистит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одов и в сушильно-очистительных цехах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Рабочий, занятый             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равливанием хлопковых семян в цехе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ри применении фосфороорган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единений, препаратов ртути,  меди,  мышьяк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отина, анабазина - продолжительность рабо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этими  веществами  четыре  часа с дорабо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ух часов на других работах,  не связанных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охимикатами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ШЕЛКОВОЕ И ШЕЛКОМОТАЛЬНОЕ ПРОИЗВОДСТВ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Запарщик коконов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Кокономотальщик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Набивщик одонков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Оператор круглочесальной машины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Отжимщик холстов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Отварщик коконных отходов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Привязывальщик, занятый в кокономотании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Промывальщик сырья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Разрабатывальщик сырья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Резчик материалов и изделий, занятый на  ре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онов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Ткач, присучальщик основ в производстве сит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турального шелка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Уборщик производственных помещений, занятый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кокономотания, переработки отходов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Штапелировщик, оператор  раскладочной  машин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ъемщик волокна и оператор чистильной  машин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прядении из отходов кокономотания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ШЕРСТЯНОЕ ПРОИЗВОДСТВО И ПЕРВИЧНА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БРАБОТКА ШЕРСТИ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Заварщик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Мойщик шерсти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Прессовщик готовой   продукции   и    отхо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упаковке немытой шерсти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Аппаратчик сепарирования и  флотации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тделении жира из сточных вод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Слесарь-ремонтник,   занятый  на обжигани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е прутков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Сортировщик немытой шерсти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Швея, занятая на работе по очистке,  выворо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чинке мягкой тары из-под немытой шерсти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ЬНЯНОЕ И ПЕНЬКО-ДЖУТОВОЕ ПРОИЗВОДСТВ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Выгребальщик очеса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Оператор гребнечесальной машины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Ремонтник технологической  оснастки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кой игл на машине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Приготовитель волокна,   занятый   подгот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кна для чесания на пенькочесальной машине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Приготовитель пропиточного состава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Заправщик текстильного  оборудования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заправке  ткацких  станков  и   жаккард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Оператор ленточного оборудования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Оператор льночесальной машины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Оператор мотальной    машины,    заняты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мотке смольной пряжи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Оператор мотальной машины, занятый на  машин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"Паркер" и "Уркварт" в пенько-джутов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Оператор мяльно-чесальной машины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Отделочник волокна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Оператор чесальной машины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Подборщик ставок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Прессовщик волокна, занятый на упаковке очес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учной загрузке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Прессовщик отходов,  занятый  на   прессо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аров при ручной загрузке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Прядильщик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Оператор раскладочной машины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Разрабатывальщик отходов,        приготов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кна, занятые на разработке вязок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Резчик материалов и изделий, занятый на  ре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кна или рубке его вручную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Оператор ровничного оборудования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Сборщик мокрых отходов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Оператор канатной       машины,       операто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натовьющих и веревочных  машин,  занятые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работке смольных канатов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 │Оператор пропиточного  оборудования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молкой канатной пряжи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Сортировщик сырья,   материалов   и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ортировке волокна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Тесемщик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Ткач 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Оператор трясильной машины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Уборщик производственных помещений,  занятый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ьночесальном и прядильном производствах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Приготовитель волокна, занятый  на  уклад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тиле волокна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Чистильщик оборудования,       занятый 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ьночесальном, прядильном      и       ткацк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х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РВИЧНАЯ ОБРАБОТКА ЛЬНА, КОНОПЛ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ДРУГИХ ЛУБЯНЫХ КУЛЬТУР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Аппаратчик приготовления тресты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Загрузчик сырья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Наладчик технологического        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цехах обработки сырья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Оператор поточной линии по выработке волокна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Оператор поточной линии по выработке  волок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обработке недоработанного  волокна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щик сырья и  волокна,  занятый  че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кна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Прессовщик сырья   и   волокна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ании угаров  и   отходов   при   ру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е и выгрузке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Прессовщик сырья   и   волокна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ании очесов  при  ручной   загрузке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Приготовитель тресты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Раскладчик сырья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Чистильщик оборудования,    занятый     сбор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из-под агрегатов и машин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Связывальщик пачек волокна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Смольщик пакли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Сортировщик сырья и волокна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Сплавщик отходов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Сушильщик лубяного сырья, занятый сушкой сырь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лях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Съемщик волокна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Уборщик производственных  помещений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ой в цехах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АТНОЕ ПРОИЗВОДСТВО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Проклеивальщик ватилина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ТЕКСТИЛЬНОЙ ГАЛАНТЕРЕ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Аппаратчик валки изделий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Аппаратчик запаривания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Комплектовщик пряжи, ткани и изделий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комплектовании    изделий    художествен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писи после бензопромывки и запарки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Машинист вышивальной машины "Пантограф"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 │Набивальщик наконечников на шнур (при работе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цетоном)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 │Рабочие, непосредственно         обслуживающ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динные, тюлевые   и   кружевные   машины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графитной смазки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 │Разрисовщик ткани,  непосредственно занятый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: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постоянной работе с черным анилином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постоянной работе с другими анилиновыми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хромовыми красителями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РИКОТАЖНОЕ ПРОИЗВОДСТВО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 │Аппаратчик валки изделий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 │Аппаратчик запаривания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 │Кисловщик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 │Кеттельщик, занятый на работах с изделиями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турального шелкового,    искусственного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тетического волокна,     кроме     рабочи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на оборудовании типа "Россо"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 │Аппаратчик пропитки,     занятый     пропи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усственного меха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Рабочие, непосредственно       занятые 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очных цех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АЛЯЛЬНО-ВОЙЛОЧНОЕ ПРОИЗВОДСТВ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 │Валяльщик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 │Отделочник валяльно-войлочных изделий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ой на абразивных станках сухим способом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 │Отделочник валяльно-войлочных изделий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ыборке непрострижек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 │Декатировщик, занятый в производстве  голов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ов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 │Изготовитель основы         валяльно-войл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 склеиванием войлочных дета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ластин резиновым клеем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 │Изготовитель основы         валяльно-войл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шорных и  строительных  войлоков  с  ру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пушкой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меси для войлочных кругов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 │Контролер качества,    занятый   на   контрол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равленных шкурок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 │Красильщик, занятый   на   крашении   голов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ов нитрокрасками  и  валяной  обуви чер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илином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 │Кисловщик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│Мойщик шерсти;      оператор      промыво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занятый промывкой шкурок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 │Насадчик обуви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Машинист обсадочной машины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 │Изготовитель основы         валяльно-войл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  заготовкой  основы   валя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 │Изготовитель основы         валяльно-войл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  заготовкой  основы  голов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ов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 │Варщик шубного лоскута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 │Отжимщик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 │Прессовщик валяльно-войлочных    изделий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урок, занятый на прессовке  головных  убор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гидропрессах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 │Оператор промывочного            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ромывке войлоков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 │Протравщик шкурок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 │Оператор пушильного оборудования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 │Сортировщик сырья,   материалов   и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разборкой немытой шерсти и лоскута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 │Съемщик обуви с колодок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 │Свойлачивальщик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 │Сортировщик сырья,   материалов   и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сортировкой немытой  шерсти  и  шкуро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первичной их обработке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 │Оператор стригального  оборудования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ижкой песики или пуха; изготовитель  основ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яльно-войлочных изделий, занятый  на  съем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ы пуховых головных уборов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 │Сушильщик, занятый   на  камерных,  огневы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нельных сушилк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 │Сушильщик,  занятый    на    сушке     шкур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равленных: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зотной кислотой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ругими протравами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 │Уборщик производственных помещений,  занятый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ительном, валяльном и протравном цехах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 │Изготовитель фитилей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 │Формовщик   головных   уборов   (при    рабо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):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ервичной и вторичной  формовке  муж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тровых шляп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других видах формовки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 │Чистильщик ткани,  изделий,  занятый   чис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яной обуви и шкурок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НЕТКАНЫХ МАТЕРИАЛ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 │Оператор чесально-вязального     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переработкой  низкосортного  сырья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производства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 │Проклеивальщик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 │Рабочие, обслуживающие клеевое оборудование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препаратов, содержащих токсическ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щества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 │Термоусадчик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ВИЧНАЯ ОБРАБОТКА ВСЕХ ВИДОВ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ТОРИЧНОГО СЫРЬЯ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ТРЯПЬЯ, МАКУЛАТУРЫ, КОСТИ, СТАРЫ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ЗИНОВЫХ ИЗДЕЛИЙ И ДРУГИХ)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 │Аппаратчик запаривания, занятый  на  обрабо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япья при загрузке его вручную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 │Вальцовщик резиновых   смесей,    занятый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мягкой кровли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 │Вырубщик заготовок   и   изделий,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рубке заготовок  и  изделий  из  каландр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ы в потоке с каландром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 │Грузчик, постоянно занятый на     погрузочно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грузочных      работах      необработан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едезинфицированного)  вторичного  сырья вс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ов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 │Дробильщик, занятый    в    цехах    перви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вторичного сырья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 │Изготовитель основы         валяльно-войл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 в  производстве  строит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йлоков с ручной вспушкой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 │Закройщик резиновых изделий и деталей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из прорезиненных тканей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 │Каландровщик резиновых   смесей,   занятый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мягкой кровли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 │Клейщик резиновых,   полимерных   деталей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 │Контролер качества,   занятый    на    прием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книстого сырья в цехах первичной обработки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 │Оператор промывочного оборудования, занятый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первичной обработки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 │Варщик шубного лоскута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 │Прессовщик-вулканизаторщик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│Прессовщик готовой   продукции   и    отхо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рессовании  вторичного  сырья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й загрузке и выгрузке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Рабочие, занятые   на  трепальных,  щипаль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альных, обеспыливающих,   иглонакалывающи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ароочищающих машинах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 │Разрабатывальщик отходов, занятый  разрабо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торичного сырья в цехах первичной обработки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 │Резчик материалов и изделий, занятый на резке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кна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 │Свойлачивальщик, занятый    в     производств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ных войлоков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 │Сортировщик сырья,   материалов   и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сортировкой вторичного сырья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 │Термопластикаторщик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 │Транспортировщик, занятый  на  транспортир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торичного сырья в цехах первичной обработки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 │Оператор трясильной машины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 │Уборщик производственных помещений,  занятый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мойки и обработки вторичного сырья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 │Укладчик-упаковщик,  занятый  на укладке  вс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ов тряпья и недезинфицированного втори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 │Эмульсировщик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ЩИЕ ПРОФЕССИИ ТЕКСТИЛЬНОГ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 │Аппаратчик аппретирования, контролер качест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 расправщик,  занятый   на   распра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каней и  полотна,  -   все   при   работе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ами, выделяющими  формалин,   пириди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тиндиамид и другие токсические вещества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 │Варщик аппрета,     заготовщик      хи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в и красок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 │Ремонтник технологической оснастки,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йке свинцом и его сплавами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 │Заготовщик химических  растворов   и   крас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их хлор,     дихлорэтан,     формали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ридин, диатиндиамид,  оксодифинил  и  друг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сические вещества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 │Заготовщик химических  растворов   и   крас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заготовкой черного анилина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 │Заливщик игольно-платинных   изделий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ивкой свинцовым сплавом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 │Аппаратчик термообработки   ткани,  сушиль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р качества   и   расправщик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равкой ткани и полотна, занятые: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аботе с черным анилином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работе с другими красителями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 │Изготовитель парафиновых   колец,   аппарат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афинирования ткани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 │Карбонизаторщик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 │Красильщик, занятый   на   работе   с   чер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илином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 │Красильщик,   занятый  на   работе  с нитри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трия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│Машинист моечных   машин,    занятый    мой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блонов, ванн и тары из-под  химматериал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ителей: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учным способом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еханическим способом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 │Оператор мотальной      машины,       операто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овального оборудования, оператор окруто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занятые     на     работах 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алькированными резиновыми нитями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 │Оператор мотальной машины,  постоянно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с применением антисептиков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 │Набойщик рисунков, занятый  набивкой  рисунк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 или   полумеханизированным   способом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бойщик рисунков манерами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 │Накатчик рисунков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 │Уборщик производственных помещений,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по очистке трубопроводов, пыльных каме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ентиляционных систем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 │Оператор опаливающего оборудования,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аливании пряжи и ткани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 │Оператор разрыхлительно-трепальной     машин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чник волокна, оператор чесальной машин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чесального аппарата (кроме  оператор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аппарате  при  загрузке  смеси  в  бункер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переработке угаров, немытой  шерст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хлопка, содержащего не  менее  10  процен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 - 6 сортов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 │Оператор разрыхлительно-трепальной     машин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обработке карбонизированной шерсти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тильщик оборудования,  занятый   на  чис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пальных и чесальных машин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 │Очесывальщик барабанов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 │Помощник мастера,     поверяльщик    развод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ник   при           обслужи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орудования,        смазч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шивщик шорно-седельных       изделий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щик, непосредственно  занятые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(на  участках)  основного  производст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более   50%   основных    производств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лучают  дополнительные  отпуска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дности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 │Прессовщик молетов;     прессовщик     гот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и   отходов,  занятый   прессо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при ручной загрузке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 │Рабочие красильных  и отбельных цехов,  мокр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ки шерстяных тканей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 │Рабочие, занятые непосредственно изготовл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 деталей из стекловолокна, стеклова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базальтового волокна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 │Рабочие, постоянно  занятые на пропитке ткан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рименением дихлорэтана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 │Рабочие, занятые: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выгребании отходов из-под льночесаль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ькочесальных, чесальных,        трепаль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ароочищающих, обезрепеивающих    и   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огичных машин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бором отходов производства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 │Рабочие, непосредственно  занятые  на чистке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чке чесальных  аппаратов,  точке  шляпок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дной гарнитуры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 │Рабочие, занятые  на  очистке  сточных  кана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стойных резервуаров и опальных камер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 │Рабочие, занятые  на  процессах  дублир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зации тканей   и   нанесении   на   н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иток с     клеями     на      орган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ителях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 │Разрабатывальщик отходов,     разрабатываль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онных отходов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 │Раклист, занятый  на  работах  с 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рного анилина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 │Смешивальщик волокна;    сортировщик    сырь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и  изделий,  занятый  на  работе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азе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 │Заготовщик химических  растворов   и   крас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периодической    работой   с    чер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илином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 │Сушильщик, обслуживающий   камерные   сушил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щик, занятый на  обслуживании  суши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или аппаратов, сушильщик (заправщик)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а│Укладчик-упаковщик,   занятый        упак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язочных      материалов   в   пакеты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резиненной   ткани   при работе с резинов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ем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6а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 │Шаблонщик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ЭЛАСТИЧНЫХ ПОКРЫТИ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ПРОРЕЗИНЕННЫХ РЕМНЕЙ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 │Аппаратчик пропитки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 │Аппаратчик сушки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 │Вальцовщик резиновых смесей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 │Вулканиза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 │Контролер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 │Машинист шприц-машины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 │Прессовщик-вулканизаторщик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 │Пробоотборщик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 │Рабочие, занятые заготовкой пропиточной массы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 │Сборщик резиновых технических изделий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 │Укладчик-упаковщик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 │Шерохов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ШПУЛЬНО-КАТУШЕЧНОЕ ПРОИЗВОДСТВ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 │Варщик восковой, клеевой массы  и  пропито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и, занятый варкой пропиточной смеси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 │Клеевар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 │Накатчик полировальных кругов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 │Прессовщик отходов,   занятый   на   пресс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мажной пыли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 │Пропитчик бумаги  и бумажных изделий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с применением лаков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 │Рабочие, занятые  на  очистке  фильтров   тип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Бета"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 │Сушильщик бумаги,  картона, фибры и изделий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х, занятый обслуживанием камерных сушилок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ой и выгрузкой вручную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МИЗОБЕРДОЧНОЕ ПРОИЗВОДСТВ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 │Изготовитель берд,   занятый   на   работе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моленными бердами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 │Изготовитель ремиз, занятый лакированием их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 │Машинист моечных машин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│Обработчик зуба берда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 │Смольщик берд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 │Сушильщик изделий, занятый на сушке берд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ЖЕВЕННОЕ И КОЖСЫРЬЕВОЕ ПРОИЗВОДСТВ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 │Аппаратчик вытопки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 │Аппаратчик рекуперации,  занятый  рекупераци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ческих растворителей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 │Аппаратчик приготовления дубильных экстрактов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 │Аппретурщик, занятый на работах: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органическими растворителями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применением водных растворов и  покрыв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ок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 │Дезинфектор, занятый  на дезинфекции кожсырь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исследованного на сибирскую язву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 │Аппаратчик экстрагирования,  занятый загруз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ыгрузкой диффузоров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 │Калильщик чепрака и технической кожи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 │Аппаратчик приготовления мездрового клея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 │Колорист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 │Консервировщик   кожевенно-мехового     сырь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консервировании мездры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 │Лакировщик кож, аппаратчик приготовления лака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 │Машинист отжимного оборудования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 │Прессовщик кож,  занятый   на   прессовании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езке мереи на кожах с нитропокрытиями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 │Пробоотборщик, занятый      отбором       проб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исследованного кожсырья                 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териологического анализа по Асколи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 │Рабочие, непосредственно занятые в  отделе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йки шерсти, щетины и мездры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 │Рабочие по   первичной   обработке   кожсырья: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илальщик кожевенно-мехового сырья и голья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ритель кожевенно-мехового     сырья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; комплектовщик          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 материалов;   консервиров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евенно-мехового сырья;         маркировщик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щик материалов, полуфабрикатов и  гот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; контролер  сырья  и   полуфабрикатов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кройщик кожевенного   сырья;   мездрильщик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ядчик сырья;      сортировщик   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    материалов;      строга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евенно-мехового сырья   и   полуфабрикатов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щик; укладчик-упаковщик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 │Рабочие, занятые  непосредственно  в отмоч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ьных, дубильных,  красильных,   жиров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и отделениях обезжиривания кож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 │Рабочие, занятые наклейкой кож на стекло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 │Разводчик кож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 │Растяжчик кож и овчин на рамы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 │Сортировщик кожевенно-мехового          сырья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щик изделий,      полуфабрикатов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занятый  на   сортировке   шерст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тины и волоса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 │Составитель химических растворов;  состав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ретур, эмульсий и лаков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 │Сушильщик сырья,  полуфабрикатов   и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сушкой кож, шерсти, щетины и волоса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 │Транспортировщик, непосредственно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ариванием и  подготовкой  к  срезке проб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исследованной мокросоленой импортной козлин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вчины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 │Увлажнитель кожаных,    меховых   деталей    и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 увлажнением кож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 │Чистильщик выпарных     аппаратов;    рабочи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чисткой отстойников и канализации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 │Шлифовщик изделий,      полуфабрикатов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занятый шлифовкой кож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УБИЛЬНО-ЭКСТРАКТОВОЕ ПРОИЗВОДСТВ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 │Аппаратчик-конденсаторщик,         аппаратчик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йтрализаторщик и    аппаратчик-сульфиров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производстве синтетических дубителей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 │Аппаратчик экстрагирования  таннидов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ем процесса экстрагирования таннидов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ительного сырья;    аппаратчик    выпа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ов для   получения  жидкого   продукта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выпарных  аппаратов  для  получе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ердого продукта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 │Аппаратчик экстрагирования  таннидов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ой диффузоров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 │Аппаратчик экстрагирования  таннидов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ой диффузоров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 │Машинист рубильной машины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 │Плавильщик нафталина и фенолов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 │Машинист отжимного оборудования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 │Сливщик-разливщик, занятый  разливкой  жидкого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тракта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 │Чистильщик выпарных аппаратов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ХОВОЕ И ОВЧИННО-ШУБНОЕ ПРОИЗВОДСТВ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 │Обработчик деталей, полуфабрикатов и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удалением волосяного покрова с краев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 │Чистильщик изделий,      полуфабрикатов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занятый    выколачиванием    овчин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 и на машинах открытого типа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 │Консервировщик кожевенно-мехового       сырь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консервировании мездры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 │Красильщик меха  и  шубной овчины, 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шении анилином;       сушильщик      сырь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изделий, занятый сушкой мех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ашенного анилином;     рабочие,   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возкой мехов непосредственно после краше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илином в сырейном и красильном производствах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 │Пробоотборщик, занятый       отбором      проб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исследованного мехового      сырья      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териологического анализа по Асколи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 │Рабочие, занятые      первичной     обрабо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шно-мехового   и   овчинно-шубного сырья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ах, складах и цехах первичной обработки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 │Рабочие, занятые непосредственно  в  сырей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бильных,              красильно-жироваль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алиновых  цехах,   отделениях   и   цех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  обезжиривания  овчин  и    пушно-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ового сырья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 │Рабочие, занятые непосредственно в  отдел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(отделениях):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ырейного производства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расильного производства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 │Рабочие, занятые       непосредственно 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рстомойках, отделениях      варки      кле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лотопках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 │Рабочие,  занятые в  скорняжно-пошивочном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почном производствах по изготовлению издел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меха,  окрашенного анилином или урзолом,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клеиванием мехового кроя на прорезиненную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стильную ткань   с  применением  бензина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растворителей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 │Растяжчик кож и овчин на рамы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 │Сортировщик изделий,     полуфабрикатов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занятый          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кой пушно-меховой и шубной  продук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ашенной анилиновыми     или      урзоль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ителями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 │Составитель химических    растворов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ем покрывных    красителей     (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ческих растворителях)   и   формалин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ов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 │Составитель химических   растворов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ем растворов анилина и урзола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 │Составитель химических  растворов, 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дубильных, хромовых экстрактов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 │Сушильщик сырья,  полуфабрикатов   и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сушкой мехов, меховой и шубной  овчин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шерсти с загрузкой и выгрузкой вручную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 │Сушильщик сырья,  полуфабрикатов  и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й сушилки мехов, меховой и  шуб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вчины, окрашенных  анилином  или  урзолом,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ой и выгрузкой вручную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льные рабочие,  занятые непосредственно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сушки   мехов   и   шубной  овчин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ашенных анилином или урзолом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 │Шлифовщик изделий, полуфабрикатов и материал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на наждачных кругах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КОЖАНОЙ ОБУВ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 │Вальцовщик резиновых смесей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 │Машинист резиносмесителя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 │Формовщик деталей  и   изделий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по  околачиванию  затяжной  кромк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ковой грани на машине "Анклепф"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 │Сборщик обуви, занятый  на  вулканизации  ни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 │Обработчик подошв,  занятый   на   работах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серной кисло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 │Обработчик подошв,  занятый   на   работах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бензина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 │Рабочие, занятые  на  работах  с 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ческих растворителей,        каучуков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тексных и  других  клеев  и   растворител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их токсические вещества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 │Слесарь-ремонтник,    занятый     на   ремон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 в цехах горячей вулканизации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 │Составитель аппретур,   эмульсий   и    лак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 составлении  клеев  и  красок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ческих растворителях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 │Сушильщик сырья,  полуфабрикатов  и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й камерные сушилки при загруз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вручную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ИСКУССТВЕННОЙ КОЖ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 │Аппаратчик варки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 │Аппаратчик сушки, занятый на укладке вешал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 │Аппаратчик промывки, занятый на промывке замш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екстовинита  в   производстве   замените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хних кож    и    технических    тканей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хлорвиниловыми покрытиями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 │Вулканизаторщик, занятый    на    вулканиза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щевых тканей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 │Дублировщик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 │Контролер, занятый в производстве  замените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хних кож    и    технических    тканей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учуковыми,   нитролаковыми,   масляным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чими покрытиями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 │Машинист красильного    и    вулканизацион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 │Красильщик, занятый на крашении пленки "ИК"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 │Лакировщик, занятый: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работах  с   применением   орган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ителей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без применения органических растворителей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 │Машинист резиносмесителя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 │Машинист шпрединг-машины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 │Машинист   шприц-машины,      занятый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декоративного ранта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 │Набойщик рисунков,  занятый  набивкой  рисун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 │Набойщик рисунков, занятый обработкой  рисун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тунью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 │Прессовщик,    занятый     на      прессо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ин "ИК"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 │Прочие рабочие участка прорезиненных тканей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 │Рабочие, занятые  на  изготовлении  капроновой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ки   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 │Раклист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 │Заготовщик химических  растворов   и   крас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приготовлением красок в соответствии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цептами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 │Шероховщик, занятый  на   шлифовке   резин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хлов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ПЛАСТКОЖИ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 │Вальцовщик, занятый   на  вальцевании  пластин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кожи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9 │Загрузчик-выгрузчик,   занятый  загрузкой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ой волокна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 │Прессовщик-вулканизаторщик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 │Сортировщик, занятый   на  сортировке  пластин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кожи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2 │Укладчик-упаковщик,  занятый  укладкой пластин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3 │Формовщик брикетов,   занятый   на    форм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кетов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4 │Формовщик брикетов,    занятый    на   прием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кетов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ОБУВНЫХ И ТЕХНИЧЕСКИ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АРТОНОВ И ДЕТАЛЕЙ ИЗ НИХ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5 │Аппаратчик приготовления химических растворов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6 │Машинист моечных   машин,    занятый    мой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лфеток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 │Окрасчик картона  и  фибры,  занятый  окра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рокраской вручную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8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ИСКУССТВЕННОГО КАРАКУЛЯ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9 │Аппаратчик пропитки,     занятый     пропи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скозного волокна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 │Изготовитель синели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1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2 │Машинист шпрединг-машины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3 │Пропарщик, занятый пропаркой в  дезодорато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ах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4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5 │Укладчик синели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6 │Прочие рабочие   производства   искусствен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акуля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ПОКРЫВНЫХ КРАСОК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КОНЦЕНТРАТОВ, ОБУВНОЙ И ХИМИЧЕСКО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УРНИТУРЫ И КРЕМОВ, МИНЕРАЛЬНО-КРАСЯЩЕГ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ИГМЕНТА, МОЧЕВИНО-ФОРМАЛЬДЕГИДНОЙ СМОЛЫ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ТЕАРАТА КАЛЬЦИЯ, ОТБЕЛКИ ШЕЛЛАК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 │Аппаратчик обжига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8 │Аппаратчик сушки, занятый сушкой пигментов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 │Слесарь-ремонтник,   занятый     на   участ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рсов и монтанвоска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 │Сливщик-разливщик,  занятый  сливом и разлив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изводстве химфурнитуры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1 │Уборщик производственных помещений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2 │Укладчик-упаковщик,     занятый      упак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ных кремов,  отделочных восков, химиче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рнитуры и покрывных красок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 │Руководители и  специалисты  цехов  марсо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нвоска, работающие в сменах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ПОМОГАТЕЛЬНЫЕ И ПОДСОБНЫЕ ЦЕХИ И СЛУЖБЫ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А ИСКУССТВЕННОЙ КОЖ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4 │Рабочие, занятые   на   очистке   и    ремон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, пылеулавливающих      циклон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ьтров и камер вентиляционных систем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5 │Склейщик резиновых деталей; резчик материа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езке каучука,  найрита,  тиокола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ванита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ЩИЕ ПРОФЕССИИ РАБОЧИХ ПРОИЗВОДСТВА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КУССТВЕННОЙ КОЖИ, ИСКУССТВЕННОГО КАРАКУЛЯ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АРТОНОВ И ПОКРЫВНЫХ КРАСОК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6 │Аппаратчик запаривания, занятый на варке сырь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варочных котлах под давлением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 │Аппаратчик синтеза,      занятый      вед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процесса   синтеза    лак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; аппаратчик-олифовар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8 │Аппаратчик смешивания,   занятый   смеш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ев и масс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9 │Аппаратчик диспергирования     пигментов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ителей, занятый ведением  технолог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диспергирования пигментов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0 │Аппаратчик смешивания,   занятый   смеш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 с   применением   технического   углерод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ажи)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1 │Аппаратчик приготовления  резиновых  клее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й, занятый  на  растворении  каучука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гчителей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2 │Аппаратчик конденсации, занятый в производств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усственного каракуля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3 │Аппаратчик диспергирования     пигментов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ителей в  производстве  покрывных  крас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тов, обувных    кремов,    химиче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рнитуры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4 │Аппаратчик варки, занятый на отбелке шеллака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  производствах    мочевино-формальдегид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лы и стеарата кальция, минеральных крася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гментов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 │Аппаратчик рекуперации,  занятый  рекупераци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ческих растворителей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 │Аппаратчик сушки, занятый: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камерных и канальных сушилках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механизированных и барабанных сушилках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7 │Вальцов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8 │Грунтовальщик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 │Дробиль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 │Каландровщик резиновых смесей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1 │Каландровщик, занятый   на  гладких  каландр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оме каландровщиков         тканей   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ительных цехах)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2 │Колорист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3 │Комплектовщик, занятый на комплектовке рулон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нитро- и резиновыми покрытиями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4 │Контролер, занятый  на  разбраковке  тканей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учуковыми, нитролаковыми,     масляным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хлорвиниловыми покрытиями,  пласткож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акуля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5 │Красильщик, занятый крашением ткани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6 │Машинист каландра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7 │Машинист моечных машин,  занятый  мойкой  тар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-под химпродуктов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8 │Накатчик ткани,  полотна,   занятый   нака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кани (полотна)  или   готовой   продукции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ропокрытиями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9 │Приемщик сырья,   полуфабрикатов   и   гот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, занятый на сдаче в производствен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 │Просеивальщик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1 │Пробоотборщик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2 │Рабочие, занятые   на   постоянной   работе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йритом, севанитом,    толуолом,    бензол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хлорэтаном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3 │Рабочие, занятые обслуживанием коммуникаций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4 │Рабочий внутризаводского     транспорта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ке химпродуктов        и        рабоч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ицехового транспорта     по     перево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продуктов, полуфабрикатов     и     гот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                                    │6 - 12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Дополнительный              отпус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яется в   тех   случаях   и   в  т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рах, когда основным рабочим обслуживаем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предоставляется дополнительный отпус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вредности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5 │Размольщик, постоянно занятый на роллах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6 │Резчик материалов, занятый резкой материалов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ительном производстве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 │Сливщик-разливщик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8 │Слесарь-ремонтник,   занятый          ремон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орудования;   электромонте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служиванию электрооборудования; смазчик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орник                                        │6 - 12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Дополнительный              отпус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авливается той же продолжительности,  чт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ля  основных рабочих обслуживаемых участк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цехов) 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9 │Составитель аппретур,   эмульсий   и    лак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риготовлении   битумно-канифоль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мульсии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0 │Составитель навесок ингредиентов, занятый: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применением технического углерода (сажи)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работах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 │Сушильщик                    бумагоделатель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артоноделательной) машины, занятый  вед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сушки    кожевенного     (стелечного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на на сушильной части машины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2 │Термопластикаторщик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3 │Тиснильщик рисунка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4 │Уборщик производственных помещений            │6 - 12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Дополнительный              отпус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авливается той же продолжительности,  чт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ля  основных рабочих обслуживаемых участк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цехов) 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5 │Укладчик-упаковщик,  занятый   в производств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кожи,  искусственного каракуля и тканей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рокаучуковыми и          полихлорвинилов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ями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6 │Чистильщик оснастки и приспособлений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ЖГАЛАНТЕРЕЙНОЕ И ШОРНО-СЕДЕЛЬНОЕ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7 │Сборщик деталей     и     изделий,     с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галантерейных изделий, занятые на работах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ями на органических растворителях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8 │Отделочник изделий,  занятый  на  крашении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нитрокрасок и нитролаков, красок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ов на    органических    растворителях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приц-камерах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9 │Отделочник изделий,  занятый  на  крашении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нитрокрасок и нитролаков, красок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ов на   органических   растворителях  не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ах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0 │Составитель аппретур,   эмульсий   и    лак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 составлении  клеев  и  красок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ческих растворителях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1 │Сушильщик сырья,  полуфабрикатов  и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й камерные сушилки с  загрузко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ой вручную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ЩЕТИННО-ЩЕТОЧНОЕ ПРОИЗВОДСТВ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2 │Варщик щетины и волоса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3 │Сортировщик изделий,     полуфабрикатов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занятый  вытягиванием   волоса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тины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4 │Фасовщик пучков щетины и волоса;  изготов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тинно-щеточных изделий,  занятый  вязко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тей и кустов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5 │Грунтовщик щеточных изделий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6 │Дезинфектор, занятый  дезинфекцией  щетины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са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 │Термоотделочник щетины и волоса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 │Красильщик волоса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 │Изготовитель щетинно-щеточных изделий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изготовлении ершей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0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1 │Мойщик щетины и волоса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3 │Аппаратчик обезжиривания,      занятый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зжиривании щетины и волоса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4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5 │Машинист чесальных    и    мешальных    машин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чник щетинно-волосяных   материалов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7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8 │Отжимщик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9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 │Подсобный рабочий, занятый подноской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в щетинном и посадочном отделениях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1 │Изготовитель щетинно-щеточных изделий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осадке кистей и щеток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2 │Разбивщик отходов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3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4 │Резчик материалов и изделий, занятый  на ре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са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5 │Сортировщик изделий,     полуфабрикатов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занятый   сортировкой   щетины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са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6 │Составитель аппретур,   эмульсий   и    лак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оставлении клеев,  лаков, красок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ретур на органических растворителях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7 │Сушильщик сырья, полуфабрикатов и  материа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й камерные сушилки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8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ШВЕЙНОЕ ПРОИЗВОДСТВО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9 │Работники, непосредственно      занятые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изделий химзащиты из обрезин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опудренных тканей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клейщик, монтажник  аппаратуры  специ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ных уборов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стальные рабочи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уководители и специалисты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0 │Разрабатывальщик отходов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1 │Раскройщик,  занятый  на  вырезке  деталей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бестовой ткани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 │Скорняк-раскройщик, занятый   на   работе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ми, окрашенными  анилином   и   урзоль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ками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3 │Термоотделочник швейных  изделий,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жно-тепловой обработке   вручную   фетр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яп, шапок, фуражек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ТЕХНИЧЕСКИХ ИЗДЕЛИ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З КОЖИ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4 │Аппаратчик пропитки   и    сушильщик    сырь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и изделий, занятые пропитко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кой хлопчатобумажной  ленты  и   хлопков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чеса смесью латексов и перосмолами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4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в ред. Постановления Госкомтруда СССР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зидиума ВЦСПС 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5 │Обработчик деталей, полуфабрикатов и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жировании кож и гонков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6 │Сборщик деталей и изделий, занятый скле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изделий полихлорвиниловым клеем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7 │Прессовщик-вулканизаторщик,      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ем ремней из  пропитанной  ленты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прессах типа "Свит"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8 │Составитель химических    растворов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ением жировальных растворов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9 │Формовщик деталей    и    изделий,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анием технических изделий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ЭЛАСТИЧНЫХ ПОКРЫТИ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З ПОЛИХЛОРВИНИЛОВОЙ СМОЛ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0 │Аппаратчик пропитки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1 │Вальцовщик резиновых смесей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2 │Вулканиза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3 │Загрузчик-выгрузчик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4 │Каландровщик резиновых смесей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5 │Машинист   резиносмесителя;  машинист   шприц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6 │Наладчик оборудования      по     производств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изделий и обуви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7 │Намазчик деталей, занятый на смазке оплетки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8 │Рабочие, занятые  на  регенерации  отходов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хлорвинила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9 │Рабочие, занятые заготовкой пропиточной массы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0 │Съемщик резиновых изделий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1 │Травиль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2 │Шерохов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3 │Прочие рабочие, занятые непосредственно в цех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я эластичных покрытий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ХУДОЖЕСТВЕННЫХ ПРОМЫСЛ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художественных издели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з папье-маше с миниатюрной живописью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4 │Навивщик картона,  занятый на пропитке издел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огретыми маслами и сиккативами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5 │Художник миниатюрной живописи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МЕТАЛЛИЧЕСКИХ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ХУДОЖЕСТВЕННЫХ ПОДНОС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6 │Лакировщик подносов,   занятый   на  работе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ами, содержащими   бензол,   метанол,    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иваты и сложные спирты в помещениях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7 │Художник декоративной росписи по металлу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8 │Шлифовщик подносов,    занятый   на   шлиф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кированных и  грунтованных   изделий   сух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9 │Шпаклевщик, занятый на  шпаклевке  подносов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нитрошпаклевки                    │   6  │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X. ПИЩЕВАЯ ПРОМЫШЛЕН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Наименование производств, цехов,       │Про-  │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профессий и должностей            │должи-│д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ж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со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р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щ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раб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ч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дн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х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МЯСНАЯ ПРОМЫШЛЕННОСТЬ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ясное производство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ппаратчик производства   бульонных   кубик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 гидролизных  и  выпа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ппаратчик обработки крови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ппаратчик производства пищевых жиров &lt;*&gt;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-------------------------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При обслуживании горячих котлов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Приготовитель кормов,  занятый 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лов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Аппаратчик стерилизации консервов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Аппаратчик термической обработки субпродуктов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Боец скота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Боец скота,     занятый     на     перерабо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уцеллезного скота      или      положитель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гирующего на     бруцеллез;      обработ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санбрака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Аппаратчик термической               обработ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сопродуктов, занятый бланшировкой и обжар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сопродуктов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Аппаратчик термической   обработки   колбас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 варкой колбасных изделий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Ветеринарный врач  и  ветфельдшер (веттехник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ящие ветеринарно-санитарную   экспертиз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цехах первичной  переработки    скота,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бойнях,        лаборант            химико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териологического  анализа, занятый анализ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 на трихинеллоз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Ветеринарный врач,     средний    и    младш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инарный персонал             ветерина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ий, лечебниц     и    изоляторов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благополучными животными    по     зооноз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ям (бруцеллезу,    сапу,   сибир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зве, бешенству,    туляремии     и     друг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екционным заболеваниям сельскохозяйств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отных), ветеринарный  санитар   и   кормач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на скотобазах,  обслуживающие ско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благополучный по зоонозным заболеваниям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Виварщик, занятый   уходом   за    подопыт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отными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Аппаратчик термической   обработки   колбас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 запеканием колбасных изделий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Засольщик мяса и мясопродуктов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Изготовитель натуральной  колбасной  оболоч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обработке сырья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Изготовитель струн,  занятый  в   производств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н и технической сшивки из кишечного сырья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Аппаратчик термической   обработки   колбас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й    копчением    и    обжар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басных изделий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Лаборант химико-бактериологического   анализ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тбором проб крови и мяса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Лаборант химико-бактериологического   анализ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изъятием донорской крови от крупног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гатого скота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Машинист отливной машины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Мездрильщик шкур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Микробиолог, биолог и бактериолог,  санитар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ач, занятые экспертизой или  соприкасающиес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одозрительными  и зараженными инфекцион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ями скотом и продуктами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Изготовитель струн,  занятый  в   производств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н и технических сшивок из кишечного сырья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Обвальщик мяса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Аппаратчик термической обработки субпродук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палкой субпродуктов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Обработчик шкур,   занятый   промывкой   шкур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сольщик шкур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Подготовитель пищевого  сырья  и   материа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росеивании муки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Рабочие, занятые  в   термостатных  отделе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ьного и камерного типа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Рабочие, постоянно   занятые   на   санита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йнях по  переработке скота,  подозрите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заразные  болезни   (бруцеллез,   сибирска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зва, сап, туберкулез)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Рабочий по  уборке  и  вывозке  утиля,  кров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шок и их отходов из цехов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Рабочие по      производству       техн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брикатов, занятые  производством техниче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, вареных кормов и альбумина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Рабочие, непосредственно       занятые 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изделий  широкого  потребления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сти, рога  и  пера  ручным  и   механическ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ами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Работники по   производству  кровезаменител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лизатов, различных             сыворот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овидного тела,  эхинококкового аллерге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дазы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Работники по      выработке      гормональ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ментных и желчных препаратов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Рабочие по выработке гематогена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Работники, занятые дезинфекцией,  дезинсекци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ератизацией   при   работе   с    ядовит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ми веществами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Рабочие по      борьбе      с      вредителя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ых культур,         посев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аждений,     амбарно-складскими  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ыми вредителями и грызунами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Работники лабораторий     при     работе 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озрительным или      заведомо      зараз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м по  зоонозным  заболеваниям  (чум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пу, бруцеллезу,  туляремии,  сибирской язв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шенству и др.)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Разборщик субпродуктов,  занятый освобожд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шок и желудков от содержимого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Распиловщик мясопродуктов, занятый распил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са и костей электропилой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Обработчик шкур,  занятый  сгонкой  навала  с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ур 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Сборщик эндокринно-ферментного сырья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Сортировщик шкур,          занятый     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уроконсервировочном производстве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Обработчик волоса, шерсти и  щетины;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альных и    мешальных    машин,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чесальных   машин;    отделоч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тино-волосяных материалов и изделий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чесыванием щетины, мочала и волоса  вручну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тбеливанием  щетины   и   прочих   изделий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отделочник щетины и волоса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Средовар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Стерилизаторщик материалов    и    препара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стерилизации посуды в производств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препаратов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Тузлуковщик шкур,  занятый на  тузлуковании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е-выгрузке чанов (гашпилей)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Засольщик шкур, занятый тюковкой мокросоле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Уборщик производственных  помещений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ой горячих  участков производства (каме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лов)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ТИЦЕПЕРЕРАБАТЫВАЮЩЕЕ ПРОИЗВОДСТВ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Ветеринарный врач   и  ветеринарный  фельдше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экспертизой птицы на туберкулез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Обработчик птицы,    занятый   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ы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Обработчик птицы,  занятый  потрошением  туше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тицы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Обработчик птицы, занятый на подвеске птицы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вейер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Подсобный рабочий,  занятый  на   вывозке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йного цеха технических отходов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Приготовитель кулинарных изделий из мяса птиц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роликов, занятый на жарке птицы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Приготовитель кормов, занятый на варке кормов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Приемщик-сортировщик живой птицы  и  кролик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риемке и сортировке живой птицы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Аппаратчик регенерации воскомассы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Обработчик птицы, занятый убоем птицы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Обработчик птицы, занятый съемкой пера с туше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тицы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Аппаратчик центрифугирования,    заняты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ифугировании пера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Птицевод, занятый    чисткой     клеток,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тор, занятый на дезинфекции клеток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еро-пуховое производств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Грузчик, постоянно  занятый  на   погрузке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грузке пуха и пера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Дозировщик пищевой   продукции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ровании пера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Машинист перо-пухообрабатывающих        маши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бивальщик мягкой тары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Изготовитель перо-пуховых   изделий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бивкой наволочек   перо-пуховой   смесью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шивкой их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Наладчик оборудования в  производстве  пище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, занятый   на   наладке   машин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перо-пухового               сырья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ник  и     электромонтер 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электрооборудования (дежурные)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Подсобный рабочий,  занятый  транспортировко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ой и выгрузкой  перо-пухового  сырья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ов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Изготовитель перо-пуховых   изделий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ежке пуховых одеял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Изготовитель перо-пуховых   изделий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ткой перовых изделий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клея и желати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Аппаратчик экстрагирования,  занятый  вед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обезжиривания кости бензином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Аппаратчик производства силикатного клея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Аппаратчик гашения извести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Аппаратчик   вакуум-аппаратов,   занятый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желатина,  костного и  мездров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ев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Аппаратчик желатинизации,    занятый    вар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атина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Аппаратчик газового консервирования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Аппаратчик перегонки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Аппаратчик производства     костного     клея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чик (выгрузчик)  диффузоров;   загруз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ыгрузчик) пищевой     продукции,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ой и     выгрузкой     продукции  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тракторов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Аппаратчик золки и аппаратчик нейтрализации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Аппаратчик сушки кости-паренки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Аппаратчик сушки клея и  желатина;  аппарат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атинизации, занятый сушкой желатина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Дозировщик пищевой   продукции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ке костной муки в тару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Машинист дробильных  установок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лении сухого  клея  и  желатина;   съем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ея, занятый  съемкой   и   упаковкой   клея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чик-упаковщик, занятый    на     упак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атина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 │Контролер пищевой    продукции,   занятый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атиновом производстве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 │Машинист дробильного  агрегата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лении-калибровке кости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 │Аппаратчик золки, занятый на  мацерации  кост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яной кислотой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 │Полировщик шрота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 │Приемщик сырья для клея и грузчик,  занятые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с сырьем для клея и желатина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 │Просевальщик (рассевальщик)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 │Просевальщик фтористого   натрия  и   извести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шонки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 │Размольщик (мельник) кости-паренки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Сливщик-разливщик,    занятый   на   сливе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ливе  галлерты;  аппаратчик  желатиниза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на  процессе  желатинизации  клея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атина; резчик галлерты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 │Слесарь-ремонтник  и  электромонтер  по ремон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постоянно       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технологического         оборудова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атинового производства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 │Сортировщик кости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 │Аппаратчик производства   казеинового    кле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оставлении казеинового клея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 │Транспортировщик, занятый    в       сушильно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льничном цехе, отделении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 │Уборщик производственных   помещений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ой цехов    и    участков    желатинов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 │Шнековщик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ОЛОЧНАЯ ПРОМЫШЛЕННОСТЬ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 │Аппаратчик производства сухого молока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 │Аппаратчик сгущения молока и другого моло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 │Аппаратчик стерилизации консервов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│Вафельщик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 │Дефростатчик молочных  продуктов,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в       неотапливаемых       помеще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емпература от 0 град. C и ниже)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Укладчик-упаковщик, занятый  на   заверты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оженого вручную в неотапливаемых помеще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емпература от 0 град. C и ниже)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 │Заготовщик льда,  занятый на  выемке  льда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ьдоформ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 │Закальщик мороженого при работе в камере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 │Изготовитель мороженого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 │Аппаратчик производства   плавленного    сыр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мойке и зачистке сырья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 │Коптильщик колбасного сыра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 │Сушильщик молочного сахара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 │Сыросол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 │Аппаратчик пастеризации, занятый  на  процесс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держки консервов в термостатной камере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 │Аппаратчик производства    кисломолочных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их молочных продуктов,  занятый  вед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созревания  кисломолочных   продук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ермостатной и хладостатной камерах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 │Укладчик-упаковщик,   занятый   на     уклад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оженого вручную в неотапливаемых помеще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емпература от 0 град. C и ниже)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 │Изготовитель мороженого,  занятый  на   выем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оженого из форм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МАСЛОЖИРОВАЯ ПРОМЫШЛЕННОСТЬ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растительных масел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 │Машинист дробильных  установок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лении жмыха и шрота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 │Жаровщик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 │Подготовитель пищевого  сырья  и   материа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чисткой  продуктов  от  металл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сей при помощи магнитов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 │Прессовщик-отжимщик пищевой продукции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 │Прессовщик-формовщик пищевой продукции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 │Сушильщик пищевой продукции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ухоотделительные цехи и отделения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лецити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 │Аппаратчик гидратации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 │Аппаратчик кристаллизации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 │Регенераторщик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 │Аппаратчик получения фосфатидов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рехово-косточковое производств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 │Жаровщик, прессовщик-отжимщик          пище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, занятые        на         получ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ько-миндальных эфирных масел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 │Остальные рабочие     и 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работающие в сменах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горчичного порошка 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оевой муки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фурфурол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финация, дезодорация жиров, фильтрация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масел и обработка соапсток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 │Разварщик саломаса, занятый разваркой саломас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ной кислотой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 │Фильтровальщик, занятый на горячей фильтрации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 │Остальные рабочие     и 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работающие в сменах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щепительно-глицериновое производство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 │Аппаратчик выпаривания,  занятый  выпар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ицериновых вод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 │Аппаратчик ионообменной очистки глицерина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 │Аппаратчик перегонки,  занятый на  дистилля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ров и глицерина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 │Аппаратчик расщепления жиров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 │Машинист (кочегар)   котельной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е дистилляции глицерина и жирных кислот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 │Аппаратчик нейтрализации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моющих средст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 │Аппаратчик вакуум-сушильной установки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 │Вальцовщик сырья и полуфабрикатов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│Плавильщик пищевого  жира,  занятый   вытоп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ра 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Дозиров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 │Заготовщик основы для моющих средств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 │Машинист насосных установок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 │Аппаратчик мыловарения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 │Приготовитель растворов красителей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 │Сушильщик, занятый на сушке мыльной стружки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синтетических моющи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редств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, непосредственно занятые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стиральных и мыльны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орошков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 │Загрузчик-выгрузчик,  контролер,   состав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ей моющих       средств,        сушиль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чик-упаковщик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ланоли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 │Ланолинщик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теарино-олеиновое производств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 │Рабочие и руководители и специалисты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тунгового масл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синтетических жирных кислот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 спиртов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, непосредственно занятые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АХАРНАЯ ПРОМЫШЛЕННОСТЬ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ахаропесочное производство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 │Аппаратчик диффузии,   занятый  на  диффузор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ического действия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 │Рабочие сепарационных цехов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 │Рабочие регенерационных отделений при иони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х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 │Сатураторщик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 │Транспортерщик, занятый        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транспортера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 │Руководители и   специалисты,   работающие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ах, сепарационных цехов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ахарорафинадное производств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оловной способ производств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сахара-рафинада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 │Рабочие на пассбургах и подогревателях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 │Рабочие светлых   сушек   и  верхней  подъем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финадных голов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ессово-сушковое производств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сахара-рафинада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 │Прессовщик-формовщик пищевой продукции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 │Фильтровальщик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щие профессии для сахаропесочног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сахарорафинадного производств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│Аппаратчик варки утфеля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 │Аппаратчик выпаривания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 │Клеровщик сахара, машинист насосных установ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обработки   рафинадных    голо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щик, занятые на участке пробелки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 │Аппаратчик кристаллизации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 │Разливщик утфеля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 │Сушильщик пищевой продукции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 │Аппаратчик центрифугирования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костяного угля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 │Возчик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 │Машинист дробильных установок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 │Зашивальщик мягкой тары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 │Кладовщик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 │Машинист скипового подъемника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 │Обжигальщик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 │Подсобный рабочий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 │Слесарь-ремонтник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 │Сортировщик кости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 │Транспортировщик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 │Уборщик производственных помещений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 │Электромонтер по              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 │Руководители и   специалисты,   работающие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ах, занятые в производстве костяного угля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КОНСЕРВОВ И КОНЦЕНТРАТ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плодоовощных консервов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соков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 │Аппаратчик стерилизации консервов,  аппарат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стеризации;       бланшировщик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аншированием полуфабрикатов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 │Аппаратчик сульфитации   овощей   и   фруктов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чик пищевых продуктов и тары,  обжа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щевых продуктов,  занятые   на   работе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невых форсунках и печах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 │Рабочие, занятые          на         обрабо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льфитированного сырья (пюре, соков, фрук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год)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 │Сушильщик пищевой продукции, занятый на  сушке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вощей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 │Подготовитель пищевого  сырья  и   материа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чисткой плодов щелочью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пищевых концентрат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 │Дезодораторщик сои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 │Оператор зародышеотделительной машины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 │Пекарь, занятый  выпечкой  хлебцев для дет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ки 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кофе и кофейных напитк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 │Вальцовщик сырья и полуфабрикатов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 │Машинист размольного   оборудования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лом кофе на грануляторе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 │Машинист дробильных установок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 │Аппаратчик-экстракторщик, занятый      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растворимого кофе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 │Оператор распылительной  сушилки,   занятый  в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растворимого кофе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 │Составитель смесей, укладчик-упаковщик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ПИЩЕВЫХ КИСЛОТ, ЭССЕНЦИИ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ЛЯНОКИСЛОГО БЕТАИНА (АЦИДИНА)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 │Автоклавщик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 │Аппаратчик выпаривания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 │Аппаратчик выщелачивания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 │Аппаратчик гашения извести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 │Аппаратчик кристаллизации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 │Аппаратчик нейтрализации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 │Аппаратчик средоварения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 │Аппаратчик сульфирования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 │Аппаратчик ферментации препаратов биосинтеза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 │Аппаратчик фильтрации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 │Обработчик технологических  емкостей  и  тар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терилизации бродильных камер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 │Сливщик-разливщик, занятый разливом кислот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│Сушильщик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 │Уборщик производственных помещений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 │Укладчик-упаковщик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 │Центрифуговщик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 │Руководители и   специалисты,   работающие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ах, занятые в производстве пищевых  кисло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эссенций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глютаминовой кислоты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 │Рабочие   и    сменные   инженерно-техническ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и, непосредственно      занятые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уксус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 │Аппаратчик перегонки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 │Аппаратчик по выработке уксуса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 │Аппаратчик приготовления   питательных   сред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производстве уксуса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 │Сменные мастера, занятые в производстве уксуса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БЫЧА И ПЕРЕРАБОТКА СОЛИ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быча и переработка каменной сол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земные работы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 │Рабочие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 │Руководители и специалисты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боты на шахтной поверхности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 │Бункеровщик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 │Машинист подъемной машины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 │Опрокидчик, выполняющий       работу       при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й откатке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 │Опрокидчик, выполняющий       работу       при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ой откатке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 │Стволовой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 │Стволовой, занятый   обслуживанием   скипов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ъемника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быча самосадочной и садочной сол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 озерах и бассейнах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 │Буртоукладчик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 │Машинист агрегатов  по  добыче  соли  в озер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 на тракторе при солекомбайне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 │Машинист механического катка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 │Машинист солекомбайна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 │Машинист солеуборочного комбайна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 │Навальщик соли в бассейнах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 │Путевой рабочий на озере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 │Трубник на солекомбайне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 │Электромонтер по              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   сменах,     за     исключ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исленных в пунктах 238 - 247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выварочной соли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 │Аппаратчик выпаривания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 │Выпарщик соли, занятый на работах: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 выгребу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 солеварению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 │Рабочие рассолопромыслов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 │Реакторщик химочистки рассола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 │Сушильщик пищевой    продукции,     аппарат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ифугирования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омол и погрузка соли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Фасовка соли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брикетов солефенотиазиновых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летиодифениламиновых и других химикатов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ВИНА, ПИВА, БЕЗАЛКОГОЛЬНЫ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ИТКОВ, СПИРТА И ЛИКЕРОВОДОЧНЫХ ИЗДЕЛИ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 │Аппаратчик перегонки и ректификации спирта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 │Аппаратчик выпаривания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 │Аппаратчик процесса брожения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 │Аппаратчик производства шампанского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 │Аппаратчик выращивания дрожжей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 │Варщик пищевого сырья и продуктов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 │Дегоржер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 │Денатураторщик спирта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 │Дозировщик пищевой         продукции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чик-упаковщик, занятые   дозированием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совкой сухих концентратов для напитков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 │Машинист дробильных   установок,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лении солода,  несоложенных  материал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рды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 │Загрузчик-выгрузчик пищевой продукции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солодосушилок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 │Купажист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 │Обжарщик пищевых продуктов, занятый на обжар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ода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 │Обработчик виноматериалов и вина,  занятый  на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е вин (виноматериалов)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 │Обработчик коньячных   спиртов   и   коньяк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обработке коньяков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 │Обработчик сусла и соков, занятый на процесс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жения и   на   работах   по   выведению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ножению чистой культуры дрожжей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 │Обработчик отходов виноделия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 │Оператор выращивания чистой культуры дрожжей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 │Приготовитель шампанского, занятый на опера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лаждения и     замораживания    бутылок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мпанским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 │Прессовщик-отжимщик пищевой продукции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 │Приготовитель питательных растворов, занятый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иготовлении суперфосфатной вытяжки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 │Рабочие, постоянно работающие в подвалах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 │Ремюер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 │Рабочие, постоянно занятые на работах в го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нелях, штольнях,     горных     выработк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способленных под винохранилища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 │Рабочие, непосредственно       занятые 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виннокаменной кислоты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 │Рабочие, занятые     на    приемке,    чистк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ке и транспортировке зерна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 │Солодовщик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 │Сушильщик пищевой продукции, занятый на  суш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ода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 │Транспортерщик, занятый        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дротранспортера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 │Холодильщик пищевой продукции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 │Фильтровальщик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РОЖЖЕВОЕ ПРОИЗВОДСТВО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 │Машинист моечных    машин,   занятый    мой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жжерастительных аппаратов,    заторных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точных чанов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 │Машинист моечных   машин,    занятый    мой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ьтрополотен и сеток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 │Оператор выращивания чистой культуры дрожжей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 │Оператор выращивания дрожжей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 │Оператор приготовления  растворов  питатель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ы и солей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 │Прессовщик-отжимщик пищевой продукции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 │Сепараторщик биомассы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 │Сушильщик дрожжей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 │Сменный мастер,  техник,  инженер,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заторном и бродильном отделениях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КОНДИТЕРСКОЕ ПРОИЗВОДСТВО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 │Бисквитчик, постоянно  работающий у бискви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ей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 │Дражировщик, обсыпщик  кондитерских   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янцовщик карамели  и драже,  занятые работ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дражировочных котлах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 │Конфетчик, занятый    на    ручной    отливк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еивании крахмала,   штамповании   ячеек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корпусов от крахмала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 │Машинист протирочных машин и рабочие,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шпарке  и  откупорке  тары  при  постоян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с сульфитированным сырьем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 │Обжарщик пищевых продуктов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 │Кондитер, занятый   на   работе   при   ру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узке и    выгрузке   и   при    постоян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овке температуры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 │Прессовщик-отжимщик пищевой продукции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ессовании массы какао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 │Приготовитель белковых    масс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жарке, рушке и соломурировании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 │Машинист размольного оборудования,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змоле сахара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 │Машинист рушальных установок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9 │Составитель смесей,  занятый   на   смеши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околадных масс  при  постоянной   работе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й загрузке сахарной пудры,  какао-порош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месительные машины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 │Сушильщик пищевой продукции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 │Машинист тестомесильных  машин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при ручной загрузке и выгрузке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2 │Укладчик-упаковщик, занятый на фасовке вручну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као-порошка и молотого кофе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ПЕКТИ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3 │Машинист размольного оборудования,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ле подсолнечных корзинок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4 │Остальные рабочие     и 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работающие в сменах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ХЛЕБОПЕКАРНОЕ И МАКАРОННОЕ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ОИЗВОДСТВ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5 │Дезинфектор, занятый на работе  с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овитых веществ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6 │Дозировщик пищевой     продукции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ровкой сырья       (при       обслужи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ерастворителя)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 │Дрожжевод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8 │Кладовщик, работающий  в  помещениях   му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а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9 │Кондитер, занятый   выпечкой  изделий,  вар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ропа, помады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 │Загрузчик-выгрузчик пищевой продукции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ой муки к производству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1 │Машинист тесторазделочных    машин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ткой тестовых   заготовок  на   закат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ах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2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3 │Машинист ошпарочного агрегата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4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5 │Машинист пруфера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6 │Машинист тесторазделочных машин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 │Пекарь-мастер, пекарь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8 │Пекарь, занятый     сушкой     сухарей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ебопекарных печ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 │Подсобный рабочий, занятый на  смазке  форм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в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 │Рабочие, занятые на очистке, ремонте и налад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копросеивательного             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по     транспортировке      му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стомесильного оборудования  и  хлебопека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ей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1 │Машинист размольного   оборудования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лом макаронных   отходов   на   вальцев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ке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2 │Силосник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 │Сушильщик пищевой     продукции,     сушиль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иннотрубчатых макарон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4 │Тестовод; бисквитчик,  занятый  тиражиро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яников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5 │Уборщик производственных помещений,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е мучных складов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6 │Укладчик хлебобулочных     изделий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кой горячего   хлеба  непосредственно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хлебопечения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 │Формовщик теста,  занятый на ручном  замес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ке теста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а│Полимеризаторщик металлических форм  и  листов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листов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7а  введен  Постановлением 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РАХМАЛО-ПАТОЧНОЕ ПРОИЗВОДСТВ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рахмало-паточное производств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8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  сменах    башенных    установо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нистых печей и  на  производстве  сернист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ы 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9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,  занятые  в  производств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ого кукурузного  крахмала  (при  примен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нистого газа)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кукурузных кормов и масл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0 │Аппаратчик получения сухих кормов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1 │Аппаратчик получения кукурузного масла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2 │Аппаратчик осаждения глютена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3 │Фильтровальщик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сухого крахмал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4 │Аппаратчик получения сухого крахмала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 │Аппаратчик приготовления окисленного крахмала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 │Аппаратчик хлорирования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7 │Сушильщик пищевой продукции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8 │Аппаратчик центрифугирования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екстриновое производство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 │Аппаратчик получения декстрина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а│Аппаратчик приготовления окисленного крахмала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9а в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1 │Подготовитель пищевого  сырья   и  материа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просеиванием материалов и продуктов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2 │Слесарь-ремонтник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3 │Транспортировщик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4 │Электромонтер по              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5 │Сменный мастер, техник, инженер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аточное и глюкозное производств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6 │Аппаратчик получения     сиропов,      занятый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ем патоки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7 │Аппаратчик получения      сиропов,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ием глюкозы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8 │Выбивальщик мягкой  тары,   занятый   очис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шков из-под глюкозы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9 │Дозировщик пищевой      продукции,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рованием крахмального молока и кислоты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 │Машинист моечных  машин,  занятый   на   мой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лфеток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1 │Аппаратчик нейтрализации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2 │Аппаратчик гидролиза крахмального молока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3 │Аппаратчик очистки жидкости, занятый процесс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ом осветления жидкостей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4 │Фильтровальщик, занятый    на     работе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ьтр-прессах и     костеугольных    фильтр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ьтрах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5 │Аппаратчик центрифугирования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мальтоз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6 │Аппаратчик гидролиза крахмального молока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 │Машинист очистительных машин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8 │Солодовщик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9 │Фильтровальщик, занятый    на     работе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ьтр-прессах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ЧАЙНАЯ ПРОМЫШЛЕННОСТЬ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вичная переработка зеленого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чайного листа, производство зеленого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рпичного чая, плиточного чая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чаеразвесочное производств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0 │Весовщик, занятый на работе у смотрового стола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 │Веяльщик чая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2 │Машинист дробильных    машин,    заняты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лении плиток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3 │Купажист по чаю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7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4 │Машинист расфасовочно-упаковочных машин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5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6 │Машинист чаескручивающих машин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7 │Машинист фиксационных машин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8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9 │Наладчик оборудования в  производстве  пище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0 │Оператор чаеперерабатывающей   линии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линии по прессованию кирпичного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я  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1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2 │Подсобный рабочий, занятый на разборке брака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 конвейера механической развески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3 │Прессовщик кирпичного чая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4 │Прессовщик плиточного чая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5 │Прессовщик-формовщик пищевой        продук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рессовании кофеинового материала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6 │Пропарщик лао-ча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 │Резчик пищевой продукции, занятый на резке чая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 │Машинист очистительных машин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 │Сортировщик в производстве пищевой  продук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ортировке, разборке чайного сырь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фабриката и на переборке лао-ча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0 │Сортировщик в производстве пищевой  продук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выборке из чая посторонних примесей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1 │Сортировщик-разборщик чая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 │Сушильщик пищевой продукции, занятый на  суш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я  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3 │Уборщик производственных помещений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4 │Укладчик-упаковщик,  занятый   у чаеоберт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упаковочных автоматов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5 │Укладчик-упаковщик, занятый на фасовке чая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 │Ферментировщик чая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ТАБАКА, МАХОРКИ, СИГАР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АБАЧНЫХ И МАХОРОЧНЫХ ИЗДЕЛИЙ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ФЕРМЕНТАЦИЯ ТАБАКОВ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абачно-ферментационное производство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7 │Весовщик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8 │Загрузчик-выгрузчик ферментационных камер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9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9 │Кладовщик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 │Лаборант химико-бактериологического   анализ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й ферментационные камеры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1 │Машинист линии подготовки табака к ферментации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2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3 │Прессовщик-формовщик пищевой        продук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рессовании тюков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4 │Просевальщик фарматуры  и отходов, 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фарматуры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5 │Сортировщик табака      в      ферментацион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6 │Составитель вагонных партий табака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7 │Транспортировщик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8 │Уборщик производственных помещений,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е ферментационных отделений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9 │Укладчик-упаковщик,    занятый   на   упак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юков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0 │Техник, занятый    на    ферментации   табак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 в      ферментационных      камер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ментационных заводов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абачное и махорочное производства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1 │Машинист пневматической установки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 │Рабочие сырьевого склада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3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4 │Сортировщик табака,   занятый   на  сортир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вого табака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5 │Транспортировщик, работающий в складе табака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хорки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6 │Увлажняльщик табачного     сырья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влажнением табака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7 │Увлажняльщик махорочного сырья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абачное, сигаретное, папиросонабивное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ильзонабивное, сигарное, махорочное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а, укладочные цехи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тделения и участки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8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9 │Сушильщик пищевой продукции, занятый на  суш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гар в камере на сигарных фабриках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1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нюхательной махорк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0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вискозных колпачк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1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сигаретных фильтр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 ацетатного волокн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2 │Машинист фильтроделательных  машин,  подсоб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, машинист-регулировщик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бщие профессии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3 │Рабочие по  сбору,  переработке  и   перево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бачной, махорочной мелочи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4 │Слесарь-ремонтник   и    электромонтер 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электрооборудования, 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табачном и махорочном производствах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ферментационном производстве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ВИТАМИНА D2 ИЗ ДРОЖЖЕЙ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5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,  непосредственно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адиях облучения и перекристаллизации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6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    сменах,    за     исключ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исленных в п. 425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ПИЩЕВОГО КРАСИТЕЛЯ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7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СИНТЕТИЧЕСКИХ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УШИСТЫХ ВЕЩЕСТВ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альдегидов: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) Бензальдегид, гелиотропин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идрооксицитронеллаль, дециловый альдегид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иметилацеталь фенилацетальдегида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жасминальдегид, коричный альдегид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уминовый альдегид, лауриновый альдегид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илнонилацетальдегид, обепин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пионовый альдегид, салициловы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льдегид, фенилацетальдегид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икламенальдегид, цитраль, энантовы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льдегид и другие альдегид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8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) Ванилин и гваякол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9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кетонов: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ирол, ацетиланизол, ветиверкетон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онон, изометилионон, ксилитон, метилионон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тилнонилкетон, параметилацетофенон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тилфенилпентанол, псевдоионон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севдометилионон, окись мезитил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другие кетоны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0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лактонов (кумарин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ундекалактон)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1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макроциклических лактон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ентадеканолид, оксалактон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акроциклические лактоны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 углеродной цепью С13 - С17 и выше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игидроамбретолид и другие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лактоны этого ряд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2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мускусов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ускус амбровый, мускус-кетон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3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4 │Рабочие на участке нитрования и кетонизации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простых и сложных эфиров: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низол, анизилацетат, бензилацетат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ензилбензоат, бензилсалицилат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утилпропионат, бетиверилацетат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екалилацетат, дибутиловый эфир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ифенилоксид, изоамилацетат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зоамилутират, изоамилизовалерианат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зоамилвалерианкапроновый эфир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зоамилсалицилат, изобутилбензоат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зопропилбензоат, изоэвгенол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уминилацетат, линалилацетат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тилабиетат, метилантранилат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тилсалицилат, неофолион, пихтасин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мовый эфир, терпинилацетат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нилэтилацетат, циклоацетат, этилацетат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тилизобутират, этилизовалерианат, эвгенол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тилвалерианокапроновый эфир, этиллауринат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тилфенилацетат, этилфеноксиацетат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тилсалицилат, этилциннамат, метиловый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фир метакрезола, метиловый эфир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етанафтола, этиловый эфир бетанафтол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иэль, ацетатный растворитель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другие этого ряда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5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сложных фенолов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тиловый эфир 2-третичнобутилметакрезол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утилфенол, циклогексанол и другие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фенолы этого ряд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6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спиртов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ензиловый спирт, бутилгексанол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ераниол, декалол, дециловый спирт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иацетоновый спирт, изоамиловый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ирт, изобутиловый спирт, коричный спирт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иналоол, метилциклогексилпентанол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рол, нониловый спирт, санталидол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рпинеол, триизоприпилбензиловый спирт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енилэтиловый спирт, фенилпропиловы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ирт, цитронеллол, Н-пропиловый спирт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другие спирты этого ряд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7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пластификаторов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этиловый эфир себациновой кислоты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ноэфир себациновой кислоты, диэтиловый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фир адипиновой кислоты, диэтилфталат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бутиладипинат и другие пластификаторы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этого ряда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8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стеаратов цинка и кальция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9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растворителя N 1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0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изводство кислот: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нантовой, коричной и других кисло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этого ряда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1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продукта N 2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2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иммерсионного масл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3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дукты разгонки натуральных масел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устен, анетол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4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фтористого бора и проведение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пераций с применением фтористого бор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5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изводство хлорированных и бромированных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дуктов и полупродуктов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уминилхлорида, триизопропилбензилхлорида,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рцикламенальдегида, ундециленовой кислоты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бромундекановой кислоты и другие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этого ряда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6 │Рабочие и руководители и специалисты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фенилдиоксан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7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эфиров серной кислоты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метилсульфата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8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тетралин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9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синтетических красителе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ищевых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ндиго-кармин и другие красител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0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лаков для ногтей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жидкостей для снятия лака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1 │Аппаратчик приготовления химических растворов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2 │Сливщик-разливщик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3 │Остальные рабочие     и 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работающие в сменах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ароматических эссенций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4 │Аппаратчик приготовления химических растворов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5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6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7 │Аппаратчик приготовления эмульсий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8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9 │Загрузчик-выгрузчик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0 │Сливщик-разливщик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1 │Остальные рабочие     и 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работающие в сменах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косметических красок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2 │Аппаратчик осаждения,    занятый    получ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ажденных красителей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3 │Машинист расфасовочно-упаковочных   машин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чик-упаковщик, занятые   в   производств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для  завивки  и  окраски  волос   тип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Локон" и "Гамма"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4 │Остальные рабочие     и     руководител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работающие в сменах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Эфиромасличное производство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5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АРФЮМЕРНО-КОСМЕТИЧЕСКОЕ ПРОИЗВОДСТВО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арфюмерное производство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6 │Аппаратчик приготовления           парфюмер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озиций и    жидкостей;     фильтроваль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фильтрации парфюмерных жидкостей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6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7 │Рабочие цеха розлива парфюмерных жидкостей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сыпучей косметик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ство пудры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8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, непосредственно занятые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е 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зубного порошк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9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изводство густой косметики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0 │Вальцовщик косметической массы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1 │Варщик косметической массы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кремов и мазей с ртутным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еципитатом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2 │Рабочие и руководители и специалисты варо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3 │Остальные рабочие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хны и басмы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4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убное производство (обработка свинца)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5 │Лакировщик туб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6 │Термист, занятый работой на печах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ЫБНАЯ ПРОМЫШЛЕННОСТЬ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Флот рыбной промышленност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7 │Водолаз, за   исключением   водолаза   лег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аряжения спасательной службы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8 │Гарпунер, помощник гарпунера,  старший масте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, матрос,  занятые на добыче и обрабо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бы, краба,   морского   зверя,    китов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епродуктов; боцман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9 │Команда плавмастерских,  работающих в откры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е, а также команда  плавучих  доков  в  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ремонтный персонал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0 │Кочегар судна на твердом топливе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1 │Кочегар судна на жидком топливе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2 │Машинная команда  всех  судов,  за исключ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рытых катеров;  машинная  команда  плаву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ов и плавмастерских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3 │Машинист по  стирке спецодежды,  работающи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ах и занятый на  стирке  судового  белья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 команды бытового обслуживания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4 │Машинист, занятый на выработке муки и жира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5 │Палубная команда  наливных судов,  перевозя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родукты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6 │Повар, пекарь и камбузник  на  судах  дальне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ания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7 │Повар, пекарь    и    камбузник    на    суд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ого,    служебно-вспомогательного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видов флота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8 │Помповый машинист (донкерман):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ходящий в  состав  машинной  команды  вс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, за исключением открытых катеров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е   входящий  в  состав  машинной  команд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, а также занятый на  береговой  помп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е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ибрежный лов рыбы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9 │Рыбак прибрежного лова; приемщик  плавсредст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морской прибрежной полосе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работка рыбы, крабов, китов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морского зверя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0 │Варщик пищевого сырья и продуктов,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ке рыбы и крабов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1 │Плавильщик пищевого жира, занятый  на  вытоп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арке) жира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2 │Загрузчик-выгрузчик пищевой продукции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загрузке-выгрузке коптильных камер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3 │Обработчик морского зверя, занятый: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солкой шкур морского зверя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ездрением шкур морского зверя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4 │Аппаратчик получения пата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5 │Оператор коптильной   установки,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пчении рыбы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6 │Исключен. -  Постановления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, от 21.07.1988 N 415/П-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7 │Подготовитель пищевого  сырья  и   материа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мойке соленой рыбы, за  исключ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мойки   в   моечных    агрегатах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танционным управлением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8 │наладчик оборудования в  производстве  пище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, занятый на обслуживании  обжар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чей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9 │Обжарщик пищевых продуктов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│Обработчик крабов,  занятый  на  отцепке  и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ке крабов вручную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1 │Обработчик морского зверя, занятый на вы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судов   и   посольных   чанов  вручную,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ке-резке   морского   зверя   вручную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ле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2 │Обработчик рыбы,  занятый на выливке (выкидке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бы из   судов  и  посольных  чанов  вручную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и и заливке  тузлука  в  различн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и, мойке  соленой  рыбы,  нанизывании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колке рыбы; посоле   рыбы,    разделке-ре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бы вручную, сушке рыбы в камерных  сушилк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розке рыбы вручную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3 │Рабочие, занятые на варке китового мяса и мяс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ского зверя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4 │Рабочие, занятые  на  обслуживании  копти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5 │Рабочие, занятые  на  разделке китов вручную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крабов вручную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6 │Сушильщик пищевой продукции, занятый на  суш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ыбы в камерных сушилках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агара, агароида, маннита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льгината натрия, водорослевого порошк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других морепродуктов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7 │Варщик пищевого сырья и продуктов,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ке анфельции, филофоры, морепродуктов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8 │Машинист дробильных   установок,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лении (измельчении)   агара    (агароида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рослей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9 │Аппаратчик экстрагирования,      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ем альгината натрия и маннита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0 │Приготовитель водорослевого порошка и  круп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изготовлении водорослевого порошка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1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2 │Подготовитель пищевого  сырья  и   материа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мойке морепродуктов, за исключ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 мойки   в   моечных    агрегатах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танционным управлением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3 │Обработчик морепродуктов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4 │Отбельщик агарового студня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5 │Сортировщик в производстве пищевой  продук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ортировке морепродуктов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6 │Сушильщик пищевой продукции, занятый на  суш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ара, агароидного раствора, агарового  студн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орепродуктов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7 │Укладчик-упаковщик,  занятый    на    упак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аровой, альгинатной  и  водорослевой  круп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рошка)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8 │Фильтровальщик, занятый      на     фильтра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ароидного раствора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етеснастные фабрики, фабрики оруди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ова и сетепосадочные мастерские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9 │Изготовитель подбор  и  гужиков,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подбор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0 │Изготовитель орудий лова,  занятый  загот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елажа, изготовлением      поплавков   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опласта (при    работе    в     помещении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ем сетных  орудий  лова,   ремон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удий лова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1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2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3 │Красильщик, занятый на пропитке сетематериал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ервирующими составами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4 │Рабочие, занятые  на выгребании отходов из-под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альных машин,   угароочищающих   и  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огичных машин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5 │Разрабатывальщик отходов,      занятый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отке угаров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6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7 │Прессовщик готовой   продукции   и    отхо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прессованием угаров и отходов вручную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8 │Чистильщик оборудования,  занятый  на   чис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альных машин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пенопласта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9 │Аппаратчик вспенивания пенопластов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0 │Рабочие, занятые  на  помоле,  прессовани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ровке химического сырья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1 │Рабочие, занятые   на   раскрое,  сверлении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товке пенопласта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2 │Слесарь-ремонтник,            техник-лаборан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              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3 │Уборщик производственных помещений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бщие профессии по рыбной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мышленности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4 │Грузчик, занятый  в морских и речных портах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е, выгрузке  угля  и   других   сыпу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, а  также  грузчик на погрузке кругл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са из воды на судно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5 │Изолировщик на  термоизоляции,  работающий  с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оватой, и рабочий на битумировании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6 │Плотник судовой;  рабочий,  занятый  на  вар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лы, сучении и щипке смоляной пакли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7 │Котельщик    судовой,        слесарь-монтаж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ой,                слесарь-судоремонт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чик   судовой,   электромонтер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электрооборудования, постоянно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ремонте  и  монтаже   внутри   судов,  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открытых беспалубных судов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8 │Моторист, транспортировщик и  другие  рабочи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машины  и механизмы,  и грузчи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переработке сыпучих и  навалочных  пыля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, а также рабочие, занятые на зачистке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йке судна и склада из-под пылящих грузов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38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9 │Работник, занятый  на  ремонте  и  регулир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цетиленовой аппаратуры    сигнальных   огн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яков и буев при работе в закрытом помещении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0 │Работник, занятый  полный  рабочий   день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ных работах  внутри жиротопенных кот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роотделителей, жироотстойников,    сборник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ксы, жировых      танков,     гроссбункер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рзавода и  внутри   топливных   солярны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ляных танков на судах китобойных флотилий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1 │Работник машинного  цеха  действующей тепл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танции: слесарь  (дежурный),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аэраторов, рабочий,  занятый на обслужи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укционно-увлажнительной          установ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   питательных    насосов, 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 внутреннего сгорания, смазчик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2 │Работник, постоянно занятый на  регулиров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и судовых     дизелей    в    закрыт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и внутри судов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3 │Работник, осуществляющий  дежурство   у   щи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, расположенного   в  машинном  зал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танций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4 │Рабочие, занятые на обивке, ошкрябке и окрас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их конструкций на гидросооружениях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5 │Рабочие, занятые на обивке,  ошкрябке, очис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краске металлического корпуса судна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6 │Рабочие, занятые на очистке котлов от граксы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ровых танков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7 │Слесарь-ремонтник  и  котельщик,   занятые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горячих и паровых котлов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язь (береговые предприятия и флот)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диопередающие и радиолокационные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стройства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8 │Работники,      занятые       эксплуатационно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м     обслуживанием  длинноволнов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волновых, коротковолновых, УКВ-  и УВЧ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ющих   радиостанций  и  радиолокаци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ойств, а также работники, занятые слухов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м в пунктах радиосвязи  и техн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, гидроакустик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8а│Радиооператоры    береговых      радиоцент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 по  графику  круглосуточных  сме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  слуховым   приемом  радиосигналов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жиме телеграфии А1 Морзе, при  среднечас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грузке не менее 400 слов в час, с печат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кста на пишущей машинке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 548а  введен  Постановлением  Госкомтруда  СССР,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25.02.1988 N 95/П-2)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9 │Рабочие, выполняющие      подсобные     рабо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в помещениях,  где установлен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передающие и радиолокационные установки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ЩИЕ ПРОИЗВОДСТВА ПИЩЕВОЙ ПРОМЫШЛЕННОСТИ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тракция жиров, масел и ароматически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веществ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 применении хлороформа, дихлорэтана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 бензола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0 │Рабочие и руководители и специалисты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 применении бензина и других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рганических растворителей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1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катализаторов и их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регенерация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тализаторы для производств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ммиака и спиртов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2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атализаторы фтористого бор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3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икель-алюминиевые и все другие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атализаторы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4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вердые катализаторы на основе хром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икеля, меди, марганца, ванадия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5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и очистка газов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Водяной газ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6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одород (парожелезным способом)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7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одород электролитическим способом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при разложении воды)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8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енераторный газ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9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таноламиновая и сухая очистка газов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0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идрогенизация жиров, масел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интетических ароматических и други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веществ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1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а по очистке, сушке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рушиванию, размолу, просеиванию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хранению семян зерна и другого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ылящего сырья и продуктов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2 │Рабочие корпусов                   элеват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ьно-очистительных     башен,       цех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й, норийных башен,    механизирова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ов,   зерносушилок,  рушально-веечны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цовых цехов и отделений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ыбойные и расфасовочные отделения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3 │Аппаратчик крупяного производства,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бое продукции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4 │Зашивальщик мягкой тары,  занятый  на  заши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шков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5 │Маркировщик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6 │Подсобный рабочий,  занятый   на   перемещ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шков с продукцией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7 │Рабочие, обслуживающие   молотковые  дробил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льницы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8 │Укладчик-упаковщик,   занятый   на     уклад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кетов в мешки и пакетов в ящики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9 │Укладчик-упаковщик, занятый     на     фас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готовление специй и пряносте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0 │Рабочие, постоянно   занятые   на   дроблен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олке, просеивании,  фасовке сухих специй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яностей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1 │Рабочие, занятые    на   очистке,   дроблен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льчении, приготовлении  столового   хре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ука, чеснока, горчицы и сухих ингредиентов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Цехи и отделения по производству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подготовке тары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изводство деревянной тары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2 │Рабочие, занятые на  обжиге,  пропарке  остов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чек, осмолке,  эмалировке  и силикатиро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чек, парафинировании готовой продукции, тар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бумаги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3 │Рабочие, занятые  на  сушке  деревянной тары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илках и при петролатунной сушке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зготовление литой и бумажной тары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4 │Гравер печатных форм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5 │Клейщик бумаги,  картона  и  изделий  из  ни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склейке коробок и наклейке крышек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6 │Отливщик литых бумажных изделий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7 │Печатник флексографической печати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8 │Прессовщик литых бумажных изделий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9 │Прессовщик отходов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0 │Рабочий по подаче силикатной  глыбы,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фрировального агрегата    и    рабочий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гофрировального         агрегат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ойного   отделения,     давильно-рез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; машинист  сшивальной  машины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шивкой облегченных коробок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1 │Шлифовщик литоофсетных форм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бработка тары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2 │Машинист моечных  машин,  занятый   на   мой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янной, жестяной   и   другой    тары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щелочи,  кислоты,  моющего  спир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ДСРАС" и других  химических веществ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3 │Рабочие, работающие на смолкоочистке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4 │Рабочие, занятые  на  обеспыливании,  очистк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тировке, приемке,   вывороте,   поднос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ке мешкотары  из-под  муки,   хи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, табака, перца, горчицы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резиновых уплотнительны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олец к крышкам стеклянных банок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викельное производство)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5 │Вальцовщик резиновых смесей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6 │Вулканиза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7 │Машинист шприц-машины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8 │Просеивальщик, занятый      на     просеи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9 │Остальные рабочие викельного производства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бжиг известкового камня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извести, мела, жидкой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глекислоты, известкового молока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тделения компрессии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0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ием и подготовка химсырья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танция (отделение) слива и подач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 цехи аминонитропродуктов,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рганических растворителей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фенола, пластификаторов и други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налогичных продуктов)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1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танция (отделение) по растворению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химических продуктов - Аш-кислоты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ругих органических продуктов, соды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варенной соли, нитрита натрия и других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еорганических продуктов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2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прессовочных материал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изделий из пластмасс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изводство прессовочных материалов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основе фенольных, карбамидных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арбинольных, фуриловых, совмещенны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нольных смол с полимеризационными и другими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олнителями (фенопласты, аминопласты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ульвербакелит, фаолит, волокнит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сбестовые массы, асбовинил, арзамит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ТМ, ФКФ, ВДУ и др.)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3 │Рабочие и руководители и специалисты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изводство изделий из пластмасс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зделия методом горячего прессования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ормования и литья под давлением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изготовление изделий на гидравлически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ссах, штанг-прессах, литьевых  шприц- и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ругих машинах) из  фено- и аминопластов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ролов, полихлорвиниловой смолы, асбовинила,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ассы АТМ, фаолита, пластиката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лиэтилена и др.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4 │Прессовщик изделий  из   пластмасс,   литей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масс, слесарь-ремонтник,    электромонте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бслуживанию электрооборудования,  налад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 и автоматических линий  по  производств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з   пластмасс,    занятый    налад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ьевых и  экструзионных  машин,  рабочи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жиге арматуры, рабочий таблеточных отделен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 дроблении отходов  прессования  и  литья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овщик, занятый     на     работе 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ческими растворителями,      лакиров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полимеризации            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ческие работники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5 │Остальные рабочие    прессовых    и   литье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й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ханическая обработка изделий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из пластмасс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6 │Рабочие на  станках,  на  ручной  обработ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женерно-технические работники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7 │Склейщик, занятый   на    склейке    пластмас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ителями или   клеями   на  орган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ителях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Жестянобаночное производство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8 │Машинист лакировочной машины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9 │Накладчик на печатных машинах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0 │Наладчик оборудования         жестянобано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, занятый                 налад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пусообразующего автомата         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стонакладывающего агрегата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1 │Печатник по жести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2 │Приготовитель уплотняющих  растворов  и  пас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приготовлении водно-аммиачных паст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0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3 │Приемщик на машинах и агрегатах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4,│Станочник жестяно-баночного      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5 │занятый обслуживанием       корпусообразующе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а и пастонакладывающего агрегата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п.  604,  605  в  ред.   Постановления   Госкомтруда   СССР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зидиума ВЦСПС 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6 │Штамповщик и  подсобный  рабочий,  занятые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амповке банок   и  концов  на  автомата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автоматах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тилизационные цехи и отделения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переработке рыбы, морзверя, мяса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е подлежащих переработке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ля пищевых целей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7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: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утилизационных цехов и отделений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обеззараживании,  переработке труп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искатов           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ЩИЕ ПРОФЕССИИ ДЛЯ ВСЕХ ОТРАСЛЕЙ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ИЩЕВОЙ ПРОМЫШЛЕННОСТИ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8 │Бондарь-укупорщик,  занятый  на откупорке тар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сульфитированной продукцией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9 │Водитель погрузчика,   занятый   на  работе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кторными лопатами:  рабочие,  обслуживающ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тоукладочные, буртоукрывочные    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рофрезерные машины по разгрузке  и  по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ья и материалов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0 │Изолировщик на                  термоизоля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изоляции горячего технологического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го оборудования и трубопроводов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1 │Машинист моечных  машин,  занятый   на   мой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енних стен,    цистерн,   бродильных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орных чанов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2 │Печник, огнеупорщик,        слесарь-ремонт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горячих работах по  ремонту  топ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ечей,   жаровен,  сушилок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лов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3 │Рабочие, занятые в производстве углекислоты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4 │Рабочие костекалильных отделений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5 │Рабочие по   очистке,   ремонту   и    налад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тиляционного, технологического   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ого оборудования        мукомоль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яных, комбикормовых  производств  и цех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ваторов,  сушильно-очистительных   норий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шен, механизированных складов, зерносушил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роремонтных мастерских  и  рабочие,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кой этих помещений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6 │Рабочие, обслуживающие      дизельгенераторн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 У-12, У-14 (1-Д-6, 1-Д-12 и т.п.), 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локомобили в закрытых помещениях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7 │Работники, непосредственно      занятые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озильных холодильных   камерах   и   лифт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ильников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8 │Рабочие, постоянно    занятые    на   засыпк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аривании, укупорке и фасовке сахара, зер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ы, бобов и другой пылящей продукции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9 │Рабочие, занятые  варкой  и  растопкой  смол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тых помещения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0 │Рабочие, занятые  на   растопке,   вытопке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белке жиров и масел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1 │Рабочие, занятые    на    фасовке,    розлив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еске, укупорке  пищевых эссенций,  кисло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сителей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2 │Рабочий термостатных   отделений;    контроле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щевой продукции,   занятый   на   отбрак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банок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3 │Рабочие при  постоянной  работе в подвальных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ннельных помещениях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4 │Рабочие, постоянно  занятые  на   погрузке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зерна,    муки,    крупы,    отруб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бикормов, отходов    и    других    пыля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в вагонах, баржах, судах и склад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рабочий, непосредственно обслуживающ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е лопаты,   передвижные   нори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еры, самоподаватели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5 │Укладчик-упаковщик, занятый     на    опера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молки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6 │Шлифовщик, занятый   шлифовкой   и    нарез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цевых валков   абразивными  кругами  сух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XI. МУКОМОЛЬНО-КРУПЯНАЯ И КОМБИКОРМОВАЯ</w:t>
      </w:r>
    </w:p>
    <w:p>
      <w:pPr>
        <w:pStyle w:val="ConsPlusNormal"/>
        <w:widowControl/>
        <w:ind w:hanging="0"/>
        <w:jc w:val="center"/>
        <w:rPr/>
      </w:pPr>
      <w:r>
        <w:rPr/>
        <w:t>ПРОМЫШЛЕННОСТЬ, ЭЛЕВАТОРЫ, ХЛЕБОПРИЕМНЫЕ ПУНКТЫ,</w:t>
      </w:r>
    </w:p>
    <w:p>
      <w:pPr>
        <w:pStyle w:val="ConsPlusNormal"/>
        <w:widowControl/>
        <w:ind w:hanging="0"/>
        <w:jc w:val="center"/>
        <w:rPr/>
      </w:pPr>
      <w:r>
        <w:rPr/>
        <w:t>БАЗЫ И ДРУГИЕ ПРЕДПРИЯТИЯ ХЛЕБО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ыбойные и расфасовочные отделения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ппаратчик мукомольного        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чик крупяного производства и аппаратч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бикормового производства,  занятые   выбо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и отходов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Зашивальщик мягкой тары,  занятый  на  заши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шков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Маркировщик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Подсобный рабочий, занятый на откатке  мешков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кладчик-упаковщик, занятый     на     укл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икетов и пакетов  в ящики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абочие, занятые  на  обеспыливании,  очист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ртировке, приемке,    починке,    выворот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носке и   упаковке   мешкотары,   бывше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треблении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Укладчик-упаковщик, занятый на фасовке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Аппаратчик комбикормового      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дозированием микродобавок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Кочегар технологических  печей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шке лузги и кукурузных початков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ашинист двигателей    внутреннего   сгор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дизель-генераторные    установ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-12, У-14  (1-Д-6,  1-Д-12  и т.п.),  а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комобили в закрытых помещениях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Механик, машинист   компрессорных   установ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ист зерновых      погрузочно-разгруз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, занятый  обслуживанием  пневмат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гружателя; подсобный   рабочий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сопел и шлангов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Насекальщик мелющих   камней   и   рабочи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ливке и  насечке  валков  для  вальцеде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ков и  наждачных  барабанов  шелушильн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ечных машин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Аппаратчик комбикормового        производ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иготовлением обогатительных смесей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Аппаратчик обработки   зерна,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равке семян кукурузы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Рабочий корпусов    элеваторов,      сушиль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чистительных    башен,    норийных     баше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зированных складов,        зерносушило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рноочистительных отделений      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корпусов по  обработке  семян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курузы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Рабочий размольного  отделения  мукомольного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пяного заводов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абочий, обслуживающий  молотковые  дробилки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ьницы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Рабочий цеха     и    склада    рассыпных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икетированных комбикормов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Рабочий   сенодробильного            отде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бикормового завода и цеха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Рабочий по    очистке,   ремонту   и   нала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тиляционного, технологического 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ого оборудования        мукомоль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пяных и  комбикормовых  заводов  и   цех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ваторов,   сушильно-очистительных    баше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ийных башен,   механизированных    скла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рносушилок, тароремонтных    мастерских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одов по обработке семян кукурузы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Рабочие, постоянно  занятые  на   погрузк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узке зерна,    муки,    крупы,    отруб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бикормов и отходов в вагонах, баржах, суд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кладах,     а     также 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е механические лопаты, передвиж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ии, транспортеры, самоподаватели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Работник, непосредственно     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секционных и дератизационных  работах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рьбе с  амбарными  вредителями с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овитых веществ,  а  также  на  расфасовк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грузке ядохимикатов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Работник, занятый  в  лаборатории на работах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охимикатами, применяемыми  при   дезинсек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ератизации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Машинист очистительных   машин, 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на         трифолиновых         машин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очистительных станций и заводов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Шлифовщик, занятый    шлифовкой   и   наре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ьничных вальцев абразивными  кругами  сух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XII. ПОЛИГРАФИЧЕСКОЕ ПРОИЗ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Формные процессы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Вулканизаторщик печатных форм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Гальванотипист, занятый: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 оксидировании     и     из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металлических форм и форм глубокой печати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изготовлении других форм гальванически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ом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ладовщик, занятый на  работах  со  шрифт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ми из  типографского сплава,  содержа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ец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опировщик печатных форм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орректор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Монтажист, занятый на  изготовлении  форм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сетной и глубокой печати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Наборщик вручную,    наборщик    на   набо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коотливных машинах,  наборщик на  машин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брайлевском наборе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Наборщик на      машинах,      занятый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орно-перфорирующих  и  фотонаборных машинах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Нотограф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Отделывальщик клише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Отливщик, занятый   на   отливке   шрифта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орного материала  из  типографского спла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его свинец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Переводчик форм глубокой печати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Печатник металлографских оттисков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Полировщик формных цилиндров глубокой  печат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олировкой   с   применением  хром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сты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Пробист высокой печати, занятый на работе: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формами, содержащими свинец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другими формами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Пробист плоской печати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Ретушер, занятый   на   ретуши   негативов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позитивов для  высокой,  плоской и глубо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и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Стереотипер, занятый на отделке стереотип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ъемке матриц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Стереотипер, занятый на отливке стереотипов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овых сплавов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Травильщик форм  глубокой  печати,  травиль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ше, травильщик,    занятый   на   тра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лорельефной приправк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Фотоцинкограф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Фотограф, занятый   изготовлением    негати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зитивов) для  высокой,  плоской  и глубо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и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Хромолитограф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Шлифовщик литоофсетных форм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ечатные процессы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Бронзировщик, занятый    на    бронзиров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ах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Накладчик на  печатных  машинах  и приемщик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ах и  агрегатах,  занятые  в  анилинов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йлевской, высокой,    глубокой,    плоск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фаретной  печати и  на  печатно-высек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ах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Печатник флексографской печати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Печатник брайлевской печати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Печатник высокой печат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Печатник глубокой печати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Печатник плоской печат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Печатник печатно-высекального автомата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Печатник трафаретной печати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Брошюровочно-переплетные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отделочные процессы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Брошюровщик, занятый  на  наклейке   и   суш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ческих карт  на полотно при примен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ея, содержащего дивинилстирол или хромпик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Брошюровщик, занятый  на  фальцовке   печа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стов непосредственно в цехах высокой печати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Машинист лакировально-гуммировальной машины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Машинист линовальной машины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Машинист тетрадных агрегатов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Машинист фальцевальных  машин  и  брошюровщ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приемке продукции  и  на  фальц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работе в печатных цехах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Машинист резальных     машин,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ножевых машинах  при  работе  в   печа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, на  листорезальных  и  картонорез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ах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Брошюровщик, занятый на  приемке  продукции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ировально-гуммировальных, линовальных машин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етрадных агрегатов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Печатник-тиснильщик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Шрифтовое производство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Комплектовщик шрифтовой продукции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с  продукцией  из  сплава,  содержа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ец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Контролер полуфабрикатов и  готовой продук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работе  с  продукцией  из  спла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его свинец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Отделывальщик шрифтовой продукции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с  продукцией  из  сплава,  содержа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ец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Приемщик на машинах и  агрегатах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и шрифтовой  продукции  из  спла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его свинец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Укладчик-упаковщик,  занятый   на    шриф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из сплава, содержащего свинец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Юстировщик, занятый  на шрифтовой продукции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лава, содержащего свинец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очие профессии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Акклиматизатор, занятый акклиматизацией бумаг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 цехах  высокой  и  глубо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и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Гравер печатных    форм,    гравер     шриф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тогравер, занятые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работах со сплавами, содержащими свинец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бслуживании  машин  глубокой  печати;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позитивах и        формных        пластин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ографических,               географически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логических, морских  и специальных план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т; на изготовлении пуансонов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всех других работах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Кладовщик, занятый хранением формных цилинд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цехах глубокой печати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Клеевар, занятый  на  приготовлении  клеев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е латексов или с добавлением хромпика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Колорист и краскотер, занятые на работах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о свинцовыми,  анилиновыми,  бензольным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уольными краскам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другими краскам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Контролер полуфабрикатов и готовой  продук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чик, приемщик-отправитель,   занятые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, приемке,   отбраковке,   сортиров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е и вязке печатной продукции: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цехах глубокой печат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формных цехах и цехах плоской  и  высо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и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Машинист адресовальной машины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Машинист на припрессовке пленки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Наладчик    полиграфического 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обслуживании: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цехов   высокой,   глубокой   и  анилин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и, наборного,              стереотип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рифтолитейного и нотопечатного производства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цехов    плоской    печати,    фототип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нкографского,     штемпельно-граверног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графского производства,    травиль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котерного, гальваноотделений,  трафарет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и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Отливщик валиков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Плавильщик металла   и   сплавов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ке   типографского   сплава,   содержа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ец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Подсобный рабочий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работе  с  металлической  фольгой,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авке полуфабрикатов        и        бумаг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цехах высокой печати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 отливке  и  отделке  стереотипов;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ке типографского    сплава,    содержа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ец; на транспортировке  набора  и  очис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борных касс  от  свинцовой  пыли;  на съем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риц; на очистке матриц и наборных машин;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ывке печатных форм и валиков; на прокладке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борке прокладной бумаги в  цехах  высоко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убокой печати,    на   доставке   бумаг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фабрикатов в  цехах  глубокой  печати,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волитном и шрифтолитейном производствах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Препаратор,   занятый     на     при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ов в формных и печатных цехах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Слесарь-ремонтник   и    электромонтер 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электрооборудования, 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е цехи: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глубокой печати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борный,    стереотипный,    высокой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илиновой печати,        словолитное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рифтолитейное производства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Травильщик стекла плавиковой кислото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Уборщик производственных            помещ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й на уборке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цехах глубокой печат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цехах высокой и плоской печати, наборн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реотипном, цинкографском цехах, на участк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ывки форм    и    валиков,    травильном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льваническом отделениях,      формном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котерном цехах,             шрифтолитей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Мастер и старший мастер цехов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борного,    стереотипного,    высокой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убокой печати,       шрифтолитейного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топечатного производства, краскотерного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лоской    печати, формного,   штемпельно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верного и металлографского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ГОЗНАК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Вулканизаторщик, занятый         изгото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вых валиков  в  паровых вулканиз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лах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Выборщик и счетчик, занятые у печатной машины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Гильошир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Контролер полуфабрикатов  и готовой продук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в формном и печатном цехах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Копировщик печатных  форм,  постоянно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временно на травлени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Машинист резальных машин;  счетчик;  сушиль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ги, картона,  фибры  и  изделий  из   них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довщик и  подсобный  рабочий,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в камере акклиматизации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Машинист моечных машин, занятый на мойке  та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цехе изготовления красок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Нумер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Печатник металлографской   печати,    печатн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ловской печати,    накладчик   на   печа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ах, приемщик  на  машинах  и   агрегат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металлографских печатных машина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ах орловской печати при работе на  форм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 свинцовыми основаниям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Подсобный рабочий, занятый  в  печатных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ой и перевозкой тяжестей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Оператор стиральных машин, занятый  на  стир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шерной ткани  (после   употребления   е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графской печати)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Препаратор, занятый   на  работе  с  крас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ами, на  анализе  сплавов,   содержа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ец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Препаратор, занятый       на      из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нтетической олифы из искусственных смол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Пробист плоской   печати,   пробист    высо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и, занятые  на  работе  со  свинцовым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илиновыми краскам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Рабочие,     обслуживающие    клейно-сушиль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ы в производстве денежных  и  специ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г Гознака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Развесчик химического сырья, занятый на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сырьем, содержащим свинец и анилин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Слесарь механосборочных   работ, 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у печатных машин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Пошивщик шорно-седельных изделий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шивке валиков при работе в печатных цехах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 в    печат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ных и краскотерных цехах                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XIII. ТРАНСПОР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Наименование производств, цехов,       │Про-  │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профессий и должностей            │должи-│д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ж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со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р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щ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раб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ч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дн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ч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сах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. ЖЕЛЕЗНОДОРОЖНЫЙ ТРАНСПОРТ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ппаратчик приготовления химических  раствор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ператор технологических установок,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изводстве  химического   пеногасителя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истентных смазок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Котельщик, постоянно   занятый  гибкой  част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лов горячим  способом,  рубкой,  клепко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канкой котлов,  цистерн и резервуаров руч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невматическим способом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Кочегар паровозов в депо; кочегар паровозов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ашинист железнодорожного       водоснабже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ыполнением работ    по   хлориро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ы 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Машинист, механик,   электромонтер,   слесарь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обслуживанием  передвижных дизельных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турбинных электростанций         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одорожном ходу (в вагонах)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Машинист паровоза,    машинист   тепловоза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дизельпоезда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Машинист паровоза   и   составитель   поез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работающие   в   балластном  карьер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бестовых отходов  ст.  Асбест   Свердлов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.д.  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Машинист электровоза     и     моторовагон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поезда, работающие   на   магистр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ых дорогах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а  │Машинист    насосных     установок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ачкой нефти и нефтепродуктов, и  рабоч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нефтехозяйстве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а  введен 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Мойщик-уборщик   подвижного  состава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работах  по  очистке  и  промывке груз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ов  из-под  живности,   сырья   живот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схождения,  пылящих грузов, ядохимикатов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еральных удобрений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Монтер пути,   постоянно  занятый  на  путе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с     ручным     пневматическим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ческим ударным инструментом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Обходчик пути   и  искусственных   сооруж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работающий в тоннелях  длиной  боле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0,5 км: 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 движении   поездов   с  паровозно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возной тягой         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движении поездов с электрической тягой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а │Осмотрщик   вагонов   и    осмотрщик-ремонт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ов, работающие на магистральных  желез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рогах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а 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12.10.1987 N 619/П-10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Приемосдатчик груза  и  багажа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тябрьской железной  дороге  приемом и сдач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 на комбинате "Апатит"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Приемосдатчик груза и  багажа  и  пломбиров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ов и контейнеров, занятые на  работах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иву и сливуна эстакадах сернистой  нефти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нием нефтяного  газа  и  продуктов   е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и, содержащих от 0,5 и выше  вес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нтов серы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Пробивальщик-продувальщик труб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Промывальщик котлов паровозов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Промывальщик-пропарщик   цистерн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ой цистерн  из-под  нефтепродукто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их продуктов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Рабочие, непосредственно  занятые в фосфатн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очном и    холодильном    отделениях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у антинакипина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Рабочий, занятый    на   погрузке   асбест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, монтер  пути,  машинист  экскаватор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работающие   в   балластном  карьер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сбестовых отходов  ст.  Асбест   Свердлов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.д.               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 к  п. 18. Основной и дополнитель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 предоставлять в два срока через  кажд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года работы по 18 рабочих дней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Рабочие, постоянно   занятые   на  погруз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грузке зерна,    муки,    крупы,    отруб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бикормов и   отходов в вагонах   и  склад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одорожного транспорта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Рабочие, постоянно  занятые  на  ремонте  пут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и тоннеля   и  ремонтных  работах  внут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неля длиной более 0,5 км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Рабочие, постоянно занятые очисткой от  крас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нятием  коррозии с подвижного состава сух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Слесарь по   ремонту    подвижного    соста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яющий работы  по  ремонту  гарнитуры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озах при теплой промывке их и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в огневой и дымовой коробках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Слесарь по    ремонту    подвижного   соста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тый на продувке низа  и  желоб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подвижного состава   и   тепловозов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ческой передачей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Слесарь по   ремонту    подвижного    соста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тый на разборке, ремонте, сбор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ивных приборов, спускных и предохранит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панов цистерн,   на   осмотре   и  запра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панов сливных   приборов   цистерн   из-под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родуктов и химпродуктов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Слесарь по    ремонту    подвижного   соста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тый    регенерацией     фильтр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ьнометаллических вагонов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а │Составитель поездов  и  помощник   составите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ездов, работающие на магистральных  желез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рогах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6.11.1987 N 708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а │Слесарь    по   ремонту   подвижного   состав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унктах технического обслуживания вагонов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вагонов к переперевозкам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1.07.1988 N 415/П-7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Шлаковщик, занятый на очистке топок и поддув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озов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Шлаковщик, занятый на очистке  шлаковых  кана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шлака  и  золы и на железнодорожных путях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ах чистки паровозных топок и поддувал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Экипировщик и      машинист      пескоподающ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и, занятые  отоплением сушильных печ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вердом топливе при загрузке его вручную, 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просеиванием  песка  и  подачей  его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омотивы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Дежурный     поста          маршрутно-релей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изации, работающий     на      станц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еклассных и   первого  класса  магистр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ых дорог            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Руководители и  специалисты, 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фосфатном,  варочном  и  холодиль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по производству антинакипина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Механик дизельной  и  холодильной   установ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рефрижераторного  поезда   (секци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ов)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Поездной диспетчер: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работающий    на    участках    1    групп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истральных железных дорог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аботающий на остальных участках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Б. ЭКСПЛУАТАЦИЯ МЕТРОПОЛИТЕНА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стоянная работа только в ночное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время в тоннелях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Бригадир (освобожденный)           предприят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езнодорожного транспорта и метрополитенов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Вулканизаторщик и    ремонтировщик   резин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занятые    на    ремонте     поручн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скалаторов           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Дренажник             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Маляр, штукатур,  столяр,    слесарь-ремонт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   обслуживанию   оборудования   тонн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й            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Машинист зумпфового агрегата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Машинист     моечной      установки,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рессорных  установок,  помощник  машинис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рессорных         установок,    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палоподбивочных машин,  машинист  компрессор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вижного     с    двигателем   внутренне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горания, машинист компрессора передвижного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двигателем,   машинист   электростан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вижной, машинист          бетоносмесите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вижного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й  Госкомтруда  СССР,  Президиума  ВЦСПС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11.1977 N 369/П-16, от 05.11.1987 N 670/П-11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Машинист мотовоза,  водитель  дрезины   и   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ники, занятые на хозяйственных поездах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Монтер пути, дежурный стрелочного поста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Облицовщик-мраморщик,    облицовщик-плиточ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ицовщик-полировщик 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Обходчик пути и искусственных сооружений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Оператор дефектоскопной  тележки,  оператор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тевым измерениям и их помощники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Кладовщик             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Слесарь зумпфового агрегата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Тоннельный рабочий    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Электромонтажник по      кабельным      сетя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ажник по      вторичным      цепя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ажник по освещению и  осветитель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ям, электромонтажник  по  силовым  сетям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ю   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Электромонтер диспетчерского  оборудования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автоматики, электромонтер    по   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электромонтер     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электрооборудования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Электромонтер связи,  электромонтер  устройст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гнализации, централизации, блокировки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Старший мастер, мастер, помощник мастера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Старший электромеханик, электромеханик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Инженеры, техники,         занятые   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дезическо-маркшейдерских работах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бота в дневное время и в сменах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 том числе и ночью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Камеронщик, занятый  на  обслуживании насос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при постоянной работе в тоннеле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 │Маляр, штукатур,      слесарь-электрик 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и    ремонту    станционного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нельного оборудования        метрополите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тоннеле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Машинист двигателей  внутреннего  сгорания  (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  работающий  в  качестве  помощни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а), электромонтер   по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электромонтер  по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слесарь-электрик  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     электрооборудования,     слесарь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ник, занятые   на обслуживании дизель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танции, расположенной под землей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Машинист электропоезда  и  помощник  машинис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поезда, занятые: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еревозке пассажиров на линии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маневровой  работе   на   деповски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ковых путях и на перевозке грузов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Машинист  эскалатора   и   помощник  машинис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скалатора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Монтер пути  и  дежурный  стрелочного   пост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работе в тоннеле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Отделочник изделий  из  древесины,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работе в тоннеле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Рабочий тяговой подстанции,  постоянно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омещениях ртутных выпрямителей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Кладовщик, постоянно  занятый  на   работе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нелях и коллекторах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Слесарь по   ремонту    подвижного    соста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мотрщик вагонов, мойщик-уборщик   подвиж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а, занятые   на   линейных   пунктах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нелях, гардеробщик,   занятый  на  линей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х при постоянной работе в тоннеле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Слесарь-ремонтник,   занятый   на      ремон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тоннельных сооружений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Слесарь-электрик по  обслуживанию   и 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онного и     тоннельного    оборудова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рополитена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Слесарь-электрик   по  обслуживанию  и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оконструкций метрополитенов,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в тоннеле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Слесарь-электрик   по                 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й   на   работе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нелях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Слесарь-электрик по  обслуживанию   и 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метрополитена, занятый на  рабо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ннеле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Слесарь-электрик   по  обслуживанию  и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скалаторов,  постоянно  занятый  на  работе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неле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Слесарь-ремонтник,       слесарь-электрик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и ремонту эскалаторов, кладов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ляр, газосварщик,   электросварщик   ру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арки, занятые   на    капитальном    ремон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скалаторов в наклонных ходах  при  постоян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в тоннеле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й  Госкомтруда  СССР,  Президиума  ВЦСПС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11.1977 N 369/П-16, от 05.11.1987 N 670/П-11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Столяр, постоянно       занятый       ремон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скалаторов  в тоннеле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Столяр, занятый в тоннелях на текущем  ремон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одержании устройств СЦБ и связи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Столяр, работающий в скорой технической помощи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Уборщик производственных помещений,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в тоннелях и коллекторах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Электромонтер связи,  электромонтер  устройст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гнализации, централизации,       блокиров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пайке кабеля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Электромонтер связи,  электромонтер  устройст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гнализации, централизации,       блокиров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тые на  обслуживании  и  ремон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их устройств связи и  СЦБ  в  тоннеле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Электромонтер тяговой              подстан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              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электромонтер  по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  электромонтер-релей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работах в тоннеле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Электромонтажник по      кабельным      сетя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ажник по освещению и  осветитель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ям, электромонтажник  по  силовым  сетям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ю, постоянно       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ем работ в тоннеле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уководители, специалисты и служащие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Дежурный станционного   поста   централиза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журный по станции метрополитена, дежурный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у и  отправлению  поездов  метрополите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при   дежурном   станционного   пос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изации при постоянной работе в тоннел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ор при    дежурном     по    электроде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рополитена при    постоянной   работе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ейных пунктах в тоннеле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Мастер, работающий   на   подземной  дизель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танции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Электромеханик, работающий    на     подзем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яговых и понизительных подстанциях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Электромеханик, занятый       на      монтаж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кабельной,      контактной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етительной сети в тоннелях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Электромеханик, постоянно работающий в тоннел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действующих устройствах СЦБ и связи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Электромеханик, занятый       на       ремон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скалаторов  при постоянной работе в тоннеле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Электромеханик, занятый     обслуживанием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металлоконструкций     в     тоннеле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еханик, занятый        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технического оборудования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Электромеханик, постоянно     работающи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яговых подстанциях   в   помещениях   рту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рямителей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стоянная работа в ночное время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 наземной эксплуатации лини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етрополитена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Рабочие по    осмотру,    ремонту   и   убор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подвижного состава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Рабочие по  обслуживанию   и   ремонту   пут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й СЦБ и связи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Слесарь по ремонту подвижного состава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одувке низа электроподвижного  состава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по 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. МОРСКОЙ ТРАНСПОРТ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Флот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Машинная команда  судов  всех  видов флота,  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судов специального назначения  (плаву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ских, кранов,  культбаз, перегружател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ов, нефтеперекачечных и зачистных станций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.), за исключением открытых катеров: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еханики всех наименований, электромехани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х наименований,       машинисты        вс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, мотористы   и   электрики   вс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, помповый  машинист  (донкерман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трубопроводчик,   токарь,   кладов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кладовщик, токарь-кладовщик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очегары всех наименований: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на твердом топливе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на жидком топливе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Палубная команда: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ливных судов,  перевозящих нефтепродук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учих нефтеперекачечных     и     зачис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, нефтесборщиков:  капитан,   началь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и, шкипер и их помощники,  штурманы вс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, старший     боцман,      боцма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шкипер, матросы      всех     наименова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евальный, уборщик, плотник, столяр, буфетчик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алубной команде  наливных  су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ящих этилированные       нефтепродук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нистую нефть и продукты  ее  переработки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нием от  0,5  и  выше весовых процен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ы, а  также   палубной   команде   плаву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ерекачечных и   зачистных   станций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с      указанными       нефтепродукта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яется дополнительный          отпус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жительностью 12 рабочих дней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лавучих доков; сменный помощник начальни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а (сменный   докмейстер),  старший  боцма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цман, подшкипер,  матросы всех наименова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дока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лавучих   перегружателей  зерна,  цемент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я и  других сыпучих грузов:   кранмейстер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итан, кранмейстер и  их сменные  помощни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цман,  матросы всех  наименований,   старш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овщик и крановщик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судов,    занятых    перевозкой    горяче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ломерата: капитан,  шкипер и  их  помощни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урманы всех наименований, боцман, подшкипе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росы всех наименований,  плотник, буфетч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евальный, уборщик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членам экипажей судов газовозов            │  24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 к  п.  п.  89  и  90.  Машинно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лубной  командам  нефтеперекачечных  станц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   перекачке    этилированного    бензи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нистой   нефти  и  дистиллятов,  выделяю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бодный     сероводород,     устанавливаетс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кращенный 6-часовой рабочий день.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 │Капитан-механик,       помощник      капитана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а, шкипер - механик, помощник  шкипера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а, багермейстер-механик,       помощ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гермейстера-механика,       штурман-меха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мейстер-механик,   помощник  кранмейстера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а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 │Электрик-матрос,    моторист      (машинист)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бедчик,   моторист (машинист) - матрос   (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открытых катеров)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 к п. п. 91  и  92.  Членам экипаж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наливных судов, работающим по совмещен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остям палубного   и   машинного  соста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         предоставляетс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жительностью 9   рабочих   дней  за  год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, если половина рабочего  времени  (дня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ходится на    работы,   дающие   право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2-дневный дополнительный отпуск, и половина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ы,    дающие    право   на   6-днев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.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 │Водолаз, за   исключением   водолаза   лег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аряжения спасательной службы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 │Капитан, старшина   быстроходного   катера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эксплуатации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 │Матрос-водолаз    при   выполнении  водолаз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                     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 │Машинист по  стирке  спецодежды,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рке в стиральных машинах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 │Начальник радиостанции,      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ущий радиовахту на судне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 │Повар всех наименований, пекарь и камбузник: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пассажирских   судах,   ледоколах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самоходных   и   буксирных  суд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льнего плавания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    судах       малого       пла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ебно-вспомогательного,  технического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видов флота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 │Радиотелеграфисты и    радиооператоры     вс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, несущие радиовахту на судах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Члены экипажей судов,  непосредственно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зачистке внутри  судов,  цистерн  и 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ей из-под  нефтепродуктов  и  хи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Членам экипажей судов,  занятым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тке судов,   сокращенный   рабочий   ден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яется только   в   дни   работы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тке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лужба пути и судоподъем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 │Работники, непосредственно  занятые на ремон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гулировке     ацетиленовой     аппаратур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гнальных огней,  маяков  и буев при работе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том помещении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 │Рабочий на   обивке,   ошкрябке   и    окрас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их конструкций на гидросооружениях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Морские порты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 │Кочегар грузоподъемного   парового   крана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дком топливе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 │Крановщик плавучего   крана    с    двигател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еннего сгорания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 │Приемщик (приемосдатчик)  нефтеналивных груз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морском порту: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ернистой нефти и ее дистиллятов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ругих нефтепродуктов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 │Рабочий комплексной бригады  - водитель  машин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ипортового транспорта   с   любым   вид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ода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огрузке и разгрузке пека навалом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огрузке,  разгрузке и штивке навал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ыпучих пылящих грузов в трюмах судов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  погрузке   и   разгрузке   сыпучи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алочных пылящих грузов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на перегрузочных машинах, смонтированных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сси автомобилей грузоподъемностью: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1,5 до 3 т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3 т и выше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 │Рабочий комплексной бригады: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огрузке и разгрузке пека навалом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огрузке и разгрузке цемента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 штивке  сыпучих  и  навалочных  пыля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 в трюмах судов вручную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на   погрузке   и   разгрузке   сыпучи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алочных пылящих грузов, а также на по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глого леса с воды на  суда  и  на  по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угуна в чушках вручную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на  погрузке  и  разгрузке   угля,  руд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сырья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) при   работе   на  трюмных  подгребающи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ивующих машинах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 │Рабочий комплексной   бригады    -  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ановщик) портовых   кранов  всех  типов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е и разгрузке пека 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 │Рабочий комплексной   бригады    -  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ановщик) портального    и   полупорта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ов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│Рабочий комплексной   бригады    -  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ановщик), работающий  на мостовых диз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альных кранах типа "МАН"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 │Рабочие, непосредственно  занятые  в   течен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рабочего времени на погрузке и раз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ка в   морских   портах    (кроме    рабо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ных    бригад,        указанных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х 106 - 110)        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Рабочий на зачистке и мойке  судов  и  склад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-под пылящих грузов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 │Работники, непосредственно  занятые  в течен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рабочего времени на погрузке и раз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атитовых концентратов в морских портах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Рабочим    морских    портов,   н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ходящим в    состав    комплексных     бригад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одителям машин  внутрипортового транспорта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юбым видом  привода,  а  также  водителям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рузочных машинах, смонтированных на шасс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ей грузоподъемностью от  1,5  тонн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ше, грузчикам      портовым,      машиниста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ановщикам) портовых кранов  всех  типов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рузке пека,    машинистам   (крановщикам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альных и полупортальных кранов и  мост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зельных портальных   кранов   типа   "МАН"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 и  сокращенный  рабоч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ь предоставляются  как  рабочим комплекс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гад, при  выполнении  работ,  указанных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х 106 - 110 настоящего подраздел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удоремонтные работ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отельные и судокорпусные работы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 │Котельщик судовой     и     его     подручны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корпусник-ремонтник: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ремонте  и монтаже судов (в том числе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ах)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клепке   и   чеканке    пневматическ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ом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горячей гибке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 │Рабочие, постоянно  занятые  на работах руч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евматическим и     электрическим     удар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ом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лесарно-монтажные рабо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 │Слесарь-судоремонтник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емонте и монтаже внутри судна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доках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регулировке и испытании судовых  дизе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закрытых помещениях и внутри судов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 │Трубопроводчик судовой: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емонте и монтаже внутри судов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доках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 │Такелажник судовой,   занятый   на  ремонт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е машин и механизмов: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нутри судов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доках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 │Электромонтажник судовой: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ремонте,   монтаже  и  испытании внут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доках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Электрогазосварочные рабо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 │Газосварщик, занятый на работе внутри судов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а│Электросварщик ручной   сварки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внутри судов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0а введен 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Малярные работы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 │Рабочие, занятые на окраске, обивке, ошкрябк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металлических корпусов судов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амеральная обработка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эрофотосъемочных материалов и работы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составлению и вычерчиванию топографически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логических, географических и навигационных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орских карт, планов и морских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мерных планшетов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 │Старший инженер,  инженер,   старший   тех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, старший топограф, топограф, гидрограф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граф-составитель,   чертежник,    старш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нт и  лаборант,  непосредственно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ением и вычерчиванием  топографически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логических,          географических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игационных морских  карт,  планов и мор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ерных планшетов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 │Старший инженер,  инженер,   старший   тех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, старший  топограф,  топограф,  старш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толаборант, фотолаборант,  старший лаборан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нт, непосредственно      занятые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альной обработке        аэрофотосъем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 │Старший инженер,  инженер,  старший  техник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, непосредственно  занятые   в   течен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рабочего   дня   на   астрономически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дезических вычислительных машинах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вязь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 │Работники,      занятые      эксплуатационно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м   обслуживанием    длинноволнов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волновых, коротковолновых, УКВ-  и УВЧ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ющих   радиостанций  и  радиолокаци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ойств,  а также работники  радиомаяко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оносферных станций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 │Рабочие, выполняющие      подсобные     рабо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в помещениях,  где установлен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передающие и радиолокационные установки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. РЕЧНОЙ ТРАНСПОРТ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Флот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 │Машинная команда  судов  всех  видов флота,  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судов специального назначения  (плаву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ских, кранов,  культбаз, гидромонит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ерекачечных и   бункеровочных   станц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ружателей, доков  и др.),  за исключ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рытых катеров: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еханики (электромеханики) и их  помощни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ы и   мотористы   всех   наименова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ки всех наименований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кочегары всех наименований: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на твердом топливе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на жидком топливе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 │Палубная команда: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ливных судов,  перевозящих нефтепродук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учих                    нефтеперекачеч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бункеровочных, зачистных       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монагнетательных станций:   капитан   и  е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ники, капитан-дублер,   штурман, шкипер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помощник,    рулевые    и   матросы   вс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, повар, боцман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Палубной команде  наливных  су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зящих этилированные       нефтепродук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нистую нефть и продукты  ее  переработки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нием от  0,5  и  выше весовых процен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ы, а  также   палубной   команде   плаву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ерекачечных,         нефтебункеровоч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тных и  дымонагнетательных  станций 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с       указанными      нефтепродукта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яется дополнительный          отпус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жительностью 12 рабочих дней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лавучих   перегружателей  зерна,  цемент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я и других сыпучих  грузов:  шкипер  и  е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ник, боцман, рулевой, лебедчик и матрос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лавучих доков: сменный помощник начальни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а, боцман,    лебедчик,    матросы     вс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й, рабочий дока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 к   п. п. 127  и  128.  Машинно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лубной командам  нефтеперекачечных   станц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перекачке      этилированного     бензи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нистой нефти  и   дистиллятов,   выделяю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бодный сероводород,         устанавливаетс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кращенный 6-часовой рабочий день.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 │Капитан-механик,            капитан - помощ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а,   командир-механик,       командир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ник     механика,      штурман - помощ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а,   помощник      командира - помощ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а,    механик-штурман,         помощ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а - штурман,            капитан-дублер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-дублер,    капитан-дублер  -  помощ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а,              механик-капитан-дубле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-   помощник    командира,    помощ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а   -   помощник             командир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еханик-капитан,                смен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еханик - помощник капитана,   механик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ипер, сменный помощник механика - шкипера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 │Моторист-рулевой,           лебедчик-моторис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бедчик-машинист,            моторист-матрос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ист-боцман,             машинист-рулево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-матрос,     матрос-кочегар        (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открытых катеров)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 к п. п. 129 и 130. Членам  экипаж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наливных судов, работающим по совмещен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остям палубного  и   машинного   соста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         предоставляетс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жительностью 9  рабочих  дней   за   год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, если  половина  рабочего времени (дня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ходится на   работы,   дающие   право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2-дневный дополнительный  отпуск и половина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ы,   дающие   право    на    6-днев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.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 │Повар при работе на судне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 │Радиотехник и      радиооператор,      несущ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вахту на судне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 │Члены экипажей судов,  непосредственно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зачистке  внутри  судов,  цистерн  и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мкостей из-под  нефтепродуктов  и  хи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Членам экипажей судов,  занятым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тке, сокращенный       рабочий       ден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яется только   в   дни   работы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тке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утевое хозяйство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 │Водолаз, за   исключением   водолаза   лег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аряжения спасательной службы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 │Рабочий на    окраске,   обивке   и   ошкряб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их конструкций на  гидротехн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ях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 │Рабочие, постоянно  занятые на работах в сыр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нелях и камерах гидроузлов гидротехн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й с большим притоком воды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 │Работники, непосредственно  занятые ремонтом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овкой ацетиленовой          аппаратур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гнальных огней,  маяков  и буев при работе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том помещении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рты и пристани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 │Кочегар, обслуживающий грузоподъемный  пар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:   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твердом топливе при загрузке вручную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жидком топливе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 │Лебедчик-моторист,    моторист-транспортер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   машины   и   механизмы  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рузке сыпучих  и    навалочных    пылящих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  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 │Машинист крана       (крановщик)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 плавучих  кранов  с  двигателем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еннего сгорания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 │Приемщик (приемосдатчик) грузов: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ернистой нефти и ее дистиллятов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ругих нефтепродуктов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 │Рабочий комплексной  бригады  - водитель машин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ипортового транспорта   с   любым   вид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ода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огрузке и разгрузке пека навалом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огрузке,  разгрузке и штивке навал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ыпучих пылящих грузов в трюмах судов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  погрузке   и   разгрузке   сыпучи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алочных пылящих грузов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на перегрузочных машинах, смонтированных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сси автомобилей грузоподъемностью: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1,5 до 3 т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3 т и выше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 │Рабочий комплексной бригады: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погрузке и разгрузке пека навалом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огрузке и разгрузке цемента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 штивке  сыпучих  и  навалочных  пыля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в в трюмах судов вручную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на   погрузке   и   разгрузке   сыпучи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алочных пылящих грузов, а также на по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глого леса  с  воды  на  суда и на по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угуна в чушках вручную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на  погрузке  и  разгрузке  угля,   руд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жсырья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) при   работе   на  трюмных  подгребающи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тивующих машинах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 │Рабочий комплексной   бригады    -  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ановщик) портовых   кранов  всех  типов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е и разгрузке пека 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 │Рабочий комплексной   бригады    -  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ановщик) портального    и   полупорта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нов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 │Рабочий, непосредственно  занятый  в   течен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рабочего  времени погрузкой и разгруз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ка в  речных  портах  и   пристанях   (кром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комплексных    бригад,   указанных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х 142 - 145)        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 │Рабочий на зачистке и мойке  судов  и  склад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-под пылящих грузов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 │Работники, непосредственно занятые  в  течен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рабочего времени на погрузке и раз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атитовых концентратов  в  речных  порта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станях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чание. Рабочим речных портов и пристан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входящим  в   состав   комплексных   бригад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одителям машин  внутрипортового транспорта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юбым видом  привода,  а  также  водителям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рузочных машинах, смонтированных на шасс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ей грузоподъемностью от  1,5  тонн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ше, грузчикам      портовым,      машиниста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ановщикам) портовых кранов  всех  типов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рузке пека,    машинистам   (крановщикам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альных и      полупортальных      кранов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ый отпуск  и  сокращенный  рабоч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ь предоставляются как  рабочим  комплекс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гад, при   выполнении  работ,  указанных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х 142 - 145 настоящего подраздела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удоремонтные работ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отельные и судокорпусные работы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 │Котельщик судовой, судокорпусник-ремонтник: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емонте и монтаже судов (в том числе и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ах), за исключением беспалубных судов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клепке,  рубке, чеканке котлов, цистер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ервуаров, а   также   внутреннего   дна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борок судов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горячей гибке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на ручной правке листового металла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на ремонте горячих паровых котлов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│Рабочие, постоянно занятые на  работах  руч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евматическим и     электрическим     удар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ом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лесарно-монтажные работы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Слесарь-судоремонтник, постоянно занятый: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ремонте  и  монтаже  внутри  судов, 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ением открытых беспалубных судов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доках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регулировке и испытании судовых  дизе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закрытых помещениях и внутри судов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 │Трубопроводчик судовой, постоянно занятый: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емонте и монтаже внутри судов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доках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 │Электромонтажник судовой, постоянно занятый: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ремонте и монтаже внутри судов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доках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Электрогазосварочные работы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 │Газосварщик, занятый на работе внутри судов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а│Электросварщик ручной   сварки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внутри судов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4а введен 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Малярные работы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 │Рабочие, занятые на окраске,  обивке, ошкряб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чистке металлических корпусов судов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Цепосварочное производство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 │Обрубщик, занятый обрубкой грата звеньев цеп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 сварки в горячем состоянии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 │Чистильщик металла,   отливок,    изделий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, занятый  чисткой пруткового металла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рабанах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очие профессии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 │Изолировщик, постоянно      работающий      с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оватой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 │Рабочие, постоянно  занятые  на  битумиро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пусов судов и гидросооружений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 │Рабочие, постоянно занятые на зачистке  внут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ов, цистерн,  резервуаров  и  баков  из-под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родуктов и химических продуктов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 │Рабочие, постоянно   занятые   на    дробл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кового дерева   и   наполнении   пробк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шкой спасательных принадлежностей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Связь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 │Работники,     занятые       эксплуатационно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м      обслуживанием длинноволнов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волновых, коротковолновых, УКВ- и  УВЧ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дающих    радиостанций и  радиолокаци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ойств,  а также работники  радиомаяко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оносферных станций                           │   12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 │Рабочие, выполняющие      подсобные     рабо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в помещениях,  где установлен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передающие и радиолокационные установки  │    6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. ГРАЖДАНСКАЯ АВИАЦИЯ,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СААФ И ГИДРОМЕТЕОСЛУЖБА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ражданская авиация и ДОСААФ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 │Инженер, авиационный   техник  по  планеру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ям и авиационный механик по планеру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ям, обслуживающие самолеты и вертоле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в сельском  и  лесном  хозяйстве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ядохимикатов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 │Консервировщик оборудования  и металло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тый     на     консервации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консервации авиадвигателей   с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смазок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 │Мойщик летательных аппаратов,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 и очисткой опыливател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ыскивателей, аэрозольных   генераторов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летов (вертолетов)     при     работе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охимикатами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 │Мойщик летательных аппаратов,  занятый убор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ых узлов самолетов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 │Машинист моечных   машин,  постоянно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ой деталей бензином, креолином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 │Машинист моечных   машин,  занятый   промы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ов, работающих на этилированном бензине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 │Обойщик и  изолировщик,  занятые на работах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ивке и изолировке стекловатой, стеклотканя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теклянным войлоком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  на    работах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ю, доводке  и снаряжению газотурби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 всех  систем,  а  также  агрега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злов и деталей к ним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общих помещениях и на открытых площадках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боксах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 │Работники   санитарно-эпидемиологических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бно-профилактических           учрежд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работающие           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ческой, текущей,  заключительно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ной дезинфекции,  а  также  по  борьбе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ызунами, комарами, клещами и гнусом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│Работники, непосредственно  занятые   ремон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ционных приборов   со  шкалами,  покрыт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активным светосоставом        постоян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ия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а│Работники, осуществляющие управление воздуш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ением, имеющие свидетельство диспетчера   │до 33 │36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н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л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3а введен Постановлением Минтруда СССР от 29.05.1991 N 11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 │Рабочие, непосредственно  занятые  очистко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внутритопливных  баков  газотурби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летов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 │Радиооператоры, работающие  на КВ радиоканал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ционной наземной    связи    по    график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глосуточных, дневных  и  вечерних  смен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еграфных каналах при среднечасовой на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дного радиооператора 300  и  более  слов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   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 │Радиооператоры, работающие  на КВ радиоканал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ционной воздушной     связи      и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диоконтрольных радиостанциях    по   график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глосуточных, дневных   и   вечерних   сме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зависимо от нагрузки радиообмена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 │Регенераторщик отработанного масла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 │Сгонщик-смывщик  краски   и   лаков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ывкой окраски    растворителями     (ацето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ол, толуол,  амиловый спирт, АФТ-1, РДВ)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том помещении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 │Слесарь-сборщик   изделий    из  орган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а, постоянно  занятый  склейкой оргстекл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хлорэтаном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 │Слесарь по ремонту авиадвигателей и слесарь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  агрегатов,  постоянно   занятые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 на  ремонте  моторов  и агрега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вших на этилированном бензине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 │Слесарь-механик   по   ремонту     авиаци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, постоянно      занятый      ремон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ры, наполненной ртутью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 │Слесарь по  ремонту авиадвигателей,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в  течение  рабочего   дня   разбор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ов, работавших на этилированном бензине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 │Слесарь по ремонту агрегатов, авиационны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к по планеру и двигателям, занятые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самолетных обогревателей, глушител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осистем и других агрегатов при  работе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ированном бензине,   а   также    машинис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ечных машин,    занятый   на   промывке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арке бензобаков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 │Слесарь по    ремонту    агрегатов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боркой топливных   и   винтомоторных  групп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летов (вертолетов):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открытом воздухе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помещении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 │Слесарь по  ремонту  агрегатов,   занятый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борке санузлов самолета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 │Слесарь-испытатель,  постоянно   заняты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и винтов    самолетов    при    рабо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 на этилированном бензине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 │Слесарь по  ремонту   летательных   аппара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й  на разборке самоле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ертолетов и  их  специального  оборудова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 работы    с   ядохимикатами,   а   такж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чиков самолетов       и       вертоле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охимикатами: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ысокотоксичными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алотоксичными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 │Слесарь-ремонтник   и  чистильщик,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ремонтом и промывкой  бензозаправщик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бензоцистерн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 │Сливщик-разливщик  и  кладовщик,   занятые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ционных   складах         горюче-смаз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 │Чистильщик, постоянно        занятый 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евматической очистке   косточковой   крош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самолетов и моторов (орехоструйщик)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 │Работники, постоянно         занятые 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тограмметрических,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еофотограмметрических, фотолабораторны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тогеодезических работах   при    камераль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е аэрофотосъемочных материалов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идрометеослужба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 │Газогенераторщик, занятый    на   работах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работке в реакторах водорода для радиозонд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шаропилотов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 │Радиооператор, занятый  наноской синопт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на карту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 │Техники, занятые   нанесением    синопт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на карту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Е. АВТОМОБИЛЬНЫЙ ТРАНСПОРТ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ШОССЕЙНЫЕ ДОРОГИ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 │Асфальтобетонщик-варильщик, занятый на  чис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тумоварочных котлов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 │Вальцовщик резиновых      смесей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цеванием резины  при  ремонте  покрышек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резинотехнических изделий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 │Водитель автомобиля,  работающий  на  автобус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ярных линий, в том числе заказных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а│Водитель автобуса,  работающий  на  маршру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си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 198а  введен  Постановлением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69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 │Водитель автомобиля, работающий на  автомобил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и санитарной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 │Водитель автомобиля,    в    том    числе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ого (кроме                 пожарного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подъемностью: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т 1,5 до 3 т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т 3 т и выше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а│Водитель          автомобиля         пожар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зоподъемностью: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т 1,5 до 5 т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т 5 т и выше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0а  введен  Постановлением  Госкомтруда   СССР,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30.01.1978 N 32/2-9)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 │Водитель легкого автомобиля-такси  при  работ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   городах   республиканского,    краевого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ного   подчинения  и  на   междугород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ссах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 │Вулканизаторщик, постоянно    работающи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вулканизационных  прессах  (аппаратах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емонте   автошин,  автокамер  и  резин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 │Гардеробщик, занятый   хранением   спецодежд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грязненной этилированным бензином, и у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мещений,  занятый   убор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, загрязненных этилированным бензином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 │Дробильщик и         подсобный        рабоч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обслуживающие      действующ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недробильные установки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 │Оператор заправочных    станций,  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заправкой     автомашин;     кладов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тый  на  работах  с  горючими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азочными материалами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 │Кондуктор автобуса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 │Машинист катка    самоходного    с    гладк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ьцами, а также и на  пневматических  шин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ист укладчика асфальтобетона, занятые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рожных работах с горячим покрытием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 │Машинист битумоплавильных          передвиж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и  подсобный  рабочий,  занятый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вручную на вырубке, подноске и за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тума в варочные котлы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 │Машинист распределителя                цемен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витационного прицепного   (при   выполн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рожных работ)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 │Машинист моечных    машин,   занятый    мой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ьных деталей,   узлов,   загрязн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ированным бензином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 │Паяльщик и    лудильщик    горячим   способ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тые  на  пайке  свинцом  и   е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лавами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 │Рабочие, постоянно   занятые   на  погруз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грузке зерна,   муки,    крупы,    отруб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бикормов и их отходов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 │Водитель автомобиля,     занятый     перего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ей, слесарь по ремонту автомобиле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е других  профессий  -   все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 ночных  сменах  на   техническ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, ремонте        и         осмотр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транспортных средств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 │Слесарь по  ремонту  автомобилей,  занятый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хозяйствах ремонтом             двигате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ей, работающих: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азе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этилированном бензине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4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 │Электрослесарь, постоянно  занятый на откры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ухе ремонтом  бензоколонок  при  работе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ированным бензином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 │Электрослесарь, занятый  в помещениях ремон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околонок при   работе   с    этилирован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ом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XIV. СВЯЗ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Кабельщик-спайщик,               электромонт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онных сооружений       связи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онтер линейных  сооружений  телефо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и и радиофикации, непосредственно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айкой освинцованных кабелей, сдиркой  с  н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ца, изготовлением изделий из свинца (муф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чаток и т.п.), а также  сваркой  кабеле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этиленовых и полихлорвиниловых оболочках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Оператор связи,  непосредственно работающи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диционных машин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Оператор связи,  непосредственно работающи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но-записывающих  машинах   в бюро контро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одов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Подсобный рабочий, непосредственно 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помещениях, где установлены  радиопереда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адиолокационные       установки      (кром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станций мощностью до 1 кВт)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аботники, непосредственно   занятые  слух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м, наблюдением  и   слуховым   прием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передач на  радиоцентрах,  радиостанция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бюро, а также на контрольных  станция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ленгаторных пунктах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Работники, постоянно  работающие  на подзе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ах связи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Работники, непосредственно     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ровкой и   хранением   радиоакти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ществ и источников ионизирующих излучений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Сортировщик почтовых       отправлений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едений печати,    занятый    с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чтовых и    телеграфных    отправлений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едений печати       в       стациона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 связи,  почтовых  вагонах   и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етно-журнальных       экспедициях    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пографиях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Инженеры, старший              электромеха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еханик связи,  техники,  электромонт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онного телевизионного  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            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онно-техническим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но-студийного комплекса   телевиз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ов, передвижных телевизионных станций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работники  радиолокационных  станций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 технического  контроля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изуальным наблюдением за экраном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Инженеры, старший              электромеха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еханик связи,  техники,  электромонте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онного радиооборудования    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оператор, занятые      на      перед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станциях непосредственным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кочастотных установок (кроме  радиостанц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щностью до 1 кВт),  работающих  в  диапазон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волн длиннее  10  метров  (м),  т.е.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оте менее  30  мегагерц  (мГц),  а 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и, непосредственно       обслужива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енно-мачтовые сооружения    передающих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ных радиостанций,   ретрансляционных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релейных станций,              перед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визионных станций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Старший электромеханик, электромеханик  связ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и, электромонтер         канализ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связи,    электромонтер    лине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телефонной связи и  радиофикаци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собный рабочий,   непосредственно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канализационных сооружений связ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работе в колодцах и коллекторах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Старший электромеханик, электромеханик  связ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и и      электромонтер      станцио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оборудования, непосредственно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боркой и ремонтом ртутных выпрямителей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Телеграфист, работающий     на     телеграф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ах типа "Телетайп":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    графику    круглосуточных    смен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часовой нагрузке на одного  телеграфис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800 слов в час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о   графику  дневных  и  вечерних  смен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часовой нагрузке на одного  телеграфис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100 слов в час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елеграфист: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оизводящий  прием и передачу телеграмм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у при нагрузке не менее 300 слов в час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остальные   телеграфисты,   работающи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ах всех систем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Фотооператор, непосредственно   работающи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ах всех систем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Телефонист междугородной   телефонной   связ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й на     междугородных     телеф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ях, переговорных                пункт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й    на    работах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ю соединений         междугород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ных переговоров,  а  также  справоч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ых столов   и   столов-заказов   эт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й                                 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Телефонист местной      телефонной      связ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коммутаторы,  имеющие  не  мене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00 абонентов,  передаточные столы, имеющие н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ее 20   соединительных   линий,   а 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коммутаторы,  в которые включен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городные каналы связи,  при условии, ес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коммутатор включено не менее 100 абонентов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Телефонист местной      телефонной      связ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й контрольные,    проверочные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равочные столы  телефонных станций,  име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менее 250 абонентов                  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Телефонист справочной     службы     город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ной сети,  работающий на автома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ных станциях (АТС)                     │   6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Электромонтер канализационных       сооруж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и, электромонтер    линейных    сооруж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ной связи и  радиофикации  и  подсоб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непосредственно занятые  на  пропи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септиками столбов, траверс и приставок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ейного хозяйства связи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Электромонтер канализационных       сооруж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и, электромонтер    линейных    сооруж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фонной связи и  радиофикации  и  подсоб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, непосредственно   занятые   протяж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инцованного кабеля в колодцах и коллекторах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XV. СЕЛЬСКОЕ ХОЗЯЙ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ЕЛЬСКОХОЗЯЙСТВЕННЫЕ РАБО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Оператор заправочной  станции   и   кладовщ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сливом, наливом, отпуском  и  разли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лированного бензина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Консервировщик пантов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Приготовитель кормов, работающий на кормокухн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горячей варке и запаривании кормов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абочие, занятые обслуживанием бруцеллезного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ного скота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БОТЫ ПО КАМЕРАЛЬНОЙ ОБРАБОТКЕ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ЭРОФОТОСЪЕМОЧНЫХ МАТЕРИАЛОВ И ПО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ОСТАВЛЕНИЮ И ВЫЧЕРЧИВАНИЮ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ЛАНОВ И КАРТ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Все работники    предприятий   и   организац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ьского, лесного   и   водного    хозяйст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     камеральной     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эрофотосъемочных материалов,  на  работах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числению, составлению  и вычерчиванию план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арт,   а   также   на   астрономически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дезических вычислениях   на  вычисли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ах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ХИМИЧЕСКАЯ ЗАЩИТА РАСТЕНИЙ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Т ВРЕДИТЕЛЕЙ И БОЛЕЗНЕЙ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Работники, непосредственно занятые на работ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выполнении  которых  имеется   контакт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охимикатами: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огрузка,     разгрузка,    транспортиров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охимикатов, применяемых   для    борьбы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дителями и   болезнями  сельхозрастений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протравленного зерна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емка,  хранение,  отпуск ядохимикатов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ы, склада хранения в хозяйстве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отравливание  семян  сельскохозяй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&lt;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опыливание   и    опрыскивание    раст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сение ядохимикатов  (фумигантов)  в  почву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латочная фумигация        растений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ьскохозяйственной                продук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зараживание растительной    продукции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куум-камерах   и   в    трюмах    парохо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е отравленных приманок,  газаци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жная      обработка       амбарно-склад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й, обработка ядохимикатами теплиц     │  12  │ 6 &lt;*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--------------------------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*&gt; При    применении       фосфорорга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й,     препаратов   ртути,   мышьяк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отина,  анабазина  -  4  часа  с до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2 часа) на  других работах,  не  связанных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охимикатами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проведение химической прополки сорняков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) авиаопрыскивание  и   опыливание   раст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игнальщик, заправщик)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) досмотр  и экспертиза карантинными пункт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лабораториями импортной сельскохозяйстве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, обработанной ядохимикатами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БИОПРЕПАРАТОВ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Аппаратчик производства            бактери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ов: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нятый    по   выращиванию   бактери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работающий с аммиаком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Боец скота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Виварщик (ветеринарный    санитар)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титражных животных, используем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производства биопрепаратов,  указанных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. 18 настоящего раздела 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Виварщик и   другие  работники,  постоянно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уходом за продуцент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итражными   животными,  используемыми 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ия биопрепаратов,  указанных  в  п.  18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тоящего раздела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Виварщик, постоянно и непосредственно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ходом за животными-продуцентами и вирусник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роме животных,  используемых  для  получ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препаратов, указанных в  п.  18  настоя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а)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Запайщик ампул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Машинист по  стирке  и 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й   стиркой   производстве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ной одежды   вручную   в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препаратов против особо  опасных  инфекц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смотренных п. 18 настоящего раздела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Мойщик посуды  и  ампул  и  обработчик  дро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 в  моечных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астках) в производстве биопрепаратов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местах, где осуществляется работа с особ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ыми инфекциями,   указанными   в   п.  18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тоящего раздела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в  местах,  где  осуществляется  работа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ми биопрепаратами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Препаратор производства       биосинтет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ых средств   и   лаборант   производств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терийных препаратов,  занятые  на  работе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зрительными по  заражению  или   зараз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ами, а также химическими веществами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Приемщик материалов, полуфабрикатов и  го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, занятый  приемкой   и   сдачей   шку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тных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Промывщик гидроксала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Работники биопредприятий,  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производстве  биопрепаратов  проти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о опасных инфекций, в том числе угрожа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ью человека: бруцеллеза, сапа, сибир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звы, столбняка,       газовой        гангрен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эмфизематозный                     карбункул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дзотаэнтеротоксемия, анаэробная  дизентер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гнят и др.),  лептоспироза, туберкулеза, рож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иней (эризепилойд),     ящура,     паратиф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стереллеза, ботулизма,   стригущего   лиша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мы птиц,  свиней,  крупного рогатого  скота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пы овец,  коз и птиц, а также антираб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кцины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Работники, занятые  на  работе  в  посев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статных помещениях,      в     стери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натах, по     выпариванию      туберкулина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рилизаторщик материалов    и    препара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работой с особо опасными инфекциями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Работники, постоянно и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 на  утилизационных  установках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зараживанию и утилизации трупов животных  │  12  │ 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Работники биоочистительных         сооруж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   в    производств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численных в п. 18 настоящего раздела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Средовар, занятый на  варке  питательных  сред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выращивания бактериальных культур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Укладчик-упаковщик,   занятый    работой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препаратами, указанными в п.  18 настоя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а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ПРЕПАРАТА АСД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Рабочие, занятые выработкой препарата АСД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Рабочие, занятые ремонтом топок реакторов АСД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Рабочие, непосредственно       занятые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тровании, разливе,  фасовке   и   упак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а АСД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Мастер цеха по выработке препарата АСД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ВЕТЕРИНАРИЯ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Ветеринарный врач,   ветеринарный    фельдш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й техник,   ветеринарный   санита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работах,  связанных  с  осмотр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едованием животных   и   сырья   живот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схождения с   подозрением   на   заразны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ые для здоровья человека болезни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Ветеринарный врач, ветеринарный врач-ординато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ник, ветеринарный  фельдшер,   ветеринар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, лаборант,   препаратор   ветеринарны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й санитар       и        служитель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ыполняющие  работы в услов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 заражения или заболевания  зараз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езнями, а также по лечению больных живо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уходу за ними                               │  12  │   6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Ветеринарный врач,   ветеринарный    фельдш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й техник,   лаборант,    препарато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й, ветеринарный      санитар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итель, работающие  постоянно  с   зараз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м по зоонозам, а также  по  уходу  з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тными, больными зоонозами, и их лечению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Ветеринарный врач,    ветеринарный   фельдш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й техник,    химик,     токсиколог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ор ветеринарный,             лаборан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фектор, ветеринарный             санита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работающие     с     ядовит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ими веществами в  очагах  инфек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й скота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Ветеринарный врач,    ветеринарный   фельдш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й техник,    миколог,     лаборан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ор ветеринарный, ветеринарный санита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работающие    с     культур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овитых грибов,   по  диагностике  микоз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отоксикозов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Ветеринарный врач,   ветеринарный    фельдш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й техник,   лаборант,    препарато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й, ветеринарный  санитар  и  друг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, постоянно и непосредственно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ом антибиотиков      и     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профилактических         би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ов для животноводства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Ветеринарный врач,   ветеринарный    фельдш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ный техник,   лаборант,  ветеринар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,     работающие    по     ветеринарно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ной экспертизе мяса, мясных  и мол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на колхозных рынках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Работники по  борьбе  с  бешенством,   име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ый контакт      с      больны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зреваемыми в бешенстве, животными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Работники прозекторских, моргов и вскрывочн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также   водитель  автомобиля  по   перево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пов при  работе   с   трупами   и   труп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м животных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Работники, постоянно и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зараживанием и утилизацией трупов живо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онфискатов на утилизационных предприятиях  │  12  │ 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РЕОЛИНОВЫЕ ХИМИЧЕСКИЕ ЗАВОДЫ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Виварщик, занятый     проверкой    токсичност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олина на животны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Мастер и  аппаратчик   варки,   работающие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олиновом цехе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Рабочие, занятые   ремонтом  бочкотары  из-под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ифоли и других химикатов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Сливщик-разливщик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нятый  разливкой,  фасовкой  и  упак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олина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фасовкой по разливу скипидара и дегтя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ИЗВОДСТВО СОЛЕФЕНОТИАЗИНОВЫ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БРИКЕТОВ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Мастер, основные  и  вспомогательные  рабочи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занятые     в     производст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лефенотиазиновых брикетов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ЛАБОРАТОРИИ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Работники биологических    лабораторий  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й работе  по разведению трихограммы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номуса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Фармацевты ветеринарных     аптек,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и контролем лекарст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РОИЗВОДСТВО ГРЕНЫ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Работники гренажных    заводов   и   плем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елководческих станций,    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производстве грены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ЗООКОМБИНАТЫ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Рабочие и      лаборанты     герпетолог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й змеепитомников,  непосредственно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отбором яда у змей          │  18  │ 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Работники герпетологических        лаборатор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меепитомников, непосредственно  и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уходом за змеями и их кормлением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ХМЕЛЕПЕРАБАТЫВАЮЩЕЕ ПРОИЗВОДСТВО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Загрузчик-выгрузчик пищевой продукции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камере окуривания (при применении сернист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а)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Обработчик пищевых продуктов и  тары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ой хмеля сернистым газом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Прессовщик-формовщик пищевой        продук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ессованием  хмеля  после  окури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нистым газом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Сортировщик в производстве пищевой  продук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сортировкой-разборкой хмеля  только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, на участках по окуриванию  и  пресс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меля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Транспортировщик, работающий только в цехе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уриванию и прессовке хмеля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Уборщик производственного  помещения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ько в цехах по окуриванию и прессовке хмеля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ЕРАБОТКА СОЛОДКОВОГО КОРНЯ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Рабочий, непосредственно      занятый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работке солодкового корня                 │  12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XVI. ПРЕДПРИЯТИЯ, ОРГАНИЗАЦИИ И УЧРЕЖДЕНИЯ КУЛЬТУ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ИНОСТУДИИ, КИНОКОПИРОВАЛЬНОЕ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, КИНОФИКАЦИЯ, КИНОПРОКАТ,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ЛЕВИДЕНИЕ, РАДИОВЕЩАНИЕ И ТЕАТРАЛЬНО-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ЗРЕЛИЩНЫЕ ПРЕДПРИЯТИЯ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ппаратчик приготовления химических раство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приготовлением      проявляющих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ксирующих растворов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эрографист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Бутафор, занятый   на    работе    только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нитрокрасок, светящихся  красок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х аналогичных красок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Вулканизаторщик кабельных изделий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ей вулканизации  кабельных наконечник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йке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Машинист гидротипного производств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Термоотделочник швейных  изделий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жении белья и актерских костюмов  только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аркой после     химической     чистки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фекционной камеры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Гример-пастижер,     занятый   на из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има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Гример-пастижер,   занятый   на   из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ческого грима  с   применением   горяче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лканизации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Дезинфектор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Подготовщик исходного  материала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ядке светочувствительных пленок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Киномеханики, занятые     на      стациона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ах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Кладовщик, постоянно   занятый    на    склад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катов, в промежуточных кладовых пленки,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е хранения игровых костюмов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Колорист, краскотер и другие рабочие,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ько на      изготовлении     красок   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льтипликации с применением свинцового  гле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рона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Комплектовщик фильмокопий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Контролер пленки,   растворов   и    фильм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занятый на контроле кинопленки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Контролер пленки,   растворов    и   фильм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занятый   на  контроле   масс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итива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Контролер пленки,   растворов   и    фильм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занятый: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работе  с  цветной  пленкой  и  цвет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явителем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работ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Копировщик фильмовых материалов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работе с цветной пленкой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работе с черно-белой пленкой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 (ред. 19.08.1988)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Костюмер, постоянно занятый на складе хран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гровых костюмов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Макетчик театрально-постановочных     маке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 изготовлении     макетов   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атрально-зрелищных   предприятий   и  съем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работе в помещении только  с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рокрасок, светящихся    красок   и 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огичных красителей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Маляр по     отделке      декораций,     маля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й, занятые на  работе  в  помещ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ько с применением нитрокрасок, светящихс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х аналогичных красок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Машинист компрессорных  установок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миачных компрессор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Механик по   обслуживанию   кинотелевизио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Монтажник негатива,   монтажник   позитива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ажник фильмокопий, занятые: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киностудиях и в телевидении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кинокопировальных фабриках,  субтитр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ских, в конторах (кинобазах), отделен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унктах) по прокату кинофильмов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Обработчик изделий из  пластмасс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ке целлулоида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Оператор пульта    управления   киноустанов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ежедневной работой в  зрительном  зал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пультом управления не менее 6 часов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Осветитель, занятый    на    телепередача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носъемках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Установщик цвета     и     света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цвето-светового   паспорта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записям цветоустановщиков  для  всех  ви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и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Отделочник кинофотоматериалов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форации кинопленк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Печатник субтитрования,  занятый на выполн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по впечатанию субтитров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Пиротехник, занятый       на      из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отехнических изделий      и      выполн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отехнических работ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Подготовщик исходного материала, занятый: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киностудиях и в телевидении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  кинокопировальных    фабриках,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титровых мастерских, конторах  (кинобазах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х (пунктах) по прокату кинофильм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Подготовщик исходного    материала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ейкой кинопленки, перемоткой и  подгот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е для печати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Подсобный рабочий, занятый на работе  в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и цветной  пленки   и  составитель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ов для цветной обработки пленки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Подсобный рабочий, занятый на работе  в  цех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и черно-белой пленки,  составитель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ов, складе    химикатов    и    плен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, субтитровой мастерской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Поливщик магнитных дорожек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Проявщик кинопленки,    занятый    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итива и негатива черно-белых фильмов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Проявщик кинопленки,     занятый   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ветных фильмов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Рабочие, занятые в субтитровой мастерской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Рабочие, занятые сборкой подвесных  лесов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етителей только   при   условии  работы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те в павильонах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Рабочие, занятые  на  изготовлении  папье-маш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бумажных отходов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Раскрасчик законтурованных           рисунк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тавратор фильмокопии, контуровщик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Отделочник кинофотоматериалов,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ке кинопленки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Изготовитель субтитров,   занятый   на   ре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нкового клише и одновременно шлифовкой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Ретушер, занятый на обработке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цветного негатива и позитива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черно-белого негатива и позитива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Слесарь-ремонтник,  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явочных машин,             технолог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и коммуникаций в цехах обработки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цветной пленки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черно-белой пленк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Слесарь по контрольно-измерительным   прибора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автоматике, занятый  на    ремонте    то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ы только в цехах обработки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цветной пленки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черно-белой пленк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Съемщик мультипликационных    проб;    съемщи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позитивных фильмов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Укладчик-упаковщик,   занятый        упак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мокопий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Установщик декораций,    занятый   работо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вильонах на высоте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Установщик цвета и света, занятый на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нопленки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Осветитель, занятый      установкой      свет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передач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Фильмопроверщик, занятый: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киностудиях и в телевидении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кинокопировальных фабриках,  субтитр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ских и    в    конторах     (кинобазах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ениях (пунктах) по прокату кинофильм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Фотолаборант, занятый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обработке цветного материала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обработке  черно-белого   негатива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итива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Электрокопировщик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Электролизерщик, занятый     на    регенера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ебра с применением сернистого натрия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смонтированного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осниках в   павильонах  и  цехах  обрабо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енки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Инженеры, старший              электромеха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механик связи,   техники,  механик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телевизионного     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к по   обслуживанию   кинотелевизио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оператор            видеозапис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               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онно-техническим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но-студийного комплекса,    передвиж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визионных станций             радиоцент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елецентров), а    также   работники    групп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контроля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зуальным наблюдением за экраном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Работники, непосредственно  занятые   слухо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м, наблюдением   и   слуховым  прием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передач на радиотелецентрах (телецентрах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 телерадиокомитетах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женерно-технические работники   и служащие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Заведующий складом химикатов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Заведующий   складом  по   хранению    игр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стюмов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Инженер-оптик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Инженер, старший   техник,   техник,   старш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, лаборант цеха по изготовлению крас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онтрольной лаборатории этого цеха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Контролер фильмов на экране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Начальник, заместитель  начальника,  технолог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 смены,  старший  контрольный маст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ый мастер,     начальник      участ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о-сборочного   цеха  по  комплект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мокопий по цвету и плотности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Начальник оружейного пиротехнического цеха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Начальник участка реставрации фильмокопий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Начальник участка составления растворов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Начальник участка   регенерации   серебра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сернистого натрия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Инженеры, технологи, начальник смены,  старш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, мастер, начальник цеха  и  заместител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ика цеха,  занятые  в  цехе   обрабо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енки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Инженеры, инженер-технолог, техники, лаборант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синтетических          материа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о-испытательной           лаборатор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ского цеха  только  при   из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тофильтров для   операторских   съемок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о-испытательной лаборатории      цех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и пленки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Техник по обслуживанию  съемочной  техники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юкмашине и установке для дезанаморфирования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Художественно-производственный персонал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Диктор телевидения   и   диктор   радиовещ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льного телевидения    и     центра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вещания, комитетов    советов   минист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юзных республик     по     телевидению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вещанию и в г. Ленинграде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Диктор телевидения   и   диктор   радиовещ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ых, окружных,  краевых,  АССР комите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телевидению    и   радиовещанию,   редакц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вещания и студий телевидения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Звукорежиссер на телевидении и радиовещании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Звукорежиссер, работающий в студиях грамзапис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культуры СССР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Монтажер, ассистент,  кинорежиссер, заняты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аже негатива и позитива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Оператор и ассистент оператора, занятые тольк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е,      связанной      со      съем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льтипликации, на трюкмашинах и  машинах  дл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анаморфирования широкоэкранных   фильм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съемо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Художник, занятый только на мультиплик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Художник по   написанию   шрифта  (шрифтовик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удожник комбинированных съемок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ЫСТАВКА ДОСТИЖЕНИЙ НАРОДНОГО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ХОЗЯЙСТВА СССР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Дезинфектор, занятый        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мигационной камеры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Кладовщик, занятый    на    складе    хран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охимикатов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Кладовщик, занятый    на    складе    хран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онат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Машинист компрессорных установок,  занятый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миачных компрессорах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Машинист насосных   установок,   обслужив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е насосные станции и фонтаны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Рабочие, занятые обслуживанием опрыскивател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ылителей, аэрозольных      генераторов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шин при работе с ядохимикатами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Рабочие, постоянно    занятые     выращ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мпиньонов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Холодильщик пищевой   продукции,   заняты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холодильной камере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БИБЛИОТЕКИ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женерно-технические работники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Химик  и  энтомолог   научно-исследователь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отдела гигиены и реставрации книги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СТВО ГРАМПЛАСТИНОК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ельнично-вальцевый цех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Аппаратчик варки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Аппаратчик подготовки    сырья    и    отпус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фабрикатов и продукции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Вальцов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Весовщик, работающий непосредственно в цехе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Водитель электро-  и  автотележки, 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цехе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Грузчик, занятый погрузкой таблетки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Дроб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Кладовщик, занятый на складе основного сырья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Кладовщик, занятый  на  складе вспомога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Кладовщик, занятый    на    складе    таблетки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Подсобный рабочий,   занятый    подвозко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ноской сырья,  полуфабрикатов   и   го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 в цехе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Слесарь-ремонтник,  работающий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цехе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Уборщик производственных   помещен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цехе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Укладчик-упаковщик,   занятый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цехе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Чистильщик металла,    отливок,    изделий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алей, занятый зачисткой литков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Шихтовщик, занятый составлением шихты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             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цехе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ессовый цех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Кладовщик, занятый на складе таблетки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Кладовщик, занятый  раздачей   инструмента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овой инструментальной кладовой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Комплектовщик, занятый    на    комплектов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товой продукции в цехе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Маркировщик, занятый обслуживанием прессов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клейке этикеток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Обработчик изделий   из   пластмасс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кой изделий из пластмассы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Подсобный рабочий,  занятый  на  внутрицехов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е, на складе таблетки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Прессовщик изделий из пластмассы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Слесарь-ремонтник,   занятый    ремонтом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цехового оборудования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Уборщик производственных  помещений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цехе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              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цехе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Руководители и    специалисты,    занятые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овых и мельнично-вальцевых цехах         │6 - 12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чание. Продолжительность  дополните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уска должна быть  аналогична  установле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большинства  рабочих   обслуживаемых   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ов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XVII. ПРОИЗВОДСТВО УЧЕБНО-НАГЛЯДНЫХ</w:t>
      </w:r>
    </w:p>
    <w:p>
      <w:pPr>
        <w:pStyle w:val="ConsPlusNormal"/>
        <w:widowControl/>
        <w:ind w:hanging="0"/>
        <w:jc w:val="center"/>
        <w:rPr/>
      </w:pPr>
      <w:r>
        <w:rPr/>
        <w:t>ПОСОБИЙ И ПРИБО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ЗГОТОВЛЕНИЕ ГЛОБУСОВ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Лакировщик глобусов,  занятый  на   работе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ролаками вручную в закрытом помещении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Обработчик изделий   из   пластмасс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лифовкой стеклянной шкуркой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МУЛЯЖНЫЕ РАБОТЫ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Монтировщик муляжей и моделей, занятый впай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ических пластин в агромуляж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уляжист, занятый  на  работах 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фина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уляжист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уляжист, занятый  на  работах 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ляных красок, сиккативов,  растворителе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нковых белил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Муляжист, занятый  на  работах 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ляных красок, сиккативов,  растворителе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нковых белил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Формовщик форм для наглядных пособ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с применением  гипса,  пластмасс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пласта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ЗГОТОВЛЕНИЕ ВЛАЖНЫХ ПРЕПАРАТОВ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Монтировщик влажных  препаратов,  занятый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авлении трупов,   монтаже   препаратов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линдре с формалином, спиртом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Подсобный рабочий,  постоянно   работающи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е, где   производится    обработка   труп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хлористой ртутью,  сулемой,  формалином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оформом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Препаратор биологических объектов,  занятый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крытии и фиксации трупов животных,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    сулемой,     двуххлористой      ртутью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гидратом, формалином, хлороформом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Приемщик биологических   материалов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ом вскрытых    животных,   заливкой    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ксирующей жидкостью в процессе хранения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Начальник цеха,  непосредственно участвующий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по вскрытию и фиксации трупов животных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АКСИДЕРМИЧЕСКИЙ УЧАСТОК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Подсобный рабочий,   постоянно  работающий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е, где   производится    обработка   труп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ином и мышьяковистыми эмульсиями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Рабочие, постоянно   работающие   с  лакам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ками, содержащими толуол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Таксидермист, занятый съемом шкур и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токсическими веществами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ЗГОТОВЛЕНИЕ ГЕОЛОГИЧЕСКИХ КОЛЛЕКЦИЙ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Заготовитель геологических  образц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ем вручную   минералов, шлифовко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ровкой минералов и горных пород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Заготовитель геологических  образцов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ем породы  вручную  и  препарир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катами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ЗГОТОВЛЕНИЕ МЕДИЦИНСКИХ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ЧЕБНО-НАГЛЯДНЫХ ПОСОБИЙ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Водитель автомобиля,   занятый   на  перево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пов и трупных органов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Заготовитель блоков по гистологии,  цитоло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бриологии, занятый             изгото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препаратов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Контролер наглядных      пособий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микропрепаратов  по  гистоло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бриологии, патологии и зоологии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Мастер производственного   участка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натуральных     препаратов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томии человека и животных,  в  из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елетов человека    и    животных,    кос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ов и  остеологических  коллекций,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и микропрепаратов   по  гистоло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бриологии, патологии и зоологии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Мастер производственного  участка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томо-заготовительных  и  биозаготовит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Мацератор, занятый  изготовлением  натура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елетов человека    и    животных,    кос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ов и остеологических коллекций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Монтировщик влажных    препаратов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влажных зоологических препаратов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Монтировщик влажных    препаратов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натуральных     препаратов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томии человека и животных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Монтировщик влажных     препаратов,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ированием на  стекле  отпрепарирован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ончательно зачищенных   особо   сложных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упких органов из трупов новорожденных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Обрезчик анатомического   материала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натуральных  скелетов человека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тных и костных препаратов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Окрасчик микросрезов,   занятый   окраш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препаратов по   гистологии,  эмбриоло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ологии и зоологии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Отборщик анатомического   материала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чением, перевозкой и  хранением  труп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пных органов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Подсобный рабочий, занятый подноской,  убо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ацерацией трупного материала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Препаратор по     анатомии,     занятый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ировании трупов  и  трупных  органов,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изготовлением    натуральных    скеле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ловека и   животных,  костных  препаратов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еологических коллекций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Препаратор биологических   объектов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влажных зоологических препаратов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Препаратор по      микрозоологии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микропрепаратов  по  гистоло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бриологии, патологии и зоологии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Приемщик биологических   материалов,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ом, отбором, кормлением ядовитых живо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аразитов и уходом за ними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8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Исключен. - Постановление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05.11.1987 N 670/П-11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Рабочие, непосредственно занятые изгото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препаратов по  гистологии,   эмбриоло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ологии и зоологии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Резчик на   микротоме,  занятый  изгото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препаратов по  гистологии,   эмбриолог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тологии и зоологии                          │  12  │   6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XVIII. ЖИЛИЩНО-КОММУНАЛЬНОЕ ХОЗЯЙСТВО</w:t>
      </w:r>
    </w:p>
    <w:p>
      <w:pPr>
        <w:pStyle w:val="ConsPlusNormal"/>
        <w:widowControl/>
        <w:ind w:hanging="0"/>
        <w:jc w:val="center"/>
        <w:rPr/>
      </w:pPr>
      <w:r>
        <w:rPr/>
        <w:t>И БЫТОВОЕ ОБСЛУЖИВАНИЕ НАС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ЖИЛИЩНОЕ ХОЗЯЙСТВО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Машинист (кочегар)   котельной   и   истопн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работах в жилых и  администрати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мах и зданиях с центральным  отоплением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на угле и других видах твердого топлива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Уборщик мусоропроводов, занятый на  постоя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в жилых дом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Монтажник внутренних     санитарно-тех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и   оборудования,   занятый   ремонто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зором и     обслуживанием     внутридом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и, водопровода     и    обще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ных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Чистильщик, занятый чисткой труб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в ред. Постановления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ДОПРОВОДНО-КАНАЛИЗАЦИОННОЕ ХОЗЯЙСТВО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абочие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аменщик, занятый   ремонтом   канализ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, при       соприкосновении   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онной жидкостью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Кладовщик, постоянно занятый в складах хлор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ести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Коагулянщик, занятый  обслуживанием   очис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водопровода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шинист насосных установок, занятый: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 водопроводных    и    канализ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ях, заглубленных свыше 3 м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насосных   станциях   на   работах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ированию воды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  работах    при    соприкосновении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онной жидкостью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ашинист по   стирке  и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мойкой    и   сушкой   спецодежды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нтаря, загрязненных   на   канализ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Наполнитель баллонов,   занятый    напол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 жидким хлором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Озонаторщик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Оператор на    фильтрах,   занятый   очистк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вкой, ремонтом и обслуживанием  фильт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тойников и    камер    смешения    очис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ружений водопровода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Оператор хлораторной    установки,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водопроводных  и канализ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ей насосных станций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Оператор очистных  сооружений,   оператор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эротенках, оператор на биофильтрах,  операто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иловых площадках,  оператор на метантенка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на    отстойниках,     оператор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сколовках и жироловках, оператор на решетк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на эмшерах, оператор полей орошения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ьтрации, оператор   установки    по   суш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адка, оператор  установок  по  обезво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адка, оператор установки  по  сушке  осадк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ор хлораторной установки -  все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     при     соприкосновении 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онной жидкостью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Слесарь   аварийно-восстановительных    рабо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работах   по   прочистке   и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онной сети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 работах   по   осмотру    и    ремонт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опроводных колодцев и подземных водостоков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Слесарь-ремонтник, занятый: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ремонтом хлораторного оборудования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ремонтом   оборудования     насосно-слив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й и других очистных установок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занятый        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онных станциях при соприкосновении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онной жидкостью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уководители и специалисты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Лаборант,    врач-бактериолог      и    хим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анализом канализационных вод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  применением   хлора,   хлорной    извест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агулянта, бруцина и мышьяковистых соединений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ОРОДСКОЕ ГАЗОВОЕ ХОЗЯЙСТВО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Аппаратчик испарительной установки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Генераторщик ацетиленовой установки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Изолировщик на     термоизоляции,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ей горячих поверхностей трубопроводов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Маляр, занятый  окраской газового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рокрасками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Машинист газораздаточной  станции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осно-компрессорных   цехах  газораздаточ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газонаполнительной станций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работе на одоризованном газе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работе на прочих видах газа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Монтер по защите  подземных  трубопроводов 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розии, занятый измерением блуждающих токов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Наполнитель баллонов,    занятый   напол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ллонов сжиженным и сжатым газом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Слесарь по эксплуатации  и  ремонту  подзе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проводов: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занятый    на    работах   по   ремонту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и подземных газопроводов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занятый обходом трасс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занятый тарировкой, ремонтом и регул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ых счетчиков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занятый     обслуживанием     и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денсатосборников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Слесарь по  эксплуатации  и  ремонту  газ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занятый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работах  по  обслуживанию,  ремонту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ке оборудования    газгольдерной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регуляторной станций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ремонтом газового оборудования зданий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ремонтом газовой аппаратуры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а   работах   по  эксплуатации  и  ремонту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сжиженного газа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выполнением  работ  по  врезке  и   вырезке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ующих газопроводов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) ремонтом     баллонов     и    обору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раздаточной и газонаполнительной станций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) установкой баллонов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) контролем и приемкой газовой  аппаратуры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газовых сетей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Сливщик-разливщик,  занятый  сливом сжижен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а  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Электрогазосварщик-врезчик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ПЛУАТАЦИОННЫЕ ПРЕДПРИЯТИЯ ГОРОДСКОГО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ЭЛЕКТРИЧЕСКОГО ТРАНСПОРТА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Водитель трамвая и водитель троллейбуса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Кладовщик, постоянно занятый хранением ртути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тутной аппаратуры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Клепальщик, занятый     на    работе    руч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невматическим инструментом по обшивке вагон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мвая и троллейбуса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Кондуктор трамвая и кондуктор троллейбуса -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ссажирском движени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Краскотер и  маляр,   постоянно   заняты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по  обслуживанию  подвижного состава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нитроглифталевых  и  пентафтале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ок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Машинист по   стирке  и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й стиркой вручную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язненной ртутью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Обходчик пути  и  искусственных  сооружений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ер пути, непосредственно занятые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мвайных путей только в ночное время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Осмотрщик-ремонтник     вагонов,       мойщик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щик    подвижного    состава, 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ющие только в ночное время на ремонте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е     подвижного     состава    трамвае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оллейбусов и фуникулеров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Прессовщик электроугольных изделий,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  горячем   прессовании   уголь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шк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Сварщик термитной        сварки,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термита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Слесарь-ремонтник,   занятый    изготовление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аркой, монтажом и ремонтом стрелок и путе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й трамвайных путей только  в  ночно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мя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Электромонтер контактной    сети,    постоя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на работе в ночное время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Электромонтер-релейщик,   постоянно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, наладкой         и         прове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измерительных приборов и автоматики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АНИТАРНАЯ ОЧИСТКА ГОРОДОВ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РАБОЧИХ ПОСЕЛКОВ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Водитель автомобиля,     занятый    перевоз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чистот, гниющего мусора,  трупов животных,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  на      подметально-уборочных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сенизационных машинах при тоннаже: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от 1,5 до 3 т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выше 3 т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Возчик, занятый перевозкой нечистот,  гниющ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сора и трупов животных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Грузчик и  подсобный   рабочий,   заняты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грузке и   перевозке   трупов   животн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ниющего мусора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Рабочие, занятые   на   приеме,  утилизаци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вреживании мусора,   нечистот   и   труп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тных (на   свалках,   полях   ассенизац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ильзаводах и      других      утилиза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)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Рабочие, занятые    сбором,    сортировкой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аковкой костей,  тряпья,  бумаги  и 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ходов непосредственно    из   мусоропровод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лых помещений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Рабочий по  благоустройству  (на  работах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алению нечистот  вручную),  занятый очис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гребных и помойных ям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Рабочие, занятые  ремонтом   и   оборуд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соровозов, ассенизационных  машин  и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очных машин и инвентаря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Монтажник внутренних     санитарно-тех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и оборудования, занятый  на  работах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ых туалетах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Тракторист, машинист  экскаватора  и  машинис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льдозера, работающие  на  свалках  и   пол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сенизации и компостирования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Уборщик служебных  помещений,  занятый убо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ых туалетов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БЛАГОУСТРОЙСТВО ГОРОДОВ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Озеленитель, непосредственно  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опрыскивателей,    опыливател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эрозольных генераторов и автомашин при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ядохимикатами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Рабочий по   благоустройству  (на  работах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алению нечистот вручную), занятый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ывозкой   ила   и   отбросов   на  станц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качки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Слесарь-ремонтник,      постоянно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    опрыскивателей,     опыливател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эрозольных генераторов и автомашин при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ядохимикатами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Форсунщик, дозировщик   дробленого   камня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тума, кочегар технологических печей,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битумных  котлов,  -   все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на асфальтовых заводах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СОРОСОРТИРОВОЧНАЯ СТАНЦИЯ (ЦЕХ ВЫБОРКИ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ТОРСЫРЬЯ ИЗ БЫТОВОГО МУСОРА)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Рабочие, занятые извлечением вторсырья, мой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ортировкой утиля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ТИЛЬЦЕХИ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Рабочие, занятые  ловлей  собак,   уходом   з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аками, съемкой    кож    с    животных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хоронением трупов животных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Госкомтруда    СССР, 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Рабочие, занятые   обеззараживанием   кож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илизацией трупов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Постановления  Госкомтруда    СССР, 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ЕДПРИЯТИЯ ХИМИЧЕСКОЙ ЧИСТКИ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 КРАШЕНИЯ ОДЕЖДЫ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Аппаратчик химической чистки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Гладильщик, занятый глажением на каландрах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Диспетчер химической     чистки,    работающ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в цехах фабрики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Контролер качества обработки изделий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Красильщик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Отделочник головных уборов, занятый только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ке и реставрации шляп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Отпарщик-прессовщик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Пятновыводчик, занятый  в  цехе  (на  участке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ведением пятен с изделий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Рабочие, занятые  ремонтом,  пришивкой меток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товкой производственных партий  гряз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ежды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Слесарь-ремонтник,  занятый   на   ремонте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и обезжиривающего оборудования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Сушильщик изделий, занятый  на  сушке  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анной химикатами   и   красителями    (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ерных сушилках с ручной завеской)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Пятновыводчик, занятый зачисткой зажирен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рязненных мест   изделий   вручную   смесь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ей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АЧЕЧНЫЕ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Гладильщик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Комплектовщик белья,  занятый  комплект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х партий грязного белья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Маркировщик, занятый   маркировкой    гряз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ья 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Отжимщик белья на центрифугах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Подсобный рабочий,  занятый   на   работах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иральном цехе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Приемщик заказов,  занятый  приемкой  гряз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лья в приемных пунктах, прачечных и на дому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Приготовитель стиральных растворов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Подготовитель белья для глажения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Слесарь-ремонтник,  постоянно    занятый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прачечного оборудования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Комплектовщик белья,    занятый    сортир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язного белья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Оператор стиральных машин, занятый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ручной стиркой и стиркой спецодежды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других работах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Аппаратчик бельевых сушильных установок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Уборщик производственных   помещений,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боркой стирального цеха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Электромонтер по                  обслужи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, постоянно         занят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ом прачечного оборудования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ПЕЦПРАЧЕЧНЫЕ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Гладильщик, занятый на работах вручную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Грузчик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Дозиметрист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Кладовщик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Машинист по   стирке  и  ремонту   спецодежд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ремонтом спецодежды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Слесарь-ремонтник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Монтажник внутренних     санитарно-тех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и   оборудования,   занятый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опровода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Комплектовщик белья,    занятый    сортировкой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язного белья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Оператор стиральных машин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Аппаратчик бельевых сушильных установок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БАНИ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Банщик 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Дезинфектор, занятый на работах по дезинфекц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езинсекции бань и санпропускников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Уборщик служебных помещений,  занятый  убо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льного помещения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ЛОМБАРДЫ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Кладовщик, занятый на работе в ломбарде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ХОРОННОЕ ОБСЛУЖИВАНИЕ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Машинист кремационной печи,  занятый на работ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вердом минеральном  топливе  при  загруз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вручную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Работники, обслуживающие печи крематория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Рабочие, занятые     замораживанием     труп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нсервацией)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Рабочие, занятые              парафинир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ых цветов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ФОТОКИНОПРОИЗВОДСТВО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введено Постановлением Госкомтруда СССР, Президиума ВЦСП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69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Аппаратчик приготовления химических раствор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    приготовлением     проявляющи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ксирующих растворов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Проявщик кинопленки, занятый обработкой: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цветных фильмов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черно-белых фильмов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Ретушер, занятый на обработке: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цветного негатива и позитива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черно-белого негатива и позитива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Слесарь-ремонтник,   занятый     обслуж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явочных       машин,       технолог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и коммуникаций в цехах обработки: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цветной пленки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черно-белой пленки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Фотолаборант, занятый на обработке: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а) цветного материала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черно-белого негатива и позитива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Электролизерщик, занятый регенерацией  серебр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рименением сернистого натрия               │  12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XXIX. ГОСУДАРСТВЕННАЯ И КООПЕРАТИВНАЯ ТОРГОВ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ХОЛОДИЛЬНИКИ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Варщик, обжарщик колбасных изделий и обжарщ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й обжаркой пирожков и других изделий, 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 при работе на плитах, паромасляных печа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х обжарочных агрегатах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Вафельщик, непосредственно  занятый на выпеч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фель и вафельной продукции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оптильщик колбасных изделий,  коптильщик рыб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работах вручную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абочие, непосредственно занятые на холодном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ем копчении полуфабрикатов с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птильной жидкости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ПРИЯТИЯ ОБЩЕСТВЕННОГО ПИТАНИЯ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ондитер и рабочие,  непосредственно занятые 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дитерских печей и электрожарочных шкафов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Повар, работающий у плиты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БЩИЕ ПРОФЕССИИ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ыбивальщик мягкой  тары,  непосредственно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й на выбивке мешкотары: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из-под муки, горчицы, перца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из-под соли, бобов, зерна, сахара и крупы  │   6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L. ЗДРАВООХРАН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Наименование производств, цехов,       │Про-  │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профессий и должностей            │должи-│д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ж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со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р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щ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раб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ч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дн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х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НФЕКЦИОННЫЕ, ГРИБКОВЫЕ И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УБЕРКУЛЕЗНЫЕ (ПРОТИВОТУБЕРКУЛЕЗНЫЕ)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ЕЧЕБНО-ПРОФИЛАКТИЧЕСКИЕ УЧРЕЖДЕНИЯ,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ЕНИЯ, ПАЛАТЫ, КАБИНЕТЫ; САНАТОРНО-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ЕСНЫЕ ШКОЛЫ И ШКОЛЫ-ИНТЕРНАТЫ, ДЕТСКИЕ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МА, ДЕТСКИЕ САДЫ (ГРУППЫ), ЯСЛИ-САДЫ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РУППЫ), ДЕТСКИЕ ЯСЛИ (ГРУППЫ) И ДОМА РЕБЕН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ГРУППЫ) ДЛЯ ДЕТЕЙ, БОЛЬНЫХ ТУБЕРКУЛЕЗОМ И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РОНИЧЕСКОЙ ДИЗЕНТЕРИЕЙ; ДОМА ИНВАЛИД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ОТДЕЛЕНИЯ) ДЛЯ БОЛЬНЫХ ТУБЕРКУЛЕЗОМ;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ЧЕБНЫЕ ЗАВЕДЕНИЯ ДЛЯ ИНВАЛИДОВ,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БОЛЬНЫХ ТУБЕРКУЛЕЗОМ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тники, непосредственно обслуживающие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ольных в учреждениях и подразделения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в том числе в лечебно-трудовых мастерских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подсобных сельских хозяйствах)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Библиотекарь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Врач (в  том   числе   врач   -   руковод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, кабинета, лаборатории)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Врач-фтизиатр,   систематически    выполняющ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тгенодиагностические исследования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Гардеробщик, занятый в гардеробной для больных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Зубной техник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Заведующий педагогической или учебной частью  │    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Инструктор по труду                           │    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структор производственного обучения  рабо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овых профессий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Инструктор по       культмассовой      работ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организатор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Истопник, занятый топкой печей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тделениях   и   в   спальных  комнатах 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беркулезных и инфекционных больных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Кастелянша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Мастер  лечебно-производственных    (трудовых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ских и подсобных сельских хозяйств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Медицинский статистик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Младший медицинский  и  обслуживающий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ладшая медицинская  сестра   по   уходу  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ми (санитарка),    буфетчик,   официан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йщик посуды, банщик,  сестра-хозяйка,  нян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щик производственных помещений)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Музыкальный руководитель            учрежден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обеспечения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Научный сотрудник,  непосредственно  и  пол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день работающий с больными            │    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Парикмахер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Старший пионервожатый                         │    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Монтажник внутренних     санитарно-техн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и  оборудования,  постоянно  занятый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беркулезных, инфекционных     и    грибк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Средний медицинский персонал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Техник и механик по  обслуживанию  дыхат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ов при постоянной работе в палатах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Техник, электромеханик     по    ремонту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медицинского        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еханик по   ремонту   и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й медицинской аппаратуры,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работе по  обслуживанию  и 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отерапевтических и  других   аппаратов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екционных и   туберкулезных   отделения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бинетах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ТИВОЛЕПРОЗНЫЕ УЧРЕЖДЕНИЯ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ПРОТИВОЛЕПРОЗНЫЕ ОТДЕЛЕНИЯ,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ДЕЛЫ, КАБИНЕТЫ И ПУНКТЫ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Работники клинического   двора   лепрозория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лепрозного отделения, отдела, кабинет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             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Работники хозяйственного двора лепрозория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СИХИАТРИЧЕСКИЕ (ПСИХОНЕВРОЛОГИЧЕСКИЕ)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ЙРОХИРУРГИЧЕСКИЕ ЛЕЧЕБНО-ПРОФИЛАКТИЧЕСКИЕ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Я, ОТДЕЛЕНИЯ, ПАЛАТЫ И КАБИНЕТЫ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 ТАКЖЕ ДОМА ИНВАЛИДОВ (ОТДЕЛЕНИЯ) ДЛЯ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СИХИЧЕСКИ БОЛЬНЫХ &lt;*&gt;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я  Госкомтруда    СССР,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-------------------------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Работникам      психиатрических 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неврологических учреждений,    отдел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лат и кабинетов,  получавшим  дополнитель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пуск в связи  с   вредными  условиями  труд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жительностью  36   рабочих  дней  до  10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нтября  1971  года, этот отпуск  сохраняетс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время их работы  в  занимаемой  должности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ом учреждении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носка введена Постановлением 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тники, непосредственно обслуживающие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ольных в учреждениях и подразделения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в том числе в лечебно-трудовых мастерских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подсобных сельских хозяйствах)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Врач-руководитель,  его  заместитель - врач (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ормированным рабочим     днем),     главна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ая сестра                            │  24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Врач (в  том   числе   врач   -   руковод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, кабинета), кроме врача-лаборанта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Врач-диетолог,    медицинская           сестр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иетическая)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Гардеробщик, занятый в гардеробной для больных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Заведующий производственной практико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Инструктор по труду                           │    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Инструктор производственного обучения  рабо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овых профессий       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Инструктор по       культмассовой      работ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организатор, баянист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Лаборант (в   том   числе   врач-лаборант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ь лаборатории)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Мастер    лечебно-производственных  (трудовых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ских и подсобных сельских  хозяйств 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ически больных       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Медицинский регистратор архива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Медицинский статистик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6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Младший медицинский  и  обслуживающий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ладшая медицинская  сестра   по   уходу  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ми (санитарка),    буфетчик,   официан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щик)                  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Музыкальный руководитель           (работник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ь кружка   учреждений   социа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                                  │  30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Научный сотрудник,  непосредственно  и  пол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день работающий с больными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Парикмахер             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Психолог и физиолог,  непосредственно и пол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день работающие с больными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Сестра-хозяйка, кастелянша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Средний медицинский персонал (кроме лаборанта)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ЕТСКИЕ ПСИХИАТРИЧЕСКИЕ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ПСИХОНЕВРОЛОГИЧЕСКИЕ) ЛЕЧЕБНО-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ФИЛАКТИЧЕСКИЕ УЧРЕЖДЕНИЯ, ОТДЕЛЕНИЯ,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ЛАТЫ И КАБИНЕТЫ (КРОМЕ ПРЕДНАЗНАЧЕННЫХ ДЛЯ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НИЯ ДЕТЕЙ С ПОРАЖЕНИЕМ ЦЕНТРАЛЬНОЙ НЕРВ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ИСТЕМЫ БЕЗ НАРУШЕНИЯ ПСИХИКИ); УЧРЕЖДЕНИЯ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ОТДЕЛЕНИЯ) СОЦИАЛЬНОГО ОБЕСПЕЧЕНИЯ, ШКОЛЫ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ЛАССЫ), ШКОЛЫ-ИНТЕРНАТЫ (КЛАССЫ), ДЕТСКИЕ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МА (ГРУППЫ), ДЕТСКИЕ САДЫ (ГРУППЫ), ЯСЛИ-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ДЫ (ГРУППЫ), ЯСЛИ (ГРУППЫ) И ДОМА РЕБЕНКА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РУППЫ) ДЛЯ УМСТВЕННО ОТСТАЛЫХ ДЕТЕЙ И ДЕТЕЙ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ПОРАЖЕНИЕМ ЦЕНТРАЛЬНОЙ НЕРВНОЙ СИСТЕМЫ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 НАРУШЕНИЕМ ПСИХИКИ, ДЕТСКИЕ ДОМА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ТЕРНАТЫ ДЛЯ СЛЕПОГЛУХОНЕМЫХ ДЕТЕ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тники, непосредственно обслуживающие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больных в учреждениях и подразделениях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в том числе в лечебно-трудовых мастерских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подсобных сельских хозяйствах)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Врач-руководитель,  его  заместитель - врач (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ормированным рабочим днем)                 │  24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Врач (в  том   числе   врач   -   руковод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, кабинета), кроме врача-лаборанта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Врач-диетолог,     медицинская          сестр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иетическая)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Гардеробщик, занятый в гардеробной для больных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Инструктор по      культмассовой       работ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организатор, баянист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Инструктор по труду                           │    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Инструктор производственного  обучения рабо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овых профессий       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Кастелянша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Лаборант (в    том    числе     врач-лаборан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ь лаборатории)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Мастер   лечебно-производственных   (трудовых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ерских               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 │Медицинский регистратор  архива,   медицинск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к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Младший медицинский  и  обслуживающий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ладшая медицинская  сестра   по   уходу   з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ми, санитарка,    буфетчик,    официан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щик, няня,     уборщик     производств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)               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Научный сотрудник,  непосредственно  и  пол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день работающий с больными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Парикмахер             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а │Психолог, занятый  непосредственно  и   пол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й день  с  больными  детьми  в   дет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иатрических и         психоневрологических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7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Старший пионервожатый                         │    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Сестра-хозяйка           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Средний медицинский персонал (кроме лаборанта)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ИЗИОТЕРАПЕВТИЧЕСКИЕ КАБИНЕТЫ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(ОТДЕЛЕНИЯ)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Врач-физиотерапевт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Врач, средний  и младший медицинский персонал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работой на медицин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нераторах ультравысокой     частоты    (УВЧ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щностью 200 Вт и выше                       │  18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Медицинский персонал,  непосредственно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ой    на     медицинских      генератор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высокой   частоты (УВЧ)   мощностью   д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0 Вт и УКВ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3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Младший медицинский   персонал,  работающий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ветолечебных кабинетах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Электромеханик по   ремонту   и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й медицинской аппаратуры  и  тех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работающие     со    светолечебным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высокочастотными и сверхвысокочастот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ами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Врач, средний и младший медицинский персонал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щик производственных помещений, работающ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ый рабочий     день      в      помеще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оводородных и сернистых ванн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Кастелянша, швейцар  и  вахтер,  работающие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сероводородных и сернистых ванн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Машинист насосных   установок,   заняты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оводородных и   сернистых  водах,  лечеб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язях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Средний и   младший   медицинский    персонал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исключительно           приготовл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усственной сероводородной  воды,  а   такж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ом содержания  сероводорода и сернист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в  сероводородных  и  сернистых   ванн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ителях, резервуарах, насосных станциях и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оловках буровых скважин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Рабочие и уборщик производственных  помещ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    помещениях    по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ителей, резервуаров,             насос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 и   оголовков   буровых  скважин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оводородных и сернистых вод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Электромонтер по              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  и    слесарь-ремонт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тые   обслуживанием    помещен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оводородных и   сернистых   ванн,  а  такж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сарь-ремонтник,   электромонтер     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электрооборудования,   механик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онщик, обслуживающие      подвалы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гревательные приборы в этих ванных зданиях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Врач, средний и младший медицинский персонал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щик производственных            помещ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полный рабочий день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х помещениях углекислых ванн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Кастелянша, швейцар  и  вахтер,  работающие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углекислых ванн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Лаборант и   младший   медицинский   персонал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исключительно   анализом    содержа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кислого газа в углекислых ваннах,  бур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важинах и смесителях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Машинист насосных      установок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углекислых ванн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Рабочие и  уборщик производственных помещ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   помещениях,    где    расположен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сители, резервуары,  насосные, трубопровод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головки буровых скважин углекислых вод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Электромонтер по              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  и     слесарь-ремонт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постоянно  в   помещениях   углекисл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, а      также     слесарь-ремонтник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нтер по              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механик   и   камеронщ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подвалы и нагревательные прибор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х ванных зданий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Врач, средний и младший медицинский персонал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щик производственных  помещений, 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ый рабочий      день      в     помеще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язеторфолечебниц и озокеритолечебниц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Младший медицинский   персонал   и    рабочи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 подвозке  и  подогреве  грязи и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брезентов   от   лечебной   гряз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зокерита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Слесарь-ремонтник   и    электромонтер 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             электро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ющие постоянно   помещения   грязе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дур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Медицинская сестра по массажу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Младший медицинский персонал,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проведением водных процедур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2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ТОМАТОЛОГИЧЕСКИЕ ПОЛИКЛИНИКИ,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ТДЕЛЕНИЯ И КАБИНЕТЫ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Врач-стоматолог,              врач-стоматолог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езист,           врач-стоматолог-ортодон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убной врач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3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Врач-стоматолог-хирург стационара             │  12  │  6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Литейщик и полировщик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 СССР, 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АТОЛОГОАНАТОМИЧЕСКИЕ ОТДЕЛЕНИЯ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ЛАБОРАТОРИИ (ПРОЗЕКТОРСКИЕ И МОРГИ)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ники, занятые на работе с трупами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трупным материалом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Врач (в  том   числе   врач   -   руковод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, лаборатории),   средний  и  младш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сонал, уборщик производств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            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Работники             научно-исследователь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итутов,  работающие  в   прозекторски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гах, а также работники  кафедр  нормально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ологической   и  топографической  анатом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ебной медицины и оперативной  хирургии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й   работе  с  трупами  и  с  труп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м            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рачебно-трудовые экспертные комиссии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ВТЭК) и штатные военно-врачебные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комиссии (ВВК)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ие и специализированные  ВТЭК,  кроме  ВТЭ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туберкулезных и психически больных и ВВК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Врач 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8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ПЕЦИАЛИЗИРОВАННЫЕ ВТЭК ДЛЯ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УБЕРКУЛЕЗНЫХ И ПСИХИЧЕСКИ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БОЛЬНЫХ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Врач:   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ТЭК для туберкулезных больных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ТЭК для психически больных                │  30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Средний и младший медицинский персонал: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ТЭК для туберкулезных больных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ТЭК для психически больных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ТАНЦИИ (ОТДЕЛЕНИЯ) СКОРОЙ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НЕОТЛОЖНОЙ МЕДИЦИНСКОЙ ПОМОЩИ И ОТДЕЛЕНИЯ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ЕЗДНОЙ ЭКСТРЕННОЙ И КОНСУЛЬТАТИВНОЙ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Й ПОМОЩИ ОБЛАСТНЫХ, КРАЕВЫХ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 РЕСПУБЛИКАНСКИХ БОЛЬНИЦ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 │Водитель автомобиля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 │Врач, старший врач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2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 │Фельдшер или  медицинская  сестра  по   прием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зовов и передаче их выездной бригаде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3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 │Фельдшер или  медицинская  сестра  по   прием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зовов и передаче их выездной бригаде станц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тделений скорой  и  неотложной  медицин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 Москвы,  Ленинграда  и  столиц  союз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 │Младший медицинский персонал  выездных  бригад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оказанию  скорой  и  неотложной медицин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5 в ред. 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 │Радиооператор, работающий   на   станциях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х скорой медицинской помощи: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осквы,   Ленинграда   и   столиц   союз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ругих городов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 │Врач-психиатр, средний и  младший  медицинск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, занятые оказанием медицинской помощ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эвакуацией   психически  больных,   вод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я при    одновременном     выполн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нностей санитара при эвакуации психичес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х                  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 │Средний и    младший   медицинский   персонал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й             эвакуаци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екционных больных,  водитель автомобиля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новременном выполнении обязанностей санитар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эвакуации инфекционных больных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 │Старший врач  станций   и   отделений   скор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Москвы, Ленинграда и столиц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юзных республик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Эвакуатор станций    и    отделений     скор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Москвы, Ленинграда и столиц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юзных республик         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ЮРО СУДЕБНО-МЕДИЦИНСКОЙ ЭКСПЕРТИЗЫ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 │Врач -  судебно-медицинский  эксперт  (в   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руководитель отдела, отделения):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с трупами и трупным материалом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  исключительно   амбулаторном   прием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х и   потерпевших;  а  также  на 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 │Средний и  младший  медицинский  персонал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е с трупами и с трупным материалом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 │Медицинская сестра,    фельдшер,   медицинск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истратор и    санитар,     работающие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ии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ИТАРНО-ПРОФИЛАКТИЧЕСКИЕ УЧРЕЖДЕНИЯ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ботники, непосредственно занятые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работах по проведению санитарно-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филактических и противоэпидемических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мероприятий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 │Врач-эпидемиолог,            врач-паразитолог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ый     врач    (всех    наименований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томолог,  а  также  их  помощники:   биолог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олог,    дезинфектор     и       инструктор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тор, лаборант, врач-лаборант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 │Врач (в том     числе      врач-руководитель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ий  и младший   медицинский     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териологической и          вирусологиче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ии (отделения);     врач-бактериолог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ач-вирусолог,   лаборант  по   бактериолог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ирусологии)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 │Врач-эпидемиолог   и      его        помощни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ач-дезинфекционист,   биолог,     энтомолог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ктор-дезинфектор,   дезинфектор,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чаговой,   камерной   и   профилактиче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и, дезинсекции,         дератиза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ка камерной  дезинфекции  (в  том числ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ь подразделения)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 │Инженер и    техник    по     дезинфекционном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ю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 │Врач (в  том  числе  руководитель),  средний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ладший медицинский    персонал,    энтомолог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лог, зоолог,  виварщик отдела особо опас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екций; врач-эпидемиолог,  врач-вирусолог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ач-бактериолог  (в том числе    руковод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ного    подразделения),     энтомолог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ий и  младший     медицинский   персонал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варщик,  занятые  непосредственной работой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ыми  культурами    (зараженными животными):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уцеллеза,         вирусного        гепатит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моррагической  лихорадки,  желтой лихорадк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хорадки  Ку  и   других        риккетсиоз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лиоидоза, менингита,    натуральной    осп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нитоза, полиомиелита,    пситтакоза,   сап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бирской язвы,   сыпного   тифа,   тулярем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ичного бешенства  и  энцефалитов,  а также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агах и   энзоотичных   районах    по    эт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ям       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я Госкомтруда   СССР,   Президиума 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 │Начальник, лаборант,   инструктор-дезинфекто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тор, эпидемиолог, энтомолог и помощн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томолога энтомологического  отряда по борьб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клещевым   энцефалитом   и   трансмиссив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ями      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│Врач-эпидемиолог,   средний     и      младш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сонал обсерватора  и  изолятор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но-карантинного пункта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 │Лаборант и    препаратор    по   приготовле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атизационных приманок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Средний и   младший   медицинский    персонал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эвакуацией    инфекционных    боль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итель автомобиля,  одновременно выполняющ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нности санитара по эвакуации инфекци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х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 │Кладовщик,             инструктор-дезинфекто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тор, занятые  на  фасовке  и  хран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онных средств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 │Младший медицинский  персонал  санпропускник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ушевых, бань)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4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 │Инженер и техник по вентиляционным установкам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 │Водитель автомобиля,     занятый    эвакуаци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екционных больных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 │Водитель автомобиля,  обслуживающий  подвижну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онную установку   и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яющий работу по дезинфекции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ТИВОЧУМНЫЕ УЧРЕЖДЕНИЯ (СТАНЦИИ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Я, ЛАБОРАТОРИИ, ИНСТИТУТЫ)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и, непосредственно  проводящие  рабо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соприкасающиеся   с   подозрительным   ил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едомо заразным  материалом  и  в   зараз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натах (боксах)  по особо опасным инфекция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в производстве бактерийных  препара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 │Автоклавщик        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 │Аппаратчик стерилизации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 │Ветеринарный врач                             │  3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 │Врач, зоолог, энтомолог                       │  3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 │Директор (начальник)    учреждения    и    е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ститель по науке, производству            │  3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 │Заведующий (начальник) лабораторией и  отдел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ем)                                  │  3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 │Инструктор-дезинфектор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 │Лаборант           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 │Младший медицинский персонал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 │Научный сотрудник                             │  3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 │Препаратор          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 │Технорук                                      │  3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 │Остальные работники противочумных учреждений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РАНТИННЫЕ ПИТОМНИКИ ДЛЯ ОБЕЗЬЯН,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СТУПАЮЩИХ ИЗ-ЗА ГРАНИЦЫ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 │Ветеринарный врач,   ветеринарный    фельдше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отехник, виварщик,  непосредственно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обезьян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ЕДПРИЯТИЯ ПО ВЫРАЩИВАНИЮ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ОБРАБОТКЕ МЕДИЦИНСКИХ ПИЯВОК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 │Лаборант, выращиватель   медицинских   пияв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йщик,   укладчик-упаковщик,          у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мещений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АНЦИИ И ОТДЕЛЕНИЯ ПЕРЕЛИВАНИЯ КРОВИ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 │Работники боксированных операционных и бокс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работах по заготовке, переработке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шке крови, ее препаратов и кровезаменителей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ПТЕЧНЫЕ УЧРЕЖДЕНИЯ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тники аптек (в том числе состоящие в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штате учреждений здравоохранения и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циального обеспечения)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 │Заведующий (начальник)                  апте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бно-профилактического   учреждения,   дом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и его  заместитель,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по изготовлению и контролю лекарств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4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 │Заведующий отделом    (отделением)    и    е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ститель, не  освобожденные  от  выполне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обязанностей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5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 │Заведующий (начальник) аптекой VI,  VII,  VIII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, аптечным пунктом I категории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6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 │Провизор, фармацевт, фасовщик,  кроме  занят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лючительно отпуском лекарств  без  рецеп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ругих товаров аптечного ассортимента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7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а│Провизор,    фармацевт,   младший   фармацев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отпуском лекарств  без рецепта врача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медицинского  назначения,   санитарка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йщица, продавец аптечного киоска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7а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16.06.1988 N 370/П-6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ботники аптечных баз и складов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 │Провизор,  фармацевт   и   фасовщик, 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 приготовлением, расфасовкой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м медикаментов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8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 │Заведующий и заместитель заведующего   отдел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овитых    и   наркотических    лекарств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,   провизор,   фармацевт,      младш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рмацевт,    фасовщик,  занятые     фасовко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льчением,   отвешиванием  и   отмер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довитых и наркотических лекарственных средств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9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а│Провизор,    фармацевт,   младший   фармацев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совщик, санитарка-мойщица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9а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16.06.1988 N 370/П-6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ботники контрольно-аналитических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лабораторий аптекоуправлений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 │Заведующий     и    заместитель    заведующе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но-аналитических          лаборатор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выполняющий работу по анализу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0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 │Санитарка-мойщица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1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 │Провизор, лаборант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2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а│Фармацевт, младший фармацевт, фасовщик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42а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16.06.1988 N 370/П-6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ИЗВОДСТВО БАКТЕРИЙНЫХ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ВИРУСНЫХ ПРЕПАРАТОВ, ПРЕПАРАТОВ КРОВИ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РОВЕЗАМЕНИТЕЛЕЙ И ПИТАТЕЛЬНЫХ СРЕД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 │Работники производства,       постоянно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работающие с живыми культура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будителей инфекционных  заболеваний  (кром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исленных в  пункте   144)   с   ядовит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ами животного       и      бактерий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схождения (токсины),       с        сух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гностическими средами     и    питатель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ами, а также с инфицированными животными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ами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 │Работники производства,      постоянно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работающие с живыми культура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цефалитов, менингита,  уличного   бешенств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лтой лихорадки,     пситтакоза,    орнитоз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омиелита, натуральной                осп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моррагической лихорадки, вирусного гепатит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пного тифа,   лихорадки    Ку    и   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ккетсиозов, а также холеры,  сибирской язв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па, мелиоидоза,  бруцеллеза и туляремии  ил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вотными, инфицированными этими инфекциями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 │Работники, постоянно и непосредственно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работке, очистке и концентрации сывороток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 │Работники, занятые на работах в боксах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 │Работники, постоянно и непосредственно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в холодильных камерах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 │Контролер и  просмотрщик ампул с инъекцион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творами при работе в затемненных помещениях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 │Слесарь-ремонтник   и    электромонтер 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ю электрооборудования, 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обслуживанием         технолог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в производственных цехах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ИЕМНИКИ-РАСПРЕДЕЛИТЕЛИ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ЛЯ НЕСОВЕРШЕННОЛЕТНИХ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ВОСПИТАТЕЛЬНО-ТРУДОВЫЕ КОЛОНИИ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│Врач, средний и младший медицинский персонал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ники-распределители, специальные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емники и изоляторы временного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одержания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Врач и средний медицинский персонал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ЛЕЧЕБНО-ТРУДОВЫЕ ПРОФИЛАКТОРИИ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ЛЯ ПРИНУДИТЕЛЬНОГО ЛЕЧЕНИЯ ЛИЦ, СТРАДАЮЩИХ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ХРОНИЧЕСКИМ АЛКОГОЛИЗМОМ И НАРКОМАНИЕЙ,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РАВИТЕЛЬНО-ТРУДОВЫЕ КОЛОНИИ, СПЕЦИАЛЬНО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НАЗНАЧЕННЫЕ ДЛЯ ПРИНУДИТЕЛЬНОГО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ЛЕЧЕНИЯ И СОДЕРЖАНИЯ ОСУЖДЕННЫХ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АЛКОГОЛИКОВ И НАРКОМАНОВ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ред. Постановления Госкомтруда СССР, Президиума ВЦСП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 05.11.1987 N 670/П-11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 │Врач (в   том   числе   врач   -  руководител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я, кабинета), кроме врача-лаборанта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 │Лаборант (в том числе врач-лаборант)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 │Медицинский статистик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4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 │Средний медицинский персонал (кроме  лаборан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едицинского     статистика)    и    младш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й персонал     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 │Сестра-хозяйка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ЕДИЦИНСКИЕ ВЫТРЕЗВИТЕЛИ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 │Врач 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7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 │Средний и младший медицинский персонал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ЩИЕ ПРОФЕССИИ МЕДИЦИНСКИХ РАБОТНИКОВ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РЕЖДЕНИЙ ЗДРАВООХРАНЕНИЯ, СОЦИАЛЬНОГО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БЕСПЕЧЕНИЯ И ПРОСВЕЩЕНИЯ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 │Врач, средний медицинский персонал, работающи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барокамерах и кессонах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 │Специалисты, непосредственно   работающие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бных барокамерах   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 │Врач, средний и младший  медицинский 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ерологических стационаров закрытого типа   │  18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 │Младший медицинский         персонал    кожно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ерологических учреждений,  отделений, палат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абинетов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2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 │Врач, средний  и  младший медицинский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рургических отделений и палат всех  профи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тационарах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а│Работники центров и  отделений  микрохирург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 выполняющие  под  микроскоп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рохирургические  операции   по  репланта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льцев,   кисти,   сегментов  конечностей,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ической   микрохирургии,  микрососудист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рургии                                      │  18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 163а  введен Постановлением 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69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 │Врач, средний  и  младший медицинский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земных здравпунктов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 │Врач, средний и младший медицинский персонал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непосредственно   участвующие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циях с       применением        аппара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Искусственное сердце", "Искусственная почка"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Искусственные легкие" и дыхательных  цент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младший медицинский персонал отделен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рупп) анестезиологии-реанимации и палат 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нимации и интенсивной терапии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 │Врач-анестезиолог-реаниматолог,    медицинска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стра-анестезист,     а     также     врач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ий медицинский персонал  (кроме    врача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нта и   лаборанта)   отделений   (групп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естезиологии-реанимации и     палат     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нимации и интенсивной терапии              │  18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 │Врач-лаборант и  лаборант  отделений   (групп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естезиологии-реанимации и     палат     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нимации и интенсивной терапии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 │Врач -  участковый   терапевт,   врач-педиатр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ач-онколог;            врач-акушер-гинеколог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ционара,   врач-невропатолог;          врач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равпункта и    медпункта    (кроме    врач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матологов и   зубных   врачей),   врач   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ый терапевт     цехового    врачеб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; врач-терапевт   подростковый;    врач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бинета антирабических   прививок;   врач   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едующий отделением,  отделом, лабораторие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бинетом, покоями;  врач-терапевт  участк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айонной (сельского   района)      больниц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ии в сельской местности, а также врач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питаля, лазарета,  медсанбата и медсанро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ложенных в  районных центрах и насел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х, относящихся к сельской местности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 │Врач учреждения здравоохранения,  просвеще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обеспечения и дома отдыха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9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 │Акушерка, работающая в  стационаре  роди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а, родильного отделения (палаты),  акушер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пункта, лазарета,   фельдшерско-акушер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;   фельдшер     фельдшерско-акушер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нкта; фельдшер воинской части, работающи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стоятельном участке и выполняющий  функ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льдшера фельдшерского пункта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 │Врач, средний  и  младший медицинский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ий и  здравпунктов  на  искусстве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ровах нефтеразработок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 │Средний и    младший    медицинский  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их стационаров (отделений, палат и групп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здравоохранения    и    социа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,      няня    (санитарка-няня)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их яслях и ясельных группах яслей-садов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2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│Младший    медицинский   персонал   учрежден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равоохранения и социального обеспечения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3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 │Средний    медицинский   персонал   учрежден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равоохранения,   просвещения  и  социа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4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 │Исключен. - Постановление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16.06.1988 N 370/П-6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 │Младший    медицинский  персонал   медицин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в и стационаров по протезированию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6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а│Медицинская  сестра  и  санитарка,  занятые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врологических   отделениях   для  больных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ем мозгового кровообращения           │  18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6а  введен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26.10.1987 N 646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б│Врач,    занятый  в  неврологическом отделе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 больных    с     нарушением     мозгов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ообращения: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непосредственной  занятости  не  мене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вины рабочего дня обслуживанием больных   │  18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непосредственной занятости на указа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менее половины рабочего дня           │про-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ор-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цио-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ально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реме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аня-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ости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бслу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жива-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ем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ль-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ых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6б  введен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22.10.1990 N 418в/П-12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 │Врач, фельдшер и мед. сестра при  числе  час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ета за рабочий год от 50 до 200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7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 │Фельдшер разъездной     на     железнодорож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е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 │Врач, средний  и  младший медицинский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бно-профилактических            учрежден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делений, групп),   учреждений   (отдел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) социального   обеспечения,   учрежден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рупп) просвещения  для  детей  с физическ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фектами или с поражением центральной нерв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с   нарушением    опорно-двигатель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а без нарушения психики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 │Врач, средний и младший  медицинский 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й и  палат  для  больных  с пораж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инного мозга  и   позвоночника   (спин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х)    в         лечебно-профилакт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и   домах   инвалидов,   а   такж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ктор по  культмассовой  работе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этих больных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а│Дезинфектор, занятый на очаговой,  камерно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илактической дезинфекции,     дезинсекци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атизации в         лечебно-профилакт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0а  введен  Постановлением 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 │Средний и   младший    медицинский    персон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жоговых отделений (палат)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 │Медицинская сестра  (диетическая)  и санитар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чной кухни,   работающие   у    плиты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клавов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2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 │Врач, средний и младший медицинский персонал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аратор по   сбору   и   обработке   кров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бокс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 │Работники лабораторий,  отделений  и  отде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заготовкой  и   консервацией   труп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и и трупных тканей                        │  12  │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 │Врач и средний  медицинский   персонал   дом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рестарелых и инвалидов общего типа       │  12  │ 6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5 в ред. 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 │Инструктор производственного обучения  рабо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овых профессий учреждений системы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обеспечения: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туберкулезных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сихохроников                              │  30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 │Слесарь-ремонтник, механик, электромеханик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и       обслуживанию      медицин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и   электромонтер   по   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, занятые  не   менее   50%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его времени     ремонтом    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ры и освещения  в  цехах,  отделения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ах и  лабораториях,  где  всем   основ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ам предусмотрен дополнительный отпуск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 Постановлений Госкомтруда   СССР,   Президиума 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, от 05.11.1987 N 670/П-11)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LI. РАБОТА С РАДИОАКТИВНЫМИ ВЕЩЕСТВАМИ И ИСТОЧНИКАМИ</w:t>
      </w:r>
    </w:p>
    <w:p>
      <w:pPr>
        <w:pStyle w:val="ConsPlusNormal"/>
        <w:widowControl/>
        <w:ind w:hanging="0"/>
        <w:jc w:val="center"/>
        <w:rPr/>
      </w:pPr>
      <w:r>
        <w:rPr/>
        <w:t>ИОНИЗИРУЮЩИХ ИЗЛУЧ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МЕНЕНИЕ РАДИОАКТИВНЫХ ВЕЩЕСТВ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КАЧЕСТВЕ ИСТОЧНИКОВ ГАММА-ИЗЛУЧЕНИЯ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Работники, непосредственно     занятые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ах по гамма-дефектоскопии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переносных установках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стационарных установках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Работники, непосредственно  занятые на заряд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спытании   промышленных    и    медицин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мма-установок и аппаратов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Работники, непосредственно  занятые  на сбор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ировке, складировании,   хранении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хоронении   гамма-активных    веществ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е свыше 100 миллиграмм - эквивален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я    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аботники, непосредственно     занятые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мма-терапии   и  экспериментальном    гамма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учении: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в   палатах   по   обслуживанию  больных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оженными радиоактивными препаратами        │  18  │ 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гамма-установками                        │  18  │ 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с гамма-препаратами  в радиоманипуляц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х и лабораториях                      │  24  │  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РЕНТГЕНОВСКОЕ ИЗЛУЧЕНИЕ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аботники, непосредственно      занятые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мышленных установках    по       рентгено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фектографии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Работники, непосредственно      занятые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ах              рентгеноспектраль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структурного анализа,     промышле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графии, и       контроле       растр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вских решеток                         │  18  │ 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Работники, непосредственно      занятые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терапии,             экспериментальн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облучении и   на   лучевой  терапии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бета-аппликаторов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Работники, непосредственно     занятые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диагностике, флюорографии,    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тационной рентгенотерапевтической  устано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визуальным контролем                        │  18  │ 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а │Санитарка   рентгеновских,   флюорограф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ов и установок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непосредственной занятости   не   мене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вины рабочего дня оказанием  помощи  врач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     выполнении     им     работ    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диагностике,     флюорографии, 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нтгенотерапевтической установке с визуаль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м                                     │  18  │  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непосредственной занятости на указа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х менее половины рабочего дня           │про-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орци-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наль-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реме-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аня-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ости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каза-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ем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омощи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рачу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а введен Постановлением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6.1988 N 370/П-6, в ред. Постановления Госкомтруда  СССР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зидиума ВЦСПС от 18.10.1990 N 407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Работники, непосредственно     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ем, испытанием   и   наладкой    (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ем мелких       ремонтных       раб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на месте) рентгеновских трубо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нтгеноаппаратов с трубками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аботники, непосредственно      занятые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нографах и   электронных    микроскоп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яжением свыше 30 киловольт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ИЗИКА И ДОЗИМЕТРИЯ РЕНТГЕНОВЫ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 ГАММА-ЛУЧЕЙ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Работники, непосредственно     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иментальным исследованием   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зиметрическим измерением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Работники, непосредственно      занятые 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чниками на  градуировке  дозиметрическо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метрической аппаратуры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ССЛЕДОВАТЕЛЬСКИЕ, ТРАНСПОРТНЫЕ,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НЕРГЕТИЧЕСКИЕ, ОПЫТНО-ПРОМЫШЛЕННЫЕ АТОМНЫЕ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АКТОРЫ И ПРОТОТИПЫ ЯДЕРНЫХ ЭНЕРГЕТИЧЕСКИХ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СТАНОВОК, УСКОРИТЕЛЬНЫЕ УСТАНОВКИ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ИСТОЧНИКИ НЕЙТРОНОВ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Работники, постоянно           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онными, ремонтными       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иментальными работами     на     атом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кторах: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мощностью свыше  2000  кВт  при  постоя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е в зоне ионизирующих излучений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мощностью менее 2000 кВт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Работники, непосредственно      занятые   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йтронными  источниками   (радий-бериллиевы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ний-бериллиевые и другие)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Работники, непосредственно      занятые  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клотронах, бетатронах,  линейных ускорител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угих ускорительных установках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АБОТА С ПРИМЕНЕНИЕМ ОТКРЫТЫХ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АДИОАКТИВНЫХ ИСТОЧНИКОВ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аботники, непосредственно занятые на  работа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открытыми      радиоактивными     веществ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изготовление, переработка,          хранени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фасовка, исследование,   применение  и  др.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ы работ)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    активностью    на    рабочем    мест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ующей III классу работ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с    активностью    на    рабочем    мест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ующей II классу работ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с    активностью    на    рабочем    мест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ующей I классу работ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Работники, непосредственно         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ем и обслуживанием естественны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ых радоновых ванн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чание. Класс    работы    устанавливаетс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цией предприятий,         учрежд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местно с местной профсоюзной организацие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согласованию  с  органами  и   учрежден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но-эпидемиологической   службы  систем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стерства здравоохранения      СССР  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требованиями,  предусмотрен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"Основных  санитарных   правилах   работ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активными веществами       и      друг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чниками ионизирующих излучений"  (ОСП-72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вержденных  Главным  санитарным  врачом СССР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0 апреля 1972 г. N 950-72                    │    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LII. ЛАБОРАТОРИИ, НАУЧНО-ИССЛЕДОВАТЕЛЬСКИЕ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, ИНСТИТУТЫ, УЧРЕЖДЕНИЯ И ОРГАНИЗАЦИИ,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 УЧЕБНЫХ ЗАВЕД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производств, цехов,       │Про-  │П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профессий и должностей            │должи-│долж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сок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щ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го 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боч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дн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(в 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сах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Лаборант и препаратор, инженер, техник, хим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, старший   лаборант,  старший  инжен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техник,  старший  мастер,  аппаратчик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и    младший    научные    сотрудн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ующий лабораторией  и  его   заместитель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, биофизик,  биохимик, врач медицинск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 ветеринарный,  зоолог, зоотехник, младш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редний   медицинский   персонал,  провизо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колог, энтомолог,  миколог,  микробиолог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ебно-медицинский эксперт: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оизводящие  работы  в  общих помещения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ксах, с болезнетворными микробами, вирус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иномицетами, с  животными и членистоноги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ицированными болезнетворными     микроб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русами, токсоплазмами,     а     также  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ю выделений и крови, поступающих от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ых с инфекционными заболеваниями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 болезнетворным     микробам    и    вируса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носятся: возбудители брюшного тифа, паратиф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и  Б  и  других  салмонеллозов,  дизентер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ибков, сифилиса, листереллеза, эризинелоид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беркулеза, дифтерии,    ботулизма,   газ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нгрены, столбняка, псевдотуберкулеза, ящу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вратного тифа,     лихорадки     паппатач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отита, опухолеродные   вирусы,   а  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овитые продукты   животного  и  бактерий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схождения - токсины);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работающие с трупным материалом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работающие   по   анализу   с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образных и     легколетучих    токс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ществ: галоиды  и   галоидные   производны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гидриды органических     и    неорга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слот, галоидозамещенные  кетоны   и   эфиры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сфор и   его   соединения;   мышьяк   и  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я; свинец,  сероуглерод, сероводород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каптаны; кислоты  (за  исключением борной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щевых кислот);  окислы азота;  нитрохлориды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оформ, дихлорэтан  и  другие хлорирован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водороды; бензол,  толуол, ксилол, фенол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е производные     ароматического    ряда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айт-спирит;  серный  эфир, метиловый спирт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угие растворители;  пиридин и его основания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миак, первичные,   вторичные   и   третич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ины; нитробензол,    нитрометан   и   друг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росоединения; цианистые   и    тиоцианис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я; металлическая  ртуть,  производн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тути и ее соли;  фторорганические соединения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ин, формальдегид,   акролеин,   уксус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гидрид, ацетонгидрид,            этилацета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илацетат и другие летучие альдегиды;  эфир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ые и  сложные;  нитриды   и   изонитриды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азин и        замещенные        гидразины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илокрасители и их полупродукты, аминопласт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ы переработки       угля,      продукт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работки нефти,       ароматические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ированные углеводороды,         хлоропрен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прен, резинит,    синтетический     латекс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калоиды; соединения,              обладаю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зоточивым, нарывным, чихательным, удушлив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бщеядовитыми   действиями;   мойщик  посуд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-под этих  химпродуктов,  а  также   рабоч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й, непосредственно занятые в течен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ного рабочего дня обслуживанием и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го и сантехнического оборудования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епосредственно  и  постоянно  работающие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ыми культурами  особо  опасных  инфекций 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цефалитов, лепры,     менингита,    улич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шенства, желтой    лихорадки,    пситтакоз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нитоза, полиомиелита,    натуральной   осп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моррагической лихорадки, вирусного гепати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ыпного тифа,    лихорадки    Ку    и 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ккетсиозов, а также холеры,  сибирской язв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па, мелиоидоза, чумы, бруцеллеза, тулярем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также с  животными,  зараженными  указан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ше инфекциями                       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постоянно  работающие  с  живыми культур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птоспироза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) работающие в производственных помещениях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бору проб  крепких кислот,  хлорной извест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а, брома,  цианистых  соединений,  фен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альдегида, серосодержащих     орган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й; свинцовых,            марганце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шьяковистых, сурмянистых,          хромовы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тористых и  ртутных  соединений,   метилов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ирта и    метилацетата,    хлорированны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оматических углеводородов  и  их  нитро-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иносоединений; горячих    и    расплавл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в и    их    сплавов,    продуктов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продуктов обжига и плавки руд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) работающие    на    камеральной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эрофотосъемочных материалов и на  работах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лению топографических,  геодезических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графических планов и карт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) производящие   работы   по    спектральному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у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) непосредственно  и  постоянно работающие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е ртутных приборов и аппаратов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) работающие  по  спектральному  анализу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ктрографах, стилометрах и стилоскопах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) производящие работы по анализу проб угля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) работающие по определению пластометрических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телей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Рабочий вивария,   обслуживающий    зараж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тных: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указанных в пункте 1, подпункте "а"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указанных в пункте 1, подпункте "г"        │  24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указанных в пункте 1, подпункте "д"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Работники лабораторий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епосредственно занятые анализом хи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идущих для резиновых смесей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епосредственно  занятые  на   изготовл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их резиновых смесей и вулканизации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работающие     с     асбестом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бестотехническими изделиями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аботники лабораторий,     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ющие производство        техническ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рода (сажи)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Работники колористических лабораторий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Работники лабораторий,     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ящие различные физические исследов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ализом соединений ванадия,  селена, теллу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рмания, кремния,  титана,  ниобия,  танта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ркония, гафния, таллия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Работники лабораторий,            производящ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и постоянно работу с лопари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лупродуктами,    полученными    при    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                           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аботники лабораторий,  производящие анализы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лавленными хлоридами      щелочных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лочноземельных металлов,      с     летуч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идами ниобия, хрома, железа, титана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Работники лабораторий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епосредственно    занятые    на    анализ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лавленного двухлористого            олов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хлористой сурьмы,    сулемы,     соедин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ла, крезола, бихромата калия, сернокисл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лова, лаков,  ксилола,  толуола, этилацета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тилацетата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епосредственно занятые на анализе  чугун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ли, руды,   шлака,   флюсов,  ферросплав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ликатов, цветных металлов,  газов, реактив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крытий труб с применением кислот, щелоче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тути, бензола  и   других   сильнодействующ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ществ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епосредственно   занятые  обработкой  проб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ами сухого шлифования и травления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епосредственно  занятые   термообработко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аткой, ковкой  и  обработкой проб метода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очения и механических испытаний  только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их образцах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) непосредственно и постоянно занятые отбор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 горячих газов,  горячих  и  расплавл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в и их сплавов, флюсов и ферросплавов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) непосредственно   занятые   на   физ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ах исследования при работе с  электронн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скопом и  электронографом  с  напряж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30 кВт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) на  обслуживании   электропечей,   выплав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в и ферросплавов, на спекании железно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шка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) непосредственно  и  постоянно  занятые  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роблении и  сушке руд,  угля,  ферросплав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нтратов для лабораторных испытаний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) непосредственно   и    постоянно   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лизом в лабораторных условиях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Работники лабораторий    (лаборант,   инжен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, химик и  препаратор)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анализом  полупроводниковых металлов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исследовании их физических свойств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Работники лабораторий   (лаборант,    инженер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, химик  и препаратор),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анализом редких и рассеянных метал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лавов и  их соединений (бериллия,  стронц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ркония, висмута, сурьмы, мышьяка и других)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Лаборант, занятый  на  всех  видах   испыта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очных материалов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Лаборант по   испытаниям   металлокерам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   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аботники лабораторий    (инженер,     старш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,  техник и старший техник,  лаборант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рший      лаборант)       пьезокерам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Лаборант по анализу газов и  пыли,  заняты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ейных цехах и на других горячих участках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йодировании   и   хлорировании   редких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дкоземельных металлов      с 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исталлического йода и газообразного хлора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щением и  изучением вещественного состав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д редких  металлов  с  содержанием  урана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ия от сотых долей процента до единиц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чистке,  разложении тетрахлорида  крем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ожении и   получении  силана  и  хлорис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й для полупроводниковых материалов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ой методов         и        аппарат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ылегазоулавливания, а также  очистки  сточ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 на предприятиях по выпуску редких метал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дкоземельных элементов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изготовлении    спецсплавов,    тугоплав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ошков, карбидов,    силицидов,     бори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сфидов и  других  изделий  на  основе ред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в, термической и химической  обработ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, испытанием  металлов в высокотемператур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х и токе сжатых газов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микроскопах,  полярископах  и  конометрах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токсических           иммерсио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дкостей; при работе с микроскопами, имеющ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ьтрафиолетовые источники     света;    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и иммерсионных объективов (кратность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90 - 120), а также на просмотре  толстосло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ерных фотоэмульсий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тутной   рудой   или   концентратом   и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ической ртутью            (полярограф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перометрическое титрование,    препаративны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лиз на ртутных катодах, порометрия)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ем всех видов  масел  с  различ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садками, консистентных   смазок,  тормоз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жидких и газообразных топлив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Работники, постоянно  занятые  в  лаборатор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окрасочных покрытий      с  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сических компонентов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изготовлении,  дроблении,  измельч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осеивании) мелкодисперсных         порошк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сических веществ,   их   солей   и  окисло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арганца, магния,  бериллия, фосфора, селен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лура, индия, ртути, кремния, цинка, бария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дущих для      приготовления       феррит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проводниковых материалов и кристаллов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 обработке  и  исследовании  указанных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. "а"    веществ    с   применением   высо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мператур (до 3000 град. C)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на   пропитке   и   наложении   пленки   из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йорганических лаков   с    одновреме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мотренировкой проводов   с   фторопластов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оляцией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на   пропитке    электроугольных    издел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лавленными металлами,     каменноуголь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ками и смолами, бакелитовым лаком, фтористы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дмием, кремнийорганическими     и    друг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усственными смолами  с   промывкой   их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нзоле, четыреххлористом      углероде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хлорэтане, а также  на  электроградитации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ой очистке электроугольных изделий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      по        изготовле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волокна на    установках    с   высок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мпературами плавления,  со стеклопластикам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поксидными смолами,       с       примен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ческих растворителей   и    одноврем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на      обработке      и     испыта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еклопластиков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    горячим    прессование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ованием, литьем,  склеиванием  и   свар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но- и         аминопластов,         этро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хлорвиниловых смол,   асбовинилов,   массы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М, фаолита,     полиэтиленов,    текстоли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стекла, гетинакса, тефлона, полистирола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Работники (инженеры,     старшие     инженер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и, старшие техники,  лаборанты,  старши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ы и    рабочие)    электроизоляционн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Работники, непосредственно занятые на анализ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и, испытании     в     лаборатория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гащения, флотации  и  брикетирования  угл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анцев и отходов нефти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        на         обработк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керамических изделий    из    карби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ридов, силицидов,     нитридов,    фосфи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илиновых токсических соединений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 на  плавке  и  механичес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свинца и свинцовых сплавов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: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а   изготовлении  спецсплавов  (дробление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льчение до   состояния   тонкого   помол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ев, прессование,  термическая  обработка)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методом   порошковой   металлургии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нением веществ     и    их    соединен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дающих токсическими  свойствами  (кобаль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ибден, никель, вольфрам, кремний, бериллий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ий и др.)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а исследовании и  испытании  материалов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х    при   высоких   температурах  (2000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000 град. C) в токе различных  газов   (окис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рода,   фосфорводорода  и  других),  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гоплавких  порошковых   сплавов   (карби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ридов,    силицидов,   фосфидов   и 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й и изделий из них)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 прокаткой сплавов на осно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тана, гафния,   лития   и   других    ред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ментов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 на   стендах   в   закры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: эксплуатацией,      ремонтом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ем реактивных   двигателей, жидкост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ктивных     двигателей      (ЖРД)  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гателей, работающих на газообразном топлив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тилированном бензине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Работники лабораторий, занятые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стоянно   в   аэродинамических  трубах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ю реактивных  двигателей,   агрегат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злов и деталей к ним: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при  уровне  высокочастотного шума 100 дБ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ше    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при уровне высокочастотного шума от  90  д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00 дБ   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Лаборант в   производствах:   конверсии  окис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рода, дефеноляции сточных вод, расщеплени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леводородных газов,  гидрогенизации в жид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аровой фазе,  синтеза из газов, перерабо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гидрирования,        синтеза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гидрирования, ароматизации бензина,  очист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 от   сероводорода   и   окиси  углерод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рессии водяного    газа    и     водород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коксовании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Инженер, старший  инженер,   техник,   старш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, лаборант,  старший  лаборант и рабоч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вакуумной лаборатории: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непосредственно и постоянно занятые на  те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вакуумных работах,      на      котор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 сокращенный 6-часовой рабочий  день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оответствующем        разделе        Спис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адиотехническое производство"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непосредственно    занятые    на     друг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вакуумных работах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на работах по компариро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ометрических форм      эталонных     катушек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льмгольца на   специальном   компараторе   с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м микроскопом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Работники лабораторий,   занятые  вычисления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астрономическими, геодезическими  и  другими)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вычислительных машинах и табуляторах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Мерзлотная лаборатория: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лаборант, препаратор, инженер и техник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механик, рабочий и уборщик производ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й, непосредственно    работающие  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       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Работники лабораторий,  работающие постоянно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земных условиях        на        проведени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виметрических наклонномерных измерений и н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иментальных работах в шахтах и рудниках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Работники лабораторий  и   другие   работник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проводящие   работу   в  тропически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анжереях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Работники лабораторий,       постоянно  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венно работающие   по   карантину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зараживанию коллекционных         раст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дохимикатами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Работники лабораторий,    непосредственно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оянно занятые опрыскиванием и  опыли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ений ядохимикатами и  на   опрыскивателях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ыливателях, аэрозольных    генераторах 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шинах, а      также      приготовление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фасовкой ядов и обработкой участков  проти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ызунов  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  по   синтезу,   исследованию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ю токсических  химических веществ;  п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овершенствованию метода   разработки   н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их производств      с     токсически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ществами, испытанию материалов и  изделий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рессивно-токсической    среде,    а  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е, в  течение   полного   рабочего   дн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     обслуживанием     и      ремонто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го   и  сантехнического оборудован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котором производятся вышеуказанные работы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  по   синтезу,   исследованию   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ю токсических  органических соединени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ра, фосфора, кремния, фтора и ртути         │  18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ботах    по    синтезу   и   исследованию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сических органических соединений металлов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ческой переработкой     и    исследова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сических соединений:    ванадия,    селен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лура, германия,  кремния,  титана,  ниоб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нтала, циркония, гафния, таллия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исследовательской  работе  с расплавленным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лоридами   щелочных   и     щелочно-земель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ов, с летучими хлоридами ниобия,  хром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тана и железа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исследовании  редких и рассеянных металл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лавов и их соединений  (бериллия,  стронция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ркония, висмута, сурьмы, мышьяка и других)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Работники, непосредственно и постоя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электро-  и   газосварочных   аппаратах  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ях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Работники лабораторий, непосредственно заняты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ем и  получением  полупроводников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: кремния,     германия,    мышьяк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рьмы, фосфора и их  токсических  соединений;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разложении  и  получении силана и хлорист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й               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Работники    лабораторий,     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:                          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) синтезом,  химическим анализом, выделение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нием (биологическим,  токсикологически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кологическим,         микробиологическим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котерапевтическим),          изготовлением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арственных        форм,       аппаратурно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ми   исследованиями: токсичн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льнодействующих  синтетических лекарствен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ов,    антибиотиков,     витамина B12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калоидов, глюкозидов, сапонинов, бактерийных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ов,      гормонов,       инсектицидов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зинфекционных средств, канцерогенных веществ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) измельчением,  сушкой и фасовкой ядовитых 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льнодействующих лекарственных  растений,   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енно: анабазиса,   амми   зубной,   аконит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тматола, белладонны,    бодяги,      беле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лерианы, горицвета,     дурмана,    дармин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лматской ромашки,   желтушника,   живокост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да, крестовника,  кендыря,  ландыша,  ма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истогонной, наперстянки,           олеанд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войника, перца     стручкового     красно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поротника мужского,    паслена     птичьег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ыньи, софора   толстоплодной,   сферофизы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ополии, секуринеги, синюхи лазурной, солянк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хтера, термопсиса,     цитварной     полын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либухи, чемерицы,  эфедры  горной,  а  также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ия-сырца и порошка-опия                     │  12  │ 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измельчением,     сушкой     и     фасовкой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арственного растительного сырья: багульника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отного, безвременника,            гледичии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олототысячника, сборов  по  прописи  Здренко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рдовника, морского      лука,     морозник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снежника Воронова,    унгернии     Виктора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отела          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) измельчением,  сушкой  и  фасовкой  прочег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арственного растительного сырья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Работники         лабораторий         научно -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их  институтов, непосредственно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ящие   работу   на борту самолетов.  Пр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е часов налета за рабочий год:   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0 до 100 часов                            │   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01 до 200 часов                           │  12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201 до 300 часов                           │  18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301 до 400 часов                           │  24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401 до 500 часов                           │  30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500 часов                               │  36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мечания  к пунктам  1 "а",  1 "б",  1  "г"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 "д",  1 "и", 2, 4, 9,  11 "е", 18,  23,  24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7 "а",  27  "в",  27 "г",  28,  33,  34,  36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7 "а", 39 "а", 43 - 52, 54, 55 "а", 55 "б".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кращенный рабочий    день    устанавливается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лько в  те  дни и тем работникам,  которые в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чение всего сокращенного рабочего  дня  были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 непосредственно    проведением   работ,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мянутых в вышеуказанных пунктах            │    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LIII. ОБЩИЕ ПРОФЕССИИ ВСЕХ ОТРАСЛЕЙ НАРОДНОГО ХОЗЯ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Наименование производств, цехов,       │Про-  │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профессий и должностей            │должи-│д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ж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сть │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опол-│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и-   │со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тель- │р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ого  │щ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тпус-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ка    │раб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(в ра-│ч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бочих │дн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нях) │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х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атчик холодновысадочных        автома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 на    гвоздильных    автоматах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автоматах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ккумуляторщик, занятый на ремонте  и  заряд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кумуляторов: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кислотных (свинцовых)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щелочных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ппаратчик воздухоразделения,    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кислородных,     щелочных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птоновых установок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Аппаратчик получения углекислоты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Аппаратчик варки,    занятый    приготовл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нтетических смол, кислот и антисептиков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Аппаратчик очистки   сточных   вод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йтрализацией промышленных сточных вод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Аппаратчик химводоочистки, занятый: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едением процесса хлорирования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ыполнением   других  работ  по  химиче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чистке воды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Аэрографист, занятый на  работах  с  краскам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ими метанол,   бензол  и  их  дериват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олуол, ксилол и сложные спирты):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в помещениях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наружных работах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Бакелитчик (пропитчик),   занятый    пропит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бакелитовым лаком ручным способом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Бандажник, занятый насадкой, съемкой бандажей: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горячим   способом   (кроме  электр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грева)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электрическом нагреве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Бондарь, занятый ремонтом тары: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из-под  химсырья,  токсических  химически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яных продуктов   и  технического  углерод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ажи)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из-под угля, руды и смазочных масел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Вальцовщик резиновых   смесей,   заняты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м вальцевании резиновых смесей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Пропитчик пиломатериалов    и    изделий 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весины, занятый              приготовл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септических паст,     гидроизоляци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истентных смазок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Весовщик, занятый взвешиванием: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гипса,  шихты,  цемента,  асбеста и  друг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ылящих материалов в закрытых помещениях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химсырья,  химпродуктов,  нефтепродукт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ого углерода (сажи)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угля, руды и смазочных масел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химсырья,  химпродуктов,  нефтепродукт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ого углерода  (сажи)  на  вагонны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ьных вес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Врач ветеринарный,  фельдшер  ветеринарны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нитар ветеринарный,       работающие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илизационных заводах    и     утилизаци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ах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Водолаз, за   исключением   водолаза   лег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аряжения спасательной службы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Водитель-испытатель   боевых   и   специ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, занятый  испытанием  танков  в дорож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х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Водитель-испытатель, занятый испытанием: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мотоциклов  на  испытательных   стендах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мещениях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автомобилей и мотоциклов на автодромах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п "б"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.09.1988 N 516/П-8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Вулканизаторщик, занятый       на      горяч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улканизации резиновых смесей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Газогенераторщик, обслуживающий   стационарн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генератор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Газоспасатель, работающий на газовых участк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занятый дежурством в цехах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Газовщик, занятый обслуживанием: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газораспределительных пунктов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тационарных газогенераторов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Гальваник, постоянно   занятый   хромиро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ов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Гардеробщик, работающий в радонолечебнице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Гасильщик извести,  постоянно занятый гаш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ести в закрытых помещениях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Генераторщик ацетиленовой  установки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и      ремонтом     ацетилен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генераторов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Гидромониторщик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Гидропескоструйщик; гидрочистильщик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Гравер, выполняющий граверные работы: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деталях и изделиях из металла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деталях   и   изделиях   из   сплав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их свинец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Градуировщик, постоянно  занятый  градуир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оизделий с применением фтористого аммония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Грузчик, постоянно занятый: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грузкой трупов животных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грузкой пека навалом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   погрузочно-разгрузочных  работах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ылящими и   другими   токсическими   грузами: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ломерат, асбест,  алебастр,   шлаки,   зол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есть негашеная,   известь   хлорная,  кокс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ксик, коксовая мелочь,  цемент,  техническ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ерод (сажа),    уголь,    горючие   сланц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ертная и колошниковая  пыль,  синька;  вата: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еральная, стеклянная, шлаковая и изделия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е; графит:  молотый,  в кусках и  в  крошк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алом; электроды   угольные   без  упаковки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неупоры и абразивы без упаковки; кость сыра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олотая   навалом;   купоросы  насыпью;  ме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алом; пакля навалом  или  в  тюках;  шерст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мытая; тальк  насыпью;  табак  без упаковки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бачная пыль насыпью или в мешках;  руды и 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центраты; фрезерный  торф;  куриный  помет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озот и   креозолы   на   слив   и    налив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еральное удобрение   насыпью;   нафталин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икетах и   мешках;   сода   каустическая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ьцинированная; свинцовые  изгарь,  паста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ет; фекалий;  фенол на слив и налив;  шлам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деляющие пары и газы; щелочи на слив и налив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Гуммировщик металлоизделий,  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гуммированием изделий и аппаратуры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Давильщик, занятый изготовлением: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деталей на токарно-давильных станках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пецизделий  из  специальной  стали  и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ветных металлов с подогревом газовой горел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на горне ручным способом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Дезактиваторщик, занятый дегазацией  склад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Дезинфектор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а │Дефектоскопист  по  ультразвуковому  контролю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   работающий    с       перенос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фектоскопами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5а введен Постановлением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1.07.1988 N 415/П-7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Диктовщик, постоянно  занятый диктовкой текс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епой машинистке на пишущей машинке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Диктор брайлевского набора,  постоянно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диктовке   текста   наборщику  брайлев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бора (слепому)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Дозировщик, занятый дозированием гипса, ших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мента, асбеста и других пылящих материалов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ытых помещения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Дробильщик, занятый     дроблением     отход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масс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Жестянщик, постоянно работающий: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ремонте  вентиляционных   устройств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селеновых       и      купрокс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рямителей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горячих участках работ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Оператор заправочных станций: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занятый работой на  бензозапра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аправке смазочными материалами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занятый  заправкой  самолетов этилирован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ом вручную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Заливщик      свинцово-оловянистых    сплав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лавкой,  заливкой,  разливкой   свинца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овых сплавов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заливкой    свинцовых   форм   и   отли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овых валиков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епосредственно занятый на плавке и зали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ббита  и  других  сплавов,  содержащих мене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0 процентов свинца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Зарядчик огнетушителей,   постоянно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ой, ремонтом  и  зарядкой огнетушите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мэтаном и углекислотой  и  применяющий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вке дихлорэтан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Машинист (кочегар)     котельной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далением шлака и золы из  топок  и  бунке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ьных камер и сушильных печей, из паровы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грейных котлов     производственных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мунальных котельных       и        поддува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генераторов, а     также     сколосник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ток, топок, котлов  и  поддувал  паровоз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на твердом минеральном  и  торфя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е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вручную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механическим способом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Изготовитель трафаретов, шкал и плат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тохимгравированием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Истопник, занятый  на  топке  печей   дровя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ом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Испытатель двигателей, непосредственно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мотороиспытательной   станции    испыт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ов, работающих на этилированном бензине: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в боксах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помещениях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ри   работе   на   испытательных  станц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рытого типа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 СССР,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а │Испытатель двигателей   и    руководител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ы, непосредственно    занятые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оиспытательной    станции      испыт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ов,  работающих  на  чистом   бензине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и бокс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7а  введен 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, в ред. Постановления Госкомтру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ССР, Президиума ВЦСПС от 05.11.1987 N 670/П-11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Испытатель-механик    двигателя,   занятый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и блочных   установок,   карбюрат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клеров, масляных  помп,  нагнетателей  и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одке винтов  при  работе  на  этилирован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е в помещениях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Испытатель двигателей, непосредственно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ем дизелей и дизель-генераторов: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  специально    оборудованных    бокс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вукоизолированных от   окружающих  помещ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 внутри  бокса   непосредственно   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зеля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испытательных стендах в помещениях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   реостатных   и   ходовых   испыта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возов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Руководители и  специалисты, 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на    мотороиспытательных     станц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ем моторов,       работающих 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ированном бензине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в боксах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в помещениях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ри  работе   на   испытательных   станц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рытого типа  и  при работе мотора на чис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е в помещениях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й  Госкомтруда  СССР,  Президиума  ВЦСПС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1.11.1977 N 369/П-16, от 05.11.1987 N 670/П-11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Руководители, специалисты     и      служащи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яющие работы на высоте над уровнем моря: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т 2000 м до 2300 м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т 2301 м до 3000 м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т 3001 м до 4000 м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от 4001 м и выше                           │  3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Руководители и  специалисты, 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в фосфатных, варочных,  холодильны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салатных отделениях производства антидепона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Инженер-картограф,           техник-картограф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граф и чертежник, непосредственно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по  составлению   и    вычерч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ографических, геологических      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ографических планов и карт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 │Руководители и    специалисты,   занятые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и блочных   установок,   карбюрат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клеров, масляных  помп,  нагнетателей  и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одке винтов  при  работе  на  этилирован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е в закрытых помещениях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а │Изготовитель сетчатых   трафаретов,   печа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хем и шкал, занятый фотохимгравированием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4а  введен  Постановлением  Госкомтруда 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Камнетес, занятый  обработкой   краскотер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ов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5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Огнеупорщик, занятый  на  горячих  работах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у топок производственных печей и котлов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56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а │Исключен. - Постановление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21.07.1988 N 415/П-7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Кастелянша, работающая в радонолечебнице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Кладовщик, занятый          работой     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х материальных        склад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ладовых):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химикатов,  растворителей,  нефтепродук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азочных   масел,      пресс-порошков    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массовых изделий,  угля,  возвратной тар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-под химических веществ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ртути и загрязненной ртутью спецодежды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технического углерода (сажи)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Клеевар, занятый: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готовлением  клея с добавлением хромпик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нтисептиков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стоянно занятый приготовлением клея  ВИА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-3, бакелитового и карбамидного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Клепальщик, занятый    на    работах    ручн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невматическим инструментом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Кессонщик-аппаратчик, занятый   на   кесс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1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Кессонщик-проходчик, занятый   на    кесс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2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Кессонщик-слесарь, занятый    на     кесс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3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Кессонщик-электромонтажник, занятый  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ссонных работах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64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Контролер малярных   работ,  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  пооперационном    контроле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участках и рабочих  местах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ярных цехах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Контролер работ      по      металлопокрытия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й   на    пооперацион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: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 производственных  участках  и  рабо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ах в гальванических цехах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паянных радиаторов свинцовыми  сплавами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инцованных бензобаков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Контролер     кузнечно-прессовых        рабо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й   на    пооперацион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 на    горячих    участках   работ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знечно-прессовых цехах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Контролер по  термообработке,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пооперационном контроле на горя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работ в термических цехах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Контролер в       литейном       производств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й   на    пооперацион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: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горячих участках работ в литейных цехах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производственных  участках  и   рабо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ах в обрубном,  формовочном,  стержневом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еприготовительном отделениях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Контролер эмалевого покрытия, 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  пооперационном    контроле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участках и рабочих  местах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малировочном цехе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Контролер, занятый  на  пристрелке и отстрел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ужия в закрытых помещениях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Контролер станочных   и    слесарных    работ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й    на   пооперацион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 на  участках   очистки,   оплавк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хтовки кузовов   автомобилей  с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овых сплавов, и мастер,  занятый на  эт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2 в ред. Постановления  Госкомтруда 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Консервировщик оборудования и  металлоиздел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 консервации  изделий с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х смазок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Контролер, непосредственно занятый в  цеха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астках  производства изделий (деталей)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масс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Корректор, работающий    в     полиграф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ях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Котельщик, постоянно  занятый ремонтом горя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тлов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Котлочист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Кочегар технологических     печей,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производственных печей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Литейщик пластмасс,        работающий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мопластавтоматах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Лудильщик горячим способом, занятый на работ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 свинцом, оловом и их сплавами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Маляр, постоянно занятый: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покраске  металлоконструкций  в горя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обивке,  ошкрябке,  очистке  и  окрас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аллических оснований  и  корпусов  суд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ских оснований корпусов  плавучих  средст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и цистерн, резервуаров, баков, понтонов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вучих доков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Маркировщик, постоянно занятый  на  работах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тористым аммонием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Мастер и начальник участка (смены), занятые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прессования   и  литья  пластмасс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(деталей)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Мастер, занятый на участках очистки, оплавки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хтовки кузовов   автомобилей  с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овых сплавов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Машинистка, постоянно  работающая  на  пишущ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ке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Машинист автокомпрессоров: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 работе  на машинах,  смонтированных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сси автомобилей грузоподъемностью от 3  т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 работе  на машинах,  смонтированных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сси автомобилей грузоподъемностью до 3 т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Машинист холодильной       установки    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ораживанию грунтов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7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Машинист газодувных    машин,    обслуживающ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турбовоздуходувки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Машинист двигателей   внутреннего    сгор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обслуживанием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газовых двигателей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дизельных и локомобильных электростанций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дизелей при работе в помещениях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Машинист паровой машины и локомобиля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паровой машины и  локомобиля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в помещениях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90 в ред. Постановления Госкомтруда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 │Машинист компрессорных   установок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: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аммиачных,      воздушных,      дожимающи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родных, криптоновых,            фреон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рессоров, турбокомпрессоров,  компрессор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дизельными двигателями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хлорных компрессоров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 │Машинист (кочегар)     котельной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паровых  и  водогрейных  кот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на твердом минеральном  и  торфя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е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загрузке вручную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механизированной загрузке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 │Исключен. -  Постановление  Госкомтруда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5.11.1987 N 670/П-1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 │Машинист кранов автомобильных: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на  машинах,  смонтированных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сси автомобилей  грузоподъемностью  от 3 т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работе на  машинах,  смонтированных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сси автомобилей грузоподъемностью до 3 т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 │Машинист крана (крановщик), занятый: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участках  горячих  работ;  в травильн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и; на  участках  заливки,  выбивк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убки литья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в   цехах,   где   применяется  в  качеств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топлива высокосернистый мазут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   цехах   (на   участках):   формовочн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евом и землеприготовительном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в    гальванических    и   малярных   цех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частках), где производится покраска  издел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еталей) пульверизатором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обслуживанием паровых кранов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) обслуживанием  кранов  на  железнодорожн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сеничном и пневмоколесном ходу с двигателя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еннего сгорания,     дизелями     и  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ческими двигателями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 │Машинист насосных      установок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водопроводных  и канализаци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осных станций,  заглубленных   более   тре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ров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 │Машинист технологических    насосов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ировкой нефти и нефтепродуктов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 │Машинист холодильных установок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 │Машинист экскаватора,  занятый 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каваторов, работающих: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т электродвигателя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т   двигателя   внутреннего   сгорания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ового двигателя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 │Машинист электростанций передвижных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 │Металлизатор, занятый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работе медью и ее  сплавами,   свинц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ком и кадмием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остальных работах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1 в 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9.08.1988 N 471/П-8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а│Механик протезно-ортопедических изделий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1а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14.08.1990 N 326/П-9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в│Металлизатор плазменного напыления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1в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19.08.1988 N 471/П-8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 │Машинист моечных машин и чистильщик, занятый: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ыжиганием   тары   из-под    лакокрасо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мойкой посуды из-под токсических хим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тов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мойкой тары растворителями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постоянно  занятый  на   промывке   дета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зделий) в щелочных и кислотных растворах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промывкой,   обезжириванием   и   протир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дихлорэтаном и трихлорэтиленом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) постоянно  занятый  промывкой   деталей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е в закрытых помещениях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) на  промывке,  пропарке  и дегазации суд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ервуаров, цистерн,  баков и других емкост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-под нефтепродуктов и химических веществ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 │Моторист механической     лопаты, 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фрезерно-шаровой лопаты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 │Накатчик полировальных    кругов, 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на накатке мягких  кругов  абразив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ами; варке    и    намазке   техниче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ровочной пасты (за исключением хромовой)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 │Наладчик машин и автоматических линий по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у изделий  из  пластмасс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адкой термопластавтоматов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5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а│Наладчик машин  и  автоматических   линий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у изделий  из  пластмасс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адкой прессов в производстве  пластмасс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(деталей)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5а в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 │Наладчик шлифовальных     станков, 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адкой обдирочных,  заточных и  шлифова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ков, на    которых   производится   рабо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бразивными кругами сухим способом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 │Насекальщик напильников, рашпилей и пил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 │Обойщик, занятый  на   оклейке   авиаполотн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иатолем, эмалитом и специальными тканями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 │Оператор копировальных  и  множительных  машин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фотограф,  непосредственно  занятые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графических  репродукционных  аппарат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па ЭРА-1,  ЭРА-Ф и "КСЕРОКС"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9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│Оператор по обслуживанию  пылегазоулавливающ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   и     чистильщик    вентиляци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ок, постоянно    занятый   на   очис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бопроводов, пылеулавливающих      циклон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ьтров и камер вентиляционных систем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 │Оптик медицинский, занятый обрезкой,  облом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алибровкой линз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1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 │Осмотрщик нефтеналивных   емкостей,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енним осмотром,   приемкой    и    сдач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ов-цистерн из-под нефтепродуктов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 │Паяльщик: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остоянно  занятый  на  работах со свинц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ловом и    их    сплавами    и    на    пай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но-фосфористым припоем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занятый на работах с латунью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занятый  на  изготовлении ртутного припоя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йке этим припоем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занятый на пайке в соляных ваннах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исключен. - Постановление Госкомтруда  СССР,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ЦСПС от 01.11.1977 N 369/П-16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а│Напайщик,  непосредственно  занятый  на  пай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ин из твердых сплавов нарезцы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3а  введен  Постановлением  Госкомтруда   СССР,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б│Наплавщик пластмассы,    занятый    нанес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ой смеси из  пенополиуретана  и  окис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ома   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3б  введен  Постановлением  Госкомтруда   СССР,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70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 │Паяльщик по свинцу (свинцовопаяльщик)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 │Пирометрист, постоянно   занятый   на  горяч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работ  с   переносными   термопарам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ческими и радиосъемными пирометрами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 │Плавильщик металла и сплавов, занятый: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лавкой свинца и его сплавов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епосредственно  занятый  плавкой баббита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сплавов,  содержащих менее 50 процен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а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 │Повар, работающий у плиты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17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 │Подсобный рабочий, занятый: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бслуживанием стационарного газогенератора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епосредственно   и   постоянно  занятый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ильных, оксидировочных  и   гальван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(участках)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постоянно  занятый  на погрузке и разгруз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ля, руды и смазочных масел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на  работах  с  химсырьем,   химпродуктам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родуктами и     техническим    углерод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ажей)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на   погрузке   и   выгрузке    пропита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септиками шпал,  укладке  их  в  штабеля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ке звеньев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) непосредственно  в  цехах  и  на   участ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изделий (деталей) из пластмасс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 │Полировщик и  шлифовщик, занятые  полировкой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лифовкой деталей (изделий):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 Госкомтруда   СССР,    Президиума 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применением хромовой пасты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    применением     бензина,     кероси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орундовой и   колчедановой  паст,  венс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ести и пасты ГОИ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 │Прессовщик, постоянно  занятый  на   пресс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из стеклоткани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 │Прессовщик изделий  из  пластмасс, 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горячим способом и на наладке  пресс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изводстве пластмассовых изделий (деталей)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2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 │Прессовщик-вулканизаторщик,     занятый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й штамповке, прессовании и  вулканиза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изделий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 │Прессовщик, занятый   прессовкой   деталей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ронзографита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 │Пропитчик пиломатериалов    и    изделий 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евесины, занятый: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бслуживанием деревопропиточной установки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  работах   по   обмазке,  изолировке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итке древесины антисептиками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обмазке антисептической пастой древесин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учную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 │Пропитчик электротехнических изделий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работах     по     пропитке    специаль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сическими лаками     статоров,     рот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ушек, секций,    автопроводов   и   обмото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ческих машин и приборов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 │Прокатчик шаров,  занятый обслуживанием стан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яющего сверла    методом   попереч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ата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 │Просеивальщик, занятый просеиванием  химикат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приготовлении антисептических паст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 │Рабочий по   благоустройству  (на  работах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далению нечистот вручную)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 │Рабочие, постоянно   занятые   на   обработк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дирке, полировке,  точке и шлифовке тверд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бразивными кругами,   мягкими    кругами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тнами с  нанесенными  на  них  абразивны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ами (зернами) сухим способом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 же при работе неполный рабочий день, но  н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ее 50 процентов рабочего времени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 │Рабочие, непосредственно занятые на работах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питке кислотами жирного ряда под вакуумом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 │Работники, непосредственно    работающие 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ззараживанию и утилизации трупов животных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искатов на   утилизационных   предприят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цехах, отделениях)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 │Рабочие, занятые зарядкой электрохолодильник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нистым ангидридом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2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 │Рабочие, занятые наклейкой войлока  и  карто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нольно-формальдегидными клеями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 │Рабочие,   занятые    набивкой  металл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трия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 │Рабочие, занятые         завивкой        сверл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 прокатного стана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 │Рабочие, непосредственно занятые на работах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лировке холодных      поверхностей,   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и и  применении  горячих  состав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тик из    хлорвиниловых,    бакелитовых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тумных материалов при работе в помещениях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 │Рабочие, непосредственно и  постоянно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лько на заполнении приборов ртутью,  очис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тути, калибровке     ртутью      термомет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илляров и извлечении ртути из приборов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 │Рабочие, занятые   отделкой,  градуировкой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ишеванию, контролю,   проверке   и    сбор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, наполненных ртутью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а│Рабочий,  занятый   на   горячей    штамповке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ссовании,   вулканизации   и    вальцев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иновых изделий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8а  введен  Постановлением  Госкомтруда   СССР,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 │Рабочие, занятые    механической    и   ру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ой свинца и свинцовых сплавов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а│Рабочие,   занятые   очисткой,   оплавкой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хтовкой кузовов автомобилей  с 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овых сплавов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39а  введен  Постановлением  Госкомтруда   СССР,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 │Рабочие, занятые гибкой или совмещающие гибку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йку и  лужение при подогреве металла газов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елкой или на горне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 │Рабочие, постоянно      занятые      запра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бразивных кругов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 │Рабочие, занятые обработкой графитовых издел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еталей)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 │Рабочие, занятые приготовлением антинакипина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 │Рабочие, занятые резкой и  обработкой  детал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зделий) из текстолита, миканита, гетинакса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х пластических    масс     и     налад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на      котором     производитс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а указанных материалов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 │Рабочие, занятые подготовкой сырья  и  выжиг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рматуры в  цехах  (на  участках) производств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(деталей) из пластмасс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 │Рабочие, постоянно занятые  на  литье  издел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еталей) из капрона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 │Рабочие, занятые обслуживанием нитрокамер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 │Рабочие, занятые  на  пристрелке  и  отстрел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ужия в закрытых помещениях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 │Рабочие, постоянно   занятые    приготовл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омовой пасты и намазкой ее на изделия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│Рабочие, постоянно    занятые    изготовл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поя в таблетках (смесь меди с цинком)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 │Рабочие, постоянно  занятые   на   работах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клеев  ВИАМ  Б-3,  бакелитового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амидного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 │Рабочие, постоянно  занятые   на   работах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лака N 67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 │Рабочие, непосредственно  занятые в фосфат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очных, холодильных и оксалатных  отделе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антидепона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 │Рабочие, постоянно  занятые на раскрое мипор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из нее пакетов  для  изоляции,  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на  замене  старых  пакетов  новыми  пр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е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 │Рабочие, выполняющие  работы  на  высоте   над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внем моря: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т 2000 до 2300 м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т 2301 до 3000 м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т 3001 до 4000 м                          │  24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от 4001 м и выше                           │  3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а│Рабочие, занятые промывкой и очисткой мотор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на этилированном бензине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5а  введен  Постановлением  Госкомтруда   СССР,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 │Рабочие и    руководители    и    специалист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 сменах,  непосредственно  заняты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испытании дизелей и дизель-генераторов: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   специально    оборудованных    бокс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вукоизолированных от  окружающих   помещен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е внутри   бокса   непосредственно  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зеля    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испытательных стендах в помещениях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  реостатных   и   ходовых    испытания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возов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я  Госкомтруда  СССР, 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 │Рабочие, постоянно занятые на ремонте лотков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стойников градирни газогенераторной станции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 │Рабочие, постоянно    занятые    чисткой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ыливанием спецодежды,  загрязненной пыль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овых сплавов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 │Рабочие, занятые   на    участках    (пунктах)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ыливания и сушки спецодежды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 │Рабочие, постоянно  занятые  на работе с пек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оме грузчиков)                             │   6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 │Рабочие, постоянно  занятые   на   перерабо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серной кислоты в купорос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 │Рабочие, занятые регенерацией кислот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 │Рабочие, постоянно  занятые составлением смес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а с этиловой жидкостью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 │Рабочие, занятые     сборкой     бленд     дл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тгеновских аппаратов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 │Рабочие, занятые   обработкой   на   разли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ках деталей,   склеенных   бакелитовым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амидным клеями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 │Рабочие, постоянно   занятые   на   работах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лавленной серой в закрытых помещениях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 │Рабочие, занятые  сортировкой   освинцован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а 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 │Рабочие, занятые   приготовлением   кислот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септиков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 │Рабочие, занятые    ремонтом    гужтранспорта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его на   уборке,   вывозке   мусора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чистот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 │Рабочие прачечных, занятые: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в отделении приемки и  сортировки  гряз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ья (приемщик  заказов,   занятый   прием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язного белья  и  спецодежды;   комплектов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ья, занятый сортировкой грязного  белья,  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составлением   производственных   парт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язного белья  и  учетом  грязного  белья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; маркировщик; подсобный рабочий)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приемке грязного белья и  спецодежды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екционных, туберкулезных, противолепроз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чумных учреждений, отделений,  отдел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 и лабораторий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в стиральном цехе или отделении (аппаратч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льевых сушильных  установок;   машинист  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рке и ремонту спецодежды,  занятый  стир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; подсобный     рабочий;    операто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ральных машин,   занятый   стиркой   белья;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жимщик белья   на    центрифугах;    уборщик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мещений)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на  стирке  и  замочке  заразного  белья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         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на стирке белья и спецодежды вручную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) в грязелечебнице при ручной стирке белья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) в сушильно-гладильных цехах (отделениях):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дильщик, занятый    глажением    белья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 духовым утюгом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ладильщик, занятый    глажением    белья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одежды электроутюгом, на каландрах, кат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ессах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чик бельевых    сушильных    установок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сушкой белья и спецодежды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итель белья для глажения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) приготовитель стиральных растворов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 │Рабочие, занятые   обслуживанием,  очистко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промышленной канализационной  сети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ушек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а│Рабочие, занятые  на  механической  и   руч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е   деталей     и      изделий   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отекстолита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1а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69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б│Рабочие,     непосредственно     занятые 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   изделий     (деталей)    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ополиуретана методом формования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1б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69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 │Рабочие и  мастер,  непосредственно занятые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ленты   тормоза   с   фрикцион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кладкой, тормозных   пластин,  состоящих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нцового, оловянного, никелевого, железного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омового, медного   и   других  металличе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ошков, пульвербакелита,  асбеста и  графит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астках:   просеивания  всех  компонент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ходящих в  состав  фрикционной   накладк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рмозных пластин;      составления     смеси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рования, сборки     пакетов,     тормоз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ин, прессования,                спек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осстановления, зачистки        поверхност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рикционной накладки   и   тормозных  пласти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зжиривания (трихлорэтиленом  и   ацетоном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несения клея   (типа  ВС-10Т)  и  склеива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ей и деталей,  сушки клея,  зачист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наждаках   всухую   и  расточки  внутренн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ерхности фрикционной накладки  и  тормоз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ин всухую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│Работники,    непосредственно   занятые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овке,    настройке,    испытании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и   генераторов     миллиметрового-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циметрового диапазона волн, на измерит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нераторах при работе с открытыми излучающ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ойствами тех же диапазонов волн: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   всех   случаев   облучения,    исключа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учение от вращающихся и сканирующих антенн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энергетической нагрузке за  рабочий   ден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 200 мкВт.ч/кв. см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энергетической нагрузке  за  рабочий  день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ыше 200 мкВт.ч/кв. см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  случаев   облучения    от    вращающихс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канирующих антенн с частотой вращения   ил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анирования  не  более  1  Гц  и  скважность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менее 50 - до 2000 мкВт.ч/кв. см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ыше 2000 мкВт.ч/кв. см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3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1.07.1988 N 415/П-7)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 │Работники ртутнопреобразовательных     станц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дстанций) и тяговых  станций  (подстанций)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работающие   в   помещениях  рту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рямителей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 │Работники, занятые  в  цехах   с 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крытой ртути в производстве ртутных приборов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 │Работники, непосредственно      занятые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борке и  ремонте  ртутных  выпрямителей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, заполненных ртутью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 │Работники предприятий,   постоянно  занятые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о организованных цехах и на  участ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рабочих,  больных туберкулезом, на работ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руководству и обслуживанию этих больных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 │Работники, работающие      на      электрон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роскопах напряжением свыше 30 мкВ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 │Работники, непосредственно  занятые на работ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морозильных и холодильных камерах  и  лифт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дильников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 │Работники, непосредственно     занятые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и                ультравысокочасто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льтракоротковолновых) генераторов    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ры мощностью 100 ватт (Вт) и  более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пазоне частот от 30 мегагерц (мГц)  до  300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Гц включительно,  а  также  на  настройке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е этих  генераторов  и  аппаратуры   в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я их работы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0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 │Работники предприятий      и      организаций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средственно занятые   работой   на   бор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лета. При числе часов  налета  за  рабоч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:    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от 50 до 100 часов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от 101 до 200 часов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от 201 до 300 часов                        │  18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от 301 до 400 часов                        │  24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от 401 до 500 часов                        │  30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) свыше 500 часов                            │  3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 │Работники, постоянно       работающие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числительных машинах,   а   также   оператор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числительные машин,       работающий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четных станциях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2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 │Работники, непосредственно      занятые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одских ходовых испытаниях электровозов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 │Регенераторщик отработанного масла,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регенерацией   отработанного  масла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асленного тряпья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 │Резчик стекловолокнистых  и  стеклопластиков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, занятый  на  раскрое  материалов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з стеклоткани и стекловолокна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 │Сборщик изделий из пластмасс, занятый склей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 из пластмасс и оргстекла с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ческих растворителей (дихлорэтан)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 │Светокопировщик, работающий   с  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миака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 │Сгонщик-смывщик  краски  и  лаков,  занятый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с  растворителями   (ацетон,   бензол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луол, амиловый спирт) в закрытом помещении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 │Сестра-хозяйка, работающая в радонолечебнице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 │Слесарь   по   ремонту   автомобилей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 двигателей  и  топливной аппаратуры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х на этилированном бензине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0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69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а│Слесарь  по   топливной   аппаратуре,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  топливной    аппаратуры   диз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ей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0а в ред. Постановления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69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б│Слесарь  по  ремонту    автомобилей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ассенизационных  машин,  мусоровозов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орочных машин и  автомобилей,   используем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еревозки трупов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0б введен Постановлением  Госкомтруда   СССР,  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5.11.1987 N 669/П-11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 │Слесарь   механосборочных   работ,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   работой   ручным   пневматическим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ическим    инструментом  на  конвейер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ке в поточно-массовом производстве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1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а│Рабочий  (испытатель),  занятый  на  испытан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, агрегатов и приборов, непосредстве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ясь в термобарокамерах: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 температуре -60 град. C и ниже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 температуре +40 град. C и выше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1а  введен  Постановлением  Госкомтруда   СССР, Президиу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ЦСПС от 01.11.1977 N 369/П-16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 │Слесарь по   топливной   аппаратуре,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одкой, регулировкой  и  контролем топливн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уры, работающей на газойле (сернистом)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 │Слесарь по ремонту подвижного состава,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вагонов с мипорой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3 в ред. Постановления  Госкомтруда СССР, Президиума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1.11.1977 N 369/П-16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 │Слесарь-ремонтник: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епосредственно       занятый      ремон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орудования          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тороиспытательных станциях,   работающих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ированном бензине: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в боксах           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в помещениях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аботе на испытательных станциях открыт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па и  при  работе мотора на чистом бензине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х и боксах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занятый ремонтом оборудования  в  праче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ах  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занятый    ремонтом    паровых   котлов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журством в котельных,  при работе  кот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вердом минеральном, жидком топливе и газе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непосредственно    и    постоянно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и   ремонтом   оборудования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участках     работ,     в    обрубн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еприготовительном, выбивном,  формовочн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жневом, гальваническом,     малярном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ильном участках (отделениях)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занятый на испытании и ремонте фреоновых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миачных компрессоров и холодильных установок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) занятый   ремонтом  и  испытанием  азотны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родных и  водородно-гелиевых  сжижит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нций 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) постоянно  занятый обслуживанием и ремон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на участках  оплавки  и  рихтов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зовов автомобилей свинцовыми сплавами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) занятый ремонтом шпалопропиточных установок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) занятый  ремонтом оборудования на участках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де производится  работа  с   бакелитовым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амидными клеями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) занятый ремонтом горячих котлов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) непосредственно    занятый  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в    цехах    и    на    участ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изделий (деталей) из пластмасс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) постоянно       занятый     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ционарного газогенератора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 │Слесарь-ремонтник,  занятый  обслуживанием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ом технологического    оборудования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адах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химсырья,  химпродуктов,  нефтепродуктов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ого углерода (сажи)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угля, руды и смазочных материалов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 │Слесарь по  ремонту  и   обслуживанию   сист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тиляции и   кондиционирования,  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ющий по ремонтувентиляционных  устройст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изводстве    селеновых    и    купрокс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рямителей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 │Слесарь-ремонтник, занятый  ремонтом   ртут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осов и другого  оборудования,  заполнен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тутью   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 │Монтажник   санитарно-технических   систем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,  постоянно занятый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подземных   теплопроводов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стоков (надзор и ремонт)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 ред.   Постановлений   Госкомтруда 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, от 21.07.1988 N 415/П-7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 │Слесарь по  эксплуатации  и  ремонту подзем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проводов, занятый  ремонтом  подземной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одской газовой сети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 │Сливщик-разливщик, занятый на работах: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   кислотами,   антисептиками,  химсырье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продуктами и нефтепродуктами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о смазочными материалами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 │Смазчик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нятый    обслуживанием    дизельных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комобильных электростанций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епосредственно и постоянно занятый смаз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на  горячих  участках  работ,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убном, землеприготовительном,     выбивн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очном, стержневом,       гальваническ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ярном и травильном участках (отделениях)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 │Сменный мастер    участка,   где   применяютс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келитовые и карбамидные клеи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 │Станочник-распиловщик,   занятый      обрез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плит, склеенных синтетическими смолами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 │Стеклографист (ротаторщик)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 │Стенографистка, занятая полный рабочий день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нографировании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 │Стропальщик, непосредственно    занятый 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х участках  работ,  на обрубных участ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йных цехов,  в  сварочных   цехах   и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грузке древесины, пропитанной антисептиками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 │Сушильщик, занятый     намазкой    и    суш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мазанных или  пропитанных   бакелитовыми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амидными клеями деталей и изделий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 │Термист, занятый  на  цементации  в  печах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битумных эмульсий и силикатов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8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 │Техник (рентгенотехник) и  механик,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е работой  на  ремонте  и  настройке и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и с  этим  на  регулировке   рентгеновски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ов и установок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 │Травильщик, занятый на работах с кислотой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 │Уборщик служебных  помещений,  занятый убор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жных (общественных) уборных и санузлов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 │Уборщик производственных помещений,  постоянн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ый:         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очистке нефтяных складов из-под нефти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тепродуктов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омывкой  и  протиркой  стекол  и  фонар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рхних зон в горячих цехах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уборкой тяговых ртутных подстанций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уборкой      производственных      площаде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очного, полировального  и   гальваничес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хов (отделений),  а также участков оплавки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хтовки изделий свинцовыми сплавами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 │Укладчик-упаковщик,     занятый      упаковко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тутных   приборов  в  футляры  при  работе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 ртутных  приборов  в   цехах   с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ем открытой ртути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 │Фенольщик, участвующий    в    технологическ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е по     обслуживанию     стационарн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генератора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 │Чеканщик, занятый  на  работах  с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чного пневматического инструмента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 │Чистильщик, постоянно   занятый   на   очист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утри судов,  цистерн,  резервуаров  и  бак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-под нефтепродуктов и химических веществ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 │Чистильщик, занятый чисткой  от  сажи  и  золы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мовых труб,     дымоходов     и      борово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опительных печей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7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 │Чистильщик металла,   отливок,    изделий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, занятый:   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а  работах  сухим  песком и металлическ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илками в закрытых помещениях                │  12  │ 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на работах сухим  песком  и  металлическим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илками на открытом воздухе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а    работах   косточковой   крошкой,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беметной и  дробеструйной   очистке   сухи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ом и  на  очистке  оцинкованных  издел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еталей) всухую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на очистке изделий (деталей) в  галтовоч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рабанах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на  очистке  и шлифовке металла латунными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льными щетками сухим способом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 │Швея, занятая на швейных машинах при работе с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кловатой, стекловолокном   и    базальтовы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окном  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│Швейцар, работающий в радонолечебнице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 │Электрозаточник, занятый       на      заточ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одномеханическим и электроискровым способом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 │Электромонтер по               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 и электромонтер по ремонту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оборудования:                  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непосредственно   и    постоянно    заняты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ем и     ремонтом     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но-измерительных       приборов   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ки на горячих   участках   работ,  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убном,    землеприготовительном,  выбивн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овочном,    стержневом,    гальваническом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ярном и травильном участках (отделениях)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занятый     дежурством     на      участка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готовления и   применения   бакелитового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амидного клеев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непосредственно  занятый  в  цехах   и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ах производства   изделий  (деталей)  из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стмасс                   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постоянно       занятый       обслужива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ционарного газогенератора       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постоянно  занятый обслуживанием и ремонто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на участках  оплавки  и  рихтовк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зовов автомобилей свинцовыми сплавами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 │Электромонтер по ремонту электрооборудования: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занятый     ремонтом    электрооборудования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гонов с мипорой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остоянно занятый ремонтом  оборудования  в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чечных цехах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,│Электромонтер по ремонту  обмоток  и  изоляци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 │электрооборудования, постоянно   занятый    на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ах по  пропитке  изделий  с   применением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сических растворителей и специальных лаков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п.  224,  225  в  ред.   Постановления   Госкомтруда   СССР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зидиума ВЦСПС от 05.11.1987 N 670/П-11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 │Электромонтер по ремонту и  монтажу  каб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ий, занятый на монтаже свинцовых  кабельных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фт (воронок) и по ртутным выпрямителям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6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 │Электромонтер по   ремонту   воздушных   линий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передач, занятый на верховых работах п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у и  ремонту  воздушных  линий  высокого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яжения и контактных сетей железных дорог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 │Электродчик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 │Электромеханик по   ремонту   и   обслуживанию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го рентгеновского      оборудования,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оянно занятый   работой   на   ремонте   и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тройке и в  связи  с  этим  на  регулировке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тгеновских аппаратов и установок           │  12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9 в ред. Постановления Госкомтруда СССР, Президиума  ВЦСП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05.11.1987 N 670/П-11)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 │Эмульсовар                                    │   6  │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┴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Совета Министров СССР по</w:t>
      </w:r>
    </w:p>
    <w:p>
      <w:pPr>
        <w:pStyle w:val="ConsPlusNormal"/>
        <w:widowControl/>
        <w:ind w:hanging="0"/>
        <w:jc w:val="right"/>
        <w:rPr/>
      </w:pPr>
      <w:r>
        <w:rPr/>
        <w:t>вопросам труда и заработной</w:t>
      </w:r>
    </w:p>
    <w:p>
      <w:pPr>
        <w:pStyle w:val="ConsPlusNormal"/>
        <w:widowControl/>
        <w:ind w:hanging="0"/>
        <w:jc w:val="right"/>
        <w:rPr/>
      </w:pPr>
      <w:r>
        <w:rPr/>
        <w:t>платы и Президиума Всесоюзного</w:t>
      </w:r>
    </w:p>
    <w:p>
      <w:pPr>
        <w:pStyle w:val="ConsPlusNormal"/>
        <w:widowControl/>
        <w:ind w:hanging="0"/>
        <w:jc w:val="right"/>
        <w:rPr/>
      </w:pPr>
      <w:r>
        <w:rPr/>
        <w:t>Централь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Профессиональных Союзов</w:t>
      </w:r>
    </w:p>
    <w:p>
      <w:pPr>
        <w:pStyle w:val="ConsPlusNormal"/>
        <w:widowControl/>
        <w:ind w:hanging="0"/>
        <w:jc w:val="right"/>
        <w:rPr/>
      </w:pPr>
      <w:r>
        <w:rPr/>
        <w:t>от 25 октября 1974 г. N 298/П-2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Й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КОМИТЕТА СОВЕТА МИНИСТРОВ СССР ПО ВОПРОСАМ</w:t>
      </w:r>
    </w:p>
    <w:p>
      <w:pPr>
        <w:pStyle w:val="ConsPlusNormal"/>
        <w:widowControl/>
        <w:ind w:hanging="0"/>
        <w:jc w:val="center"/>
        <w:rPr/>
      </w:pPr>
      <w:r>
        <w:rPr/>
        <w:t>ТРУДА И ЗАРАБОТНОЙ ПЛАТЫ И ПРЕЗИДИУМА ВСЕСОЮЗНОГО</w:t>
      </w:r>
    </w:p>
    <w:p>
      <w:pPr>
        <w:pStyle w:val="ConsPlusNormal"/>
        <w:widowControl/>
        <w:ind w:hanging="0"/>
        <w:jc w:val="center"/>
        <w:rPr/>
      </w:pPr>
      <w:r>
        <w:rPr/>
        <w:t>ЦЕНТРАЛЬНОГО СОВЕТА ПРОФЕССИОНАЛЬНЫХ СОЮЗОВ, КОТОРЫЕ</w:t>
      </w:r>
    </w:p>
    <w:p>
      <w:pPr>
        <w:pStyle w:val="ConsPlusNormal"/>
        <w:widowControl/>
        <w:ind w:hanging="0"/>
        <w:jc w:val="center"/>
        <w:rPr/>
      </w:pPr>
      <w:r>
        <w:rPr/>
        <w:t>НЕ ПРИМЕНЯЮТСЯ В СВЯЗИ С ВВЕДЕНИЕМ В ДЕЙСТВИЕ УТОЧНЕННОГО</w:t>
      </w:r>
    </w:p>
    <w:p>
      <w:pPr>
        <w:pStyle w:val="ConsPlusNormal"/>
        <w:widowControl/>
        <w:ind w:hanging="0"/>
        <w:jc w:val="center"/>
        <w:rPr/>
      </w:pPr>
      <w:r>
        <w:rPr/>
        <w:t>СПИСКА ПРОИЗВОДСТВ, ЦЕХОВ, ПРОФЕССИЙ И ДОЛЖНОСТЕЙ</w:t>
      </w:r>
    </w:p>
    <w:p>
      <w:pPr>
        <w:pStyle w:val="ConsPlusNormal"/>
        <w:widowControl/>
        <w:ind w:hanging="0"/>
        <w:jc w:val="center"/>
        <w:rPr/>
      </w:pPr>
      <w:r>
        <w:rPr/>
        <w:t>С ВРЕДНЫМИ УСЛОВИЯМИ ТРУДА, РАБОТА В КОТОРЫХ</w:t>
      </w:r>
    </w:p>
    <w:p>
      <w:pPr>
        <w:pStyle w:val="ConsPlusNormal"/>
        <w:widowControl/>
        <w:ind w:hanging="0"/>
        <w:jc w:val="center"/>
        <w:rPr/>
      </w:pPr>
      <w:r>
        <w:rPr/>
        <w:t>ДАЕТ ПРАВО НА ДОПОЛНИТЕЛЬНЫЙ ОТПУСК</w:t>
      </w:r>
    </w:p>
    <w:p>
      <w:pPr>
        <w:pStyle w:val="ConsPlusNormal"/>
        <w:widowControl/>
        <w:ind w:hanging="0"/>
        <w:jc w:val="center"/>
        <w:rPr/>
      </w:pPr>
      <w:r>
        <w:rPr/>
        <w:t>И СОКРАЩЕННЫЙ РАБОЧИЙ ДЕН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0 сентября 1961 г. N 386/20 "О дополнительном отпуске и сокращенном рабочем дне в связи с вредными условиями труда работников, занятых на горнопроходческих работах по строительству метрополитенов, тоннелей и других подземных сооружений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8 июня 1962 г. N 174/П-14 "Об изменениях и дополнениях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0 июля 1962 г. N 222/П-17 "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4 февраля 1963 г. N 35/П-6 "О дополнительном отпуске и сокращенном рабочем дне в связи с вредными условиями труда работников отдельных производств титано-магниевых заводов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1 марта 1963 г. N 71/П-8 "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мая 1963 г. N 134/П-11 "О дополнительном отпуске в связи с вредными условиями труда рабочим прядильно-ткацкой фабрики "Серп и молот" Московского совнархоза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2 июля 1963 г. N 198/П-17 "О списке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ункт 1 приложения к Постановлению Государственного комитета Совета Министров СССР по вопросам труда и заработной платы и Президиума ВЦСПС от 24 июля 1963 г. N 221/П-17 "О дополнительных отпусках и сокращенном рабочем дне в связи с вредными условиями труда рабочих отдельных предприятий".</w:t>
      </w:r>
    </w:p>
    <w:p>
      <w:pPr>
        <w:pStyle w:val="ConsPlusNormal"/>
        <w:widowControl/>
        <w:ind w:firstLine="540"/>
        <w:jc w:val="both"/>
        <w:rPr/>
      </w:pPr>
      <w:r>
        <w:rPr/>
        <w:t>Пункт 1 Постановления Государственного комитета Совета Министров СССР по вопросам труда и заработной платы и Президиума ВЦСПС от 29 августа 1963 г. N 260/П-19 "Об установлении дополнительного отпуска рабочим и инженерно-техническим работникам отделений горячей вытяжки капроновой нити предприятий искусственного и синтетического волокна и об оплате труда этих работников по тарифным ставкам и должностным окладам, установленным для работ с вредными и тяжелыми условиями труда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6 декабря 1963 г. N 357/П-27 "О дополнительных отпусках и сокращенном рабочем дне в связи с вредными условиями труда работников лечебно-профилактических учреждений для спинальных больных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30 апреля 1964 г. N 170/П-9 "О дополнительном отпуске в связи с вредными условиями труда рабочим нефтебаз, непосредственно занятым разгрузкой и отгрузкой аммиачной воды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9 июня 1964 г. N 260/П-14 "О дополнительном отпуске в связи с вредными условиями труда работников, непосредственно занятых на электрографических репродукционных аппаратах типа "ЭРА-1", "ЭРА-Ф" и "КСЕРОКС".</w:t>
      </w:r>
    </w:p>
    <w:p>
      <w:pPr>
        <w:pStyle w:val="ConsPlusNormal"/>
        <w:widowControl/>
        <w:ind w:firstLine="540"/>
        <w:jc w:val="both"/>
        <w:rPr/>
      </w:pPr>
      <w:r>
        <w:rPr/>
        <w:t>Пункт 1 Постановления Государственного комитета Совета Министров СССР по вопросам труда и заработной платы и Секретариата ВЦСПС от 16 июля 1964 г. N 282/20 "Об установлении сокращенного рабочего дня, дополнительного отпуска и оплате труда работников, занятых в производстве гербицида диносеба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9 июля 1964 г. N 301/П-16 "О дополнительном отпуске в связи с вредными условиями труда врачей среднего медицинского персонала домов престарелых и инвалидов общего типа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Секретариата ВЦСПС от 3 августа 1964 г. N 312/21 "Об установлении в связи с вредными условиями труда сокращенного шестичасового рабочего дня машинистам и помощникам машинистов электропоездов метрополитенов".</w:t>
      </w:r>
    </w:p>
    <w:p>
      <w:pPr>
        <w:pStyle w:val="ConsPlusNormal"/>
        <w:widowControl/>
        <w:ind w:firstLine="540"/>
        <w:jc w:val="both"/>
        <w:rPr/>
      </w:pPr>
      <w:r>
        <w:rPr/>
        <w:t>Пункт 2 Постановления Государственного комитета Совета Министров СССР по вопросам труда и заработной платы и Президиума ВЦСПС от 21 августа 1964 г. N 346/П-18 "О бесплатной выдаче лечебно-профилактического питания, установлении сокращенного рабочего дня, дополнительного отпуска и об оплате труда работников, занятых в производстве антидетонатора циклопентадиенилтрикарбонил марганца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4 сентября 1964 г. N 377/П-18 "Об установлении дополнительного отпуска в связи с вредными условиями труда грузчикам, занятым разгрузкой экибастузского угля на Нижне-Туринской ГРЭС, Красногорской ТЭЦ, Среднеуральской ГРЭС, "Свердловэнерго" и Троицкой ГРЭС "Челябэнерго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2 октября 1964 г. N 498/П-21 "О дополнительном отпуске в связи с вредными условиями труда рабочим посадчикам кистей и щеток в щетинно-щеточном производстве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6 ноября 1964 г. N 525/П-22 "Об установлении сокращенного рабочего дня, дополнительного отпуска, повышенной оплаты труда и бесплатной выдачи лечебно-профилактического питания работникам, занятым в производстве ядохимикатов цирама и цинеба" в части установления сокращенного рабочего дня и дополнительного отпуска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31 декабря 1964 г. N 623/П-27 "Об установлении на предприятиях, производящих турбогенераторы и гидрогенераторы, сокращенного 6-часового рабочего дня рабочим, занятым на приготовлении изоляционной смеси, изоляции и прессовании стержней турбогенераторов и гидрогенераторов с применением эпоксидной смолы, стирола, малеинового ангидрида и полиэфиров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марта 1965 г. N 135/П-7 "О внесении изменений и дополнений в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марта 1965 г. N 136/П-7 "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марта 1965 г. N 137/П-7 "О дополнительном отпуске в связи с вредными условиями труда работников, непосредственно занятых в фанеровально-клеильных и отделочных цехах мебельного производства".</w:t>
      </w:r>
    </w:p>
    <w:p>
      <w:pPr>
        <w:pStyle w:val="ConsPlusNormal"/>
        <w:widowControl/>
        <w:ind w:firstLine="540"/>
        <w:jc w:val="both"/>
        <w:rPr/>
      </w:pPr>
      <w:r>
        <w:rPr/>
        <w:t>Пункт 1 Постановления Государственного комитета Совета Министров СССР по вопросам труда и заработной платы и Президиума ВЦСПС от 29 марта 1965 г. N 182/П-9 "О дополнительном отпуске и оплате труда работников, занятых в производствах диоксидифенилсульфона и карбофоса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6 сентября 1965 г. N 581/П-22 "О дополнительном отпуске работников предприятий, постоянно занятых в специально организованных цехах и на участках для рабочих больных туберкулезом на работах по руководству и обслуживанию этих больных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30 октября 1965 г. N 722/П-25 "Об установлении сокращенного 6-часового рабочего дня рабочим-транспортировщикам предприятий первичной обработки кожевенного сырья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5 ноября 1965 г. N 733/П-25 "О дополнительном отпуске и сокращенном рабочем дне в связи с вредными условиями труда дикторов брайлевского набора и диктовщиков текста слепой машинистке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0 января 1966 г. N 24/П-2 "О предоставлении дополнительного отпуска в связи с вредными условиями труда работникам, занятым в производстве вермикулитовых теплоизоляционных изделий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8 февраля 1966 г. N 56/П-4 "О дополнении и изме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9 апреля 1966 г. N 260/П-14 "О дополнительном отпуске и сокращенном рабочем дне в связи с вредными условиями труда отдельным категориям работников медицинских учреждений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5 августа 1966 г. N 495/П-22 "О дополнительном отпуске в связи с вредными условиями труда мотальщицам утка предприятий пенькоджутовой промышленности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9 декабря 1966 г. N 658/П-30 "О дополнительном отпуске в связи с вредными условиями труда отдельным категориям рабочих стекольного производства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7 декабря 1966 г. N 674/П-31 "О дополнениях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8 января 1967 г. N 63/П-4 "О дополнениях и изменениях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б" пункта 1 Постановления Государственного комитета Совета Министров СССР по вопросам труда и заработной платы и Президиума ВЦСПС от 1 февраля 1967 г. N 64/П-4 "О предоставлении льгот работникам гренажных заводов и племенных шелководческих станций, занятым на работах с вредными условиями труда".</w:t>
      </w:r>
    </w:p>
    <w:p>
      <w:pPr>
        <w:pStyle w:val="ConsPlusNormal"/>
        <w:widowControl/>
        <w:ind w:firstLine="540"/>
        <w:jc w:val="both"/>
        <w:rPr/>
      </w:pPr>
      <w:r>
        <w:rPr/>
        <w:t>Пункт 1 Постановления Государственного комитета Совета Министров СССР по вопросам труда и заработной платы и Президиума ВЦСПС от 1 марта 1967 г. N 113/П-7 "О дополнительном отпуске, сокращенном рабочем дне, бесплатной выдаче лечебно-профилактического питания и оплате труда работников, занятых в производстве синтетических каучуков: полиизопренового (СКИ-3) и полибутадиенового (СКД)".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N 1 к Постановлению Государственного комитета Совета Министров СССР по вопросам труда и заработной платы и Президиума ВЦСПС от 22 мая 1967 г. N 249/П-13 "О дополнительном отпуске, сокращенном рабочем дне, повышенной оплате труда и лечебно-профилактическом питании работников, занятых в производствах химических веществ, обладающих канцерогенными свойствами".</w:t>
      </w:r>
    </w:p>
    <w:p>
      <w:pPr>
        <w:pStyle w:val="ConsPlusNormal"/>
        <w:widowControl/>
        <w:ind w:firstLine="540"/>
        <w:jc w:val="both"/>
        <w:rPr/>
      </w:pPr>
      <w:r>
        <w:rPr/>
        <w:t>Пункт 2 Постановления Государственного комитета Совета Министров СССР по вопросам труда и заработной платы и Президиума ВЦСПС от 22 июня 1967 г. N 306/П-15 "О дополнениях тарифно-квалификационного справочника работ и профессий рабочих эксплуатационных предприятий метрополитенов 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 октября 1967 г. N 469/П-24 "О льготах по условиям труда работникам, занятым в производстве бутиловых спиртов" в части установления дополнительного отпуска и сокращенного рабочего дня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 декабря 1967 г. N 522/П-28 "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апреля 1968 г. N 81/П-8 "Об установлении дополнительного отпуска, сокращенного 6-часового рабочего дня и бесплатной выдачи лечебно-профилактического питания в связи с вредными условиями труда отдельным работникам учреждений здравоохранения, непосредственно работающим в лечебных барокамерах" в части установления дополнительного отпуска и сокращенного рабочего дня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3 мая 1968 г. N 138/П-9 "О предоставлении сокращенного 6-часового рабочего дня и 12-дневного дополнительного отпуска по вредности рабочим механического завода Московского ордена Ленина метрополитена имени В.И. Ленина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7 октября 1968 г. N 332/П-23 "Об установлении сокращенного 6-часового рабочего дня и 12-дневного дополнительного отпуска в связи с вредными условиями труда рабочим объединенных мастерских, занятым капитальным ремонтом эскалаторов непосредственно в наклонных тоннелях метрополитенов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9 января 1969 г. N 5/П-1 "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4 февраля 1969 г. N 41/П-73 "Об установлении сокращенного 6-часового рабочего дня в связи с вредными условиями труда отдельным категориям работников аптечных учреждений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7 марта 1969 г. N 84/П-5 "Об увеличении продолжительности дополнительного отпуска в связи с вредными условиями труда отдельным категориям работников медицинских учреждений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Секретариата ВЦСПС от 19 марта 1969 г. N 106/7 "О предоставлении дополнительного отпуска в связи с вредными условиями труда рабочим отдельных профессий фабрик химической чистки и крашения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Секретариата ВЦСПС от 19 марта 1969 г. N 108/7 "О дополнительном отпуске в связи с вредными условиями труда отдельным категориям рабочих шелкового производства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26 мая 1969 г. N 208/П-10 "Об изме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1 декабря 1969 г. N 473/П-23 "О дополн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ударственного комитета Совета Министров СССР по вопросам труда и заработной платы и Президиума ВЦСПС от 10 сентября 1971 г. 368/П-19 "О дополнительном отпуске и сокращенном рабочем дне в связи с вредными условиями труда отдельным категориям работников медицинских учреждений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7:00Z</dcterms:created>
  <dc:creator>Klass30-4</dc:creator>
  <dc:description/>
  <cp:keywords/>
  <dc:language>en-US</dc:language>
  <cp:lastModifiedBy>Klass30-4</cp:lastModifiedBy>
  <dcterms:modified xsi:type="dcterms:W3CDTF">2010-09-28T02:57:00Z</dcterms:modified>
  <cp:revision>2</cp:revision>
  <dc:subject/>
  <dc:title/>
</cp:coreProperties>
</file>