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9 апреля 2009 г. N 22-2-15/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МАЛЬНЫЕ РАЗМЕРЫ ПОВЫШЕНИЯ ЗАРАБОТНОЙ ПЛАТЫ</w:t>
      </w:r>
    </w:p>
    <w:p>
      <w:pPr>
        <w:pStyle w:val="ConsPlusTitle"/>
        <w:widowControl/>
        <w:jc w:val="center"/>
        <w:rPr/>
      </w:pPr>
      <w:r>
        <w:rPr/>
        <w:t>РАБОТНИКАМ, 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заработной платы, охраны труда и социального партнерства рассмотрел письмо и сообщает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организации внебюджетного сектора экономики самостоятельно устанавливают системы оплаты труда, включая системы надбавок и доплат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анные организации вправе при установлении размеров часовых тарифных ставок рабочих использовать соотношения между тарифными ставками различных категорий рабочих, установленные нормативными правовыми актами бывшего СССР.</w:t>
      </w:r>
    </w:p>
    <w:p>
      <w:pPr>
        <w:pStyle w:val="Normal"/>
        <w:autoSpaceDE w:val="false"/>
        <w:ind w:firstLine="540"/>
        <w:jc w:val="both"/>
        <w:rPr/>
      </w:pPr>
      <w:r>
        <w:rPr/>
        <w:t>Что касается повышенной оплаты труда за работу во вредных условиях труда, в соответствии с Постановлением Правительства Российской Федерации от 20 ноября 2008 года N 870, минимальные размеры таких повышений в зависимости от класса условий труда должны быть установлены Минздравсоцразвития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о принятия соответствующего нормативного правового акта Минздравсоцразвития России, определяющего минимальные размеры повышения заработной платы работникам, занятым на работах с вредными и (или) опасными условиями труда, и условия указанного повышения, продолжает действовать законодательство бывшего СССР, регламентирующее эти вопросы, - Постановление ЦК КПСС, Совета Министров СССР и ВЦСПС от 17 сентября 1986 года N 1115 и принятое в соответствии с ним Постановление Госкомтруда СССР и Секретариата ВЦСПС от 3 октября 1986 года N 387/22-7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исьмо Минздравсоцразвития РФ от 09.04.2009 N 22-2-15/4 "Минимальные размеры повышения заработной платы работникам, занятым на работах с вредными и (или) опасными условиями труда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6:00Z</dcterms:created>
  <dc:creator>Notebook</dc:creator>
  <dc:description/>
  <cp:keywords/>
  <dc:language>en-US</dc:language>
  <cp:lastModifiedBy>Notebook</cp:lastModifiedBy>
  <dcterms:modified xsi:type="dcterms:W3CDTF">2013-03-12T02:57:00Z</dcterms:modified>
  <cp:revision>1</cp:revision>
  <dc:subject/>
  <dc:title>РОССИЙСКОЙ ФЕДЕРАЦИИ</dc:title>
</cp:coreProperties>
</file>