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Tahoma" w:hAnsi="Tahoma" w:cs="Tahoma"/>
          <w:color w:val="141414"/>
          <w:sz w:val="18"/>
          <w:szCs w:val="18"/>
          <w:shd w:fill="F0F0F0" w:val="clear"/>
        </w:rPr>
      </w:pP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«УТВЕРЖДАЮ»</w:t>
      </w:r>
      <w:r>
        <w:rPr>
          <w:rFonts w:cs="Tahoma" w:ascii="Tahoma" w:hAnsi="Tahoma"/>
          <w:color w:val="141414"/>
          <w:sz w:val="18"/>
          <w:szCs w:val="18"/>
        </w:rPr>
        <w:br/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Директор _____________________________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(наименование организации)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______________________________________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(подпись)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«_____» ________________ 20 ____ г.</w:t>
      </w:r>
      <w:r>
        <w:rPr>
          <w:rStyle w:val="Appleconvertedspace"/>
          <w:rFonts w:cs="Tahoma" w:ascii="Tahoma" w:hAnsi="Tahoma"/>
          <w:color w:val="141414"/>
          <w:sz w:val="18"/>
          <w:szCs w:val="18"/>
          <w:shd w:fill="F0F0F0" w:val="clear"/>
        </w:rPr>
        <w:t> </w:t>
      </w:r>
      <w:r>
        <w:rPr>
          <w:rFonts w:cs="Tahoma" w:ascii="Tahoma" w:hAnsi="Tahoma"/>
          <w:color w:val="141414"/>
          <w:sz w:val="18"/>
          <w:szCs w:val="18"/>
        </w:rPr>
        <w:br/>
        <w:br/>
        <w:br/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ПРОГРАММА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ПРОВЕДЕНИЯ ВВОДНОГО ИНСТРУКТАЖА</w:t>
      </w:r>
      <w:r>
        <w:rPr>
          <w:rStyle w:val="Appleconvertedspace"/>
          <w:rFonts w:cs="Tahoma" w:ascii="Tahoma" w:hAnsi="Tahoma"/>
          <w:color w:val="141414"/>
          <w:sz w:val="18"/>
          <w:szCs w:val="18"/>
          <w:shd w:fill="F0F0F0" w:val="clear"/>
        </w:rPr>
        <w:t> 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ПО ОХРАНЕ ТРУДА</w:t>
      </w:r>
      <w:r>
        <w:rPr>
          <w:rFonts w:cs="Tahoma" w:ascii="Tahoma" w:hAnsi="Tahoma"/>
          <w:color w:val="141414"/>
          <w:sz w:val="18"/>
          <w:szCs w:val="18"/>
        </w:rPr>
        <w:br/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1. Общие сведения о предприятии. Характерные особенности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2. Законодательство об охране труда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2.1. Рабочее время и время отдыха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2.2. Основные законодательные и иные нормативные документы по охране труда. Общие сведения о стандартах Системы стандартов безопасности труда (ССБТ)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2.3. Охрана труда женщин и молодежи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2.4. Надзор и контроль за состоянием безопасности рабочих мест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2.5. Порядок расследования и оформления несчастных случаев и профессиональных заболеваний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2.6. Правила внутреннего трудового распорядка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3. Техника безопасности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3.1. Основные опасные и вредные производственные факторы, характерные для данного производства. Причины несчастных случаев на производстве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3.2. Основные методы и технические средства предупреждения несчастных случаев. Требования к производственному обучению и производственным процессам в стандартах ССБТ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3.2.1. Предохранительные устройства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3.2.2. Оградительные устройства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3.2.3. Сигнализирующие устройства. Цвета и знаки безопасности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3.3. Электробезопасность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3.3.1. Действие электрического тока на организм человека. Виды поражений током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3.3.2. Условия, повышающие опасность поражения током.</w:t>
      </w:r>
      <w:r>
        <w:rPr>
          <w:rStyle w:val="Appleconvertedspace"/>
          <w:rFonts w:cs="Tahoma" w:ascii="Tahoma" w:hAnsi="Tahoma"/>
          <w:color w:val="141414"/>
          <w:sz w:val="18"/>
          <w:szCs w:val="18"/>
          <w:shd w:fill="F0F0F0" w:val="clear"/>
        </w:rPr>
        <w:t> 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3.3.3. Основные мероприятия по предупреждению электротравматизма.</w:t>
      </w:r>
      <w:r>
        <w:rPr>
          <w:rStyle w:val="Appleconvertedspace"/>
          <w:rFonts w:cs="Tahoma" w:ascii="Tahoma" w:hAnsi="Tahoma"/>
          <w:color w:val="141414"/>
          <w:sz w:val="18"/>
          <w:szCs w:val="18"/>
          <w:shd w:fill="F0F0F0" w:val="clear"/>
        </w:rPr>
        <w:t> 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3.3.4. Основные правила безопасности при эксплуатации электрооборудования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3.3.5. Отражение требований электробезопасности в стандартах ССБТ.</w:t>
      </w:r>
      <w:r>
        <w:rPr>
          <w:rStyle w:val="Appleconvertedspace"/>
          <w:rFonts w:cs="Tahoma" w:ascii="Tahoma" w:hAnsi="Tahoma"/>
          <w:color w:val="141414"/>
          <w:sz w:val="18"/>
          <w:szCs w:val="18"/>
          <w:shd w:fill="F0F0F0" w:val="clear"/>
        </w:rPr>
        <w:t> 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3.4. Организация рабочего места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3.5. Основные правила поведения, связанные с движением промышленного транспорта действие персонала при возникновении аварий, взрывов, пожаров.</w:t>
      </w:r>
      <w:r>
        <w:rPr>
          <w:rFonts w:cs="Tahoma" w:ascii="Tahoma" w:hAnsi="Tahoma"/>
          <w:color w:val="141414"/>
          <w:sz w:val="18"/>
          <w:szCs w:val="18"/>
        </w:rPr>
        <w:br/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4. Производственная санитария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4.1. Основные санитарно-гигиенические факторы производственной среды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4.1.1. Общие понятия о вредных производственных факторах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4.1.2. Предельно допустимые значения вредных факторов. Требования и нормы по видам опасных и вредных производственных факторов в стандартах ССБТ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4.1.3.Организационные, технические, гигиенические и лечебно-профилактические мероприятия, обеспечивающие безопасность, сохранение здоровья и работоспособности в процессе труда (мероприятия по улучшению условий труда)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4.2. Промышленная вентиляция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4.2.1. Назначение вентиляции, способы вентиляции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4.2.2. Естественная вентиляция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4.2.3. Механическая вентиляция (приточная и вытяжная, общеобменная и местная)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4.2.3. Контроль за эффективностью вентиляции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4.3. Промышленное освещение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4.3.1. Роль освещения в общей системе мероприятий по охране труда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4.3.2. Искусственное освещение: основные светотехнические величины, системы осве-щения, источники света, светильники общего и местного освещения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4.3.3. Естественное освещение, его виды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4.4. Защита от шума и вибрации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4.4.1. Влияние шума и вибрации на организм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4.4.2. Предельно допустимые уровни звукового давления и вибрации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4.4.3. Основные методы борьбы с шумом и вибрацией. Стандарты ССБТ на шум и вибрацию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4.4.4. Лечебно-профилактические мероприятия по уменьшению вредного воздействия шума и вибрации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4.5. Защита от опасных и вредных излучений: магнитных, электромагнитных, ионизирующих и других в рабочей зоне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4.6. Защита от химических, опасных и вредных производственных факторов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5. Средства коллективной и индивидуальной защиты работников. Требования к средствам защиты в стандартах ССБТ и ТУ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Средства коллективной защиты: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5.1. Средства нормализации воздушной среды производственных помещений рабочих мест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5.2. Средства нормализации освещения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5.3. Средства защиты от повышенного уровня ионизирующих, инфракрасных, ультрафио-летовых, электромагнитных и других видов излучения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5.4. Средства защиты от воздействия механических, химических и биологических факторов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5.5. Средства защиты от падения с высоты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5.6. Другие средства защиты, применяемые для предотвращения или уменьшения воздействия на работающих опасных и вредных производственных факторов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Средства индивидуальной защиты: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5.7. Спецодежда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5.8. Спецобувь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5.9. Средства защиты рук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5.10. Средства защиты головы, глаз и лица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5.11. Средства защиты органов дыхания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5.12. Средства защиты от шума и вибрации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5.13. Предохранительные приспособления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6. Пожарная безопасность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6.1. Стандарты ССБТ, правила и инструкции по пожарной безопасности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6.2. Основные причины пожаров и взрывов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6.3. Общие меры по обеспечению пожарной безопасности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6.4. Первичные средства тушения пожаров и правила пользования ими. Огнегасительные вещества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6.5. Действия обслуживающего персонала при возникновении пожара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7. Первая помощь пострадавшему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7.1. При поражении электрическим током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7.2. Механические травмы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7.3. Термические ожоги. Химические ожоги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7.4. Отравления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7.5. При переохлаждении и обморожении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7.6. Травмы глаз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7.7. Способы остановки артериального кровотечения.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7.8. При падении с высоты.</w:t>
      </w:r>
      <w:r>
        <w:rPr>
          <w:rFonts w:cs="Tahoma" w:ascii="Tahoma" w:hAnsi="Tahoma"/>
          <w:color w:val="141414"/>
          <w:sz w:val="18"/>
          <w:szCs w:val="18"/>
        </w:rPr>
        <w:br/>
        <w:br/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Программу разработал: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__________________________________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(Ф.И.О.)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__________________________________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(Должность)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__________________________________</w:t>
      </w: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rStyle w:val="Applestylespan"/>
          <w:rFonts w:cs="Tahoma" w:ascii="Tahoma" w:hAnsi="Tahoma"/>
          <w:color w:val="141414"/>
          <w:sz w:val="18"/>
          <w:szCs w:val="18"/>
          <w:shd w:fill="F0F0F0" w:val="clear"/>
        </w:rPr>
        <w:t>(Подпись)</w:t>
      </w:r>
    </w:p>
    <w:p>
      <w:pPr>
        <w:pStyle w:val="Normal"/>
        <w:rPr>
          <w:rStyle w:val="Applestylespan"/>
          <w:rFonts w:ascii="Tahoma" w:hAnsi="Tahoma" w:cs="Tahoma"/>
          <w:color w:val="141414"/>
          <w:sz w:val="18"/>
          <w:szCs w:val="18"/>
          <w:shd w:fill="F0F0F0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141414"/>
          <w:sz w:val="18"/>
          <w:szCs w:val="18"/>
          <w:shd w:fill="F0F0F0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141414"/>
          <w:sz w:val="18"/>
          <w:szCs w:val="18"/>
          <w:shd w:fill="F0F0F0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141414"/>
          <w:sz w:val="18"/>
          <w:szCs w:val="18"/>
          <w:shd w:fill="F0F0F0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141414"/>
          <w:sz w:val="18"/>
          <w:szCs w:val="18"/>
          <w:shd w:fill="F0F0F0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141414"/>
          <w:sz w:val="18"/>
          <w:szCs w:val="18"/>
          <w:shd w:fill="F0F0F0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141414"/>
          <w:sz w:val="18"/>
          <w:szCs w:val="18"/>
          <w:shd w:fill="F0F0F0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141414"/>
          <w:sz w:val="18"/>
          <w:szCs w:val="18"/>
          <w:shd w:fill="F0F0F0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141414"/>
          <w:sz w:val="18"/>
          <w:szCs w:val="18"/>
          <w:shd w:fill="F0F0F0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141414"/>
          <w:sz w:val="18"/>
          <w:szCs w:val="18"/>
          <w:shd w:fill="F0F0F0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141414"/>
          <w:sz w:val="18"/>
          <w:szCs w:val="18"/>
          <w:shd w:fill="F0F0F0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141414"/>
          <w:sz w:val="18"/>
          <w:szCs w:val="18"/>
          <w:shd w:fill="F0F0F0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141414"/>
          <w:sz w:val="18"/>
          <w:szCs w:val="18"/>
          <w:shd w:fill="F0F0F0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141414"/>
          <w:sz w:val="18"/>
          <w:szCs w:val="18"/>
          <w:shd w:fill="F0F0F0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141414"/>
          <w:sz w:val="18"/>
          <w:szCs w:val="18"/>
          <w:shd w:fill="F0F0F0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141414"/>
          <w:sz w:val="18"/>
          <w:szCs w:val="18"/>
          <w:shd w:fill="F0F0F0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141414"/>
          <w:sz w:val="18"/>
          <w:szCs w:val="18"/>
          <w:shd w:fill="F0F0F0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141414"/>
          <w:sz w:val="18"/>
          <w:szCs w:val="18"/>
          <w:shd w:fill="F0F0F0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141414"/>
          <w:sz w:val="18"/>
          <w:szCs w:val="18"/>
          <w:shd w:fill="F0F0F0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141414"/>
          <w:sz w:val="18"/>
          <w:szCs w:val="18"/>
          <w:shd w:fill="F0F0F0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141414"/>
          <w:sz w:val="18"/>
          <w:szCs w:val="18"/>
          <w:shd w:fill="F0F0F0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141414"/>
          <w:sz w:val="18"/>
          <w:szCs w:val="18"/>
          <w:shd w:fill="F0F0F0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141414"/>
          <w:sz w:val="18"/>
          <w:szCs w:val="18"/>
          <w:shd w:fill="F0F0F0" w:val="clear"/>
        </w:rPr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УТВЕРЖДАЮ</w:t>
      </w:r>
      <w:r>
        <w:rPr>
          <w:rFonts w:cs="Arial" w:ascii="Arial" w:hAnsi="Arial"/>
          <w:color w:val="000000"/>
          <w:sz w:val="18"/>
          <w:szCs w:val="18"/>
        </w:rPr>
        <w:br/>
        <w:t>Директор</w:t>
        <w:br/>
        <w:t>ООО, ЗАО «Название компании»</w:t>
        <w:br/>
        <w:t>________________ФИО</w:t>
        <w:br/>
        <w:t>«___» __________ 20__ г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b/>
          <w:bCs/>
          <w:color w:val="000000"/>
          <w:sz w:val="18"/>
          <w:szCs w:val="18"/>
        </w:rPr>
        <w:t>ПРОГРАММА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b/>
          <w:bCs/>
          <w:color w:val="000000"/>
          <w:sz w:val="18"/>
          <w:szCs w:val="18"/>
        </w:rPr>
        <w:t>вводного инструктажа по охране труда, технике безопасности и пожарной безопасност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4399"/>
        <w:gridCol w:w="4456"/>
      </w:tblGrid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№№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Основные вопросы вводного инструктажа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ояснения инструктирующего, положения, приказы и инструкции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ие сведения о предприятии, характерные особенности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, структурные подразделения.</w:t>
              <w:br/>
              <w:t>Основные направления деятельности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ые положения законодательства об охране труда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удовой кодекс РФ от 30.12.2001 г.</w:t>
              <w:br/>
              <w:t>Приказ Минздравмедпрома № 90 - 96 г.</w:t>
              <w:br/>
              <w:t>ФЗ № 52 от 12.03.1999 г. "О санаторно-эпидемиологическом благополучии населения.</w:t>
              <w:br/>
              <w:t>Постановление  Министерства труда и социального развития РФ № 1/29 от 13.01.2003 г.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удовой договор, рабочее время и время отдыха, охрана труда женщин и лиц моложе 18-ти лет.</w:t>
              <w:br/>
              <w:t>Льготы и компенсации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ракт, договор подряда.</w:t>
              <w:br/>
              <w:t>Положение о внутреннем трудовом распорядке.</w:t>
              <w:br/>
              <w:t>Рабочее время: с 9.00 до 17.30 с перерывом на обед 30 мин. Продолжительность рабочей недели 40 часов.</w:t>
              <w:br/>
              <w:t>Положение о порядке установления надбавок и доплат к должностным окладам работникам.</w:t>
              <w:br/>
              <w:t>Положение о премировании работников .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вила внутреннего трудового распорядка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ожение о внутреннем трудовом распорядке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работы по охране труда, ответственность за нарушение правил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стема управления охраной труда.</w:t>
              <w:br/>
              <w:t>Журналы по охране труда.</w:t>
              <w:br/>
              <w:t>Организация безопасных методов труда ответственными лицами (руководителями подразделений).</w:t>
              <w:br/>
              <w:t>Выполнение инструкции по охране труда сотрудниками.</w:t>
              <w:br/>
              <w:t>Контроль за состоянием охраны труда.</w:t>
              <w:br/>
              <w:t>Ответственность за нарушение правил и инструкций (административная, дисциплинарная, уголовная)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ый и общественный контроль за состоянием труда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инспекция труда, инспекции Котлонадзора, Госэнергонадзора, Пожнадзора, Госсанэпиднадзора, экологии.</w:t>
              <w:br/>
              <w:t>Общественные уполномоченные по охране труда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ие правила поведения работающих на территории, в служебных и вспомогательных помещениях. Расположение основных и вспомогательных помещений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ожение о внутреннем трудовом распорядке.</w:t>
              <w:br/>
              <w:t>Инструктаж на рабочем месте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ые опасные и вредные производственные факторы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асные и вредные производственные факторы (ГОСТ 12.0.003-74),:</w:t>
              <w:br/>
              <w:t>-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физические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вижущиеся машины, напряжение зрения при работе с компьютером, опасный уровень напряжения в электрической цепи;</w:t>
              <w:br/>
              <w:t>-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химические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ействующие через дыхательные пути сварочных аэрозолей для газоэлектросварщика.</w:t>
              <w:br/>
              <w:t>Инструкции по охране труда по специальностям.</w:t>
              <w:br/>
              <w:t>Инструкции на рабочем месте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оды и средства предупреждения несчастных случаев и профессиональных заболеваний, плакаты, знаки безопасности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Методы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Обучение безопасным методам работ, проверка знаний Правил и инструкций</w:t>
              <w:br/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Средств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Проветривание служебных помещений.</w:t>
              <w:br/>
              <w:t>Норма выдачи спецодежды и спецобуви.</w:t>
              <w:br/>
              <w:t>Медицинские профилактические осмотры.</w:t>
              <w:br/>
              <w:t>Инструкции по охране труда по специальностям.</w:t>
              <w:br/>
              <w:t>Мероприятия по охране труда.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ые требования по предупреждению электротравматизма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ученный электротехнический персонал.</w:t>
              <w:br/>
              <w:t>Обучение лиц, использующих электроинструмент и электрооборудование, группы по электробезопасности.</w:t>
              <w:br/>
              <w:t>Проверка знаний по правилам эксплуатации ЭУ и правилам техники безопасности.</w:t>
              <w:br/>
              <w:t>Приказ о назначении ответственных лиц по электробезопасности.</w:t>
              <w:br/>
              <w:t>Инструкция по ОТ при работе с электроинструментом.</w:t>
              <w:br/>
              <w:t>Инструкция по ОТ неэлектротехнического персонала.</w:t>
              <w:br/>
              <w:t>Инструкции по ОТ по специальностям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ые требования производственной санитарии и личной гигиены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ожение о внутреннем трудовом распорядке.</w:t>
              <w:br/>
              <w:t>Мероприятия по охране труда.</w:t>
              <w:br/>
              <w:t>Положение об организации бытовых условий и обеспечение внешнего вида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индивидуальной защиты. Порядок и нормы выдачи СИЗ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выдачи, хранения и пользования спецодеждой, спецобувью и другими специальными средствами защиты. Норма выдачи СИЗ.</w:t>
              <w:br/>
              <w:t>Инструкции по охране труда по специальностям.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тоятельства и причины отдельных характерных несчастных случаев, аварий, пожаров, происшедших из-за нарушения требований безопасности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чины:</w:t>
              <w:br/>
              <w:t>- падение с высоты, захламленность проходов;</w:t>
              <w:br/>
              <w:t>- пренебрежение требованиям инструкций;</w:t>
              <w:br/>
              <w:t>- пожар - курение в неустановленных местах, неисправности электропроводки;</w:t>
              <w:br/>
              <w:t>- поражение электротоком.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расследования и оформления несчастных случаев и профессиональных заболеваний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иссия по расследованию, ее состав.</w:t>
              <w:br/>
              <w:t>Порядок расследования (объяснительные, схема места НС, проверка журнала регистрации инструктажа). Составление акта  по форме Н-1.</w:t>
              <w:br/>
              <w:t>Ведение журнала регистрации НС.</w:t>
              <w:br/>
              <w:t>Сообщение в государственную инспекцию и рассмотрение НС.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жарная безопасность.</w:t>
              <w:br/>
              <w:t>Способы и средства предотвращения пожаров, взрывов, аварий. Действие персонала при их возникновении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учение противопожарной безопасности.</w:t>
              <w:br/>
              <w:t>Инструкции по пожарной безопасности.</w:t>
              <w:br/>
              <w:t>Приказ о пожарной безопасности (назначение ответственных лиц)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ая помощь пострадавшим. Действия работающих при возникновении несчастного случая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струкции по охране труда по специальностям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Ответственный по охране труда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и технике безопасности _________________ФИО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59:00Z</dcterms:created>
  <dc:creator>Notebook</dc:creator>
  <dc:description/>
  <cp:keywords/>
  <dc:language>en-US</dc:language>
  <cp:lastModifiedBy>Notebook</cp:lastModifiedBy>
  <dcterms:modified xsi:type="dcterms:W3CDTF">2011-12-15T16:06:00Z</dcterms:modified>
  <cp:revision>3</cp:revision>
  <dc:subject/>
  <dc:title/>
</cp:coreProperties>
</file>