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before="0" w:after="120"/>
              <w:ind w:firstLine="34"/>
              <w:jc w:val="both"/>
              <w:rPr/>
            </w:pPr>
            <w:bookmarkStart w:id="0" w:name="sub_1032"/>
            <w:bookmarkStart w:id="1" w:name="sub_2013"/>
            <w:bookmarkEnd w:id="0"/>
            <w:bookmarkEnd w:id="1"/>
            <w:r>
              <w:rPr>
                <w:rStyle w:val="Style10"/>
                <w:b w:val="false"/>
                <w:color w:val="000000"/>
                <w:sz w:val="27"/>
                <w:szCs w:val="27"/>
              </w:rPr>
              <w:t>ПРИЛОЖЕНИЕ 1</w:t>
            </w:r>
          </w:p>
          <w:p>
            <w:pPr>
              <w:pStyle w:val="Normal"/>
              <w:spacing w:lineRule="exact" w:line="240"/>
              <w:ind w:firstLine="34"/>
              <w:rPr>
                <w:sz w:val="27"/>
                <w:szCs w:val="27"/>
              </w:rPr>
            </w:pPr>
            <w:r>
              <w:rPr>
                <w:rStyle w:val="Style10"/>
                <w:b w:val="false"/>
                <w:color w:val="000000"/>
                <w:sz w:val="27"/>
                <w:szCs w:val="27"/>
              </w:rPr>
              <w:t xml:space="preserve">к </w:t>
            </w:r>
            <w:hyperlink w:anchor="sub_2000">
              <w:r>
                <w:rPr>
                  <w:rStyle w:val="InternetLink"/>
                  <w:b w:val="false"/>
                  <w:bCs w:val="false"/>
                  <w:color w:val="000000"/>
                  <w:sz w:val="27"/>
                  <w:szCs w:val="27"/>
                </w:rPr>
                <w:t>Положению</w:t>
              </w:r>
            </w:hyperlink>
            <w:r>
              <w:rPr>
                <w:rStyle w:val="Style10"/>
                <w:b w:val="false"/>
                <w:color w:val="000000"/>
                <w:sz w:val="27"/>
                <w:szCs w:val="27"/>
              </w:rPr>
              <w:t xml:space="preserve"> о формировании в Алтайском крае реестра социально ответственных и социально ориентированных работодателей</w:t>
            </w:r>
          </w:p>
        </w:tc>
      </w:tr>
    </w:tbl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0"/>
          <w:sz w:val="27"/>
          <w:szCs w:val="27"/>
        </w:rPr>
        <w:t>Декларац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rFonts w:cs="Times New Roman"/>
          <w:b/>
          <w:spacing w:val="0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соответствии показателей деятельности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,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одателя)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регистрированного по адресу: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>____________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(адрес работодателя в соответствии с ЕГРЮЛ (ЕГРИП)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ОКВЭД</w:t>
        </w:r>
      </w:hyperlink>
      <w:r>
        <w:rPr>
          <w:rFonts w:cs="Times New Roman" w:ascii="Times New Roman" w:hAnsi="Times New Roman"/>
          <w:b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ИНН, телефон)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численностью работающих ______ человек, критериям отнесения к категории_________________________________________________________________,</w:t>
      </w:r>
    </w:p>
    <w:p>
      <w:pPr>
        <w:pStyle w:val="Style19"/>
        <w:spacing w:lineRule="exact" w:line="240"/>
        <w:jc w:val="center"/>
        <w:rPr/>
      </w:pPr>
      <w:r>
        <w:rPr>
          <w:rFonts w:cs="Times New Roman" w:ascii="Times New Roman" w:hAnsi="Times New Roman"/>
        </w:rPr>
        <w:t>(выбрать категорию: «социально ответственный работодатель», «социально ориентированный работодатель»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жденным указом Губернатора Алтайского края от 12.03.2015 № 22.</w:t>
      </w:r>
    </w:p>
    <w:p>
      <w:pPr>
        <w:pStyle w:val="Style19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подачи настоящей декларации является включение в реестр социально ответственных и социально ориентированных работодате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6"/>
        <w:gridCol w:w="2333"/>
        <w:gridCol w:w="1981"/>
        <w:gridCol w:w="214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ие показатели деятельности работод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«социально ответственный работодатель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тегория «социально ориентированный работодатель»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ие критерия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7"/>
                  <w:szCs w:val="27"/>
                </w:rPr>
                <w:t>Трудовое законодательство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блюд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7"/>
                  <w:szCs w:val="27"/>
                </w:rPr>
                <w:t>трудового законодательства</w:t>
              </w:r>
            </w:hyperlink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, проводившая проверку, дата проверки, ее результ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явленных нарушений трудового законода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ыявленных нарушений трудового законодательства</w:t>
            </w:r>
          </w:p>
        </w:tc>
      </w:tr>
      <w:tr>
        <w:trPr>
          <w:trHeight w:val="31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120"/>
            <w:r>
              <w:rPr>
                <w:rFonts w:cs="Times New Roman" w:ascii="Times New Roman" w:hAnsi="Times New Roman"/>
                <w:sz w:val="27"/>
                <w:szCs w:val="27"/>
              </w:rPr>
              <w:t>1.2</w:t>
            </w:r>
            <w:bookmarkEnd w:id="2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или выделение рабочих мест для трудоустройства инвалидов в соответствии с установленной квотой для приема на работу инвалид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несписочная численность работников за пред- шествующий календарный год - ___ чел.; установленная квота - рабочих мест; фактически трудоустроено инвалидов 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яется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 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партнер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ие обязательств соглашения, действующего на соответствующем уровне социального партнерства, в том числе регионального соглашения о размере минимальной заработной платы в Алтайском кра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ный работодателем 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минимальный размер оплаты труд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аботника, полностью отработавшего норму рабочего времени и выполнившего нормы труда (трудовые обязанно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яю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лективный договор, с отраженными в нем дополнительными (к установленным законодательством) обязательствами работода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, дата уведомительной регистрации в краевом государственном казенном учреждении центре занятости населения (органе по труду города или района) по месту регистрации организации (филиала) или индивидуального предпринимателя, срок действия коллективного догово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ется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вичная профсоюзная организация или иной представительный орган работник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органа, дата создания, должность руководителя первичной профсоюзной организации или иного представительного органа (для неосвобожденного руководителя первичной проф-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юзной организации дополнительно должность в соответствии со штатным расписанием организаци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ия для развития персонал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соответствующей программы, плана мероприятий или раздела в коллективном догово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мею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аботная пла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лата заработной платы в полном размере не реже чем каждые полмесяца, в день, установленный локальным нормативным актом, отсутствие задолженно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новленные локальным нормативным актом, трудовым договором сроки выпла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а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людается</w:t>
            </w:r>
          </w:p>
        </w:tc>
      </w:tr>
      <w:tr>
        <w:trPr>
          <w:trHeight w:val="62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320"/>
            <w:r>
              <w:rPr>
                <w:rFonts w:cs="Times New Roman" w:ascii="Times New Roman" w:hAnsi="Times New Roman"/>
                <w:sz w:val="27"/>
                <w:szCs w:val="27"/>
              </w:rPr>
              <w:t>3.2</w:t>
            </w:r>
            <w:bookmarkEnd w:id="3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в организациях реального сектора экономики уровня среднемесячной заработной платы не ниже, чем в среднем по соответствующему виду экономической деятельности в Сибирском федеральном округе за соответствующий перио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ровень среднемесячной заработной платы одного работника: за предшествующие два года; за последний отчетный период текущего года (квартал, полугодие, 9 месяцев, год) и соответствующий период предыдущего года; уровень среднемесячной заработной платы в организациях Сибирского федерального округа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ва-ется 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 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ивается не менее чем на 90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35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которых осуществляется по соответствующему виду экономической деятельности, за соответствующий период (информация размещена на официальном сайте органа исполнительной власти Алтайского края в сфере труда и занятости населени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храна труда и </w:t>
            </w: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поддержание здорового образа жизни работников</w:t>
            </w:r>
          </w:p>
        </w:tc>
      </w:tr>
      <w:tr>
        <w:trPr>
          <w:trHeight w:val="40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ессиональное обеспечение соблюдения требований охраны труд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, дата выдачи и наименование организации, выдавшей удостоверение о прохождении обучения по охране труда руководителя организации (ее филиала), специалиста по охране труда (ответственного по охране труд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 условий труда (специальная оценка условий труда, до 01.01.2014 года аттестация рабочих мест по условиям труд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проведения </w:t>
              <w:br/>
              <w:t>и наименование организации, проводившей оценку условий труда (специальную оценку условий труда, до 01.01.2014 аттестацию рабочих мест по условиям труда), количество рабочих мест, прошедших оцен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 условий труд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производственного травматиз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тяжелых несчастных случаев на производстве за 12 месяцев, предшествующих дате подачи декларации о соответствии деятельности работодателя установленным критериям; установленный для страхователя класс профессионального риска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более 1 несчастного случая в организациях с классами профессионального риска 1 - 8; не более 2 несчастных случаев в организациях с классами профессионального риска 9 - 16; не более 3 несчастных случаев в организациях с классами профессионального риска 17 - 24; не более 4 несчастных случаев в организациях с классами профессионального риска 25 - 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счастные случаи со смертельных исходом по вине работодателя на производстве в течение 12 месяцев, предшествующих дате подачи декларации о соответствии деятельности установленным критериям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акта Н-1 о  несчастном случае на производстве (при наличии несчастного случая со смертельным исходом не по вине работодателя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роведения периодических медицинских осмотров работников, занятых на работах, при выполнении которых проводятся такие осмотр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пия заключительного акта по результатам проведенного периодического медицинского осмотра работников, копия календарного графика проведения периодического осмотра в течение текущего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ивается, охват медицинскими осмотрами не менее 100 % </w:t>
              <w:br/>
              <w:t xml:space="preserve">от числа подлежащих такому осмотру либо наличие календарного графика проведения периодического осмотра в течение текущего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ивается, охват медицинскими осмотрами не менее </w:t>
              <w:br/>
              <w:t>100 % от числа подлежащих такому осмотру либо наличие календарного графика проведения периодического осмотра в течение текущего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итания работников пред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столовой (комнаты приема пищ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7"/>
                <w:szCs w:val="27"/>
              </w:rPr>
              <w:t>Возможность работников регулярно заниматься физической культурой и спорт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лана (программы или раздела в коллективном договоре предприятия) спортивных мероприятий, соответствующего локального нормативного акта организации и друг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онодательств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7"/>
                  <w:szCs w:val="27"/>
                </w:rPr>
                <w:t>о налогах и сборах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7"/>
                  <w:szCs w:val="27"/>
                </w:rPr>
                <w:t>о пенсионном обеспечении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7"/>
                <w:szCs w:val="27"/>
              </w:rPr>
              <w:t>законодательств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б обязательном социальном страхован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51"/>
            <w:r>
              <w:rPr>
                <w:rFonts w:cs="Times New Roman" w:ascii="Times New Roman" w:hAnsi="Times New Roman"/>
                <w:sz w:val="27"/>
                <w:szCs w:val="27"/>
              </w:rPr>
              <w:t>5.1</w:t>
            </w:r>
            <w:bookmarkEnd w:id="4"/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в соответствии с законодательством Российской Федерации налогов, сборов, пеней и сумм налоговых санкций, за исключением случаев наличия у работодателя задолженности, возможность взыскания которой утрачена, и случаев наличия рассроченной, отсроченной задолженности, в том числе в по- рядке ее реструктуриз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ые запрашиваются уполномоченным органом в Управлении Федеральной налоговой службы по Алтайскому кра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2                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в соответствии с законодательством Российской Федерации, страхо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ые запрашиваются уполномоченным органом в ГУ - Отделении Пенсионного фон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яется</w:t>
            </w:r>
          </w:p>
        </w:tc>
      </w:tr>
      <w:tr>
        <w:trPr>
          <w:trHeight w:val="27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х взносов во внебюджетные фонды (Пенсионный фонд, фонды обязательного медицинского и социального страхования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 Российской Федерации по Алтайскому краю, ГУ - Алтайском региональном отделении Фонда социального страхования Российской Федер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46"/>
      </w:tblGrid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/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ись</w:t>
            </w:r>
          </w:p>
        </w:tc>
        <w:tc>
          <w:tcPr>
            <w:tcW w:w="4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руководителя (полность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4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_ 20_____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/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ись</w:t>
            </w:r>
          </w:p>
        </w:tc>
        <w:tc>
          <w:tcPr>
            <w:tcW w:w="464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 председателя профсоюзной организации или руководителя иного представительного органа работников (полность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4646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____» ______________ 20_____г.</w:t>
            </w:r>
          </w:p>
        </w:tc>
      </w:tr>
    </w:tbl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3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Appleconvertedspace">
    <w:name w:val="apple-converted-space"/>
    <w:qFormat/>
    <w:rPr/>
  </w:style>
  <w:style w:type="character" w:styleId="Style9">
    <w:name w:val="Гипертекстовая ссылка"/>
    <w:basedOn w:val="Style5"/>
    <w:qFormat/>
    <w:rPr>
      <w:b/>
      <w:bCs/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5134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hyperlink" Target="garantf1://1202512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Губернатора 18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6:00Z</dcterms:created>
  <dc:creator>zenkova</dc:creator>
  <dc:description/>
  <cp:keywords/>
  <dc:language>en-US</dc:language>
  <cp:lastModifiedBy>chuprasovasv</cp:lastModifiedBy>
  <cp:lastPrinted>2015-03-10T16:55:00Z</cp:lastPrinted>
  <dcterms:modified xsi:type="dcterms:W3CDTF">2017-04-12T09:16:00Z</dcterms:modified>
  <cp:revision>2</cp:revision>
  <dc:subject/>
  <dc:title/>
</cp:coreProperties>
</file>