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270"/>
        <w:rPr>
          <w:rFonts w:ascii="Arial" w:hAnsi="Arial" w:cs="Arial"/>
          <w:b w:val="false"/>
          <w:b w:val="false"/>
          <w:bCs w:val="false"/>
          <w:color w:val="667A81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667A81"/>
          <w:sz w:val="35"/>
          <w:szCs w:val="35"/>
        </w:rPr>
        <w:t>Приказ Минздравсоцразвития России от 05.03.2011 № 169н. Утверждены требования к комплектации аптечек для оказания первой помощи работникам изделиями медицинского назначения.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МИНИСТЕРСТВО ЗДРАВООХРАНЕНИЯ И СОЦИАЛЬНОГО РАЗВИТИЯ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РОССИЙСКОЙ ФЕДЕРАЦИИ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ПРИКАЗ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от 5 марта</w:t>
      </w:r>
      <w:r>
        <w:rPr>
          <w:rStyle w:val="Appleconvertedspace"/>
          <w:rFonts w:cs="Arial" w:ascii="Arial" w:hAnsi="Arial"/>
          <w:b/>
          <w:bCs/>
          <w:color w:val="44575E"/>
          <w:sz w:val="18"/>
          <w:szCs w:val="18"/>
        </w:rPr>
        <w:t> </w:t>
      </w:r>
      <w:r>
        <w:rPr>
          <w:rFonts w:cs="Arial" w:ascii="Arial" w:hAnsi="Arial"/>
          <w:b/>
          <w:bCs/>
          <w:color w:val="44575E"/>
          <w:sz w:val="18"/>
          <w:szCs w:val="18"/>
        </w:rPr>
        <w:t>2011 г. № 169н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ОБ УТВЕРЖДЕНИИ ТРЕБОВАНИЙ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К КОМПЛЕКТАЦИИ ИЗДЕЛИЯМИ МЕДИЦИНСКОГО НАЗНАЧЕНИЯ АПТЕЧЕК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ДЛЯ ОКАЗАНИЯ ПЕРВОЙ ПОМОЩИ РАБОТНИКАМ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В целях реализации статьи 223 Трудового кодекса Российской Федерации (Собрание законодательства Российской Федерации, 2002, № 1, ст. 3; 2006, № 27, ст. 2878; 2009, № 48, ст. 5717) и в соответствии с пунктом 5.2.100.9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2004 г. № 321 (Собрание законодательства Российской Федерации, 2004, № 28, ст. 2898; 2005, № 2, ст. 162; 2006, № 19, ст. 2080; 2008, № 11, ст. 1036; № 15, ст. 1555; № 23, ст. 2713; № 42, ст. 4825; № 46, ст. 5337; № 48, ст. 5618; 2009, № 2, ст. 244; № 3, ст. 378; № 6, ст. 738; № 12, ст. 1427, 1434; № 33, ст. 4083, 4088; № 43, ст. 5064; № 45, ст. 5350; 2010, № 4, ст. 394; № 11, ст. 1225; № 25, ст. 3167; № 26, ст. 3350; № 31, ст. 4251; № 35, ст. 4574; № 52, ст. 7104; 2011, № 2, ст. 339), приказываю: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1. Утвердить требования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2. Настоящий Приказ вступает в силу с 1 янва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2012 г.</w:t>
      </w:r>
    </w:p>
    <w:p>
      <w:pPr>
        <w:pStyle w:val="Style14"/>
        <w:shd w:fill="FFFFFF" w:val="clear"/>
        <w:spacing w:lineRule="atLeast" w:line="255" w:before="0" w:after="240"/>
        <w:jc w:val="right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Министр</w:t>
        <w:br/>
        <w:t>Т.А.ГОЛИКОВА</w:t>
      </w:r>
    </w:p>
    <w:p>
      <w:pPr>
        <w:pStyle w:val="Style14"/>
        <w:shd w:fill="FFFFFF" w:val="clear"/>
        <w:spacing w:lineRule="atLeast" w:line="255" w:before="0" w:after="120"/>
        <w:jc w:val="right"/>
        <w:rPr/>
      </w:pPr>
      <w:r>
        <w:rPr>
          <w:rFonts w:cs="Arial" w:ascii="Arial" w:hAnsi="Arial"/>
          <w:color w:val="44575E"/>
          <w:sz w:val="18"/>
          <w:szCs w:val="18"/>
        </w:rPr>
        <w:t>Приложение</w:t>
        <w:br/>
        <w:t>к Приказу Минздравсоцразвития России</w:t>
        <w:br/>
        <w:t>от 5 марта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2011 г. № 169н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ТРЕБОВАНИЯ</w:t>
      </w:r>
    </w:p>
    <w:p>
      <w:pPr>
        <w:pStyle w:val="Style14"/>
        <w:shd w:fill="FFFFFF" w:val="clear"/>
        <w:spacing w:lineRule="atLeast" w:line="255" w:before="0" w:after="12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К КОМПЛЕКТАЦИИ ИЗДЕЛИЯМИ МЕДИЦИНСКОГО НАЗНАЧЕНИЯ АПТЕЧЕК</w:t>
      </w:r>
    </w:p>
    <w:p>
      <w:pPr>
        <w:pStyle w:val="Style14"/>
        <w:shd w:fill="FFFFFF" w:val="clear"/>
        <w:spacing w:lineRule="atLeast" w:line="255" w:before="0" w:after="240"/>
        <w:jc w:val="center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b/>
          <w:bCs/>
          <w:color w:val="44575E"/>
          <w:sz w:val="18"/>
          <w:szCs w:val="18"/>
        </w:rPr>
        <w:t>ДЛЯ ОКАЗАНИЯ ПЕРВОЙ ПОМОЩИ РАБОТНИКАМ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┌─────┬──────────────────────────────┬──────────────┬──────────┬──────────┐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№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Наименование изделий     │ Нормативный  │  Форма   │Количество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п/п │   медицинского назначения    │   документ   │ выпуска  │ (штуки,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    │</w:t>
      </w:r>
      <w:r>
        <w:rPr>
          <w:color w:val="44575E"/>
          <w:sz w:val="18"/>
          <w:szCs w:val="18"/>
        </w:rPr>
        <w:t>(размеры) │упаковки)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  │Изделия медицинского назначения для временной остановки наружного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кровотечения и перевязки ран                             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1 │Жгут кровоостанавливающий     │ГОСТ Р ИСО    │         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10993-99 &lt;1&gt;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2 │Бинт марлевый медицинский     │ГОСТ 1172-93  │5 м x 5 см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нестерильный                  │&lt;2&gt;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3 │Бинт марлевый медицинский     │ГОСТ 1172-93  │ 5 м x 10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нестерильный                  │              │    см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4 │Бинт марлевый медицинский     │ГОСТ 1172-93  │ 7 м x 14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нестерильный                  │              │    см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5 │Бинт марлевый медицинский     │ГОСТ 1172-93  │5 м x 7 см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стерильный              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6 │Бинт марлевый медицинский     │ГОСТ 1172-93  │ 5 м x 10 │  2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стерильный                    │              │    см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7 │Бинт марлевый медицинский     │ГОСТ 1172-93  │ 7 м x 14 │  2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стерильный                    │              │    см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8 │Пакет перевязочный медицинский│ГОСТ 1179-93  │         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индивидуальный стерильный с   │&lt;3&gt;           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герметичной оболочкой   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9 │Салфетки марлевые             │ГОСТ 16427-93 │ Не менее │  1 уп.   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медицинские стерильные        │&lt;4&gt;           │16 x 14 см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№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0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10│Лейкопластырь бактерицидный   │ГОСТ Р ИСО    │ Не менее │  2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10993-99      │4 см x 10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см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11│Лейкопластырь бактерицидный   │ГОСТ Р ИСО    │ Не менее │  10 шт.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10993-99      │ 1,9 см x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7,2 см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1.12│Лейкопластырь рулонный        │ГОСТ Р ИСО    │ Не менее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10993-99      │1 см x 250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     │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см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2  │Изделия медицинского назначения для проведения сердечно-легочной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реанимации                                                         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2.1 │Устройство для проведения     │ГОСТ Р ИСО    │         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искусственного дыхания "Рот - │10993-99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Устройство - Рот" или   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карманная маска для     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искусственной вентиляции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легких "Рот - маска"          │              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3  │Прочие изделия медицинского назначения                   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3.1 │Ножницы для разрезания повязок│ГОСТ 21239-93 │         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по Листеру                    │(ИСО 7741-86)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&lt;5&gt;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3.2 │Салфетки антисептические из   │ГОСТ Р ИСО    │ Не менее │  5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бумажного текстилеподобного   │10993-99      │  12,5 x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материала стерильные спиртовые│              │ 11,0 см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3.3 │Перчатки медицинские          │ГОСТ Р ИСО    │Размер не │  2 пары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нестерильные, смотровые       │10993-99      │ менее M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ГОСТ Р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52238-2004 &lt;6&gt;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ГОСТ Р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         │</w:t>
      </w:r>
      <w:r>
        <w:rPr>
          <w:color w:val="44575E"/>
          <w:sz w:val="18"/>
          <w:szCs w:val="18"/>
        </w:rPr>
        <w:t>52239-2004 &lt;7&gt;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ГОСТ 3-88 &lt;8&gt;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3.4 │Маска медицинская нестерильная│ГОСТ Р ИСО    │          │  2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3-слойная из нетканого        │10993-99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материала с резинками или с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завязками               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3.5 │Покрывало спасательное        │ГОСТ Р ИСО    │ Не менее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изотермическое                │10993-99,     │160 x 210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ГОСТ Р        │   см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50444-92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┴──────────────┴──────────┴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4  │Прочие средства                                                    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┬──────────────┬──────────┬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4.1 │Английские булавки стальные со│ГОСТ 9389-75  │ не менее │  3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спиралью                      │&lt;9&gt;           │  38 мм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4.2 │Рекомендации с пиктограммами  │              │         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по использованию изделий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медицинского назначения 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аптечки для оказания первой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помощи работникам             │    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4.3 │Футляр или сумка санитарная   │              │         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4.4 │Блокнот отрывной для записей  │ГОСТ 18510-87 │формат не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             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</w:t>
      </w:r>
      <w:r>
        <w:rPr>
          <w:color w:val="44575E"/>
          <w:sz w:val="18"/>
          <w:szCs w:val="18"/>
        </w:rPr>
        <w:t>&lt;10&gt;          │ менее A7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├─────┼──────────────────────────────┼──────────────┼──────────┼──────────┤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4.5 │Авторучка                     │ГОСТ 28937-91 │          │  1 шт.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│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│        </w:t>
      </w:r>
      <w:r>
        <w:rPr>
          <w:rFonts w:eastAsia="Courier New"/>
          <w:color w:val="44575E"/>
          <w:sz w:val="18"/>
          <w:szCs w:val="18"/>
        </w:rPr>
        <w:t xml:space="preserve"> </w:t>
      </w:r>
      <w:r>
        <w:rPr>
          <w:color w:val="44575E"/>
          <w:sz w:val="18"/>
          <w:szCs w:val="18"/>
        </w:rPr>
        <w:t>                     │</w:t>
      </w:r>
      <w:r>
        <w:rPr>
          <w:color w:val="44575E"/>
          <w:sz w:val="18"/>
          <w:szCs w:val="18"/>
        </w:rPr>
        <w:t>&lt;11&gt;          │          │          │</w:t>
      </w:r>
    </w:p>
    <w:p>
      <w:pPr>
        <w:pStyle w:val="HTML"/>
        <w:shd w:fill="FFFFFF" w:val="clear"/>
        <w:spacing w:lineRule="atLeast" w:line="255"/>
        <w:rPr>
          <w:color w:val="44575E"/>
          <w:sz w:val="18"/>
          <w:szCs w:val="18"/>
        </w:rPr>
      </w:pPr>
      <w:r>
        <w:rPr>
          <w:color w:val="44575E"/>
          <w:sz w:val="18"/>
          <w:szCs w:val="18"/>
        </w:rPr>
        <w:t>└─────┴──────────────────────────────┴──────────────┴──────────┴──────────┘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--------------------------------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9 г. № 862-ст. Издательство стандартов, 1999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1993 г. Постановлением Комитета Российской Федерации по стандартизации, метрологии и сертификации от 2 июн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4 г. № 160, межгосударственный стандарт ГОСТ 1172-93 введен в действие непосредственно в качестве государственного стандарта Российской Федерации с 1 янва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5 г. Издательство стандартов, 1995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3 г. Постановлением комитета Российской Федерации по стандартизации, метрологии и сертификации от 2 июн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4 г. № 160, межгосударственный стандарт ГОСТ 1179-93 введен в действие непосредственно в качестве государственного стандарта Российской Федерации с 1 янва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5 г. Издательство стандартов, 1995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4&gt; ГОСТ 16427-93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3 г. Постановлением комитета Российской Федерации по стандартизации, метрологии и сертификации от 2 июн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4 г. № 160, межгосударственный стандарт ГОСТ 16427-93 введен в действие непосредственно в качестве государственного стандарта Российской Федерации с 1 янва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5 г. Издательство стандартов, 1995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3 г. Постановлением комитета Российской Федерации по стандартизации, метрологии и сертификации от 2 июн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4 г. № 160, межгосударственный стандарт ГОСТ 21239-93 введен в действие непосредственно в качестве государственного стандарта Российской Федерации с 1 янва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5 г. Издательство стандартов, 1995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6&gt; ГОСТ Р 52238-2004 (ИСО 10282:2002) "Перчатки хирургические из каучукового латекса стерильные одноразовые". Утвержден и введен в действие Постановлением Госстандарта России от 9 марта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2004 г. № 103-ст. Издательство стандартов, 2004.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&lt;7&gt; ГОСТ Р 52239-2004 (ИСО 11193-1:2002) "Перчатки медицинские диагностические одноразовые". Утвержден и введен в действие Постановлением Госстандарта России от 9 марта2004 г. № 104-ст. Издательство стандартов, 2004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88 г. № 2688. Издательство стандартов, 1988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75 г. № 1830. Издательство стандартов, 1975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87 г. № 3628. Издательство стандартов, 1985.</w:t>
      </w:r>
    </w:p>
    <w:p>
      <w:pPr>
        <w:pStyle w:val="Style14"/>
        <w:shd w:fill="FFFFFF" w:val="clear"/>
        <w:spacing w:lineRule="atLeast" w:line="255" w:before="0" w:after="120"/>
        <w:rPr/>
      </w:pPr>
      <w:r>
        <w:rPr>
          <w:rFonts w:cs="Arial" w:ascii="Arial" w:hAnsi="Arial"/>
          <w:color w:val="44575E"/>
          <w:sz w:val="18"/>
          <w:szCs w:val="18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</w:t>
      </w:r>
      <w:r>
        <w:rPr>
          <w:rStyle w:val="Appleconvertedspace"/>
          <w:rFonts w:cs="Arial" w:ascii="Arial" w:hAnsi="Arial"/>
          <w:color w:val="44575E"/>
          <w:sz w:val="18"/>
          <w:szCs w:val="18"/>
        </w:rPr>
        <w:t> </w:t>
      </w:r>
      <w:r>
        <w:rPr>
          <w:rFonts w:cs="Arial" w:ascii="Arial" w:hAnsi="Arial"/>
          <w:color w:val="44575E"/>
          <w:sz w:val="18"/>
          <w:szCs w:val="18"/>
        </w:rPr>
        <w:t>1991 г. № 295. Издательство стандартов, 1991.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Примечания: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4. Рекомендации с пиктограммами по использованию изделий медицинского назначения аптечки для оказания первой помощи работникам (п. 4.2 Состава аптечки) должны предусматривать описание (изображение) следующих действий: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а) при оказании первой помощи все манипуляции выполнять в медицинских перчатках (п. 3.3 Состава аптечки). При наличии угрозы распространения инфекционных заболеваний использовать маску медицинскую (п. 3.4 Состава аптечки);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п. 1.1 Состава аптечки) выше места повреждения с указанием в записке (п. п. 4.4 - 4.5 Состава аптечки) времени наложения жгута, наложить на рану давящую (тугую) повязку (п. п. 1.2 - 1.12 Состава аптечки);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п. 2.1 Состава аптечки);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г) при наличии раны наложить давящую (тугую) повязку, используя стерильные салфетки (п. 1.9 Состава аптечки) и бинты (п. 1.2 - 1.7 Состава аптечки) или применяя пакет перевязочный стерильный (п. 1.8 Состава аптечки). При отсутствии кровотечения из раны и отсутствии возможности наложения давящей повязки наложить на рану стерильную салфетку (п. 1.9 Состава аптечки) и закрепить ее лейкопластырем (п. 1.12 Состава аптечки). При микротравмах использовать лейкопластырь бактерицидный (п. 1.10 - 1.11 Состава аптечки);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п. 3.2 Состава аптечки);</w:t>
      </w:r>
    </w:p>
    <w:p>
      <w:pPr>
        <w:pStyle w:val="Style14"/>
        <w:shd w:fill="FFFFFF" w:val="clear"/>
        <w:spacing w:lineRule="atLeast" w:line="255" w:before="0" w:after="120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  <w:t>е) покрывало спасательное изотермическое (п. 3.5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Normal"/>
        <w:rPr>
          <w:rFonts w:ascii="Arial" w:hAnsi="Arial" w:cs="Arial"/>
          <w:color w:val="44575E"/>
          <w:sz w:val="18"/>
          <w:szCs w:val="18"/>
        </w:rPr>
      </w:pPr>
      <w:r>
        <w:rPr>
          <w:rFonts w:cs="Arial" w:ascii="Arial" w:hAnsi="Arial"/>
          <w:color w:val="44575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7:00Z</dcterms:created>
  <dc:creator>Notebook</dc:creator>
  <dc:description/>
  <cp:keywords/>
  <dc:language>en-US</dc:language>
  <cp:lastModifiedBy>Notebook</cp:lastModifiedBy>
  <dcterms:modified xsi:type="dcterms:W3CDTF">2012-02-28T11:37:00Z</dcterms:modified>
  <cp:revision>2</cp:revision>
  <dc:subject/>
  <dc:title/>
</cp:coreProperties>
</file>