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ЫЕ И ВРЕДНЫЕ ПРОИЗВОДСТВЕННЫЕ ФАКТОРЫ</w:t>
      </w:r>
    </w:p>
    <w:p>
      <w:pPr>
        <w:pStyle w:val="Heading2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Основные определения и классификация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человека в процессе его трудовой деятельности могут воздействовать опасные (вызывающие травмы) и вредные (вызывающие заболевания) производственные факторы.</w:t>
      </w:r>
    </w:p>
    <w:p>
      <w:pPr>
        <w:pStyle w:val="1"/>
        <w:shd w:fill="FFFFFF" w:val="clear"/>
        <w:rPr/>
      </w:pPr>
      <w:r>
        <w:rPr>
          <w:rStyle w:val="Emphasis"/>
          <w:rFonts w:cs="Arial" w:ascii="Arial" w:hAnsi="Arial"/>
          <w:color w:val="000000"/>
        </w:rPr>
        <w:t>Вредный производственный факто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производственный фактор, воздействие которого на работающего, в определённых условиях, приводит к заболеванию или снижению работоспособности.</w:t>
      </w:r>
    </w:p>
    <w:p>
      <w:pPr>
        <w:pStyle w:val="1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пасный производственный факт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роизводственный фактор, воздействие которого на работающего, в определённых условиях, приводит к травме или другому внезапному ухудшению здоровья.</w:t>
      </w:r>
    </w:p>
    <w:p>
      <w:pPr>
        <w:pStyle w:val="1"/>
        <w:shd w:fill="FFFFFF" w:val="clea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дный производственный фактор, в зависимости от интенсивности и продолжительности воздействия, может стать опасным.</w:t>
      </w:r>
    </w:p>
    <w:p>
      <w:pPr>
        <w:pStyle w:val="1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ОПАСНЫХ И ВРЕДНЫХ ПРОИЗВОДСТВЕННЫХ ФАКТОРОВ</w:t>
      </w:r>
    </w:p>
    <w:p>
      <w:pPr>
        <w:pStyle w:val="1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ГОСТ 12.0.003-74)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 Опасные и вредные производственные факторы подразделяются по природе действия на следующие группы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имическ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ологическ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физиологические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1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Физические опасные и вредные производственные факто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разделяются на следующие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ижущиеся машины и механизмы; подвижные части производственного оборудования; передвигающиеся изделия, заготовки, материалы; разрушающиеся конструкции; обрушивающиеся горные породы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запыленность и загазованность воздуха рабочей зоны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или пониженная температура поверхностей оборудования, материалов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вибрации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инфразвуковых колебаний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ультразвук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или пониженная влажность воздух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или пониженная подвижность воздух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или пониженная ионизация воздух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ионизирующих излучений в рабочей зон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статического электричеств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электромагнитных излучений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напряженность электрического поля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напряженность магнитного поля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ие или недостаток естественного свет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очная освещенность рабочей зоны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яркость свет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иженная контрастность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мая и отраженная блесткость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ая пульсация светового поток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ультрафиолетовой радиации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ный уровень инфракрасной радиации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ожение рабочего места на значительной высоте относительно земли (пола)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есомость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1.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Химически опасные и вредные производственные факто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разделяются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характеру воздействия на организм человека на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ксическ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ражающ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нсибилизирующ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церогенны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тагенны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ияющие на репродуктивную функцию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ути проникания в организм человека через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ы дыхания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лудочно-кишечный тракт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жные покровы и слизистые оболочки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1.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иологические опасные и вредные производственные факто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ключают следующие биологические объекты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тогенные микроорганизмы (бактерии, вирусы, риккетсии, спирохеты, грибы, простейшие) и продукты их жизнедеятельности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кроорганизмы (растения и животные)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1.1.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сихофизиологические опасные и вредные производственные факто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характеру действия подразделяются на следующие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физические перегрузки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нервно-психические перегрузки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4.1 Физические перегрузки подразделяются на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ическ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ие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1 – 1.1.4.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Измененная редакция, Изм. № 1)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4.2 Нервно-психические перегрузки подразделяются на: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ственное перенапряжение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напряжение анализаторов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отонность труда;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моциональные перегрузки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Один и тот же опасный и вредный производственный фактор по природе своего действия может относиться одновременно к различным группам, перечисленным в 1.1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 вредными и опасными производственными факторами наблюдается определенная взаимосвязь. Во многих случаях наличие вредных факторов способствует проявлению травмоопасных факторов. Например, чрезмерная влажность в производственном помещении и наличие токопроводящей пыли (вредные факторы) повышают опасность поражения человека электрическим током (опасный фактор)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33CCCC"/>
          <w:sz w:val="28"/>
          <w:szCs w:val="28"/>
        </w:rPr>
        <w:t>Уровни воздействия на работающих вредных производственных факторов нормированы предельно-допустимыми уровнями, значения которых указаны в соответствующих стандартах системы стандартов безопасности труда и санитарно-гигиенических правилах.</w:t>
      </w:r>
    </w:p>
    <w:p>
      <w:pPr>
        <w:pStyle w:val="1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ПД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предельно-допустимая концентрац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установленный безопасный уровень вещества в воздухе рабочей зоне (возможно в почве, воде, снеге) соблюдение которого позволяет сохранить здоровье работника в течение рабочей смены, нормального производственного стажа и по выходу на пенсию. Не передаётся негативное последствие на последующие поколения.</w:t>
      </w:r>
    </w:p>
    <w:p>
      <w:pPr>
        <w:pStyle w:val="1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ПДУ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предельно-допустимый уровень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характеристика, применяемая к физическим опасным и вредным производственным факторам (по ГОСТ 12.0.002-80) - это предельное значение величины вредного производственного фактора,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, так и к заболеванию в последующий период жизни</w:t>
      </w:r>
    </w:p>
    <w:p>
      <w:pPr>
        <w:pStyle w:val="1"/>
        <w:shd w:fill="FFFFFF" w:val="clea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Вредные условия тру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это условия труда, характеризующиеся наличием вредных производственных факторов, превышающих гигиенические нормативы и оказывающие неблагоприятное воздействие на организм работающего и (или) его потомство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ет иметь в виду, что одни опасности влияют только на человека (вращающиеся части машин, отлетающие частицы металла), а другие – как на человека, так и на среду, окружающую рабочие места (шум, пыль)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и носят природный характер или порождаются деятельностью человека, следовательно, опасности можно разделит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родные и антропогенные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ропогенные опасности связаны с определённым видом деятельности человека. Называя профессию, мы сужаем перечень опасностей, грозящих человеку. Например, шахтёр подвергается одним опасностям, а пекарь – другим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асности быва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посредствен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11"/>
          <w:rFonts w:cs="Arial" w:ascii="Arial" w:hAnsi="Arial"/>
          <w:color w:val="000000"/>
        </w:rPr>
        <w:t>(повышенная температура, влажность, электромагнитные поля, шум, вибрация, ионизирующее излучение). Воздействуя на живой организм, эти опасности вызывают те или иные ощущения. В определённых случаях эти воздействия могут быть не безопас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>Косвен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асности воздействуют на человека не сразу. Например, коррозия металлов непосредственной угрозы для человека не представляет. Но в результате её снижается прочность деталей, конструкций, машин, сооружений. При отсутствии мер защиты они приводят к авариям, порождая непосредственную опасность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Свойство опасности проявляется только в определённых условиях, называемых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тенциальностью</w:t>
      </w:r>
      <w:r>
        <w:rPr>
          <w:rFonts w:cs="Arial" w:ascii="Arial" w:hAnsi="Arial"/>
          <w:color w:val="000000"/>
          <w:sz w:val="20"/>
          <w:szCs w:val="20"/>
        </w:rPr>
        <w:t>. Уберечь человека от скрытых потенциальных опасностей удается не всегда, так как, во-первых, некоторые опасности носят скрытый характер, обнаруживаются не сразу, возникают неожиданно, непредвиденно; во-вторых, человек не всегда подчиняется сигналам, не выполняет правил безопасности, которые ему хорошо известны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опасности из потенциальных превращаются в действительные, принося большой ущерб, как отдельным людям, так и обществу в целом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и различных работ выделяют работы (и целые профессии) повышенной опасности. К ним относятся все работы, связанные с подъёмными кранами, баллонами высокого давления, электросетью высокого напряжения и пр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ство, используя различные средства, обеспечивает определённый уровень безопасности производства, но абсолютную безопасность обеспечить невозможно. Для характеристики опасности используют понятие риска.</w:t>
      </w:r>
    </w:p>
    <w:p>
      <w:pPr>
        <w:pStyle w:val="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ис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оличественная оценка опасности, т.е. отношение числа тех или иных неблагоприятных последствий к их возможному числу за определённый период (обычно год). Знание уровня риска позволяет сделать определённое заключение о целесообразности (или нецелесообразности) дальнейших усилий для повышения безопасности того или иного рода деятельности с учётом экономических, технических и гуманитарных соображений.</w:t>
      </w:r>
    </w:p>
    <w:p>
      <w:pPr>
        <w:pStyle w:val="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Полная безопасность не может быть гарантирована никому, не зависимо от образа жизни. Поэтому современный мир пришел к понят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емлемого (допустимого) риск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ть которого в стремлении к такой малой безопасности, которую приемлет общество в данный период времени. Во всём мире за приемлемый риск принята величина 10 -6 степени. Пренебрежительно малым считается индивидуальный риск гибели 10 -8.</w:t>
      </w:r>
    </w:p>
    <w:p>
      <w:pPr>
        <w:pStyle w:val="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номические возможности повышения безопасности технических систем не безграничны. Затрачивая большие средства на повышение безопасности, человек наносит ущерб другим сферам экономики, при этом технический риск снижается, но увеличивается социальны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8:00Z</dcterms:created>
  <dc:creator>Notebook</dc:creator>
  <dc:description/>
  <cp:keywords/>
  <dc:language>en-US</dc:language>
  <cp:lastModifiedBy>Notebook</cp:lastModifiedBy>
  <dcterms:modified xsi:type="dcterms:W3CDTF">2012-03-22T01:15:00Z</dcterms:modified>
  <cp:revision>4</cp:revision>
  <dc:subject/>
  <dc:title/>
</cp:coreProperties>
</file>