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09 г.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, ПРОФЕССИЙ И ДОЛЖНОСТЕЙ, РАБОТА</w:t>
      </w:r>
    </w:p>
    <w:p>
      <w:pPr>
        <w:pStyle w:val="ConsPlusNormal"/>
        <w:widowControl/>
        <w:ind w:hanging="0"/>
        <w:jc w:val="center"/>
        <w:rPr/>
      </w:pPr>
      <w:r>
        <w:rPr/>
        <w:t>В КОТОРЫХ ДАЕТ ПРАВО НА БЕСПЛАТНОЕ ПОЛУЧЕНИЕ</w:t>
      </w:r>
    </w:p>
    <w:p>
      <w:pPr>
        <w:pStyle w:val="ConsPlusNormal"/>
        <w:widowControl/>
        <w:ind w:hanging="0"/>
        <w:jc w:val="center"/>
        <w:rPr/>
      </w:pPr>
      <w:r>
        <w:rPr/>
        <w:t>ЛЕЧЕБНО-ПРОФИЛАКТИЧЕСКОГО ПИТАНИЯ В СВЯЗИ</w:t>
      </w:r>
    </w:p>
    <w:p>
      <w:pPr>
        <w:pStyle w:val="ConsPlusNormal"/>
        <w:widowControl/>
        <w:ind w:hanging="0"/>
        <w:jc w:val="center"/>
        <w:rPr/>
      </w:pPr>
      <w:r>
        <w:rPr/>
        <w:t>С ОСОБО ВРЕДНЫМИ УСЛОВИЯМИ ТРУ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Наименование производств, профессий и должностей │№ ра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                              │она 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чеб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роф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лак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итания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2                         │   3   │</w:t>
      </w:r>
    </w:p>
    <w:p>
      <w:pPr>
        <w:pStyle w:val="ConsPlusNonformat"/>
        <w:widowControl/>
        <w:jc w:val="both"/>
        <w:rPr/>
      </w:pPr>
      <w:r>
        <w:rPr/>
        <w:t>└──────┼─────────────────────────────────────────────────┼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. ХИМИЧЕСКИЕ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. НЕОРГАНИЧЕСКИЕ ПРОДУК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 Производство крепкой азотн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) методом прямого синтез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1 │Аппаратчик  абсорбции,  занятый  на окислитель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шнях и нитроолеумной абсорбци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2 │Аппаратчик  концентрирования  кислот,  занятый 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клавном отделени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3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4 │Аппаратчик    подготовки    сырья   и 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 и  продукции,   занятый   нали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идких окислов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5 │Аппаратчик приготовления сырой смеси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6 │Изолировщик на термоизоляции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8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 │Сливщик-разливщик, занятый сливом кислот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 │Уборщик производственных  и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 │Чистильщик, занятый чисткой аппарат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 │Электромонтер   по   ремонту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) методом концентраци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 │Аппаратчик абсорб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 │Аппаратчик концентрирования кислот,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ционных колонн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 │Аппаратчик окисл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 │Аппаратчик   смешивания;   бригадир  на  участка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ного производства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 │Машинист насосных установок, занятый   перекач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 │Паяльщик, занятый пайкой по свинцу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 │Плотник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6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7 │Рабочие, занятые на  получении   жидких   окисло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зота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8 │Сливщик-разливщик, занятый разливом кислот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0 │Уборщик производственных  и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1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2 │Чистильщик, занятый чисткой аппарат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3 │Электромонтер    по    ремонту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. Производство серной кислоты, в том числ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онтактным методо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7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8 │Аппаратчик абсорбции; аппаратчик обжига, 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ечном отделении; аппаратчик окисле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9 │Аппаратчик плавления; аппаратчик теплоутилизации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чик химводоочистк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0 │Загрузчик-выгрузчик,    занятый     подво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грузкой  основного сырья; сливщик-разливщи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1 │Контролер качества продукции  и 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2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3 │Машинист  насосных  установок,  машинист    кра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крановщик), занятый работой на грейферном кран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4 │Оператор по   обслуживанию   пылегазоулавливающи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5 │Паяльщик по свинцу (свинцовопаяльщик)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7 │Транспортерщик,    занятый    удалением   огарка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тильщик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8 │Электромонтер   по   ремонту 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9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концентрированной азот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ы из денитрованной кислот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2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3 │Аппаратчик концентрирования кислот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4 │Машинист насосных установок,  занятый  перегон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5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7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8 │Электромонтер   по    ремонту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9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0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денитрация и депикрац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тработанной кислот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1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5 │Машинист насосных установок, занятый   перегон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работанных кислот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8 │Уборщик производственных  и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9 │Электромонтер   по    ремонту 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. Производство монохлоруксусн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2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5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. Производство фосфорной кислот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) термическим способом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8 │Аппаратчик   производства  термической  фосфорн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ы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9 │Слесарь-ремонтник,  постоянно  занятый  в  печном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0 │Сливщик-разливщ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1 │Электромонтер   по     ремонту    и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, постоянно занятый в   пе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2 │Мастер, занятый в печном отделении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) экстракционным методом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3 │Рабочие,  занятые    на участках   экстракции   и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оосаждения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4 │Мастер участка, занятый на участках экстракции  и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оосаждения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7. Производство фосфористого кальц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5 │Рабочие, непосредственно занятые в производстве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фосфорного ангидри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6 │Аппаратчик сжигания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7 │Аппаратчик насыщения, занятый хлорированием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8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9 │Слесарь-ремонтник, занятый в производстве  полны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й день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0 │Сливщик-разливщик,   занятый   на  сливе 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1 │Уборщик производственных и служебных   помещений,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2 │Укладчик-упаковщик,  занятый   фасовкой  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3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4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. Производство хлористого сульфури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5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8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9 │Чистильщик, занятый чисткой химаппаратуры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0 │Электромонтер  по    ремонту  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0. Производство сульфале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3 │Рабочие, сменные  руководители   и   специалист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в отделении испарения хлора и фосге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4 │Рабочие, сменные руководители    и   специалист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в отделении получения   2,3  хлорпирази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хлора и фосген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. Производство хлористого тионил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5 │Аппаратчик окисления, занятый на контактных узла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6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7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8 │Машинист    компрессорных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0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0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1 │Чистильщик,   занятый   чисткой   и  перезарядк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тактных аппарат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2. Производство хлор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е электролиза диафрагменным метод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4 │Аппаратчик электролиза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5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6 │Лудильщик горячим способом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7 │Машинист   компрессорных 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8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19 │Рабочие и бригадиры    на    участках   основн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, занятые на работах  по  уплотнению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борке, разборке, чистке, установке   и   ремонт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н; по ремонту  и   уплотнению   аппаратуры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убопроводов  хлора,   а   также   по   пропи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1 │Электромонтер по    ремонту   и 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2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е электролиза ртутным методо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5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6 │Лудильщик горячим способом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7 │Рабочие, занятые приемкой, дегазацией и   стир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рязной спецодежды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8 │Рабочие, непосредственно   занятые   в  отдел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лиз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29 │Рабочие, занятые ремонтом    ванн,   регенерацие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лама и перекачкой анолит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0 │Слесарь-сантехник,     обслуживающий      цехову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нализацию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1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2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4 │Начальник смены; начальник отделения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3. Производство жидкого хлор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5 │Аппаратчик испар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6 │Аппаратчик конденсации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7 │Бригадир на участках основного производств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39 │Машинист   компрессорных    установок;   машинист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0 │Рабочие, занятые на испытаниях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1 │Рабочие, занятые очисткой зараженной тары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2 │Рабочие, занятые на цистернах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3 │Рабочие, занятые на эвакуации хлорных баллонов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5 │Сливщик-разливщик и наполнитель баллонов, заняты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с жидким хлором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6 │Электромонтер    по ремонту 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7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4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4. Производство двуокиси хлор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0 │Аппаратчик производства двуокиси хлор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1 │Кислот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2 │Слесарь по  контрольно-измерительным   прибора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4 │Хлорщ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5 │Электромонтер   по    ремонту 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5. Производство хлорной извест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8 │Аппаратчик насыщения,  занятый   обслуживанием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мер Бакма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59 │Весовщ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0 │Загрузчик-выгрузчик,     занятый    загру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хлорной извест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1 │Комплектовщик,    занятый   комплектовкой  парти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ной извест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2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3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4 │Плотник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6 │Рабочие, занятые на стадии подготовки извести дл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рования,   находящиеся   непосредственно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камер Бакма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8 │Транспортировщик, занятый на  работах  с  хлорн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вестью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69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 уборкой  производственных  и   бы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0 │Укладчик-упаковщик,       занятый    расфасовко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купоркой и упаковкой хлорной извест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1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2 │Чистильщик, занятый чисткой камер Бакман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3 │Электромонтер    по   ремонту 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4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6 │Начальник отделения; начальник смены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6. Производство фосге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7 │Рабочие,  непосредственно  занятые  в   отделен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фосген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8 │Мастер  и  начальник  смены,  занятые в отделен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фосген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7. Производство хлористого алюми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79 │Аппаратчик возгонки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0 │Аппаратчик конденсации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1 │Аппаратчик очистки газа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2 │Аппаратчик   подготовки     сырья    и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3 │Аппаратчик    прокаливания,  занятый  выполнение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 в производственном помещен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4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5 │Бригадир на участках основного производств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6 │Дробильщик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8 │Маляр 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89 │Машинист   мельниц,  занятый  на  размоле готово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1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2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3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4 │Электромонтер     по     ремонту   и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5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8. Производство хлорного желез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8 │Аппаратчики, занятые в печном отделении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99 │Аппаратчик очистки газа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0 │Мастер и начальник смены, занятые  в  отделениях: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ном и улавливания абгаз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9. Производство бертолетовой сол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1 │Аппаратчик производства бертолетовой соли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2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3 │Слесарь-ремонтник,    постоянно     обслуживающи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о бертолетовой сол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0. Производство сероуглеро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4 │Аппаратчики, непосредственно занятые в  отделен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стилляции сероуглерод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5 │Аппаратчик обжига, занятый на электропечах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6 │Аппаратчик очистки газа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7 │Аппаратчик плав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8 │Аппаратчик получения сероуглерода-сырца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09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0 │Аппаратчик-шламовщик,    занятый      утилизацие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д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1 │Газоспасатель, занятый в цехе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2 │Гардеробщик, занятый приемом грязной спецодежды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3 │Маляр 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4 │Машинист  компрессорных  установок  и   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5 │Изолировщик на термоизоляции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6 │Печник, занятый ремонтом печных блоков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7 │Плотник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8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1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0 │Слесарь-сантехник, обслуживающий канализацию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1 │Сливщик-разливщик, занятый сливом сероуглерода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2 │Уборщик  производственных 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3 │Электромонтер   по   ремонту   и 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4 │Инструктор     пожарной     охраны   (на  посту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. Производство желтого и красного фосфор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7 │Аппаратчик возгонки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8 │Аппаратчик конденсации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29 │Аппаратчик отстаивания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0 │Аппаратчик     подготовки    сырья    и   отпуска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 и  продукции,  занятый  на скла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сфор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1 │Аппаратчик производства желтого фосфора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2 │Аппаратчик производства красного фосфора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3 │Газовщик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4 │Загрузчик-выгрузчик,  занятый разгрузкой фосфора;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собный рабочий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5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6 │Маркировщик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7 │Машинист моечных машин, занятый мойкой тары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8 │Оператор    дистанционного    пульта   управления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химическом производстве, занятый в производст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елтого фосфора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39 │Оператор  по  обслуживанию   пылегазоулавливающих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0 │Рабочий по стирке и ремонту спецодежды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1 │Просеивальщик, занятый просеиванием фосфора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2 │Слесарь-ремонтн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3 │Сливщик-разливщик, занятый сливом фосфора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4 │Транспортировщик,    занятый    на  внутрицеховом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5 │Уборщик   производственных и служебных помещений,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уборкой   производственных помещений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возгонки фосфор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6 │Укладчик-упаковщик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7 │Шихтовщик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8 │Электродчик,   занятый  обслуживанием печей  и на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е электрод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49 │Электромонтер    по    ремонту    и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0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1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2. Производство пятисернистого фосфор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2 │Аппаратчик производства фосфорных соединений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3 │Лаборант химического анализа; пробоотборщик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4 │Маркировщик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5 │Слесарь-ремонтник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6 │Транспортировщик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7 │Укладчик-упаковщик,   занятый   упаковкой готовой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8 │Электромонтер   по    ремонту   и    обслуживанию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59 │Электросварщик ручной сварки; электрогазосварщик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0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1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3. Производство треххлористого фосфор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хлорокиси фосфор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2 │Рабочие,  непосредственно  занятые  в    основных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3 │Мастер         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4 │Начальник смены                                  │    4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. Производство суперфосфата, обесфторенн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сфатов, сложносмешанных и сложных удобрен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5 │Аппаратчик гранулирования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6 │Аппаратчик нейтрализации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7 │Аппаратчик   разложения,   занятый в операционно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8 │Аппаратчик рассев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69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0 │Аппаратчики,   занятые   на    работе   в    цех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есфторенных фосфато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2 │Лебедч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3 │Моторист механической лопаты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4 │Машинист экскаватора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5 │Рабочий,     занятый     подачей,   погруз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грузкой сырья и суперфосфат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7 │Транспортерщик,   занятый   у   разбрасывателей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ункер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8 │Футеровщик (кислотоупорщик)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79 │Чистильщик, занятый чисткой оборудования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0 │Шихтовщик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1 │Электромонтер     по     ремонту   и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2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5. Производство аммофос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5 │Аппаратчик выпаривания; аппаратчик гранулирова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6 │Аппаратчик испарения; аппаратчик нейтрализации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7 │Аппаратчик разложения; аппаратчик рассев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8 │Аппаратчик смешива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89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0 │Контролер   качества продукции и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1 │Кочегар    технологических     печей,    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ем мазутных топок, не изолированных о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2 │Машинист крана (крановщик);  машинист    насос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3 │Слесарь-ремонтник; транспортерщик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4 │Укладчик-упаковщик,   занятый     расфасовкой 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паковкой готового продукт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5 │Электромонтер    по    ремонту 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6 │Электрогазосвар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7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6. Производство кремнефтористых соле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фторид-бифторида аммо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99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0 │Аппаратчик кристаллизации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1 │Аппаратчик осаждения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2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3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4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5 │Машинист мельниц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7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7. Производство фтористого нат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09 │Аппаратчик синтеза, занятый варкой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0 │Аппаратчик производства фтористого натрия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1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2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3 │Загрузчик-выгрузчик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4 │Рабочие, занятые отпуском полупродукта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5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6 │Электромонтер    по    ремонту 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8. Производство фтористого водоро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19 │Рабочие, непосредственно занятые  в  производств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тористого водорода и его водных раствор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9. Производство тетрафторбората кал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2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3 │Лаборант химического анализа; пробоотборщик      │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. Производство криолита и фтористого алюми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7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8 │Аппаратчик   синтеза, занятый   варкой фторист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юмини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29 │Аппаратчик производства криолита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0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1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2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3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4 │Уборщик производственных  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 Производство цианплава, цианурхлорид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торуглерода и элегаз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7 │Рабочие,   непосредственно  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3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2. Производство цианамида кальц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0 │Аппаратчик азотирования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1 │Аппаратчик обжига, занятый в печном отделении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2 │Весовщик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3 │Дробильщик, занятый дроблением цианамида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4 │Загрузчик-выгрузчик,   занятый  загрузкой шихты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бло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5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6 │Машинист мельниц, занятый измельчением цианамида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й, занятый на установке электрод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8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4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0 │Уборщик   производственных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1 │Укладчик-упаковщик, занятый упаковкой цианамида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2 │Электромонтер   по   ремонту   и 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3. Производство карбида кальц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6 │Газосвар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7 │Рабочие    и    бригадир   на  участках основ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, занятые на  обслуживании  карбид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и сборке электрод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8 │Рабочие, занятые в отделении  дробления   карбид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льция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0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1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2 │Мастер, занятый на обслуживании карбидных печей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борке электродов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3 │Начальник смены, занятый в печном отделе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4. Производство термосульфата кальц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4 │Аппаратчик абсорб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5 │Аппаратчик дозирова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6 │Аппаратчик обжига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7 │Аппаратчик фильтрации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69 │Электромонтер     по    ремонту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. Производство карбитола и его соле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1 │Рабочие,   непосредственно  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6. Производство синьнатрия и синькал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4 │Аппаратчик дозирова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5 │Аппаратчик кристаллизации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6 │Аппаратчик очистки сточных вод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7 │Аппаратчик растворения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8 │Аппаратчик   фильтрации,   занятый  на барабан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куум-фильтрах и фильтр-прессах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79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0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1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2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3 │Уборщик   производственных и служебных помещ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4 │Электромонтер    по    ремонту  и 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5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7. Производство азотнокислого свинц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8 │Аппаратчики, непосредственно занятые растворением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й мелочи и приготовлением   азотнокисл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89 │Аппаратчик сушки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0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1 │Контролер качества продукции и технологическ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 занятый   полный   рабочий   день на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  приготовления  и  сушки  азотнокисл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2 │Слесарь-ремонтник,    занятый   на       участка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и сушки азотнокислого свинц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3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4 │Мастер, занятый на участках приготовления и сушк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зотнокислого свинц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8. Производство железистосинеродистого свинц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5 │Аппаратчик осаждения; аппаратчик промывки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6 │Аппаратчик приготовления  химических   растворов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иготовлением   раствора  для  осажд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елезистосинеродистого свинц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7 │Контролер качества  продукции  и технологического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занятый полный рабочий день на учас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растворов и промывк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8 │Слесарь-ремонтник,   занятый   на        участка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растворов, осаждения и промывк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99 │Уборщик   производственных и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0 │Мастер,   занятый   на   участках   промывки 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свинц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9. Производство перекиси свинц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1 │Аппаратчики, занятые получением перекиси свинца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0. Производство мышьяковистых соле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арижская зелень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2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3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4 │Аппаратчик очистки сточных вод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5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6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8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09 │Гардероб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0 │Кладовщик, занятый в цехе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1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2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4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5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рсенат натр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6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7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8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19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0 │Укладчик-упаковщик,   занятый   фасовкой готов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отарс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1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2 │Весовщик; маркиров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3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4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5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6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рсенит и арсенат кальц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7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8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29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0 │Аппаратчик очистки сточных вод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1 │Аппаратчик производства мышьяковистых солей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2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5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6 │Кладовщик, занятый учетом готовой продукц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7 │Кочегар технологических печей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8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39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0 │Машинист перегружателей, занятый транспортир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2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3 │Укладчик-упаковщик, занятый фасовкой продукции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монтная бригада в цехе производств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ышьяковистых сол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4 │Бондарь,    занятый    ремонтом  бочек     из-под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дохимикатов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5 │Моторист электродвигателей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6 │Плот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8 │Смаз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49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1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1. Производство треххлористого мышьяк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4 │Рабочие,  непосредственно  занятые в производств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42. Производство теллу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7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5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3. Производство фосфидов цинк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0 │Аппаратчик производства фосфорных соединений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2 │Маркировщик, занятый нанесением трафарета лаками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3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5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6 │Чистильщик, занятый чисткой мельниц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7 │Электромонтер   по   ремонту   и 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6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4. Производство четыреххлористого крем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1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5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5. Производство пергидрола хинонным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литическим и изопропиловым методам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79 │Рабочие,    непосредственно 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6. Производство металлического калия и натр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2 │Аппаратчики,  непосредственно  занятые в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3 │Аппаратчик рафинирования щелочных металлов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4 │Бригадир   на  участках  основного производства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 занятые   приготовлением    реактив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го натрия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5 │Контролер   качества продукции и технологическ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постоянно занятый в цехе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89 │Сливщик-разливщ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0 │Уборщик   производственных и служебных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1 │Электромонтер     по    ремонту  и 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2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3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7. Производство селена - обогащени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еленосодержащих шлам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) способом обжиг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4 │Аппаратчик возгон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5 │Аппаратчик обжиг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8 │Электромонтер    по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99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б) мокрым способо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е обработки концентрированными азотной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рной и соляной кислотами замышьяче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еленосодержащих шлам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1 │Аппаратчик по сбору и обогащению шлам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5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8. Производство катализатора на основ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ятиокиси ванади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8 │Аппаратчик        приготовления     катализатор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занятый     на       осно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0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1 │Укладчик-упаковщик,     занятый         упак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ализатор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2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. Производство катализатор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 основе хрома и марганц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5 │Аппаратчик       приготовления      катализатора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  занятый     на     осно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6 │Комплектов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7 │Машинист    компрессорных   установок  и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8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1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0 │Транспортировщик; дробильщик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1 │Уборщик   производственных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2 │Укладчик-упаков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3 │Электромонтер    по    ремонту  и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4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0. Производство перманганата кал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марганцовокислого калия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7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29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0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1 │Электромонтер     по     ремонту   и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2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3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. Производство азотнокислого и углекисл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рия, гидрита окиси и перекиси ба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5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6 │Машинист мельниц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7 │Укладчик-упаковщик, занятый укупоркой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2. Производство хлористого ба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8 │Аппаратчик выщелачивания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39 │Аппаратчик десорбци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0 │Аппаратчик кристаллизации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1 │Аппаратчик нейтрализации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2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3 │Аппаратчик фильтрац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4 │Аппаратчик выпаривания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5 │Аппаратчик центрифугирования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6 │Дробильщик, занятый дроблением плава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7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4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0 │Транспортировщик,   занятый      транспортировк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1 │Уборщик производственных   и служебных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2 │Укладчик-упаков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3 │Чистильщик, занятый чисткой аппаратур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4 │Электромонтер   по     ремонту   и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53. Производство искусственной двуокиси марганц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7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8 │Аппаратчик рассева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59 │Аппаратчик электролиза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0 │Машинист мельниц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1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54. Производство мажер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4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5. Производство нефелинового коагулян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нефелинового антипире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5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6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7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6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6. Производство хромового ангидрида, хромпик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лиевого и натриевого, хромовых реактивов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киси хрома, хромового дубителя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юмохромфосфатного связующег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ромоникелевых фосфатов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хромсодержащих кронов 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игментов, хроматирующи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ссивирующих составов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ромсодержащи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олирующих пас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1 │Рабочие,    руководители      и      специалисты,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7. Производство сернистого натр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хромсодержащего сырь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я шихтоприготовления и печно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2 │Аппаратчики, непосредственно занятые на  основных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3 │Загрузчик-выгрузчик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4 │Лаборант химического анализа; пробоотборщик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5 │Машинист крана (крановщик)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6 │Машинист питателя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7 │Подсобный рабочий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8 │Слесарь-ремонтник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79 │Шихтовщик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0 │Электромонтер    по    ремонту   и   обслуживанию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1 │Мастер   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2 │Начальник смены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8. Производство монокристалл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 применением талл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3 │Аппаратчики, непосредственно занятые на 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9. Производство гопкали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6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7 │Аппаратчик электролиза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8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89 │Прессовщик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0 │Рабочие, занятые подготовкой компонентов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1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2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омещений   дробления,   просев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ания и сушк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3 │Электромонтер    по   ремонту   и    обслуживанию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0. Производство регенеративных вещест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5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; прессовщик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ихтовщи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6 │Бригадир   на  участках  основного производств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по снаряжению и по брикета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7 │Машинист крана (крановщик)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59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0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1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2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1. Производство аэросил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5 │Рабочие и мастера, занятые на получении  аэросил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операциях размола, просева и укупорки аэроси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62. Производство белой саж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 операциях размола, просева и упаковки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6 │Аппаратчики, непосредственно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7 │Подсобный рабочий; лаборант химического анализа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3. Производство асбестовых технических изде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текстильные цехи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2 │Аппаратчик    приготовления    резиновых  клеев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крытий, занятый изготовлением асбестовой масс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3 │Бригадир на участках основного производств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4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5 │Заготовщик асбестовой смеск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6 │Заправщик-съемщик тормозной ленты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7 │Изготовитель    набивок,   занятый  изготовле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сбестовых наби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8 │Комплектовщик, занятый комплектовкой и  упак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сбестовых изделий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19 │Крут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0 │Моталь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1 │Машинист вентиляционной и аспирационной установо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2 │Намотчик материалов  и  полуфабрикатов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моткой пряжи и шнур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3 │Помощник мастера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4 │Оператор чесального оборудования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5 │Оператор по   обслуживанию   пылегазоулавливающ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6 │Пряд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8 │Размо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2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0 │Смаз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1 │Снова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2 │Сортировщик, занятный сортировкой отходов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3 │Ткач, занятый на сухом ткачестве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5 │Чистильщик-точильщик чесальных аппаратов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6 │Тесем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7 │Электромонтер     по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и, специалисты и другие служащ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3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0 │Учетч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4. Производство коагулянта-сульфата алюми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1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2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3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4 │Электрогазосварщик; слесарь-ремонтник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5 │Электромонтер   по    ремонту   и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6 │Инженер-лаборант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7 │Мастер (сменный)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8 │Мастер технологического оборудования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5. Производство фильтр-полотна (ФПП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49 │Аппаратчик рекуп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0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1 │Рабочий, занятый изготовлением фильтр-полотн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2 │Рабочий,  занятый    приготовлением   раствор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дувочной смеси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3 │Рабочий, занятый сборкой  распылительных  голово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форсунок)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4 │Рабочий, занятый снаряжением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6 │Электромонтер    по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7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8 │Мастер по ремонту технологического оборудования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59 │Мастер, работающий в растворном отделен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0 │Мастер, работающий в отделении  упаковки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1 │Мастер,    работающий  в   отделении эксплуат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ки рекупераци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6. Производство активированного уг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 древесной основе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2 │Аппаратчик актива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3 │Аппаратчик выщелащи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5 │Аппаратчик пиролиз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6 │Аппаратчик пропит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7 │Аппаратчик рассев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69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0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1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2 │Машинист газодувных машин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3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5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6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7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8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79 │Мастер  и  старший мастер, работающие  в уго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0 │Мастер   и  старший  мастер, работающие  в печ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1 │Мастер по ремонту технологического оборудования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2 │Старший   мастер  по  ремонту   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3 │Старший  мастер, занятый ремонтом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7. Производство активированного уг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а каменноугольной основе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4 │Аппаратчик актива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5 │Аппаратчик карбониз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6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7 │Аппаратчик пропит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8 │Аппаратчик приготовления связующих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89 │Аппаратчик рассев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0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2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3 │Загрузчик-выгрузч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4 │Комплектов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5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6 │Пресс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8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99 │Уборщик  производственных 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0 │Электрогазосвар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2 │Мастер, работающий в смене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3 │Старший мастер, работающий в отделении  актив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ассев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4 │Старший мастер, работающий в отделении подготовк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и карбониза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. ОРГАНИЧЕСКИЕ ПРОДУК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 Производство хлорбензола, дихлорбензол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ихлорбензола, тетрахлорбензол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ексахлорбензо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5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6 │Аппаратчик испар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7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8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09 │Аппаратчик получения гексахлорбензол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4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5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6 │Электромонтер   по   ремонту    и 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7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1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эпихлоргидр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0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1 │Аппаратчик выпари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2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4 │Аппаратчик         получения   трихлорпропана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хлоргидр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5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6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7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8 │Газосварщик и  электросварщик   ручной    сварк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   и     постоянно  занятые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        участках    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пихлоргидрина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0 │Слесарь  по  контрольно-измерительным  прибора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   непосредственно     и    постоя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ющий приборы в цех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1 │Слесарь-ремонтник,    занятый     обслуживание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ом оборудования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2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3 │Электромонтер      по    ремонту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изводство хлористого бенз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7 │Аппаратчик очистки жидкост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8 │Аппаратчик   перегонки,     занятый     разгон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стого бензила  -  сырц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39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3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. Производство бензальдег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6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49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. Производство индофенола и индотолуид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3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. Производство бензантрона, бромбензантро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дибензантрони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7 │Аппаратчик синтеза, занятый бромированием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8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59 │Аппаратчик перегонк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0 │Аппаратчик    подготовки   сырья     и    отпуск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1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2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4 │Аппаратчик насыщения, занятый  хлорированием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5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7 │Машинист   компрессорных     установок;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8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6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1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3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. Производство аиилидов ацетоуксусн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анилид и хлоранилид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6 │Аппаратчики,   занятые  на  стадиях,  связанных с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анилина и хлорбенз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7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. Производство анилина, ксилидинов, анилинов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толуидиновой сол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79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0 │Аппаратчик кристаллизации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1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2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3 │Аппаратчик регенер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4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5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6 │Весовщик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8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0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1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2 │Электромонтер   по   ремонту    и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3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4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5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. Производство анилина контактным метод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6 │Аппаратчик дозирова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7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8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799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0 │Аппаратчик сепарирования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2 │Машинист    компрессорных    установок;  машинист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3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5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6 │Шихтовщик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7 │Электромонтер     по    ремонту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0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0. Производство орто-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аратолуидинов, 2,6-дихлорпаранитроанили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-хлор-4-нитроанилина, 4-хлор-2-нитроанилин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азоамин красный 2С), хлор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хлоранилина, метахлор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2,5-дихлоранилина,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ртохлоранили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1 │Аппаратчики, занятые на всех стадиях процесса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2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3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5 │Уборщик производственных и служебных 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6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7 │Электромонтер    по    ремонту 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1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. Производство оловоорганических соединени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1 │Работники, постоянно и непосредственно занятые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ных технологических стадиях производств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. Производство паранитро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анитроанилина, ортонитроанилин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нитроанилина, метанитропаратолу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ранитроортотолуидин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ранитродиэтиланили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2 │Аппаратчик абсорбци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3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4 │Аппаратчики синтеза, занятые нитрованием 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ованием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5 │Аппаратчик кристаллизации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6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7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8 │Аппаратчик      подготовки    сырья   и   отпуск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 занятый  подгот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29 │Аппаратчик   фильтрации,   занятый    на  нутчах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тационных вакуум-фильтрах и друк-нутча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0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2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3 │Рабочие ремонтной бригады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5 │Уборщик производственных  и  служебных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цеха и бытовых помещени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6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7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8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. Производство бензидина, дианизид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олидина, дихлорбензидина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нзидиндисульфокисло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39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0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1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2 │Аппаратчик    подготовки   сырья     и    отпуск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занятый   подгот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3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4 │Аппаратчик сепариро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5 │Аппаратчик     фильтрации,  занятый  на  нутчах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тационных фильтрах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6 │Бригадир на участках основного производств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7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49 │Рабочие, занятые на приемке грязной спецодежды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1 │Рабочие ремонтной бригады цеха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3 │Сливщик-разливщик,   занятый   сливом  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4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5 │Мастер, хим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6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7 │Начальник производства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59 │Начальник цеха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0 │Начальник цеховой лаборатории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1 │Заместитель начальника цеха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4. Производство альфанафтилам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2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4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5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6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8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6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0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1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2 │Электромонтер     по    ремонту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4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6 │Начальник цеха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7 │Заместитель начальника цеха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8 │Начальник цеховой лаборатории; химик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. Производство анизидинов (ортоанизидин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аанизидин, парафенетол, ортофенетол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-нитро-2-амино-анизол (азоамин алый К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79 │Аппаратчик синтеза, занятый метоксилированием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0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1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2 │Аппаратчик растворе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3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4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5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6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7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8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89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. Производство аминофенолов (парааминофенол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тоаминофенол, парахлорортоаминофенол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паранитроортоаминофенол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1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2 │Аппаратчик восстановления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3 │Аппаратчик омыления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4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5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6 │Аппаратчик фильтрации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89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0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. Производство нафтионата и сульфанил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3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4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5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7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0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8. Производство аминоазобензол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аминоазотолу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2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3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6 │Электромонтер   по   ремонту   и 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7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19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9. Производство диазодиметилани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зодинитробензола, диазоаминобензо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0 │Аппаратчик синтеза, занятый диазотированием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1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2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3 │Аппаратчик фильтрации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4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5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6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7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29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0. Производство метатолуилендиам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афенилендиамина, нитрофенилендиамин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ааминодиметиланилина, 2,4-диаминоанизол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хлорфенилендиамина, метафениленди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0 │Аппаратчики, занятые на всех стадиях процесса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2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3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4 │Уборщик производственных и  служебных  помещений,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6 │Электромонтер    по     ремонту  и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7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8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39 │Механик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0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. Производство динитробензола, нитробензол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нитроксилол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1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2 │Аппаратчик синтеза, занятый нитрованием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3 │Аппаратчик растворения,  занятый   приготов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смеси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4 │Весовщик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5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6 │Машинист насосных установок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7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8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49 │Электромонтер     по    ремонту   и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0 │Электросварщик ручной сварки; электрогазосварщик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2. Производство паранитрохлорбензол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тонитрохлорбензола, динитрохлорбензол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,4-дихлорнитробензол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3 │Аппаратчик абсорбци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4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5 │Аппаратчик синтеза, занятый нитрованием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7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59 │Машинист компрессорных установок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0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3. Производство парахлорбензотрифторид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5 │Аппаратчик абсорбции;  аппаратчик  нейтрализации;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чик перегонки; аппаратчик подготовки сырь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отпуска полуфабрикатов и продукци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6 │Аппаратчик сжигания; аппаратчик синтеза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7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8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69 │Слесарь по контрольно-измерительным   приборам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1 │Электромонтер     по    ремонту   и  обслуживани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2 │Мастер механической службы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3 │Мастер по ремонту приборов и аппаратуры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4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4. Производство паранитротолуо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ортонитротолуол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5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6 │Аппаратчик синтеза, занятый нитрованием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7 │Аппаратчик осаждения, занятый  на   вымораживан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толуол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8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7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0 │Аппаратчик центрифугирования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1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2 │Машинист насосных установок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3 │Приемщик   сырья,     полуфабрикатов   и  готово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5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6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7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. Производство динитро- и тринитрофенол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8 │Аппаратчики, занятые на всех стадиях производств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8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2 │Уборщик производственных и служебных помещени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3 │Электромонтер    по     ремонту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6. Производство паранитробензоилхлорид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6 │Аппаратчики, занятые на всех стадиях производств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99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0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7. Производство динитроортокрезола (динок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4 │Аппаратчик синтеза, занятый нитрованием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6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0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0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. Производство тетрагидрофурана и полифури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тетрагидрофур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3 │Аппаратчик    гидрирования,   занятый  на  стад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ирования фуран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4 │Аппаратчик перегонки, занятый на стадии перегонк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урана, сильвана, фураниди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5 │Аппаратчик   подготовки    сырья   и      отпуск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6 │Аппаратчик сжигания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7 │Аппаратчик  синтеза, занятый на стадии  получ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ура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8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19 │Машинист компрессорных   установок,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и гидрирования фуран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0 │Сливщик-разливщик,   занятый  на   стадии разлив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в тару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2 │Мастер и старший мастер, работающие в сменах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3 │Мастер и старший  мастер  отделений  и  участков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 в  отделениях   гидрирования,  сжиг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гонки, синтеза и разлива продукт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полиурит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4 │Аппаратчик омыления,  занятый  на стадии омыл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ацетата полифурит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5 │Аппаратчик   полимеризации,   занятый  на  стади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 фуранидин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6 │Аппаратчик   промывки, занятый на стадии промывк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ацетат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7 │Мастер, работающий в смене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9. Производство гербицида диносеб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8 │Аппаратчики синтеза, занятые алкилированием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ированием и нитрованием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29 │Аппаратчик гидролиза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1 │Аппаратчик  приготовления  химических  растворов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иготовлением концентрата диносеб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2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3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4 │Газосварщик; электросварщик ручной сварк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7 │Сливщик-разливщик, занятый разливом диносеба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3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0. Производство моноэтиланилин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нометиланилина, диметиланилина, диэтиланилин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тилортотолуидина, этилбензилани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илбензиланилина, паранормальног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утиланили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0 │Аппаратчик синтеза, занятый алкилированием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1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2 │Аппаратчик нейтрализации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3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4 │Аппаратчик перегонк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5 │Аппаратчик регенер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6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7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8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4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0 │Укладчик-упаковщик,      занятый        упаковко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тилбензил-анили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1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2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 Производство монометиламина, этилам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иметилами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3 │Аппаратчики,   непосредственно   занятые  на все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цесс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5 │Машинист    компрессорных   установок; 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8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5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2. Производство экстрал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ение катализатора на основ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арганцевых солей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2 │Аппаратчик приготовления катализатора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3 │Аппаратчик сушки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сновное производство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5 │Аппаратчик контакт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7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8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6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33. Производство фенилированных и толуидирова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дуктов (фенил-пери-кислота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лил-пери-кислота,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енилэпсилонкислота, фенил "И"-кислот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фенил-гамма-кислота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4 │Аппаратчик   перегонки;  аппаратчик  регенераци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регенерацией   обратного   анилина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луид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5 │Аппаратчик фенилирования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4. Производство фенил-метил-пиразоло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тадиях применения анилина и фенилгидраз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8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79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0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5. Производство каптакса, альтакса, тиурам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1 │Аппаратчик абсорбции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2 │Аппаратчик аммонолиза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3 │Аппаратчик окисл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4 │Аппаратчик осаждения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5 │Аппаратчик   подготовки   сырья     и     отпуск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фабрикатов и продукции, занятый на подгот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6 │Аппаратчик растворения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7 │Аппаратчик сепарирования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8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89 │Аппаратчик фильтрации, занятый на  центрифугах  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утчах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1 │Машинист мельниц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2 │Машинист моечных машин,   занятый   мойкой   тары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-под сероуглерода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3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4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5 │Сливщик-разливщик, занятый на сливе сероуглерода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6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7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8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6. Производство дифенилгуанид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099 │Аппаратчики, непосредственно занятые на  основ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0 │Гардеробщик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1 │Загрузчик-выгрузчик,      занятый      разгруз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го шлам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2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3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4 │Слесарь-ремонтник, занятый обслуживанием участк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, предусмотренных в настоящем подразделе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чение полного рабочего дня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5 │Транспортировщик,   занятый      транспортиров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ого шлам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6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7 │Укладчик-упаковщик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7. Производство сульфенамида Б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8 │Аппаратчики, занятые на всех стадиях производства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0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1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2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3 │Укладчик-упаковщик, занятый укупоркой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4 │Электромонтер    по    ремонту  и    обслуживанию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5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6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8. Производство дифениламина, неозон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"А" и "Д" альнафт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7 │Аппаратчик аммонолиза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8 │Аппаратчик конденсации,  занятый  в  производств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ьнаф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19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1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2 │Лаборант химического  анализа занятый  в  сменах;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боотборщи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3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6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7 │Электромонтер   по     ремонту    и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2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0 │Механик, занятый в течение полного  рабочего  дн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выплавке  и   заливке  вкладышей автоклава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дифениламина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39. Производство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метиламиновой соли меркаптобензотиазол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траметилдиаминодифенилмет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1 │Аппаратчики, непосредственно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40. Производство метион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5 │Аппаратчики, непосредственно занятые на  основных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6 │Газосварщик; электросварщик ручной сварки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7 │Дезактиваторщик, занятый  дегазацией  спецодежды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ой цианистым натрием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8 │Лаборант химического анализа; пробоотборщик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39 │Рабочий по стирке и ремонту спецодежды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0 │Слесарь-ремонтник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1 │Уборщик производственных и служебных   помещений,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2 │Электромонтер   по     ремонту    и  обслуживанию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3 │Мастер           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4 │Начальник смены                                  │ 4 ил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1. Производство бисэтилксантоге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5 │Аппаратчик окис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6 │Аппаратчик промывки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7 │Аппаратчик плав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49 │Сливщик-разливщ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1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2. Производство параоксидифенил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2 │Аппаратчик конденсации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3 │Аппаратчик    перегонки,   занятый   дистилляцие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4 │Аппаратчик    регенерации,   занятый регенерацией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5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3. Производство парааминодифенилам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6 │Аппаратчик   перегонки,   занятый   на     стад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стилляции оснований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7 │Аппаратчик    разложения,   занятый   на   стадии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ожения оснований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8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4. Производство метанил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59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5. Производство 2,4-дихлорфеноксиуксус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ислоты, ее солей и эфир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1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6. Производство нероловой кислот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7 │Аппаратчик синтеза, занятый на стадии  применени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47. Производство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ранитрохлорбензолортосульфо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8 │Аппаратчик   плавления,   занятый на расплавл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хлорбензол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69 │Аппаратчик      синтеза,       занятый   н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льфировании паранитрохлорбензо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8. Производство аминофенилпараминов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1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4 │Мастер,   занятый   на    участках   перегонки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денсации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.  Производство альфа-нафтол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5 │Аппаратчик аммонолиза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. Производство гидрохинона, пирокатех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7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8 │Аппаратчик выпари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79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0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2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7 │Машинист мельниц, занятый на размоле пиролюзита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1. Производство фенола и ацето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1 │Аппаратчик    абсорбции,  занятый  на улавли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ол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2 │Аппаратчик синтеза, занятый алкил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3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5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6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7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8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199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0 │Аппаратчик сушки, занятый сушкой бензола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2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3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5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6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7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8 │Укладчик-упаковщик, занятый укупорко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. Производство фенола из бензола, хлорбензо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других производных бензо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1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3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4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5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8 │Укладчик-упаковщик, занятый на укупорке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19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3. Производство дифенилолпроп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2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3 │Аппаратчик   перегонки,  занятый  на   работах 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бензолом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4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5 │Аппаратчик растворе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6 │Аппаратчик       синтеза,     занятый    синтез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фенилолпропан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29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0 │Весовщ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3 │Сливщик-разливщик, занятый сливом и  затари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бовых остат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5 │Электромонтер     по    ремонту    и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4. Производство централита, клея "Лейконат"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8 │Аппаратчики, непосредственно занятые на  основ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39 │Аппаратчик сушки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0 │Лаборант химического анализа; пробоотборщик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1 │Подсобный рабочий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2 │Слесарь-ремонтн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3 │Укладчик-упаковщик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4 │Мастер         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5 │Начальник смены  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5. Производство кетона Михлера и ал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 стадии фосгенирования и регенерации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6 │Аппаратчики,    непосредственно      занятые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8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4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0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56. Производство лейкотропа "О"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3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7. Производство фталевого ангидрида на чисто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ятиокиси ванадия (на концентрированн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катализаторе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4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5 │Контролер   качества продукции и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8 │Приемщик    сырья,    полуфабрикатов   и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0 │Укладчик-упаковщик,  занятый  упаковкой фталев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гидрид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1 │Электромонтер    по    ремонту   и   обслуживанию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2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8. Производство антрахинона, этилантрахион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лорантрахино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5 │Аппаратчик возгон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8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69 │Аппаратчик сушки, занятый сушкой жидкого сырья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9. Производство аценафтенхино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5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6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7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7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. Производство азокрасителей бензидиновых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анизидиновых, альфанафтиламинов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цианурхлоридных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3 │Аппаратчик производства азокрасителей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6 │Слесарь-ремонтник, занятый на стадиях   синтез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овании красителей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7 │Мастер и начальник смены,  занятые   на   стадия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интеза и фильтрац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1. Производство красителей, связанны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динитро-хлорбензолом и динитротолуол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8 │Аппаратчик синтеза,   занятый  на  полисульфидных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лах и котлах Фредеркинг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89 │Аппаратчик      омыления,      занятый  омы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нитрохлорбензол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0 │Аппаратчик  плавления,   занятый    расплавлением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нитрохлорбензол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1 │Сливщик-разливщик                                │    4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2. Производство красителей: основно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иолетовый "К", основной ярко-зелен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ислотный ярко-голубой "З"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2 │Аппаратчик синтеза, занятый на аминирова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4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5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1296 │Аппаратчики синтеза, занятые сульфированием  и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минированием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8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299 │Дробильщик; машинист мельниц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3. Производство керамических красите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5 │Печник, занятый ремонтом плавильных печей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6 │Пробоотборщик; лаборант химического анализа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7 │Рабочие, непосредственно занятые   на  подготовке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, варке и сортировке   флюсов   и эмалей;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   керамических         красителе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риттовании, обжиге и центрифугирован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8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09 │Укладчик-упаковщик, занятый упаковкой  керамиче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х красителей, флюсов и эмале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0 │Уборщик производственных  и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1 │Электромонтер  по ремонту и обслуживанию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2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3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ех хромолитограф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4 │Бронзировщик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5 │Краскотер; колорист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6 │Препаратор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7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8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4. Производство фуксинов, парарозанил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19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0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5. Производство нигрозинов и индул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3 │Аппаратчики, занятые на всех стадиях процесс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5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2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66. Производство пигмента зеленог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фталоцианинового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1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7. Производство кислотного зеленог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сине-черного антрахиноновых красите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3 │Аппаратчик    перегонки,   занятый   на   очистк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луидина и анил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4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5 │Слесарь-ремонтник,   занятый  на  участках работ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в данном раздел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8. Производство азотол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А, ОА, ПА, ОТ, АНФ, МНА, ХЛ и др.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7 │Аппаратчик регенер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8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3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9. Производство тиоиндигоидных красителе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1 │Аппаратчики синтеза, занятые бромированием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зотированием, сульфированием и цианированием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3 │Аппаратчик омы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4 │Аппаратчик плав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5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6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7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49 │Машинист компрессорных установок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0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1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0. Производство кубовых красителей на стадия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одимых при высоких температурах в сред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ганических растворителей и хлорист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люминия, а также на стадиях применен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ромбензантрона, хлора, тионилхлорид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гидразина и сульфурилхлорид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7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59 │Машинист компрессорных установок, расположенных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0 │Машинист насосных установок, расположенных в цех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4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5 │Электромонтер  по ремонту и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1. Производство кубозолей и индигозоле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69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1 │Аппаратчик плав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2 │Аппаратчик синтеза, занятый сульф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4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7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7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0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2. Производство компонент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ля цветной кинопленк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компонента 521 (желтая 1) на  стадия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метоксибензойной кислоты, параметокси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да,   параметоксибензоилуксусного     эфи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хлортолуола   парахлорбензойной      кислот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нитробензойной  кислоты,   метилстеарилами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продуктов 650 и самого компонента;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 535 (желтая 2)  на стадиях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изофталевой кислоты, аминоизофталевой кис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, диметилового   эфира, паранитробензойной ки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ты,  паранитробензоилхлорида, паранитро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ксусного эфира, промпродукта I-535, II-535 и с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го компонента;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 302 (пурпурная 2) на стадиях  полу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 октодецилянтарного   ангидрида,  паранит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оилци-анаксусного   эфира,  парааминобензо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ацетоуксусного эфира,  парааминоомегацианац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фенола и самого компонента;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654 (голубая 2) на стадиях 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тодецилхлорида, метилстеариламина, промпроду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I-654, II-654 и самого компонента;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546 на стадиях получения  трифенилфо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та, нафтосалола, стеаронитрила, октодецилами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продукта I-546, II-546 и самого компонента;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явителя цветного (OANN);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пурпурного 6 на стадиях получения э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ого   эфира     имино(4-фенокси-3-сульфофенил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азинкриноновой   кислоты,     аминопрозолон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дразина пурпурной I, хлоргидрата для  этило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фира иминомалоновой кислоты и самого компонента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понента голубого 6 на стадиях получения пром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(от  I-Г-6  до  8-Г-6),   хлорангидрид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нафтойной кислоты, стеароилхлорида;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явителя   цветного 2 (4-аминооксиэтилэтиланил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льфат)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4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3. Производство четыреххлористого углерод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0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7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39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4. Производство дихлорэта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0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1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3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4 │Аппаратчик этерифик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6 │Сливщик-разливщик,   занятый   разливом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5. Производство трихлорэт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1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6. Производство гексахлорэта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7 │Аппаратчик десублим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8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19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1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7. Производство хлористого ме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метиленхлорид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4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5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6 │Аппаратчик осушки газа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8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2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78. Производство совола, рематола, хлорнафтали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6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8 │Рабочие, занятые обработкой возвратной тары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39 │Рабочие, занятые на приемке грязной спецодежды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5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7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9. Производство хлоркерос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49 │Аппаратчики синтеза, занятые алкилированием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ированием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0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1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2 │Аппаратчик очистки жидкост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4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5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7 │Рабочие, занятые  выделением  готового  продукта;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на получении серного ангидрид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5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0. Производство пиролиза керосина, раздел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очистки пирогаз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1 │Рабочие, непосредственно занятые в производстве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81. Производство хлорпикр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4 │Аппаратчик гашения извести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5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6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7 │Аппаратчик смешива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8 │Аппаратчик насыщения, занятый хлор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69 │Лаборант химического анализа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0 │Приемщик сырья, полуфабрикатов и готовой  продук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1 │Пробоотборщи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2 │Рабочие,    занятые   на   пропарке,  промывке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готовке тары из-под хлорпикрин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3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4 │Сливщик-разливщик,   занятый    сливом   готов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5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6 │Электромонтер  по ремонту и обслуживанию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7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8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79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2. Производство фенилметилурет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1 │Аппаратчик производства фенилметилуретана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2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3 │Аппаратчик синтеза, занятый фосген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4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5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7 │Электромонтер  по ремонту и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3. Производство парафенилуретилансульфохлорид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1 │Аппаратчик разложения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2 │Аппаратчик синтеза, занятый сульфированием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3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4 │Аппаратчик центрифугирования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5 │Весовщик; укладчик-упаковщик, занятый укупоркой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6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7 │Пробоотборщик; лаборант химического анализа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499 │Электромонтер  по ремонту и обслуживанию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0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4. Производство бромистого ме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бромистого метилен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3 │Аппаратчики, непосредственно 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4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5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7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85. Производство бромистого эт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8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09 │Аппаратчик подготовки  сырья и отпуска полуфабр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0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1 │Паяльщик по свинцу (свинцовопаяльщик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2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4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5 │Футеровщик (кислотоупорщик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7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6. Производство хлористого этил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ихлорэтилена и изопропилового спирт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8 │Рабочие,   непосредственно   занятые  в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1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87. Производство диизоцианат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1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2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3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6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88. Производство окиси этилена и ее производны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тилцеллозольва, хлорекса, этиленглико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29 │Аппаратчик адсорбци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0 │Аппаратчик гидратац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1 │Аппаратчик окисления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2 │Аппаратчик перегонк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3 │Аппаратчик сепарирования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4 │Аппаратчик насыщения, занятый хлорированием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5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6 │Машинист   компрессорных   установок;    машинист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сосных установок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7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8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39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89. Производство фенилэтилового спирт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1 │Аппаратчик испар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3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4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90. Производство гербицид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8 │Газосварщик; электросварщик ручной сварк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4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0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6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91. Производство диэтаноланил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5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2. Производство аминоэнантовой кисло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93. Производство уксусного ангидрид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через фосген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3 │Аппаратчик перегонки; аппаратчик сушки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4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5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6 │Паяльщик по свинцу (свинцовопаяльщик)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69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0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94. Производство уксусного ангидрида через кете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3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4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5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6 │Слесарь по контрольно-измерительным   приборам  и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занятый в цехах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8 │Сливщик-разливщик,    занятый   сливом  уксусн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гидрид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79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95. Производство ацетальдег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3 │Аппаратчики, занятые на всех стадиях производств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96. Производство триацетатцеллюлоз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етерогенным способом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деление ацетилирован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6 │Аппаратчик активаци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7 │Аппаратчик синтеза, занятый ацетилированием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8 │Аппаратчик омыления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89 │Аппаратчик отжима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0 │Аппаратчик промывки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1 │Аппаратчик смешивания,   занятый   приготовлением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ующей смес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2 │Аппаратчик сушки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3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5 │Транспортировщик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6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7 │Укладчик-упаковщик, занятый  упаковкой   готового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8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деление регенерации кисло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599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0 │Аппаратчик ректификации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2 │Уборщик производственных и  служебных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3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4 │Мастер и начальник смены, занятые   в  отделения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цетилирования и регенерации кисло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7. Производство катализатора для синтез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инилацетата из этилена, уксусно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ислоты и кислоро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5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6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7 │Водитель погрузчик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09 │Старший мастер; мастер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98. Производство этилбензола (только пр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ожении производства в закрытом помещении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1 │Изолировщик на термоизоляци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3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5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6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7 │Футеровщик (кислотоупорщик)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1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9. Производство капролактам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1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2 │Рабочие, занятые в отделении восстановления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3 │Рабочие, занятые на стадии гидрирования бензола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илин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4 │Рабочие, занятые в отделении гидроксиламинсульф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5 │Рабочие, занятые на стадии дегидрогидролиза  ци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ексиламин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6 │Рабочие, занятые в отделении дегидрирования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7 │Рабочие, занятые в отделении лактама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8 │Рабочие, занятые в отделении нитрования и  абсор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ци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29 │Рабочие, занятые в отделении окисления и  дооки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 циклогекса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0 │Рабочие, занятые в отделении оксимирования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1 │Рабочие, занятые в отделении ректификац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2 │Рабочие, занятые на участках экстракции и реген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ци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3 │Слесарь-ремонтник, в том числе  при  обслужи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и коммуникаций, расположенных на откр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х площадках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 в том числе при обслуживании ус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ок, оборудования и коммуникаций, располож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открытых площадках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0. Производство гексахлор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7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8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39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0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2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3 │Аппаратчик экстрагир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4 │Контролер качества и технологического   процесс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тоянно занятый в цехе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6 │Паяльщик по свинцу (свинцовопаяльщик)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7 │Плот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4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0 │Сливщик-разливщик, занятый наливом хлорбензола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1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2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3 │Электромонтер по ремонту и  обслуживанию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01. Производство октаметил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2. Производство хлорофоса, тиофоса, метафос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ркаптофоса, карбофоса, фталофос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ринонилфенилфосфат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3 │Аппаратчики, непосредственно занятые в отделения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: тиотреххлористого фосфора, промежуточ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продуктов и самого продукта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4 │Аппаратчик очистки сточных вод; подсобный рабочи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5 │Аппаратчик перегонки, занятый регенерацией спирт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6 │Аппаратчик приготовления эмульсий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7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69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0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1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2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3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3. Производство 2, 4, 5-трихлорфенолята меди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, 4, 5-трихлорфеноксиуксусного нат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препарата ТУ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4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8 │Уборщик  производственных и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7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0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4. Производство дихлоральмочевин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рихлорацетата натр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4 │Аппаратчики отделений: хлорирования,   окисления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  дихлоральмочевины  и  трихлоруксус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слоты, фильтрации,   сушки   дихлоральмочевин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трихлорацетата натр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7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8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5. Производство эфирсульфон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1 │Аппаратчики,  занятые  на  стадиях:  конденсаци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деления парахлорбензолсульфокислоты, кристалл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и упаковки готового продук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2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3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6. Производство ядохимикатов цирама и цинеб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акторное, фильтровальное и сушильное отде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699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0 │Аппаратчики, непосредственно  занятые  на  стад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генерации диметиламина и аммиак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1 │Кладовщик, занятый  в  отделении  расфасовки   п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ему и отпуску готового продук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3 │Слесарь по контрольно-измерительным   приборам  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5 │Транспортировщик, занятый внутрицеховой транспор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ровкой готового продукт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6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7 │Укладчик-упаковщик, занятый расфасовкой и упаков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й готового продукт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8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09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1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7. Производство комбинированных протравителе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2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3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4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6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8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1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0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08. Производство этиловой жидкост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) тройной сплав, тетраэтилсвинец, олово-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ческие соединения, этиловая жидкость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регенерация шлам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4 │Рабочие, руководители и специалисты,   занятые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) очистка сточных вод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5 │Аппаратчик очистки сточных вод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7 │Слесарь-сантехник, занятый обслуживанием  канал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8 │Начальник отделения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) сжигание зараженных отход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29 │Дезактиваторщик, занятый дегазацией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0 │Рабочие, занятые сжиганием зараженных отходов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) дегазация спецодежды, спецобуви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тивогазов и стирка спецодежд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1 │Обувщик по ремонту обуви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2 │Отжимщик белья на центрифугах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3 │Рабочие, занятые приемкой грязной спецодежды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4 │Рабочий по стирке и ремонту спецодежд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5 │Ремонтировщик респираторов и противогазов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7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корпусов дегазаци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) отдел технического контроля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8 │Лаборант химического анализа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39 │Машинист моечных машин, занятый мойкой зараженн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уды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0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1 │Начальник отдела технического контроля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2 │Химик 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) подготовка и ремонт зараженной тары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3 │Аппаратчик обжиг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4 │Бригадир на участках основного производств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5 │Гидропескоструй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6 │Машинист моечных машин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7 │Рабочие, занятые на опрессовке бочек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8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49 │Электросварщик ручной сварки; электрогазосварщик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0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9. Производство циклопентадиенилтрикарбонил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арганц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1 │Аппаратчики, непосредственно занятые 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2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4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10. Производство бутиловых спиртов метод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сосинтеза с применением карбонилов кобаль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6 │Аппаратчики, непосредственно занятые на 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(кобальтиз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я, оксирование (синтез), декобальтизация,  гид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рование и ректификация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7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8 │Машинист компрессорных установок; машинист насос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59 │Подсобный рабочий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0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1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2 │Мастер и начальник смены,  занятые   на  стадиях: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бальтизации, оксирования (синтеза), декобаль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ции и гидрировани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11. Производство гранозана и меркуран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3 │Аппаратчики, занятые на участках основного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; бригадир на участках основного производ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ва, непосредственно занятый в основных техно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ческих стадиях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4 │Гардеробщик, занятый уборкой зараженных  участко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ытовых помещений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5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7 │Рабочий по стирке и ремонту спецодежды,  произв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ящий стирку зараженной спецодежд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8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6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0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1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2 │Укладчик-упаковщик, занятый укупоркой и фасовкой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4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6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2. Производство этиленциангидр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7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79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13. Производство ацетонциангидри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3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4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5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6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4. Производство эфиров метакриловой кислот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ключая переработку отходов), оргстек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нитрила акриловой кислоты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89 │Аппаратчики, непосредственно занятые 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0 │Изготовитель форм, занятый в  производстве   орг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кл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2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3 │Машинист моечных машин, занятый  в   производств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ргстекл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4 │Оклейщик оргстекла, занятый в производстве   орг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кл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5 │Полировщик, занятый в производстве оргстекла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6 │Резчик  заготовок и изделий из пластических масс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производстве оргстекл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7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8 │Сортировщик,  занятый  на разбраковке оргстекла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оргстекла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799 │Мастер и начальник смены, занятые в   отделениях: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интеза, промывки, ректификации,     дистил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ации эфира, приготовления сиропа,  зали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,  деполимеризации   и  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дов эфиров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15. Производство метилакрилово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бутилакриловой кисло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0 │Рабочие, непосредственно занятые на основных тех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их стадиях производств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16. Производство АГ-сол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3 │Рабочие, непосредственно занятые на основных тех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их стадиях производств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кроме отделения адипиновой кислоты)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7. Производство продукта БФ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6 │Аппаратчики, непосредственно занятые на  технол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ческих стадиях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09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18. Производство хлористого бензоил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перекиси бензоил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2 │Аппаратчик окисл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3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19. Производство порофор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7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8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19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0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1 │Укладчик-упаковщик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2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0. Производство пенопоропласт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7 │Прессовщик изделий из пластмасс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8 │Рабочие, занятые на замеске компонентов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29 │Формовщик изделий из поропластов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21. Производство хлорпарафи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2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3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6 │Машинист компрессорных установок; машинист нас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8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39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2. Производство гидразингидрат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идразинсульфат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2 │Аппаратчик разложе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3 │Аппаратчик синтеза, в т.ч. занятый сульфиро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5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6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8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49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1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23. Производство синтетических пиридинов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единений и ингибиторов корроз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4 │Аппаратчик дегидрирова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5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6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7 │Аппаратчик синтеза, в т.ч. занятый сульфирова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8 │Клад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5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4. Производство синтетического каучука СКБ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з этилового спир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Цех стержневой полимеризац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2 │Выгрузчик блоков полимера, занятый  на   выгрузке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локов-сырц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3 │Загрузчик-выгрузчик, занятый на загрузке, выгруз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 катализатора вручную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4 │Чистильщик полимеризационных стаканов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Цех газовой полимеризаци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5 │Выгрузчик блоков полимера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Цех обработки каучука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6 │Аппаратчик смешивания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7 │Выгрузчик блоков полимера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8 │Обработчик синтетического каучука, занятый резк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учу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69 │Просеиваль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25. Производство дивинилнитрильн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аучуков (СКН)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0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1 │Вальцовщик резиновых смесей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3 │Машинист газодувных машин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4 │Машинист насосных установок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5 │Маркировщик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6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7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8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79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1 │Техник, занятый в сменах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6. Производство стирола, альфаметилстирола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винилстирольных каучуков и латексов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винилметилстирольного каучука;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цетилена (из природного газа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2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3 │Вальцовщик резиновых смесей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5 │Марк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6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7 │Машинист газодувных машин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8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3 │Техник, занятый в сменах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7. Производство хлоропренового каучук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севанит и наирит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4 │Аппаратчик гидрохлорирования; аппаратчик  восс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лени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5 │Аппаратчик димеризации и аппаратчик   приготов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катализатора, занятые в отделении моновинил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тилен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6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7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8 │Аппаратчик полимер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899 │Аппаратчик приготовления эмульсий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0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2 │Аппаратчик   формования   синтетического каучука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формованием ленты каучук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3 │Вальцовщик резиновых смесей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4 │Загрузчик-выгрузчик, занятый выгрузкой латекс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ванита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6 │Машинист насосных установок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7 │Намотчик материалов и полуфабрикатов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0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28. Производство полиизобутиле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3 │Аппаратчик выделения фтористого бора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4 │Аппаратчик полимеризации; вальцовщик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5 │Оператор по  обслуживанию    пылегазоулавливающи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улавливанием фторбор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29. Производство бутилкаучук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в среде хлористого метила)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7 │Аппаратчики, непосредственно занятые   на  опе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ях: приготовления шихты, ректификации,   приг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ления катализаторов, полимеризации, осушен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1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0. Производство кремнийорганического мономер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илтрифторпропилдихлорсилана (продукта "В")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емнийорганических циклических мономеров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лимеров и фторсилоксановых каучук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а их основе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2 │Аппаратчик гидролиза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3 │Аппаратчик деполимеризации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4 │Аппаратчик нагрева теплоносителей, занятый на 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е с органическим теплоносителем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5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6 │Аппаратчик переработки отходов химического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, занятый переработкой кубового остатк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7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8 │Аппаратчик полимер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29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0 │Аппаратчик фильтрации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2 │Слесарь-ремонтник, занятый ремонтом аппаратур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3 │Транспортировщик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6 │Механик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7 │Начальник отделения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31. Производство изопре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39 │Аппаратчик дегидратации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0 │Аппаратчик конденсации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1 │Аппаратчик перегонки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2 │Аппаратчик перегревания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3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5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6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7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8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2. Производство полиизопренового (СКИ-3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олибутадиенового (СКД) каучук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49 │Аппаратчики,     непосредственно       занятые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: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меризации,   ректификации,  осушки,  очист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я шихты, дегазации, отмывки и  филь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ции крошки каучука; выделения, сушки, упако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кубовых остатков, очистки  возвра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творителей, синтеза триизобутилалюми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0 │Вальцовщик резиновых смесей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1 │Машинист компрессорных установок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2 │Машинист насосных установок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3 │Пробоотборщик; лаборант химического анализ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4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5 │Уборщик производственных и служебных   помещен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6 │Укладчик-упаковщик, занятый упаковкой     готово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7 │Электромонтер  по ремонту и обслуживанию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8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59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33. Производство хлорвинила, сополимеров на е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снове, полихлорвинилов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0 │Аппаратчики, непосредственно занятые 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34. Производство перхлорвиниловой смол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69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0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1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2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3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4 │Аппаратчик насыщения, занятый хлорированием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5 │Аппаратчик центрифугировани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6 │Укладчик-упаковщик,  занятый  упаковкой   готов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5. Производство фенолформальдегид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анилиноформальдегидн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79 │Аппаратчик синтеза, занятый варкой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0 │Аппаратчик дозирования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1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3 │Машинист компрессорных установок; машинист нас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4 │Подсобный рабочий; дробильщик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6. Производство синтетических смол (трифенол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1 │Аппаратчик чешуирования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2 │Водитель погрузчика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3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4 │Распределитель работ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5 │Слесарь  по  контрольно-измерительным приборам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6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7 │Электромеханик по лифтам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8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999 │Мастер смены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0 │Химик 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37. Производство трикрезилфосфат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трифенилфосфат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1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4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8. Производство пресс - порошков и пластмас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основе фенолформальдегидны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анилиноформальдегидных см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8 │Аппаратчик подготовки сырья  и отпуска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09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0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1 │Вальц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2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3 │Изготовитель прессовочных материалов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4 │Контролер качества продукции и   техноло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а,     занятый      контролем  в  процесс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5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6 │Машинист мельниц, занятый помолом смол и наполн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ей пульвербакелит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8 │Просеиваль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19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1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2 │Технолог, работающий в сменах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9. Производство волокнистых и асбестов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есс - материалов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4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5 │Аппаратчик смешивания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6 │Аппаратчик стандартизации в производстве  пласт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масс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8 │Вальц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2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1 │Машинист рыхлительных машин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3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0. Производство генераторного газ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Ангарской газогенераторной станц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7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8 │Машинист газогенераторной станции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39 │Машинист технологических компрессоров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0 │Машинист технологических насосов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1 │Оператор технологических установок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2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3 │Слесарь по ремонту технологических установок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4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5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6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1. Производство ионообменных смол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8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49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42. Производство фторпроизводны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етана и этиле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6 │Аппаратчик    обжига, обслуживающий   термическую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ь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7 │Аппаратчик полимеризации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8 │Аппаратчик  приготовления  химических  растворов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изготовлением суспензий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59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0 │Аппаратчик сушки, занятый сушкой полимера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1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2 │Машинист компрессорных установок; машинист насос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станов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3 │Машинист мельниц, занятый на измельчении полимер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4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5 │Просеивальщик, занятый просеиванием полимера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6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7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8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3. Производство слоистых пласти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намоточных издели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69 │Аппаратчик пропитки; аппаратчик рекуперации,  з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рекуперации отходящих газ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1 │Лакиро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2 │Намотчик  материалов и полуфабрикатов, 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моткой пропитанных материал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3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4 │Слесарь-ремонтник, занятый в пропиточном  отде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4. Производство изделий из поливинилхлорид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 свинцовым глетом, стеаратом и силикат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винца, азотнокислым свинцом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свинцовыми белилам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7 │Аппаратчик смешивания, занятый смешиванием ком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иц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8 │Бригадир на участках основного производства,  з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в отделении замешивания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79 │Вальцов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0 │Рабочие, занятые приготовлением пасты с  примен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винцовых стабилизатор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5. Производство формалина и продукт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его полимеризац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1 │Аппаратчик омыления,   занятый  омылением кубов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татк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2 │Аппаратчик перегонки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3 │Аппаратчик подготовки сырья и отпуска  полуфабри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4 │Аппаратчик приготовления химических растворов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5 │Аппаратчик синтеза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6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7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8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89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0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1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6. Производство полистирола блочного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мульсионного и суспензионног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3 │Рабочие, занятые на всех стадиях производствен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процесс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47. Производство полиэтиленполиамин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6 │Аппаратчики,  слесарь-ремонтник  и  электромонтер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 ремонту и обслуживанию    электрооборуд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стадиях: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ожения, разгонки, аминирования, на  центриф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ах, выпарки, на работах в печном отделен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7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099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48. Производство сополимера стирол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 нитрилом акриловой кислоты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ения: сополимеризации, фильтрации, сушк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ополимера и смешения компонент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2 │Аппаратчики, занятые на основных 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3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5 │Машинист   гранулирования   пластмасс;   машинист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кструдера, занятый на гранулировании пластмас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6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8 │Транспортировщик,    занятый   на   внутрицехов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е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49. Производство поликарбонат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1 │Рабочие, руководители и специалисты,  непосре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занятые в производстве на стадиях: фосген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ания, ректификации и выделения полимер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0. Производство ванилина: стадии получ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розодиметиланилина и экстракции бензоло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дихлорэтаном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2 │Аппаратчики, непосредственно занятые на 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1. Производство бромундекановой кислот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5 │Аппаратчики, непосредственно 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6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52. Производство макроциклически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лактонов и эксалактон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7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1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53. Производство технического бензилового спир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54. Производство дифенилоксид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3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55. Производство химических волокон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6 │Аппаратчики,  слесарь-ремонтник,   пробоотборщик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нт химического анализа, занятые на обслуж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и процессов получения серы и сероуглерода 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тиляционных выбросов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7 │Аппаратчик очистки газа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8 │Аппаратчик регенерации,   занятый  на регенерац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роуглерод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29 │Машинист моечных машин, занятый мойкой  фильтрп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тен и сеток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0 │Сливщик-разливщик, занятый сливом-поливом сероуг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род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1 │Чистильщик, занятый чисткой восковых баков и  б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тов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2 │Мастер и начальник смены, занятые на обслуживании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получения серы и сероуглерода из вен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яционных выброс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56. Производство пенополиурета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3 │Рабочие, руководители и специалисты,  занятые 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: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мперирования сырья, разливочной машины и выз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я блоков пенополиурета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57. Производство монохлорамина, хлорами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хлорсульфоновой кисло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4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39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1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58. Производство пентапласт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2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3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5 │Электросварщик ручной сварки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6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7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59. Производство стеклопластиков метод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тактного формования и механизированны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пособом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8 │Рабочие, непосредственно занятые в производстве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4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0. Производство кельтана (хлорэтанола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полидим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1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2 │Газосвар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3 │Приемщик сырья, полуфабрикатов и готовой  проду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4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6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61. Производство пентахлорфенолята натр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абочи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59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0 │Дезактиваторщик, занятый дегазацие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1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2 │Приемщик сырья, полуфабрикатов и готовой  продук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6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62. Производство метилцеллюлозы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метилоксипропилцеллюлоз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69 │Аппаратчик синтеза, занятый алкилированием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0 │Аппаратчик мерсеризации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1 │Аппаратчик нейтрализац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2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3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4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6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63. Производство дефолиант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79 │Аппаратчики,  непосредственно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0 │Машинист крана (крановщик)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2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3 │Электросварщик ручной сварки; электрогазосварщик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4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5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64. Производство эпоксидных смол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6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7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89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0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1 │Электросварщик ручной сварки; электрогазосварщик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65. Производство додецилмеркаптан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4 │Аппаратчик обжиг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5 │Аппаратчик очистки газа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6 │Аппаратчик приготовления катализатора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7 │Аппаратчик промывки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8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199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0 │Машинист технологических насосов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2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3 │Слесарь по ремонту технологических установок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66. Производство дициклопентадиен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5 │Рабочие, руководители и специалисты,   занятые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В. ЛАКИ И КРАСК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. Производство свинцового глета и сурик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6 │Аппаратчик обжига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7 │Аппаратчик получения окислов металла, занятый 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учением глета-сырца и свинцового сурика, а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лавливанием пыли свинцовых окисл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8 │Аппаратчик сепарирования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09 │Бондарь-укупорщ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0 │Грузчик, занятый на подвозке свинца и вывозке г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ой продукци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1 │Загрузчик-выгрузчик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2 │Кочегар технологических печей, занятый обслужив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уричных печей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3 │Кладовщик, занятый на приеме грязной спецодежды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4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5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6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7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8 │Смазчик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19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и бытовых  по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н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0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 Производство свинцовых крон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2 │Аппаратчики,  непосредственно занятые на основ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3 │Кладовщик, занятый на складе сырья и готовой п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ции, а также приемкой грязной спецодежды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4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5 │Машинист мельниц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6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7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8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29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уборкой производственных   и     бы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й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0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 Производство свинцовых белил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2 │Аппаратчик диспергирования пигментов и красителе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3 │Аппаратчик карбонизации, занятый   приготовлением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белил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4 │Аппаратчик осаждения, занятый получением медянки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5 │Аппаратчик приготовления замесов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6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7 │Бондарь-укупорщ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8 │Кладовщик, занятый на приемке грязной спецодежды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39 │Краскотер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0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1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2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3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4 │Электросварщик ручной сварки; электрогазосварщик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5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6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. Производство ветерильных цинковых белил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7 │Аппаратчик гранулирования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8 │Аппаратчик получения окислов   металлов,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ем цинковых белил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49 │Аппаратчик фильтрации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0 │Загрузчик-выгрузчик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1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2 │Подсобный рабочий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3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4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Производство токсинов, необрастающи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оставов НИВК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5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6 │Аппаратчик подготовки сырья и отпуска  полуфабр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тов и продукции, занятый заготовкой сырь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7 │Аппаратчик электролиза; аппаратчик  диспергиров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пигментов и красителей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8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59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0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. Производство ультрамар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5 │Аппаратчик мокрой классификации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6 │Аппаратчик обжига, занятый обжигом шихты  ультр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рин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7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8 │Дробильщик-размольщик, занятый дроблением шамота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69 │Загрузчик-выгрузч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0 │Машинист мельниц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2 │Просеивальщик, занятый протиркой ультрамарина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3 │Рабочие, занятые ремонтом оборудования и печей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4 │Сортировщик, занятый сортировкой полуфабриката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6 │Чистильщик, занятый чисткой печей и газоход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. ГОРНЫЕ РАБО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. Добыча апатито-нефелиновых руд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79 │Бурильщик шпуров; машинист буровой установки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0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1 │Горнорабочий подземный; рабочий, занятый   подг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кой скатов к бурению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2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3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4 │Оборщик горных выработок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5 │Машинист погрузочной машины; машинист погрузоч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ставочной машины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6 │Машинист скреперной лебедки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7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. Переработка апатито-нефелиновых руд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получение концентрата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8 │Весовщик, занятый в цехе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89 │Грузчик, занятый погрузкой концентратов в цехе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0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1 │Машинист вентиляционной и аспирационной   уста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к, занятый в сушильных отделениях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2 │Машинист питателя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3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5 │Смазчик, занятый смазкой оборудования в суши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6 │Сушиль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7 │Транспортерщик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29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Добыча мышьяковых руд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0 │Бурильщик шпуров; машинист буровой установки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1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2 │Горнорабочий, занятый на откатке породы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3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4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5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6 │Горный мастер, занятый в сменах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. Переработка мышьяковых руд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лучение белого и металлического мышьяка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7 │Весовщик, занятый взвешиванием мышьяка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8 │Выгрузчик мышьяка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09 │Дроб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0 │Загрузчик-выгрузчик,   занятый  загрузкой печей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ой мышьяка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1 │Машинист (кочегар) котельной, занятый   удалени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олы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2 │Обжигальщик, занятый обслуживанием рафинировоч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восстановительных печей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3 │Оператор   по   обслуживанию пылегазоулавливающ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обслуживанием электрофильтр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4 │Пробоотборщик, занятый на работах с  мышьяком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ышьяковым огарком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6 │Сушильщик, занятый сушкой мышьякового концентрат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7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8 │Укладчик-упаков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19 │Чистильщик, занятый чисткой печей и газоход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1 │Мастер, занятый в сменах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. ХИМИЧЕСКИЕ РЕАКТИВЫ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истых соединений (бензоиноксимальфа (купрон)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ензил, рубеановодородная кислота, фенилуксусна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а, бензоин, нитропруссид натрия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цетонитрил, гетероауксин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-фурилальдегид, 2-фурилдиокс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урил, фуроин, миндальная кислот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итропруссид калия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2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3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4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5 │Укладчик-упаковщик, занятый фасовкой в мелкую т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6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7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. Производство синькалия и синьнатр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еактивного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8 │Аппаратчик производства химических реактивов, з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загрузке цианплава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29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0 │Слесарь-ремонтник,   занятый  ремонтом  реакторо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анплав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1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3. Производство красной кровяной сол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ехнической и реактивной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2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единений мышьяка (арсаниловая кислот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нтрахас, бензол-2-арсоновая кислот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-азо-2-оксинафталин, 3,6-дисульфокислот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тилен бромистый, метилен йодистый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ениларсоновая кислот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диметиламиноазофениларсонова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а, ортонитрофениларсонова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а, паранитрофениларсонова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а, фенантролин ортосолянокислы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енантролин ортосернокисл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ерроин, торон, уранон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3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6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. Производство фторсодержащих солей-реактив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люминий кремнефтористоводородный, алюмин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тористый, безводный, кали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ремнефтористоводородный, титан-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ммоний фтористый, калий титано-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тористоводородный, магний фтористый, натр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ремнефтористоводородн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ремнефтористоводородна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ислота, фтористый лити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фтористый натрий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фтористый калий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8 │Аппаратчик производства химических реактив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39 │Лаборант химического анализа; пробоотборщик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0 │Подсобный рабочий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2 │Укладчик-упаковщик, занятый фасовкой в мелкую т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3 │Мастер        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4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6. Производство фосфорсодержащих солей-реактив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аммоний фосфорноватистокислый, бари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фосфорнокислый двухзамещенны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осфор пятихлористый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5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8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4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. Производство бериллийсодержащи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лей-реактивов (бериллий азотнокислый, берил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ь, бериллий сернокислый, бериллий углекислы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риллий уксуснокислый, бериллий хлористый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1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4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8. Производство реактивов, получаемых на осно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единений сероуглерода (диэтилдитиокарбома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трия, дитизон, дифенилкарбазон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7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8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59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0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1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2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. Производство солей свинца-реактивов (свинец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ромовокислый, свинец хлористый, свинец двуокись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ец металлический в палочках, свинец йодисты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нец щавелевокислый, свинец гранулированн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инец перекись, свинец азотнокислый, свинец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ись, свинец роданистый, свинец сернокислы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инец уксуснокислый, свинец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рноватистокислый, фтала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инца, свинец угле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3 │Аппаратчик производства химических реактивов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4 │Лаборант, химического анализа; пробоотборщик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5 │Рабочий по стирке и ремонту спецодежды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6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7 │Уборщик производственных и служебных 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8 │Укладчик-упаковщик, занятый фасовкой в мелкую т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69 │Мастер   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0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. Производство растворов Туле, Рорбах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сслера и тяжелых жидкосте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1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2 │Гардеробщик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3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4 │Рабочий по стирке и ремонту спецодежды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5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6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7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8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. Производство ртути азотнокислой - реактив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79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2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. Производство солей хрома - реактивов (хр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зотнокислый, гидрат окиси, сернокислый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лористый, уксусно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5 │Аппаратчик производства химических реактивов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6 │Лаборант химического анализа; пробоотборщик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7 │Слесарь-ремонтник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8 │Укладчик-упаковщик, занятый фасовкой в мелкую та-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89 │Мастер         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0 │Начальник смены                                  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3. Производство солей марганца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углекислый марганец, перекись, двуокись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зотнокислый, сернокислый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1 │Аппаратчик производства химических реактивов, з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на сушке и ссыпке соле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4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5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. Производство растворимых соле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ария - реактивов (азотнокислого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глекислого, гидроокиси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6 │Аппаратчик производства химических реактивов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7 │Укладчик-упаковщик, занятый фасовкой в мелкую т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15. Производство люминофоров, содержащих мышьяк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лен, бериллий и марганец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8 │Аппаратчики,  непосредственно занятые на основных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 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399 │Слесарь-ремонтник                                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0 │Начальник смены                                  │ 4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ыш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ко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леном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ма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нц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б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лл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6. Производство ГАП (пиролюзит активный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1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2 │Лаборант химического анализа; пробоотборщик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3 │Слесарь-ремонтник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7. Производство гипофосфита натр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гипофосфита кал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5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7 │Рабочий, занятый на сжигании фосфористого водо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а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8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0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8. Производство селенист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1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4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9. Производство силиката свинц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стеарата свинца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7 │Аппаратчик производства химических реактивов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8 │Лаборант химического анализа; пробоотборщик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19 │Рабочий по стирке и ремонту спецодежды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цехе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0 │Слесарь-ремонтник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1 │Начальник смены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. Производство аэрофлотов (ксиленонового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резолового, калиевобутилового)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2 │Рабочие, занятые на работах с пятисернистым  фо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ром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1. Производство аминопродуктов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п-аминоацетофенон, аминоазобензол-пара, амидол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инофенол-пара основание, аминофенол-мет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то, анизидин-пара, анилин соля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тразо, анилид тиоглеколевой кислоты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цетилдифениламин, бензиламин, бутиламин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зоаминобензол-пара, орто-дианизидин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метиламиноазобензол-пара, диметил-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минобензальдегид-пара, диметилпарафенилендиами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лянокислый, диметиланилин соля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пикриламин, диэтиланилин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,6-дихлорфенолиндофенолин, диэтиламин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его соли, нитродифениламин, пропиламин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льфаниловая кислота, стильбазо, толуидин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ионалид, триптофан, фенилгидразин основание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енилгидразин солянокислый, фенилендиамин-пара 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го соли, этиламин солянокислый, дитиоанили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зобензол, анилин, анилин сернокислый, анилин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ксуснокислый, аминофенол-пара сернокислый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метиланилин, дифенилмочевина, диметиламин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лянокислый, метиламин солянокислы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льфанафтиламин, бетанафтохинон, альфанафтохинон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олидинорто, толуидин -орто, -мета, -пар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уилендиамид-мета, фенилгидразин сернокислый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луидин, хлоргидрат, стильбен, ацетнафталид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ьфа, ацетофенон, бензо-хлор-2,4-дихлоранилид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метилпарафенилендиамин сульфат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фениламиносульфонат бария и натрия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енилкарбазид, диэтилпарафенилендиамин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льфат, 2,6-дибромфенолиндофенол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бромфенилгидразин, дибутилам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метглиоксим, фенилгидроксиламин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купферон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3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4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6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7 │ Мастер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8 │ Начальник смены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2. Производство нитропродуктов - реактив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2,4-динитрофенилгидразин, динитробензол-мет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нитрофенол-бета и гамма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аранитробензолазоальфанафтол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магнезон 11), нитробензоилхлорид-пар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трофенол-мета, -пара и -орт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толуол-мета, -пара и -орто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анилин-орто, -мета и -пара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тробензол-пара-азорезорцин (магнезон 1)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нгидрин, нитрон, нитробензол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тробензальдегид-пара, -мета и -орто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итрозоальфанафтол-бета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итрозобетанафтол-альфа)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29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0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2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. Производство хинолина, ортооксихинолин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натралина-орто, нафтохинолина-бета-реактив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5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6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8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3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4. Производство галогенопроизводных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глеводородов - реактивов (бензальхлорид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ензотрихлорид, дихлорбензол-мет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ромтолуол-пара, метил йодистый,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ромистый, метилен хлористы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етраметиламмоний хлорист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бромистый, йодистый,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броморганически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оединения)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1 │Аппаратчик производства химических реактивов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2 │Лаборант химического анализа; пробоотборщик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4 │Укладчик-упаковщик, занятый фасовкой в мелкую 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5. Производство радиоактивных солей уран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тория (уранил азотнокислый, уксуснокислый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нокислый, хлористый и углекислый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раниламмоний азотнокислый, уран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кись. Торий азотнокисл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ксуснокислый, хлористый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глекислый, щавелевокислый,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ернокислый и др.)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7 │Аппаратчик производства химических реактивов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8 │Лаборант химического анализа; пробоотборщик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49 │Слесарь-ремонтник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0 │Укладчик-упаковщик, занятый фасовкой в мелкую та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1 │Мастер  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2 │Начальник смены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. ХИМИКО-ФАРМАЦЕВТИЧЕСКИЕ ПРОИЗВОДСТВ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. Производство теоброми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2453 │Аппаратчики синтеза, занятые ацетилированием и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анированием 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4 │Аппаратчик конденсации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5 │Аппаратчик синтеза, занятый на стадиях цианиров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цианацетина, монометилмочевин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6 │Аппаратчик циклизации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7 │Слесарь-ремонтник, занятый полный рабочий день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цианирования цианацетина и монометилмо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ины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8 │Начальник смены, занятый полный рабочий день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и цианацетин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фенилацетамид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59 │Аппаратчики, занятые на стадиях цианирования хл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стого бензила и вакуум-разгонки цианистого б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ила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изводство цианистого бензил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0 │Аппаратчики, непосредственно  занятые на основных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1 │Слесарь-ремонтник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2 │Начальник смены     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4. Производство ртутных препаратов: амидохлорно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ксуснокислой, двухлористой, йодистой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днохлористой, оксицианистой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алициловокислой, цианистой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бромной ртути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3 │Аппаратчик синтеза, аппаратчик возгонки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4 │Аппаратчик солеобразования; аппаратчик насыщения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5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6 │Уборщик производственных  и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7 │Укладчик-упаковщик, занятый полный рабочий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8 │Мастер, занятый полный  рабочий   день  в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х, предусмотренных в данном подраздел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69 │Начальник смены,   занятый  полный рабочий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. Производство гистидина и ртутной маз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1 │Аппаратчик солеобразования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2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3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4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5 │Мастер, занятый полный  рабочий  день  в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х, предусмотренных в данном раздел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6 │Начальник смены, занятый полный   рабочий 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6. Производство меркузаловой кислот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8 │Мастер, занятый полный рабочий на  производствен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участках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7. Производство промера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79 │Аппаратчики, занятые на основных 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0 │Мастер, занятый  полный  рабочий  в данном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8. Производство промедол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1 │Аппаратчики, занятые на  основных техноло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диях производства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2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3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4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6 │Уборщик производственных и  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цехе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7 │Укладчик-упаковщик,  занятый  фасовкой порошк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леток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. Производство нитрооксифениларсоновой кислоты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1 │Слесарь-ремонтник, занятый полный рабочий  день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анном производстве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2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3 │Мастер, занятый полный рабочий день  в  указан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. Производство осарсола, новарсенол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миарсенол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4 │Аппаратчик восстановления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5 │Аппаратчик осаждения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6 │Аппаратчик синтеза, в т.ч. занятый ацетилированием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7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8 │Мастер,  занятый   полный    рабочий     день   в│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1. Производство сульфодиами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499 │Аппаратчики, занятые       на      работах     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хлорбензолом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2. Производство фенацет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: этоксилирования, восстановления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акуумразгонки, ацетилирования и регенерац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0 │Аппаратчики, занятые         в        отделениях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усмотренных в данном раздел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1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2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3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4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3. Производство аминазина, пропазин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5 │Аппаратчики, занятые  на приготовлении хлорни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дихлорнитробензойной   кислот,   дихлортолу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овых кислот,    хлорфентиазина,   основа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миназина и пропазина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6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7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8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09 │Слесарь-ремонтник, занятый полный рабочий день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0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1 │Укладчик-упаковщик, занятый  фасовкой  порошка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леток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4. Производство нитрохлоракрид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4 │Аппаратчики, занятые       на        хлорирова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толуола, на  окислении хлорнитротолуол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конденсации   и   выделении  этоксифенилни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антраниловой кислоты, на циклизации, гидролиз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ильтрации и сушке нитрохлоракриди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5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6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7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8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 Производство аминохинола, трихомонацида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зидина, димеколина и фепрано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19 │Аппаратчики синтеза, занятые на диазотировании,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лоидировании, аминировании, нитровании, 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кже на стадиях   получения азо-, гидразо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 нитросоединений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0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1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2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3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4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6 │Укладчик-упаковщик, занятый фасовкой готовых пр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то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7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2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6. Производство фосфакола, армин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растворов миотических средст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0 │Аппаратчики, непосредственно 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1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2 │Уборщик   производственных и служебных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олный рабочий день уборкой 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помещений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3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4 │Мастер,  занятый   полный   рабочий    день   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7. Производство оксиметильного соедин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5 │Аппаратчики, занятые на  стадиях:   хлорирования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-хлорирования, нитрования, омыления, циклиз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, аминирования,   ацетилирования,   окисле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симетилирования, бромирования; на  изготовл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тросмеси и раствора гипохлорита; на регенер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творителей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6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8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39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0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8. Производство окиси паранитростирол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1 │Аппаратчики, занятые на   стадиях:    растворения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ипохлорита, хлорирования   стирола,   нитро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гидринстирола,  омыления,   получения 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ранитростирола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2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3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4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6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9. Производство дуотала и дитразинфосф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7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8 │Пробоотборщик; лаборант химического анализа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49 │Слесарь-ремонтник, занятый полный рабочий день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х, предусмотренных в данном раздел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. Производство наганина, карбахолин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зери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лучение фосгена и фосгенирова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0 │Аппаратчики,  непосредственно занятые на основ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ианирование паратолуидина (производств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ганина)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1 │Аппаратчики, занятые на получении паратолунитрил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олуцианистой меди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2 │Рабочие, занятые дегазацией отработанных маточни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, оборудования и тары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технического карбахолина и прозери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3 │Аппаратчики,   занятые  на получении техн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ахолина и прозер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4 │Аппаратчик кристаллизац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5 │Аппаратчик перегонки, занятый   на    регенерац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иртовых маточник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6 │Аппаратчик сушки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7 │Просеивальщик, занятый на просеве  фармакопей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ахолина и прозерин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щие профессии указанных производст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8 │Дражи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59 │Машинист-таблетировщик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0 │Рабочий по стирке и ремонту спецодежды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1 │Слесарь-ремонтник, занятый дежурством в цехе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3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5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21. Производство хлорэтила медицинского в ампул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6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7 │Аппаратчик перегонки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8 │Аппаратчик приготовления химических растворов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69 │Дозировщик медицинских препаратов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0 │Запайщик ампул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2. Производство кутизон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2 │Аппаратчики, непосредственно  занятые   в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3 │Мастер, занятый   полный   рабочий  день в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23. Производство трехфтористого бора и продук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на его основе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4 │Аппаратчики,  непосредственно занятые на основны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стадиях производств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5 │Масте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6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ники, непосредственно занятые полный рабоч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нь в производствах химических веществ, работа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орыми согласно подразделам А, Б, В, Г, Д  и  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дела I настоящего перечня дает право  на  б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тное получение лечебно-профилактического пи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7 │Газоспасатель, занятый дежурством на  производст-│Рацион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                                 │перечи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ленные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еречн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  зав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сим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от   х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м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вещест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8 │Рабочие,  руководители  и  специалисты    опытных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и установок, занятые усовершенство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и рационализацией производственных процесс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79 │Рабочие, руководители и специалисты цеховых и за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ких лабораторий, занятые  усовершенствова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ационализацией производственных процесс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0 │Рабочие, занятые полный рабочий день  на чистке и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мывке железнодорожных и автотранспортных  ци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рн из-под химических продуктов, в производств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торых установлена выдача лечебно-профилактич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го пит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1 │Работники, занятые обслуживанием контрольно-изме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ительных прибор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2 │Сварщик на машинах контактной (прессовой) сварки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3 │Электросварщик на автоматических и  полуавтомати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машинах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4 │Электромонтер по ремонту и обслуживанию  электро-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5 │Слесарь-ремонтник, занятый ремонтом аппаратурного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6 │Газосварщик                                     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7 │Электросварщик ручной сварки; электрогазосварщик │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I. ПРОИЗВОДСТВА ЦВЕТНОЙ МЕТАЛЛУРГ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. Производство ртут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8 │Дробильщик, занятый на дроблении руды,   ртутн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и шихты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89 │Загрузчик шихт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0 │Кладовщик, занятый на приеме, выдаче  и  хранени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и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1 │Конденсаторщик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2 │Контролер продукции цветной металлургии,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контроле качества продукции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3 │Кочегар технологических печей, занятый обслужив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металлургических печей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4 │Обжигаль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5 │Лаборант химического анализа, занятый  отбором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ализом проб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6 │Машинист вентиляционной и аспирационной   уста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к,  занятый внутри   зданий   металлургичес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7 │Машинист насосных установок, занятый внутри  зд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й металлургического производств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8 │Огнеупорщик, занятый на ремонте  металлургическ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599 │Отбивщик ртути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0 │Плотник, занятый внутри здания  металлургического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1 │Подсобный рабочий, занятый внутри здания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 ртут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2 │Пробоотборщ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3 │Рабочие, занятые на очистке ртути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4 │Рабочий производственных бань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5 │Разливщик ртути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6 │Рафинировщик ртути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7 │Ремонтировщик респираторов и противогазов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8 │Слесарь-ремонтник, занятый дежурством в подразд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х металлургического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09 │Сортировщик, занятый сортировкой ртутного сырья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ихты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0 │Сушильщик, занятый на сушке и измельчении ртутн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сырья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1 │Транспортировщик, занятый на погрузке, откатке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грузке огарка и шлака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2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в  м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ллургическом производств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3 │Форсун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4 │Шихтовщ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5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непосредственно занятый в подраз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х металлургического производств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6 │Мастер и старший мастер,  занятые   в  плавиль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 Производство свинца и олов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вка свинцовых и оловянных руд, концентра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агломерата), рафинирование свинца, олов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свинецсодержащих сплав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7 │Агломератчик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8 │Дробильщик,  занятый  в  агломерационном  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19 │Загрузчик шихты;   загрузчик-выгрузчик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узкой и выгрузкой свинцовой пыли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0 │Заливщик   металла,  занятый на отливке свинц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нодов и катод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1 │Контролер продукции цветной металлургии,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ах: агломерации, плавки,  рафинирован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пеляции, пылеулавливания и обжига свинцового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ловянного производств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2 │Кочегар технологических печей, занятый в  проце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ах рафинирования и купеляци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3 │Машинист крана (крановщик), занятый в  процессах: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ции, плавки и рафинирования свинц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4 │Машинист эксгаустера; машинист мельниц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5 │Обжигальщик,   занятый  на обслуживании обжиг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че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6 │Оператор   по обслуживанию   пылегазоулавливающи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7 │Плавиль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8 │Пробоотборщик, занятый в процессах:  агломерации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, рафинирования, купеляции,   пылеулавли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, обжига в свинцовом и оловянном производства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29 │Прокальщик, занятый на загрузке-выгрузке  свинц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й пыли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0 │Рабочие, занятые на приготовлении   свинцового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ловянного кеко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1 │Рабочие, занятые на горячем ремонте   металлург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их агрегатов свинцового и оловянного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2 │Рабочие,   занятые  в  структурных подразделения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свинцовых и свинецсодержащих пылей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 выщелачива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3 │Разливщик цветных металлов и сплавов,  занятый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ливке свинца, олова и свинцово-оловянных спл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4 │Регулировщик электродов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5 │Слесарь-ремонтник, постоянно занятый дежурством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емонтных работах в структурных подразделен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ции, плавки,  рафинирования,   купеля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ылеулавливания и обжига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6 │Спекальщик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7 │Стропальщик, занятый в структурных  подразделен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х: агломерации, плавки и рафинирования свинц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8 │Транспортерщик, занятый в структурных подраздел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х: дробильном, шихтовочном и агломерационн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39 │Уборщик шлака и оборотных материалов, занятый 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подразделениях: обжига,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 и рафинирован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0 │Уборщик производственных и  служебных 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  помещений 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подразделениях:  обжига,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 и рафинирован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1 │Форсунщик, занятый в процессах  рафинирования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упеляции порошк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2 │Чистильщик, занятый чисткой печей и газоходов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3 │Шихтовщик  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4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постоянно занятый   на   ремонте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уктурных  подразделениях: агломерации, плав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финирования,   купеляции,    пылеулавливания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жига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5 │Мастер, старший мастер, начальник участка,  заня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е в структурных подразделениях:  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ки, рафинирования, купеляции, пылеулавлив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огащение свинцово-оловянных руд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6 │Рабочие,   обслуживающие   дробильные    агрегаты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гатительных фабрик свинцового   и   оловя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7 │Пробоотборщик, занятый отбором проб  концентрат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гатительных фабрик   свинцового  и  оловя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8 │Сушильщик, занятый на сушке концентратов обогат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  фабрик   свинцового и оловянного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. Производство лопаритового концентр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горно-обогатительных комбината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дземные работы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49 │Аккумуляторщик, занятый на зарядке аккумуляторных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тарей для электровоз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0 │Бурильщик шпуров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1 │Взрывник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2 │Газомер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3 │Газосвар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4 │Горнорабочий,   занятый   на  обрушении   кровли;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чистке горных выработок;   уборке   нечистот 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хожих мест в выработках; открывании и  закры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дверей вентиляционных перемычек; уборке  ру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ороды; обслуживании подвижного состав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5 │Горнорабочий очистного забоя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6 │Дорожно-путевой рабочий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7 │Замерщик     на        топографо-геодезических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ркшейдерских работах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8 │Кладовщик, занятый на подземном складе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59 │Крепиль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0 │Машинист буровой установки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1 │Машинист погрузочной машины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2 │Машинист подъемной машины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3 │Машинист скреперной лебедки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4 │Машинист электровоза шахтного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5 │Подсобный рабочий, занятый в пылелаборатории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6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7 │Проходчик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8 │Рабочие, занятые уборкой руды и породы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69 │Слесарь-ремонтник, занятый дежурством на участках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ремонтом оборудова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0 │Стволовой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1 │Электромонтер по ремонту и  обслуживанию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2 │Электросварщик ручной сварки; электрогазосварщик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3 │Слесарь по обслуживанию и ремонту оборудования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4 │Электрослесарь по обслуживанию и ремонту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5 │Мастер (горный)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6 │Механик 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7 │Начальник участка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8 │Нормировщик, работающий на горном участке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79 │Техник, занятый на хронометражных работах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верхностные работы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0 │Выгрузчик на отвалах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1 │Гардероб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2 │Ламповщик, занятый на заправке и зарядке ламп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3 │Машинист вагоноопрокидывателя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4 │Обувщик по ремонту обуви, занятый   на    ремонт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був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5 │Работники, занятые в дозиметрической службе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6 │Рабочий по стирке и  ремонту  спецодежды, занятый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иркой и починкой спецодежд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7 │Рабочий производственных бань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8 │Уборщик производственных и  служебных  помещений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бытового комбинат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богащение руд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89 │Газосвар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0 │Грохотовщик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1 │Дробиль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2 │Концентраторщик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3 │Машинист крана (крановщик)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4 │Машинист мельниц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5 │Машинист питателя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6 │Плотник, занятый   на  ремонте   технологическ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7 │Рабочие, занятые в процессе выщелачивания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8 │Сепараторщик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699 │Слесарь-ремонтник,     занятый      обслужива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0 │Сушильщик и машинист (кочегар) котельной, заняты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ушкой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1 │Транспортерщик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2 │Флотатор 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3 │Шлюзовщик 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4 │Электромонтер по ремонту и  обслуживанию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5 │Электросварщик ручной сварки; электрогазосварщик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Разные работы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6 │Контролер продукции обогащения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7 │Лаборант химического анализа,  занятый   анализо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б лопаритового концентрат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8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09 │Рабочие, занятые на погрузке концентрата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0 │Уборщик   производственных и служебных помещений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   помещений 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и и на фабрике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1 │Укладчик-упаковщик,     занятый     на   упаковк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т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2 │Инженер и техник, занятые в лаборатории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3 │Мастер и старший мастер, работающие на   обогати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ой фабрике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4 │Мастер контрольный и старший мастер контрольный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ереработка лопаритового концентр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5 │Аппаратчик нейтрализации, занятый    на   участк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йтрализации сточных вод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6 │Аппаратчик в производстве титана и редких  метал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, занятый в основном производстве и на  уча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х опытных работ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7 │Гардеробщик, занятый на выдаче спецодежды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8 │Контролер продукции цветной металлургии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19 │Машинист крана (крановщик)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0 │Машинист мельниц, занятый на размоле лопаритов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1 │Рабочий по стирке и ремонту спецодежды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2 │Печевой   по   переработке   титаносодержащих 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дкоземельных металлов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3 │Прессовщик   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4 │Пробоотборщик     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5 │Рабочий производственных бань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6 │Рабочие, занятые на участке дезактивации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7 │Рабочие, занятые по   обслуживанию       бытового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бината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8 │Рабочие, обслуживающие дозиметрическую службу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29 │Слесарь  по  контрольно-измерительным  приборам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ке, занятый в основном производств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0 │Слесарь-ремонтник, занятый     на     ремонте 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оборудования в основном производств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1 │Шихтовщик, занятый в основном производстве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2 │Электромонтер по ремонту и обслуживанию  электр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3 │Мастер контрольный             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4 │Руководители и специалисты, занятые   непосредст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  в   цехах   по  переработке  лопарито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нцентрата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5 │Руководители и специалисты, занятые в лаборатори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5. Плавка и переработка медных руд, концентра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агломерата) и других материалов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одержащих свинец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6 │Автоклавщик на запарке брикетов                  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7 │Агломератчик                                     │  То 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8 │Аппаратчик дозирования, занятый на выщелачивании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39 │Аппаратчик-гидрометаллург, занятый на  процессах: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аждения, фильтрации и выщелачива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0 │Аппаратчик кристаллизации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1 │Аппаратчик осаждения, занятый   в  подразделения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щелачивания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2 │Аппаратчик фильтрации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3 │Бункеровщик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4 │Выгрузчик на отвалах, занятый на выгрузке горяч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агломерата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5 │Газосварщик, занятый в агломерационном и плавиль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м цехах и пирометаллургическом отделении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6 │Горнорабочий, занятый подкаткой и откаткой  ваг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ток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7 │Загрузчик шихты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8 │Конвертерщик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49 │Лаборанты, занятые в пирометаллургическом отдел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0 │Машинист крана (крановщик), занятый в   агломер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онном и конвертерном подразделениях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1 │Машинист мельниц, занятый на размоле пыли в  п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водстве кадмия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2 │Машинист перегружателей, занятый на   перемещени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ыл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3 │Машинист  электровоза,   занятый на  колошниково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ощадке в производстве кадм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4 │Обжигальщик, занятый: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выпуске раскаленного клинкера   в  процесс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льцевания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сушке свинцовых кеков в  пирометаллургиче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м производстве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5 │Оператор по   обслуживанию   пылегазоулавливающи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становок, занятый на загрузке и выгрузке   пы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дении процессов сухой и мокрой газоочистки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статического осаждения пыли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6 │Печевой на вельцпечах, занятый на получении окис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нка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7 │Плавиль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8 │Пробоотборщик, занятый   в   пирометаллургическо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59 │Рабочие, занятые на выплавке ртути в производств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дких металлов на свинцовых предприятия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0 │Рабочие, занятые в производстве кремнийорганиче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х соединений на титано-магниевых предприятия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1 │Рабочие, занятые на загрузке-выгрузке пыли, со-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ржащей свинец, в подразделении пылеулавли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2 │Рабочие, занятые на плавке свинцового кека  и  на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и таллия из пыли, содержащей свинец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3 │Рабочие, занятые на получении теллура из  продук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, содержащих свинец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4 │Рабочие, занятые на выдаче и укладке брикетов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5 │Рабочие, обслуживающие транспортеры   и  шихтовые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ункера                                          │ 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6 │Рабочие, занятые обслуживанием электрофильтров  в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сократительной   плавки;    рабоч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ющие узел оборотных материало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7 │Разливщик цветных металлов и сплавов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8 │Слесарь-ремонтник, занятый на ремонте и  обслужи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и оборудования в брикетном,  агломерационно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вильном и пирометаллургическом   процесса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кже на ремонте конверте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69 │Смесиль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0 │Стропальщик, занятый в плавильном подразделении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1 │Сушильщик,  занятый  на   сушке     материалов  в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куумсушильной установке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2 │Транспортировщик, занятый на транспортировке пыл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3 │Транспортерщик,    занятый   в    агломерационно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лавильном производства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4 │Уборщик  шлака   и  оборотных материалов, заняты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агломерации, вельцевания и выщелачи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5 │Уборщик производственных и служебных   помещений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борке пыли в процессе:   аглом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льцевания и выщелачивания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6 │Фильтровальщик, занятый в процессе вельцевания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7 │Чистильщик, занятый чисткой печей и газоходов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8 │Шихтовщик,  занятый  на дозировке  материалов   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шихты в агломерац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79 │Электромонтер  по ремонту и обслуживанию элект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подразделениях:   пере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ки пыли, брикетирования и электрофильтр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0 │Электросварщик ручной сварки  и  электрогазосвар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, занятые в агломерационном,        плавиль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ирометаллургическом подразделениях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1 │Мастер, занятый в подразделениях  пирометаллурги-│  3 и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ского производства и пылеулавливания           │ чер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2 │Руководители и специалисты, непосредственно заня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е в производстве кремнийорганических соединен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титаномагниевых предприятиях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6. Производство бериллия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3 │Работники, непосредственно занятые на работах   в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гидроокиси бериллия, окиси берилли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таллического бериллия и изделий из них, а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крупненных лабораторных установках при пров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нии научно-исследовательских рабо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7. Подземные горнопроходческие, подготовительны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чистные работы на рудниках и шахта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ловодобывающей, свинцовоцинковой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медной промышленности, где руды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породы содержат 10% и боле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ободной двуокиси крем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4 │Бункеровщик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5 │Бурильщик шпуров  и  машинист буровой  установк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пневматическом бурении скважин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6 │Взрывник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7 │Горнорабочий, занятый на обрушении   кровли;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катке и откатке вагонеток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8 │Горнорабочий очистного забоя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89 │Горнорабочий подземный, занятый  на    горизонта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рохочения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0 │Грохотовщик, занятый на подземном дроблении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1 │Дробильщик, занятый   на подземной   дробилке,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чие, занятые на вторичном дроблен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2 │Крепи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3 │Лебедчик, занятый в забое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4 │Люковой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5 │Машинист конвейер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6 │Машинист погрузочной машины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7 │Машинист скреперной лебедки, занятый в забое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8 │Машинист электровоза шахтного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799 │Опрокидч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0 │Проходчик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1 │Сортировщик, занятый на сортировке руды в забое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2 │Стволовой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карбонильного никел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3 │Аппаратчик в производстве металлических порошков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просеиванием   карбонильного   никелев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ош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4 │Аппаратчик перегонки,   занятый  очисткой  сырог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   от  примесей   и   термиче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газацией жидких, твердых и газообразных   отх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в, содержащих карбонил никеля, а также 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по разборке, чистке и шуровке  аппа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уры и трубопровод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5 │Аппаратчик   прокаливания,  занятый     спеканием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ьного никелевого порошка, а также заняты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ботах  по   очистке   отстойников    жидки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ксичными веществами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6 │Аппаратчик разложения, занятый разложением чист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карбонила никеля, разгрузкой никелевого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 из разложителей в приемник бункера   отде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, а также занятый на работах 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зборке, чистке и шуровке аппаратуры и трубо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ов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7 │Аппаратчик синтеза,   занятый  получением  сырого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 (жидкости), а  также занятый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ах по разборке, чистке и шуровке  аппаратур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трубопровод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8 │Водитель погрузчика,   занятый  перевозкой сырья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товой продукции и отходов производства, загря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нных карбонилом никел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09 │Газовщик,   занятый   обслуживанием  газгольдеро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хранения технологических   газов,  содержащ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   никеля,  системы наружных газопров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транспортировки жидкого карбонила   никеля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газов, содержащих карбонил  ник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я, a также   занятый   на   работах  по разбор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чистке частично   дегазированной   аппаратуры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убопровод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0 │Контролер продукции цветной металлургии,   в  том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ле старший, занятый контролем за ходом  тех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ого процесса, отбором проб сырья,   пол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брикатов  и  карбонильного  никелевого порошк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зделке и подготовке проб готовой продук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1 │Лаборант химического анализа, занятый на  работах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 отбору проб в технологических   помещениях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полнением экспресс-анализов   карбонила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продуктов   технологических  газов  и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2 │Машинист компрессорных   установок,   занятый 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качке и компремировании технологических газ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процессе получения сырого карбонильного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 также занятый на  работах по разборке,  чистк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у и сборке аппаратуры и трубопроводо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3 │Машинист крана (крановщик), занятый  на  загрузке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ырья в колонны синтеза и на ремонте  механо-тех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гического оборудования для получения и  пе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ки карбонила никел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4 │Огнеупорщик, маляр, плотник,   подсобный рабочий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е на восстановительных,   футеровочных 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плоизоляционных работах,    химической   защ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в технологических   отделениях,  г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ают и перерабатывают   карбонил   никеля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ругие  промышленные продукты производства кар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я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5 │Оператор пульта управления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6 │Плавильщик, занятый электроплавкой  металлосодер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жащих отходов, загрязненных карбонилом нике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7 │Ремонтировщик  респираторов и противогазов, зан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обработкой,  чисткой и ремонтом противогаз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ых карбонилом ник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8 │Слесарь механосборочных работ, токарь,  фрезеров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, занятые на  подгонке деталей на  действующ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хано-технологическом оборудовании для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переработки карбонила ник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19 │Слесарь по ремонту и обслуживанию систем вентил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и и кондиционирования, занятый   обслуживанием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монтом и чисткой промышленной вентиляции тех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их установок для получения,   очистки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и карбонила никеля, полупродуктов,  о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одов и готовой продукции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0 │Слесарь-ремонтник, занятый обслуживанием и ремон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м действующих колонн синтеза  карбонила никеля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ппаратов, сосудов, сборников, емкостей и друг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хано-технологического оборудования для  получ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, очистки и переработки карбонила никеля,  п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упродуктов, отходов и готовой продукци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1 │Укладчик-упаковщик, занятый на загрузке    карб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евого порошка в тару или  изложниц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ля спекания его, отборе проб порошка, сортиров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транспортировке карбонильного никелевого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, а также занятый на работах по чистке колодце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отстойник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2 │Электрогазосварщик и   другие рабочие, занятые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, ремонте, монтаже и демонтаже  кон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льно-измерительных   приборов   и   автоматик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установленных на  технологическ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и для получения, очистки и переработ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никеля,  полупродуктов, отходов и гот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й продукци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3 │Электрогазосварщик, занятый на электрогазосвароч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работах на действующих категорийных трубо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ах высокого давления, аппаратах и сосудах  д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и переработки карбонила никеля,   пол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тов, отходов и готовой продукц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4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 работах   по   ремонту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ю, монтажу и демонтажу электрооборуд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ния во взрывозащищенном исполнении, установл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го в отделениях, где получают, очищают и  пер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атывают карбонил никеля, полупродукты,  отход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готовую продукцию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5 │Мастер вспомогательного участка, занятый  обеспе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нием работ по   восстановительному   ремонту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х отделениях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6 │Мастер контрольный, занятый контролем хода техн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гических процессов, а также на подготовке, ра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ке и отправке проб, полуфабрикатов  и  гот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7 │Мастер основного производственного участка, заня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ведением технологических процессов  получ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рбонила  никеля,  очистки  и переработки кар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льного никеля, полупродуктов и отходов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, а также руководством работами по разбор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, чистке и шуровке аппаратуры и коммуникаци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8 │Мастер участка по ремонту технологического обору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ования   и  металлургических печей, механик, н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отделения, начальник передела,  начальни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29 │Начальник группы и старший инженер,   занятые   в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кспресс-лаборатории контролем за ходом  выпол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 экспресс-анализов карбонила никеля, полу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тов и готовой продукци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0 │Начальник   цеха,  заместитель начальника   цеха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рший мастер основного производственного уча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, старший механик, старший технолог,    старш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ик, старший энергетик, электрик, энергетик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II. ЭЛЕКТРОТЕХНИЧЕСКОЕ И РАДИОТЕХНИЧЕСКО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ИЗВОДСТВ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 Производство газоразрядных приборов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олняемых ртутью, и ртутных выпрямителе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1 │Заварщик электровакуумных прибор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2 │Заготовщик деталей  электровакуумных    приборов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работающий на участках изготов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ртутных приборов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3 │Испытатель деталей и приборов, занятый на испыт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электровакуумных прибор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4 │Кварцедув, занятый на ремонте ртутной аппаратуры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5 │Контролер деталей и приборов, занятый на  кон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 электровакуумных приборо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6 │Монтажник-вакуумщик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7 │Наладчик технологического оборудования, занятый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вакуумном производстве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8 │Отжигальщик-вакуумщик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39 │Откачник-вакуумщик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0 │Протирщик электровакуумных приборов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1 │Рабочие, занятые на очистке и дистилляции   ртут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дистиллировщик ртути)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2 │Рабочие, занятые сваркой ртутных выпрямителей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3 │Сборщик ртутных выпрямителей, занятый на работе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крытой ртутью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4 │Слесарь-ремонтник, непосредственно занятый ремон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м оборудования на участках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и ртутных выпрямителей   и дежурством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5 │Стеклодув, занятый на ремонте ртутной аппаратуры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6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борке  участков 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  и  ртутных выпрямителей; укладчик-уп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щик, непосредственно занятый на участках изг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ления ртутных прибор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7 │Формовщик ртутных выпрямителей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8 │Цоколев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49 │Чистильщик, занятый чисткой зартученных   детале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ных выпрямителей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непосредственно   занятый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на   участках изготовления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боров   и   ртутных  выпрямителей и дежурств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1 │Мастер, контрольный  мастер  участка,   начальник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 (смены),   непосредственно  занятые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изготовления  ртутных приборов и 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ыпрямителей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. Производство свинцовых (кислотных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ккумулят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ие, занятые на участках отливки свинцовы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ток, приготовления пасты, намазки свинцов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ластин, их сушки, переплава свинц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готовления свинцового порошк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ормирования и сборк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ккумуляторов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2 │Автоклавщик-сушильщик аккумуляторных   пластин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свинцовых аккумуляторов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3 │Варщик суспензий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4 │Испытатель-формировщик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5 │Кладовщик,   занятый  приемкой непосредственно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, а   также    хранение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дежды, загрязненной свинцом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6 │Контролер в аккумуляторном и  элементном  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7 │Литейщик изделий из свинцовых сплавов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8 │Машинист мельницы, занятый на размоле  свинцового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ошк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59 │Маркировщик                 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0 │Мешальщик сухой массы (для свинцовых  аккумулят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)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1 │Намазчик аккумуляторных пластин, занятый намазко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аккумуляторных пластин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2 │Паяльщик, занятый на пайке свинцовых пластин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3 │Плавильщик свинцовых сплавов     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4 │Подсобный рабочий; рабочий по стирке   и  ремонту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одежды, занятый стиркой и ремонтом спецодеж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ы, загрязненной свинцом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5 │Приготовитель активных масс, занятый  приготовле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м свинцовых активных масс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6 │Приготовитель растворов и электролитов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7 │Разрубщик   аккумуляторных   пластин, занятый 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штамповке-разделении пластин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8 │Сборщик свинцовых аккумуляторов и батарей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69 │Слесарь-ремонтник,  занятый  дежурством на произ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0 │Уборщик производственных и 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1 │Укладчик-упаковщик, занятый на упаковке свинцов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непосредственно   на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2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дежурством  на 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3 │Мастер, контрольный  мастер  участка,   начальник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 (смены),   технолог,  энергетик, инженер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хник, занятые  на  участках  отливки  свинц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шеток,  приготовления  пасты, намазки свинц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ластин, их сушки, переплава свинца,  приготов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свинцового порошка, формирования   и   сборк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кумуляторов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 Производство железоникелевых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кадмиевоникелевых (щелочных) аккумулятор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4 │Аппаратчик по окислению кадмия, занятый на сжига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кадмия и восстановлении активных масс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5 │Испытатель-формировщик, занятый на работах с кад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евыми пластинами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6 │Контролер   в  аккумуляторном и элементном произ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 непосредственно  занятый на произво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ых участках по обработке порошковых масс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7 │Намазчик аккумуляторных пластин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8 │Подсобный рабочий,   непосредственно   занятый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по обработке порошк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79 │Приготовитель активных масс, занятый: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приготовлением активных масс;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сушкой на участке приготовления активных масс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0 │Приготовитель   растворов и электролитов, занятый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частке изготовления активных масс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1 │Сборщик   щелочных аккумуляторов и батарей, заня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сборке аккумуляторов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сварке в процессе сборки аккумуляторов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2 │Слесарь-ремонтник, непосредственно   занятый   на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участках по обработке порошк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3 │Уборщик производственных и служебных   помещений,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занятый   на 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по обработке порошковых масс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4 │Фильтрпрессовщик, занятый на участке изготовления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масс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5 │Электродчик безламельных аккумуляторов и  элемен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6 │Электродчик ламельных аккумуляторов и элементов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7 │Электромонтер по ремонту и обслуживанию  электро-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епосредственно  на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по обработке порошковых мас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8 │Инженер, техник и мастер, непосредственно занятые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по обработке 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ых масс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окиснортутных элемент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работах, связанных с применением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тути, свинца и их соединений)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89 │Контролер в аккумуляторном  и  элемент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на участках изготовления окис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ных элементов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0 │Литейщик  металлов  и  сплавов,   занятый  литье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нортутных электродо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1 │Подсобный рабочий, занятый на участках изготовл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 окиснортутных элементов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2 │Рабочие, занятые на амальгамировании  деталей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3 │Сборщик гальванических элементов и батарей, зан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на заливке элементов   пастой;   завальцов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нортутных элементов; на сборке  окисно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4 │Сборщик ртутно-цинковых, магниевых и других   и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чников   тока,   занятый пооперационной сбор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ручную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5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участках  изготовления   окиснортут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6 │Штамповщик, занятый   на  обрубке   окиснортут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7 │Инженер, техник и мастер, непосредственно заняты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участках изготовления окиснортутных эле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5. Производство специальных химически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сточников тока (на работах, связанных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 применением ртути, свинц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их соединений)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8 │Испытатель-формировщик, занятый формированием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енировкой электродов (пластин) аккумуляторо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899 │Контролер в аккумуляторном и  элементном 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пооперационным контролем готов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талей и узлов, покрытых  окисью  ртути,  окис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а и окисью кадмия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0 │Намазчик аккумуляторных пластин, занятый намаз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(пластин) вручную с  применением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тути, окиси свинца и окиси кадм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1 │Подсобный рабочий, непосредственно   занятый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е изготовления   отрицательных   электрод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окиси кадми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2 │Приготовитель активных масс, занятый на работах с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окиси ртути, окиси   свинца  и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дмия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3 │Приготовитель  растворов и  электролитов,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ставлением растворов на участке   при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масс с применением окиси  ртути,   окис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ремния, окиси лития, гидрохинона, метакрезол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4 │Сборщик ртутно-цинковых,   магниевых  и    други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 тока, занятый  пооперационной  сбор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ручную источников ток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5 │Слесарь-ремонтник, занятый  непосредственно    на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изготовления отрицательных электродов 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менением ртути и ее соединений,  окиси свинц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кадмия и магниево-ртутного сплава "Анод"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6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 занятый на участках изгото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рицательных электродов с применением окиси рт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и, окиси свинца, окиси кадм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7 │Электродчик безламельных аккумуляторов и  элем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, занятый: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работах вручную с применением окиси  ртути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окиси кадмия;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изготовлении положительных   электродов  из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хлористого серебр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епосредственно  на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участках изготовления   отрицате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дов с применением ртути и  ее  соедин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 окиси кадмия  и  магниево-ртут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лава "Анод"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09 │Мастер, инженер и техник, непосредственно заняты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изготовления отриц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  электродов  с применением  окиси ртут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киси свинца, окиси кадмия и на участках изгот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я положительных электродов   из    хлорист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еребр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6. Производство электроугольных издели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0 │Аппаратчик в производстве металлических порошк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: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размоле и дозировке  медных,   оловянных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инцовых порошк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 на размоле  и приготовлении металлических п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шков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1 │Варщик  электроизоляционных лаков, смол и мастик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варке смол и пек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2 │Газогенераторщик, занятый обслуживанием генерат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в "Сименса"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3 │Дробильщик электроугольного производства,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дроблении масс, содержащих каменноугольный пек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молу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4 │Загрузчик-выгрузчик печей обжига   и  графитации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загрузке и  выгрузке   электроуго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при электрографитации и газовой очистк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5 │Запрессовщик фитилей                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6 │Изготовитель микрофонных порошков  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7 │Испытатель электрических машин, аппаратов и  при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ров, занятый на испытании электрощеток амальг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й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8 │Конопатчик электрощеточного производства,  пост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нно занятый работой с медным и свинцовым  порош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ами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19 │Контролер материалов, металлов, полуфабрикатов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занятый на заготовительном участк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0 │Маркировщик,   занятый   на   маркировке   блоко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отовительного участка электрощеточного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а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1 │Машинист   просеивающих    установок, 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сеиванием мелкодисперсных металлических и  уг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родистых порошков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2 │Мешальщик   угольных  масс,   занятый  заготовко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угольных и электрощеточных масс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3 │Огнеупорщик, занятый футеровкой промышленных  п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й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4 │Обвязчик электроугольных изделий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5 │Обжигальщик электроугольных изделий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6 │Подсобный рабочий, занятый  на подготовке сырья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7 │Прессовщик электроугольных   изделий, 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кой электроугольных  и электрощеточных 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8 │Прокальщик электроугольного производства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29 │Пропитчик электротехнических   изделий,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питкой электроугольных и электрощеточных   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ий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0 │Размольщик-дозировщик  угольных   масс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размоле и дозировке электроугольных и элект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еточных масс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1 │Рабочие, занятые на очистке вентиляционных   сис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м, содержащих пыль свинца, пека и смол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2 │Рабочие, непосредственно и постоянно   занятые  в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и на дроблении, заготовке  и  обработк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, содержащих каменноугольный пек, смол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винец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3 │Сборщик электроугольного производства, занятый на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йке провода в тело щетки и лужении арматур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4 │Сверловщик, занятый на сверлении  электрощеточных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5 │Слесарь-ремонтник, занятый ремонтом  оборудования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дежурством непосредственно  в  основных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цехах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6 │Сортировщик электроугольных изделий              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7 │Токарь-револьверщик,   занятый    на    обработке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щеточных изделий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8 │Уборщик производственных и   служебных помещений,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заготовительных цехах и отделения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39 │Укладчик-упаковщик,      занятый    упаковкой   и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спаковкой электроугольных изделий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0 │Чистильщик электроугольных    изделий,    занятый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исткой изделий после омеднения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1 │Шлифовщик электроугольных изделий, занятый   шли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овкой электроугольных и электрощеточных издели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2 │Электромонтер по ремонту и обслуживанию  электро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  дежурством  и    ремонт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в  основных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ах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3 │Мастер участка, контрольный мастер  участка,  на-│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участка (смены), работающие   непосред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нно на производственных участках основных цех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угольного производства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. Производство гальванических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элементов и батарей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ботка марганцевой руды и изготовл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агломератов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4 │Автоматчик элементного производства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5 │Варщик электроизоляционных лаков, смол и  мастик,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в производстве гальванических элементов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атарей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6 │Заливщик смолкой, занятый на заливке  пеко-битум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й смолкой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7 │Контролер в аккумуляторном и  элементном   произ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, занятый на участках сборки галетных э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нтов и батарей; в мельнично-смесевом,   пресс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м, пастонамазочном и электролитном цехах и  о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еления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8 │Машинист мельницы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49 │Наладчик автоматов элементного производства,  з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ятый в прессовом и мельнично-смесевом отделен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0 │Намазчик пасты; намазчик электропроводного слоя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1 │Обвязчик агломератов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2 │Подсобный рабочий, занятый: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участке    сборки  галетных    элементов; 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льнично-смесевом,   прессовом,  пастонамаз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электролитном цехах и отделения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3 │Прессовщик агломератов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4 │Прессовщик   электродов и элементов, занятый   на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ке положительного электрода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5 │Приготовитель активных масс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6 │Приготовитель растворов и электролитов, занятый: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составлении и приготовлении электролитов; 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иготовлении электропроводной паст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7 │Приготовитель электропроводного слоя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8 │Пропитчик   электротехнических   изделий, занятый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питке электролитом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59 │Просевальщик сыпучих материалов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0 │Рабочий, занятый на уплотнении массы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1 │Сборщик гальванических элементов и батарей, заня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: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сборке галетных элементов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на оборке секций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) на зарядке элементов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) на сортировке цинковых пластин с пастовым сл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ем и диафрагмой, пропитанной электролитом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2 │Слесарь-ремонтник,   занятый   ремонтом производ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венных агрегатов,  обрабатывающих   марганцев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ду и выпускающих агломераты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3 │Сушильщик элементного производства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4 │Уборщик производственных и служебных   помещен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: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) на участке сборки галетных элементов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) в мельнично-смесевом, прессовом,  пастонама-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очном и электролитном цехах и отделениях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5 │Штамповщик, занятый на штамповке цинковых пластин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астовым слоем и диафрагмой, пропитанной элек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литом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6 │Электромонтер по ремонту и обслуживанию  электро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ремонте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регатов, обрабатывающих марганцевую руду и  в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ускающих агломераты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7 │Мастер участка, контрольный  мастер  участка, на-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альник участка (смены), занятые  непосредствен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роизводственных участках по обработке марга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вой руды и изготовлению агломерат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8. Производство аккумуляторных ба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асфальтопековой массы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8 │Аппаратчик плавления,   занятый   на   плавке 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лагораживании каменноугольного  пека в вар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е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69 │Аппаратчик смешивания, занятый на смешивании  а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льтопековой массы в варочном цех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0 │Аппаратчик  сушки, занятый  на  сушке  и  размол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изельгура в варочном цехе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1 │Контролер материалов, металлов, полуфабрикатов 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занятый приемом и контролем аккумулятор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баков непосредственно в прессовом цех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2 │Кочегар технологических печей, занятый на  сжиг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и   отходов  от  плавки  каменноугольного  пек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антраценовых масел) в варочном цех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3 │Машинист экструдера, занятый на переработке   ас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фальтопековой массы в варочном цех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4 │Обработчик   изделий   из    пластмасс,   заняты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чисткой вручную аккумуляторных бак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5 │Подсобный рабочий, постоянно занятый в варочном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ссовом цехах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6 │Прессовщик изделий из пластмасс, занятый на гор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м прессовании аккумуляторных баков из асфальт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ковой массы в прессовом цехе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7 │Резчик заготовок и изделий из пластических  масс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на  резке  заготовок  из асфальтопек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ссы в прессовом цехе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8 │Слесарь-ремонтник, постоянно занятый на ремонте 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оборудования в производстве  издели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 асфальтопековой массы в прессовом  и  варочно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ах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79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в  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м и прессовом цехах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постоянно занятый в прессовом и 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м цехах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1 │Мастер, занятый в варочном цехе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2 │Мастер, занятый в прессовом цехе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9. Производство фенолоформальдегидных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илиноформальдегидных, полиэфирноэпоксидных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эфиримидоэпоксидных лаков, смол и компаунд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3 │Варщик электроизоляционных лаков, смол и мастик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4 │Лаборант химического анализа, занятый в 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5 │Машинист   компрессорных   установок,  занятый  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электроизоляционных лаков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6 │Слесарь-ремонтник, занятый   в   основ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7 │Сливщик-разливщ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8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89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0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1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. Производство слоистых пластиков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моточных изделий и профильных стеклопластик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2 │Аппаратчик-сушильщик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3 │Лаборант химического анализа, занятый в 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4 │Лакировщик электроизоляционных изделий и материа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ов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5 │Лакоразводч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6 │Машинист крана (крановщик), непосредственно заня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ый в основном производстве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7 │Накатчик-обкатчик, занятый изготовлением  изделий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 пропитанных материалов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8 │Намотчик электроизоляционных издели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999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0 │Прессовщик изоляционных материал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1 │Пропитчик бумаги и тканей, занятый пропиткой  ф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лоформальдегидными,    анилиноформальдегидным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лиэфиримидоэпоксидными  и  кремнийорганически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ками, смолами и компаундам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2 │Слесарь-ремонтник, занятый в основном производст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3 │Уборщик производственных и  служебных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4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5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6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1. Производство миканитов, слюдопластов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людинитов и пленкостеклотканей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а кремнийорганических,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лиэфирноэпоксидны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полиэфиримидоэпоксидных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вязующих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7 │Клейщик миканитов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8 │Лаборант химического анализа, занятый  в основ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09 │Лакоразводчик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0 │Прессовщик изоляционных материалов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1 │Слесарь-ремонтник,   занятый  в  основном  произ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2 │Уборщик производственных и служебных   помещений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уборкой производственных помещ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3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в основном производств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4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5 │Начальник участка (смены)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V. ПРОИЗВОДСТВО РТУТНЫХ ТЕРМОМЕТР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6 │Работники, непосредственно  занятые   в   ртут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тделениях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. РАБОТЫ С РАДИОАКТИВНЫМИ ВЕЩЕСТВАМ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ИСТОЧНИКАМИ ИОНИЗИРУЮЩИХ ИЗЛУЧЕНИЙ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7 │Работники, непосредственно занятые  на  добыче 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работке (включая погрузочные работы и  хра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е) урановых и ториевых руд; получении и пере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отке урана, тория, трития, радия, тория-228, 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ия-228, актиния-228, полония, трансурановых э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ентов, продуктов деления урана и тория, изгот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нии, сборке, разборке и снаряжении  специа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зделий, содержащих сборочные единицы и детали из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рана-238, на предприятиях и опытных установка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18 │Работники, занятые        на        промышленных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нергетических,  транспортных, исследовательских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пытно-промышленных  атомных  реакторах,  на   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тотипах  и критсборках,  а также на импульс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акторах,  опытных  термоядерных  установках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ощных изотопных облучательных гамма-установках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остью облучателя 5 x 1Е2 кюри и выше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19 │Работники, непосредственно занятые приготовле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йтронных источников (радий-бериллиевые,   пол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й-бериллиевые и другие нейтронные источники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снове радиоактивных веществ особо высокой ради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ксичности),  при  активности  на  рабочем мес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ыше 1 милликюр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0 │Работники, непосредственно занятые в производстве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светосоставов постоянного  действ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 применением радия, тория-228, радия-228,  ак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ия-228, полония в открытом виде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1 │Работники, непосредственно   занятые   получение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манации радия при активности источника на  ра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м месте свыше 1 милликюри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2 │Работники, непосредственно занятые  производством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изотопов и препаратов, а также  н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средственно занятые на лабораторных  и   друг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ах с   применением  открытых  радионуклид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точников с активностью на рабочем месте свыше 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лликюри радия-226 или эквивалентного по степен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ационной  опасности  количества радиоакти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щест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3 │Работники научно-исследовательских   институтов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ий, непосредственно занятые: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участках проведения взрывных испытаний опыт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 образцов изделий с распылением  радиоакти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ществ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разборке, дефектации   после   испытания   с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ощью  подрыва   опытных    образцов   издели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держащих в своем составе радиоактивные веще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- на эксплуатации и ремонте технологического обо-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удования зданий и участков  проведения  взрыв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спытаний, загрязненных распыленными  радиоакти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ми веществами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4 │Работники, непосредственно занятые в хранилищах и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  складах   радиоактивных   веществ в условия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ационной вредности на транспортировке, прием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, перетаривании, расфасовке, хранении и  выдач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диоактивных веществ и источников  с активность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выше 1 милликюри радия-226 или эквивалентного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епени радиационной опасности количества  ради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ктивных веществ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5 │Работники, непосредственно занятые   на  приемке,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ортировке, обеспыливании,   стирке   спецодежд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грязненной радиоактивными веществами,  а  такж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дезактивации и уборке оборудования  и   произ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ственных помещений, загрязненных радиоактивны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и веществами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VI. РАБОТЫ ПО ПОГРУЗК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ВЫГРУЗКЕ АПАТИТА В МОРСКИХ И РЕЧНЫХ ПОРТА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6 │Грузчик, транспортерщик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7 │Подсобный рабочий, занятый на уборке концентратов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 галереях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8 │Рабочие комплексной  бригады, занятые на погрузк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выгрузке апатита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29 │Слесарь по ремонту и обслуживанию   перегрузочных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шин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0 │Электромонтер по ремонту и обслуживанию  электро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, занятый на ремонте   и обслужива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грузочных машин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1 │Мастер погрузочно-разгрузочных работ   (в  речном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рту)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2 │Стивидор (в морском порту)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VII. РАБОТЫ В УСЛОВИЯХ ПОВЫШЕННОГ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МОСФЕРНОГО ДАВЛЕНИ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3 │Все рабочие, руководители, специалисты  и  другие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лужащие, непосредственно занятые   на  работах 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ессонах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4 │Водолазы, занятые    на     подводно-технических,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роительно-монтажных и ремонтных работах,  кром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долазов легкого снаряжения ОСВОДа и РОСТО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35 │Водолазы, занятые на добыче морепродуктов   (тре-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анг, мидия, водоросли и др.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6 │Врачи, средний медицинский персонал, руководители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и специалисты, непосредственно работающие в   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чебных барокамерах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VIII. ПРОИЗВОДСТВА ЧЕРНОЙ МЕТАЛЛУРГ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 Доменное производство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7 │Горновой доменной печи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8 │Машинист вагон-весов, занятый работой  с  горячи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агломератом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39 │Машинист разливочной машины, занятый   работой  с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рячим чугуном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0 │Рабочие, занятые в скиповых ямах при работе с г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ячим агломератом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Сталеплавильное и ферросплавное производств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1 │Горновой ферросплавных печей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2 │Подготовитель сталеразливочных канав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3 │Машинист завалочной машины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4 │Машинист крана  металлургического   производства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обслуживанием заливочного крана,   разл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очного крана и уборочного крана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5 │Огнеупорщик, занятый на горячих работах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6 │Плавильщик ферросплавов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7 │Подручный сталевара   установки  электрошлакового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ереплава, подручный сталевара мартеновской печ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8 │Подручный сталевара электропечи, подручный стале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ара вакуумной печ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49 │Подручный сталевара конвертера, Печевой восста-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ления железа и отжига железных порошк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0 │Разливщик стали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1 │Сталевар вакуумной печи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2 │Сталевар конвертера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3 │Сталевар мартеновской печи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4 │Оператор по намагничиванию и контролю высокоэри-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тивных магнитов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5 │Сталевар установки электрошлакового переплава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6 │Сталевар электропечи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3. Прокатное и трубное производств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7 │Вальцовщик  стана  горячей  прокатки,  вальцовщик│ 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на горячего проката труб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8 │Машинист крана (крановщик), занятый обслуживанием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крана в пролетах нагревательных колодце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59 │Машинист крана   металлургического  производства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  на работах по  раздеванию  слитков, 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служивании скреперного крана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0 │Нагревальщик металла, занятый обслуживанием  наг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вательных печей и колодцев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1 │Оператор поста управления, занятый   на   горячих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ах работ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2 │Подручный   вальцовщика  стана  горячей прокатки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ручный вальцовщика стана горячего проката труб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3 │Посадчик металла, занятый обслуживанием  нагрев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ельных печей и колодцев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4 │Рабочие,  занятые  на резке,   подаче  и   уборк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рячего металла; сварщик печной сварки труб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. Производство металлического хром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хромосодержащих сплав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люминотермически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пособом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5 │Рабочие и сменные руководители   и   специалисты,│    2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посредственно занятые в производстве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X. ПРОИЗВОДСТВА ПИЩЕВОЙ ПРОМЫШЛЕННОСТ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 Производство ртутьсодержащих кремов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6 │Вальцовщик косметической массы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7 │Варщик косметической массы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8 │Подсобный рабочий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69 │Размольщик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0 │Укладчик-упаковщик, занятый фасовкой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1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2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Производство гваякола и ванилина (на стадия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я нитрозодиметиланилина, сернокисл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азония ортоаназидина, разлож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экстракции дихлорэтаном,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бензолом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3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4 │Аппаратчик разложения; аппаратчик синтеза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нятый на нитрозировании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5 │Аппаратчик экстрагирования; аппаратчик  синтез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й на диазотировании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6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7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 Производство мускусов (на стадии нитрования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0 │Аппаратчик синтеза, занятый на нитровании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Производство синтетического цитра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 стадиях получения гидрохлоридов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метилгептенона и омыле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ных изопрена)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4 │Аппаратчик конденсации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5 │Аппаратчик омыления; аппаратчик насыщения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ый на хлорировании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6 │Лаборант химического анализа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7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8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89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. Производство цикламенальдегида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иизопропилового спирт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на стадии получен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хлоридов)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0 │Аппаратчик синтеза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1 │Слесарь-ремонтник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2 │Мастер         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3 │Начальник смены                                  │   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. Хлебопекарное производство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4 │Машинист ошпарочного агрегата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5 │Пекарь  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7. Табачно-махорочное производств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бочие, руководители и специалисты,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посредственно занятые в производстве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бака, папирос, сигарет, сигар, курительн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юхательной махорки и на ферментации табак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абочие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6 │Ароматизаторщик                       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7 │Вальцовщик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8 │Весовщик, занятый в табачных и  табачно-фермент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ионных цехах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099 │Загрузчик-выгрузчик ферментационных камер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0 │Изготовитель сигар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1 │Кладовщик,   занятый на складах табака,  махорки,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ачных и махорочных изделий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2 │Клеевар, занятый в помещениях табачных,  махороч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ых, табачно-ферментационных и  сигарных   цех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частков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3 │Контролер пищевой продукции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4 │Кочегар технологических печей  (при  расположени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пок в общих помещениях)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5 │Купажист по табакам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6 │Маркировщик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7 │Машинист поточно-механизированных  папиросо-сиг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етных линий и машин; машинист дробильных  машин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машинист табакорезальных машин; машинист махороч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-набивных машин; изготовитель сигар;  сортиров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щик сигарного листа; печатник печатно-высекальн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го автомата и печатник высокой печати, занятые н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аботе в одном помещении с  папиросо-сигаретоуп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ковочными машинами; машинист пневматической ус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овки; машинист размольного оборудова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8 │Машинист-регулировщик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09 │Подсобный рабочий, занятый на  раздаче  сигарного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иста и сборе сигар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0 │Прессовщик махорочной пыли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1 │Прессовщик рядна из-под табака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2 │Прессовщик-формовщик пищевой продукции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3 │Приготовитель нюхательной махорки и табака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4 │Приемщик-сдатчик пищевой продукции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5 │Сортировщик табака в ферментационном производстве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6 │Просевальщик фарматуры и отходов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7 │Раскладчик листового табака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8 │Рассевщик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19 │Расфасовщик нюхательной махорки и табака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0 │Расфасовщик табака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1 │Увлажняльщик табачного сырья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2 │Слесарь-ремонтник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3 │Сортировщик в производстве пищевой продукции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4 │Сортировщик сигарного листа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5 │Сортировщик табака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6 │Сортировщик табака в ферментационном  производст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ве; сортировщик табачных изделий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7 │Сушильщик табака; сушильщик махорочной крошки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8 │Транспортировщик, занятый на транспортировке лис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ового необшитого или резаного табака, махорки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бачно-махорочных изделий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29 │Уборщик производственных и служебных  помещений и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дсобный рабочий, занятые  в    производств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омещениях табачных, махорочных,  табачно-фермен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ационных и сигарных цехов (участков)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0 │Увлажняльщик табачного сырья; увлажняльщик  мах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рочного сырья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1 │Укладчик-упаковщик, занятый на упаковке  сигарной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дукции, упаковке тюков и укладке готовой  п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дукции; на фасовке вручную; на работе в помещен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ях табачных, махорочных и табачно-ферментацио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цехов, участков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2 │Чистильщик оборудования в  табачном,  папиросона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бивном, сигаретном и пачечноукладочном цеха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3 │Электромонтер по ремонту и обслуживанию  электро-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4 │Мастер участка; старший мастер участка           │Витам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5 │Механик 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6 │Начальник смены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7 │Технолог                                         │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X. РАБОТЫ, СВЯЗАННЫЕ С ХРАНЕНИЕМ И УНИЧТОЖЕН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ОГО ОРУЖИЯ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Безопасное хранение, техническое обслужи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транспортирование химического оружи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8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39 │Водитель автомобиля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0 │Заведующий хранилищем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1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2 │Заместитель начальника отдела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3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4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5 │Механик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6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7 │Начальник установки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8 │Начальник хранилищ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49 │Начальник склада специальных веществ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0 │Начальник отдела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1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2 │Помощник начальника смены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3 │Плотник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4 │Рабочий (всех категорий и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5 │Санитарный инструктор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6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7 │Старший водитель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8 │Старший помощник начальника дежурной службы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59 │Столяр  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1 │Фельдше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2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3 │Электрогазосварщик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4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 Уничтожение химического оруж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5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6 │Водитель погрузчик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7 │Загрузчик-выгрузчик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8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69 │Заместитель начальника отдела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0 │Заместитель начальника цеха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1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2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3 │Мастер (всех категорий и специальносте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4 │Машинист (всех наименований)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5 │Механик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6 │Начальник группы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7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8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79 │Начальник отдела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0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1 │Начальник участк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2 │Начальник хранилища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3 │Операто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4 │Прессовщик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5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6 │Рабочий по обработке технического имущества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7 │Рабочий по     приемке,     сортировке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ировке   средств    индивидуальной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защиты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8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89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0 │Технолог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2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3 │Электросварщик ручной газосварки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4 │Энергетик цеха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3. Научно-исследовательские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опытно-конструкторские работы, связанны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 уничтожением химического оруж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5 │Аппаратчик (всех наименований)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6 │Виварщик     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7 │Заместитель начальника лаборатории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8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199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0 │Мастер (всех категорий и специальностей)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1 │Машинист (всех наименований)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2 │Начальник лаборатории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3 │Начальник отделения (всех наименований)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4 │Начальник смены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5 │Начальник участка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6 │Научный сотрудник    (всех    категорий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именований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7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8 │Рабочий по     приемке,     сортировке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портировке средств индивидуальной защит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09 │Слесарь (всех наименований)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2 │Электросварщик ручной сварки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3 │Электромонтер по   ремонту  и  обслуживанию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электрооборудования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. Медико-санитарное сопровождение работ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язанных с уничтожением химического оружи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4 │Врач (всех категорий и специальносте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5 │Заведующий лабораторией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6 │Инженер (всех категорий и специальностей)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7 │Лаборант (всех категорий и специальностей)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8 │Помощник врача     (всех     категорий    и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именований)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19 │Пробоотборщик                        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0 │Техник (всех категорий и наименований)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1 │Химик (всех категорий и наименований)            │   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222 │Фельдшер (всех категорий и наименований)         │    5</w:t>
      </w:r>
    </w:p>
    <w:p>
      <w:pPr>
        <w:pStyle w:val="ConsPlusNonformat"/>
        <w:widowControl/>
        <w:jc w:val="both"/>
        <w:rPr/>
      </w:pPr>
      <w:r>
        <w:rPr/>
        <w:t>───────┴─────────────────────────────────────────────────┴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3:00Z</dcterms:created>
  <dc:creator>ConsultantPlus</dc:creator>
  <dc:description/>
  <cp:keywords/>
  <dc:language>en-US</dc:language>
  <cp:lastModifiedBy>BraslavskayaEV</cp:lastModifiedBy>
  <cp:lastPrinted>2009-02-10T17:43:00Z</cp:lastPrinted>
  <dcterms:modified xsi:type="dcterms:W3CDTF">2009-05-08T11:05:00Z</dcterms:modified>
  <cp:revision>4</cp:revision>
  <dc:subject/>
  <dc:title>Зарегистрировано в Минюсте РФ 15 мая 2003 г</dc:title>
</cp:coreProperties>
</file>