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Зарегистрировано в Минюсте РФ 3 февраля 2003 г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егистрационный N 4171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>
          <w:sz w:val="28"/>
          <w:szCs w:val="28"/>
        </w:rPr>
        <w:t>Постановление Минтруда РФ от 31 декабря 2002 г. N 85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Об утверждении перечней должностей и работ, замещаемых или выполняем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никами, с которыми работодатель может заключать письменные договоры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о полной индивидуальной или коллективной (бригадной) материально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 а также типовых форм договоров о полной материально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"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В соответствии с постановлением Правительства  Российской  Федераци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т 14 ноября 2002 г. N 823 "О порядке утверждения перечней  должностей 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абот, замещаемых или выполняемых работниками,  с  которыми  работодатель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ожет  заключать  письменные  договоры  о   полной     индивидуальной ил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ной (бригадной) материальной ответственности,  а  также  типов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форм  договоров  о   полной   материальной   ответственности"   (Собрани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законодательства Российской Федерации, 2002, N 47, ст.4678)  Министерств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труда и социального развития Российской Федерации постановляет: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 Утвердить: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еречень должностей и работ, замещаемых или выполняемых работниками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 которыми работодатель может  заключать  письменные  договоры  о  полно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ндивидуальной  материальной  ответственности  за  недостачу   вверенног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мущества согласно приложению N 1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Типовую  форму  договора  о   полной   индивидуальной   материально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тветственности согласно приложению N 2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еречень  работ,  при  выполнении  которых  может  вводиться  полна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ная  (бригадная)  материальная  ответственность   за   недостачу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веренного работникам имущества согласно приложению N 3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Типовую   форму   договора   о   полной   коллективной   (бригадной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атериальной ответственности согласно приложению N 4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. Признать не действующими на территории Российской Федерации: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остановление Госкомтруда СССР и Секретариата ВЦСПС  от  28  декабр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1977 г. N 447/24 "Об утверждении перечня должностей и  работ,  замещаем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ли  выполняемых  работниками,  с  которыми  предприятием,   учреждением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рганизацией могут заключаться письменные договоры о полной  материально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тветственности за необеспечение сохранности ценностей, переданных им дл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хранения,  обработки,  продажи  (отпуска),  перевозки  или   применения 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роцессе производства, а также типового договора о полной  индивидуально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атериальной ответственности"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остановление Госкомтруда СССР и Секретариата ВЦСПС от  14  сентябр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1981 г. N 259/16-59 "Об утверждении перечня работ, при выполнении котор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ожет вводиться коллективная  (бригадная)  материальная  ответственность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словий ее применения и  типового  договора  о  коллективной  (бригадной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атериальной ответственности"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остановление Госкомтруда СССР и Секретариата ВЦСПС от 22 июня  1983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г. N 133/13-53 "О внесении изменений в постановление Госкомтруда  СССР 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екретариата ВЦСПС от 14 сентября 1981 г. N 259/16-59"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остановление Госкомтруда СССР и Секретариата ВЦСПС от  26  сентябр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1986 г N 365/22-37 "О дополнении Перечня работ,  при  выполнении  котор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ожет вводиться коллективная (бригадная) материальная ответственность"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инистр труда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оциапьного развити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оссийской Федерации                                         А.П.Починок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Зарегистрировано в Минюсте РФ 3 февраля 2003 г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егистрационный N 4171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риложение N 1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к постановлению Минтруда РФ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т 31 декбря 2002 г. N 85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</w:t>
      </w:r>
      <w:r>
        <w:rPr>
          <w:rFonts w:eastAsia="Courier New"/>
        </w:rPr>
        <w:t xml:space="preserve"> </w:t>
      </w:r>
      <w:r>
        <w:rPr/>
        <w:t>Перечень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  <w:r>
        <w:rPr/>
        <w:t>должностей и работ, замещаемых или выполняемых работниками, с которым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аботодатель может заключать письменные договоры о полной индивидуально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материальной ответственности за недостачу вверенного имуществ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Кассиры, контролеры, кассиры-контролеры (в  том  числе   старшие), 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также другие работники, выполняющие обязанности кассиров (контролеров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уководители,  их  заместители,  специалисты   и   иные   работники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существляющие:   депозитарную   деятельность;    экспертизу,    проверку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одлинности и иную проверку, а также уничтожение в установленном  порядк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енежных  знаков,  ценных  бумаг,  эмитированных   кредитной     или ино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финансовой организацией и/или Минфином России бланков; операции по купле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родаже, разрешению на оплату и иным  формам  и  видам  оборота  денежн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знаков, ценных бумаг, драгоценных металлов, монет из драгоценных металло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  иных  валютных  ценностей;  операции  с   денежной     наличностью пр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бслуживании банкоматов и обслуживание клиентов,  имеющих  индивидуальны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ейфы в хранилище, учет и хранение ценностей и иного имущества клиентов 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хранилище; операции по эмиссии, учету,  хранению,  выдаче  и  уничтожению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банковских, кредитных, дисконтных карт,  кассовому  и  иному  финансовому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бслуживанию клиентов, по подсчету, пересчету или  формированию  денежно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наличности и  валютных  ценностей;  инкассаторские  функции  и  перевозку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(транспортировку)  денежных  средств  и  иных  ценностей  (в    том числ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одители-инкассаторы), а также иные  работники,  выполняющие  аналогичны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функции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Директора,  заведующие,  администраторы  (в   том   числе   старшие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главные), другие руководители организаций и подразделений  (в  том  числ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екций,  приемных,  пунктов,  отделов,  залов)  торговли,   общественног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итания,  бытового  обслуживания,  гостиниц  (кемпингов,     мотелей), и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заместители, помощники, продавцы, товароведы всех  специализаций  (в  том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числе старшие, главные), а также иные работники, выполняющие  аналогичны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функции;  начальники  (руководители)  строительных  и  монтажных   цехов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частков и иных строительно-монтажных подразделений, производители  работ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 мастера (в том числе старшие, главные) строительных и монтажных работ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Заведующие,  другие   руководители   складов,   кладовых   (пунктов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тделений), ломбардов, камер хранения, других организаций и подразделени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о заготовке, транспортировке,  хранению,  учету  и  выдаче  материальн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ценностей, их заместители; заведующие  хозяйством,  коменданты   зданий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ных  сооружений,  кладовщики,  кастелянши;  старшие  медицинские  сестры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рганизаций  здравоохранения;  агенты  по  заготовке   и/или   снабжению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экспедиторы по перевозке и другие  работники,  осуществляющие  получение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заготовку,   хранение,   учет,   выдачу,   транспортировку   материальн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ценностей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Заведующие и иные  руководители  аптечных  и  иных  фармацевтически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рганизаций, отделов,  пунктов  и  иных  подразделений,  их  заместители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ровизоры, технологи, фармацевты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Лаборанты,  методисты  кафедр,   деканатов,   заведующие   секторам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библиотек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</w:t>
      </w:r>
      <w:r>
        <w:rPr>
          <w:rFonts w:eastAsia="Courier New"/>
        </w:rPr>
        <w:t xml:space="preserve"> </w:t>
      </w:r>
      <w:r>
        <w:rPr/>
        <w:t>П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 по приему и выплате всех видов  платежей;  по  расчетам  пр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родаже (реализации) товаров, продукции и услуг (в  том  числе  не  через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ассу, через кассу, без кассы через продавца, через официанта  или  иног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лица, ответственного за осуществление расчетов); по обслуживанию торгов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 денежных автоматов; по изготовлению  и  хранению  всех  видов  билетов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талонов,  абонементов  (включая  абонементы  и  талоны  на    отпуск пищ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(продуктов питания) и других  знаков  (документов),  предназначенных  дл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асчетов за услуги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,  связанные  с  осуществлением:  депозитарной   деятельности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экспертизы, проверки подлинности и иной проверки, а также  уничтожения  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становленном  порядке  денежных  знаков,  ценных  бумаг,   эмитированн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редитной или иной финансовой организацией и/или Минфином России бланков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пераций по купле, продаже, разрешению на оплату  и  иных  форм  и  видо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борота денежных знаков, ценных бумаг,  драгоценных  металлов,   монет из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рагоценных металлов и  иных  валютных  ценностей;  операций  с  денежно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наличностью при обслуживании банкоматов и обслуживанием клиентов, имеющи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ндивидуальные сейфы в хранилище, учетом и хранением  ценностей  и  иног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мущества клиентов в хранилище; операций  по  эмиссии,  учету,  хранению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ыдаче и уничтожению банковских, кредитных, дисконтных карт, кассовому 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ному финансовому  обслуживанию  клиентов,  по  подсчету,   пересчету ил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формированию денежной наличности  и  валютных  ценностей;  инкассаторски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функций  и  перевозкой  (транспортировкой)  денежных   средств   и   ин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ценностей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 по купле (приему), продаже (торговле,  отпуску,  реализации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слуг, товаров (продукции), подготовке их к продаже  (торговле,  отпуску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еализации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 по приему на хранение, обработке  (изготовлению),  хранению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чету, отпуску (выдаче)  материальных  ценностей  на  складах,   базах, 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ладовых, пунктах, отделениях,  на  участках,  в  других   организациях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одразделениях;  по  выдаче  (приему)   материальных     ценностей лицам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находящимся  в  санаторно-курортных  и  других   лечебно-профилактически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рганизациях, пансионатах, кемпингах, мотелях, домах отдыха,  гостиницах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бщежитиях,  комнатах  отдыха  на   транспорте,   детских   организациях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портивно-оздоровительных и туристских  организациях,  в  образовательн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рганизациях, а также пассажирам всех  видов  транспорта;  по  экипировк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ассажирских судов, вагонов и самолетов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  по  приему  от   населения   предметов   культурно-бытовог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назначения и других материальных ценностей на хранение, в  ремонт  и  дл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ыполнения иных операций, связанных с изготовлением, восстановлением  ил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лучшением качества этих предметов (ценностей), их хранению и  выполнению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ругих  операций  с  ними;  по  выдаче  на  прокат  населению   предмето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ультурно-бытового назначения и других материальных ценностей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 по приему и обработке для  доставки  (сопровождения)  груза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багажа, почтовых отправлений и других материальных ценностей, их доставк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(сопровождению), выдаче (сдаче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 по покупке, продаже, обмену, перевозке, доставке, пересылке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хранению, обработке и применению в процессе  производства   драгоценных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олудрагоценных  металлов,  камней,   синтетического   корунда   и   ин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атериалов, а также изделий из них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</w:t>
      </w:r>
      <w:r>
        <w:rPr>
          <w:i/>
          <w:sz w:val="28"/>
          <w:szCs w:val="28"/>
        </w:rPr>
        <w:t>  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:   по   выращиванию,   откорму,   содержанию   и   разведению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хозяйственных и других животных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 по  изготовлению,  переработке,  транспортировке,  хранению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чету  и  контролю,  реализации  (покупке,  продаже,  поставке)   ядерн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атериалов, радиоактивных веществ и отходов, других  химических  веществ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бактериологических материалов, оружия, боеприпасов, комплектующих к  ним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зрывчатых  веществ  и  другой  продукции  (товаров),     запрещенных ил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граниченных к свободному обороту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риложение N 2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к постановлению Минтруда РФ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т 31 декбря 2002 г. N 85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</w:t>
      </w:r>
      <w:r>
        <w:rPr>
          <w:rFonts w:eastAsia="Courier New"/>
        </w:rPr>
        <w:t xml:space="preserve"> </w:t>
      </w:r>
      <w:r>
        <w:rPr/>
        <w:t>Типовая форм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договора о полной индивидуальной материальной ответственност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________________________________________________________________________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</w:t>
      </w:r>
      <w:r>
        <w:rPr>
          <w:rFonts w:eastAsia="Courier New"/>
        </w:rPr>
        <w:t xml:space="preserve"> </w:t>
      </w:r>
      <w:r>
        <w:rPr/>
        <w:t>(наименование организации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алее именуемый "Работодатель", в лице руководителя _____________ или ег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(фамилия, имя, отчество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заместителя ________________, действующего на основании ________________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(фамилия, имя, отчество)                     (устава, положения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доверенности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 одной стороны, и ______________________________________________________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</w:t>
      </w:r>
      <w:r>
        <w:rPr>
          <w:rFonts w:eastAsia="Courier New"/>
        </w:rPr>
        <w:t xml:space="preserve"> </w:t>
      </w:r>
      <w:r>
        <w:rPr/>
        <w:t>(наименование должности) (фамилия, имя, отчество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менуемый в дальнейшем "Работник", с другой стороны, заключили настоящи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оговор о нижеследующем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 Работник принимает на себя полную материальную ответственность з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недостачу вверенного ему  Работодателем  имущества,  а  также  за  ущерб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озникший у Работодателя в результате возмещения им ущерба иным лицам, 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 связи с изложенным обязуется: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а)  бережно  относиться  к   переданному   ему   для   осуществлени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озложенных на  него  функций  (обязанностей)  имуществу   Работодателя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ринимать меры к предотвращению ущерба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б)  своевременно  сообщать   Работодателю   либо   непосредственному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уководителю о всех обстоятельствах, угрожающих  обеспечению  сохранност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веренного ему имущества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в) вести учет, составлять и  представлять  в  установленном  порядк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товарно-денежные и другие отчеты о движении  и  остатках  вверенного  ему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мущества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г) участвовать в проведении инвентаризации, ревизии,  иной  проверк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охранности и состояния вверенного ему имущества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. Работодатель обязуется: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а) создавать Работнику условия, необходимые для нормальной работы 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беспечения полной сохранности вверенного ему имущества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б)   знакомить   Работника   с   действующим     законодательством 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атериальной   ответственности   работников   за    ущерб,    причиненны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аботодателю,  а  также  иными  нормативными  правовыми  актами   (в т.ч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локальными) о порядке хранения,  приема,  обработки,  продажи  (отпуска)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еревозки, применения в  процессе  производства  и  осуществления  други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пераций с переданным ему имуществом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в) проводить  в  установленном  порядке  инвентаризацию,   ревизии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ругие проверки сохранности и состояния имущества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. Определение размера ущерба, причиненного Работником Работодателю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а также ущерба, возникшего у  Работодателя  в  результате   возмещения им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щерба иным лицам, и порядок их возмещения производятся в соответствии  с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ействующим законодательством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4.  Работник  не  несет  материальной  ответственности,   если ущерб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ричинен не по его вине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5. Настоящий Договор вступает  в  силу  с  момента  его  подписания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ействие настоящего Договора  распространяется  на  все  время   работы с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веренным Работнику имуществом Работодателя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6. Настоящий Договор составлен в двух имеющих одинаковую юридическую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илу экземплярах, из которых один находится у Работодателя, а второй -  у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аботника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7. Изменение условий настоящего  Договора,  дополнение,  расторжени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ли прекращение его действия  осуществляются  по  письменному  соглашению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торон, являющемуся неотъемлемой частью настоящего Договора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Адреса сторон Договора:              Подписи сторон Договора: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аботодатель __________               ___________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аботник ____________             ____________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ата заключения Договора                Место печат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риложение N 3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к постановлению Минтруда РФ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т 31 декбря 2002 г. N 85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/>
        <w:t>                       </w:t>
      </w:r>
      <w:r>
        <w:rPr/>
        <w:t>Перечень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работ, при выполнении которых может вводиться полная коллективна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(бригадная) материальная ответственность за недостачу вверенног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</w:t>
      </w:r>
      <w:r>
        <w:rPr>
          <w:rFonts w:eastAsia="Courier New"/>
        </w:rPr>
        <w:t xml:space="preserve"> </w:t>
      </w:r>
      <w:r>
        <w:rPr/>
        <w:t>работникам имуществ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 по приему и выплате всех видов  платежей;  по  расчетам  пр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родаже (реализации) товаров, продукции и услуг (в  том  числе  не  через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ассу, через кассу, без кассы через продавца, через официанта  или  иног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лица, ответственного за осуществление расчетов); по обслуживанию торгов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 денежных автоматов; по изготовлению  и  хранению  всех  видов  билетов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талонов,  абонементов  (включая  абонементы  и  талоны  на    отпуск пищ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(продуктов питания) и других  знаков  (документов),  предназначенных  дл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асчетов за услуги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,  связанные  с  осуществлением:  депозитарной   деятельности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экспертизы, проверки подлинности и иной проверки, а также  уничтожения  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становленном  порядке  денежных  знаков,  ценных  бумаг,   эмитированн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редитной или иной финансовой организацией и/или Минфином России бланков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пераций по купле, продаже, разрешению на оплату и иным  формам  и  видам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борота денежных знаков, ценных бумаг,  драгоценных  металлов,   монет из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рагоценных металлов и  иных  валютных  ценностей;  операций  с  денежно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наличностью при обслуживании банкоматов и обслуживанием клиентов, имеющи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ндивидуальные сейфы в хранилище, учетом и хранением  ценностей  и  иног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мущества клиентов в хранилище; операций  по  эмиссии,  учету,  хранению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ыдаче и уничтожению банковских, кредитных, дисконтных карт, кассовому 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ному финансовому  обслуживанию  клиентов,  по  подсчету,   пересчету ил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формированию денежной наличности  и  валютных  ценностей:  инкассаторски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функций  и  перевозкой  (транспортировкой)  денежных   средств   и   ин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ценностей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 по купле (приему), продаже (торговле,  отпуску,  реализации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слуг, товаров (продукции), подготовке их к продаже  (торговле,  отпуску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еализации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 по приему на хранение, обработке  (изготовлению),  хранению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чету, отпуску (выдаче)  материальных  ценностей  на  складах,   базах, 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ладовых, пунктах. отделениях,  на  участках,  в  других   организациях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одразделениях; по экипировке пассажирских судов, вагонов и самолетов; п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бслуживанию жилого сектора гостиниц (кемпингов, мотелей и т.п.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  по  приему  от   населения   предметов   культурно-бытовог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назначения и других материальных ценностей на хранение, в  ремонт  и  дл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ыполнения иных операций, связанных с изготовлением, восстановлением  ил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лучшением качества этих предметов (ценностей), их хранению и  выполнению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ругих  операций  с  ними;  по  выдаче   напрокат   населению   предмето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ультурно-бытового назначения и других материальных ценностей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 по приему и обработке для  доставки  (сопровождения)  груза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багажа, почтовых отправлений и других материальных и денежных  ценностей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х доставке (сопровождению), выдаче (сдаче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 по изготовлению (сборке,  монтажу,  регулировке)  и  ремонту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ашин и аппаратуры, приборов, систем и других  изделий,  выпускаемых  дл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родажи населению, а также деталей и запасных частей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 по покупке, продаже, обмену, перевозке, доставке, пересылке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хранению, обработке и применению в процессе  производства   драгоценных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олудрагоценных  металлов,  камней,   синтетического   корунда   и   ин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атериалов, а также изделий из них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   по   выращиванию,   откорму,   содержанию   и   разведению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ельскохозяйственных и других животных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аботы: по  изготовлению,  переработке,  транспортировке,  хранению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чету  и  контролю,  реализации  (покупке,  продаже,  поставке)   ядерны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атериалов, радиоактивных веществ и отходов, других  химических  веществ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бактериологических материалов, оружия, боеприпасов, комплектующих к  ним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зрывчатых  веществ  и  другой  продукции  (товаров),     запрещенных ил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граниченных к свободному обороту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риложение N 4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к постановлению Минтруда РФ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                                 </w:t>
      </w:r>
      <w:r>
        <w:rPr/>
        <w:t>от 31 декбря 2002 г. N 85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</w:t>
      </w:r>
      <w:r>
        <w:rPr>
          <w:rFonts w:eastAsia="Courier New"/>
        </w:rPr>
        <w:t xml:space="preserve"> </w:t>
      </w:r>
      <w:r>
        <w:rPr/>
        <w:t>Типовая форма договор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о полной коллективной (бригадной) материальной ответственност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________________________________________________________________________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</w:t>
      </w:r>
      <w:r>
        <w:rPr>
          <w:rFonts w:eastAsia="Courier New"/>
        </w:rPr>
        <w:t xml:space="preserve"> </w:t>
      </w:r>
      <w:r>
        <w:rPr/>
        <w:t>(наименование организации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алее именуемый "Работодатель", в лице руководителя _____________________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(фамилия, имя,1 отчество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ли его заместителя _____________, действующего на основании ___________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(фамилия, имя, отчество)              (устава, положения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доверенности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 одной стороны, и члены коллектива (бригады)____________________________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________________________________________________________________________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(наименование цеха, отдела, отделения, фермы, участка, иног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</w:t>
      </w:r>
      <w:r>
        <w:rPr>
          <w:rFonts w:eastAsia="Courier New"/>
        </w:rPr>
        <w:t xml:space="preserve"> </w:t>
      </w:r>
      <w:r>
        <w:rPr/>
        <w:t>подразделения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менуемые   в дальнейшем    "Коллектив   (бригада)",  в лице руководител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а (бригадира) __________________________________________________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</w:t>
      </w:r>
      <w:r>
        <w:rPr>
          <w:rFonts w:eastAsia="Courier New"/>
        </w:rPr>
        <w:t xml:space="preserve"> </w:t>
      </w:r>
      <w:r>
        <w:rPr/>
        <w:t>(фамилия, имя, отчество; занимаемая должность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заключили настоящий Договор о нижеследующем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</w:t>
      </w:r>
      <w:r>
        <w:rPr>
          <w:rFonts w:eastAsia="Courier New"/>
        </w:rPr>
        <w:t xml:space="preserve"> </w:t>
      </w:r>
      <w:r>
        <w:rPr/>
        <w:t>1. Предмет Договор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Коллектив   (бригада)   принимает  на  себя коллективную (бригадную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атериальную   ответственность  за   необеспечение сохранности имущества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веренного ему для _____________________________________________________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(наименование вида работ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а также за ущерб, возникший у Работодателя  в  результате   возмещения им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щерба иным лицам, а Работодатель обязуется создать Коллективу  (бригаде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словия, необходимые для надлежащего исполнения принятых обязательств  п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настоящему Договору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 </w:t>
      </w:r>
      <w:r>
        <w:rPr>
          <w:rFonts w:eastAsia="Courier New"/>
        </w:rPr>
        <w:t xml:space="preserve"> </w:t>
      </w:r>
      <w:r>
        <w:rPr/>
        <w:t>П. Общие положени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  Решение  Работодателя  об   установлении   полной   коллективно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(бригадной)    материальной    ответственности       оформляется приказом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(распоряжением) Работодателя и объявляется Коллективу (бригаде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риказ   (распоряжение)   Работодателя   об      установлении полно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ной  (бригадной)  материальной  ответственности    прилагается к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настоящему Договору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.   Комплектование   вновь   создаваемого   Коллектива    (бригады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существляется на основе принципа добровольности. При включении в  соста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а (бригады) новых  работников  принимается  во  внимание  мнени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а (бригады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. Руководство Коллективом (бригадой)  возлагается  на  руководител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а (бригадира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Руководитель    Коллектива    (бригадир)        назначается приказом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(распоряжением) Работодателя. При этом  принимается  во  внимание  мнени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а (бригады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ри временном отсутствии  руководителя  Коллектива  (бригадира)  ег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бязанности возлагаются Работодателем  на  одного  из  членов  Коллектив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(бригады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4. При смене руководителя Коллектива (бригадира) или при выбытии  из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а (бригады) более 50 процентов от  его  первоначального  состав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настоящий Договор должен быть перезаключен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5. Настоящий Договор  не  перезаключается  при  выбытии  из  состав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а  (бригады)  отдельных  работников  или  приеме   в   Коллекти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(бригаду) новых работников. В этих случаях против подписи выбывшего член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а (бригады) указывается  дата  его  выбытия,  а  вновь  приняты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аботник подписывает Договор и  указывает  дату  вступления  в  Коллекти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(бригаду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II. Права и обязанности Коллектива (бригады) и Работодател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6. Коллектив (бригада) имеет право: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а) участвовать в приеме вверенного имущества и осуществлять взаимны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нтроль за работой по хранению, обработке, продаже (отпуску),  перевозк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ли применению в процессе производства вверенного имущества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б)  принимать  участие  в  инвентаризации,  ревизии,  иной  проверк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охранности состояния вверенного Коллективу (бригаде) имущества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в)  знакомиться  с  отчетами  о  движении  и   остатках   вверенног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у (бригаде) имущества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г)  в  необходимых  случаях  требовать  от  Работодателя  проведени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нвентаризации вверенного Коллективу (бригаде) имущества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д) заявлять Работодателю об отводе членов  Коллектива   (бригады), 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том числе руководителя Коллектива (бригадира), которые, по их мнению,  н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огут обеспечить сохранность вверенного Коллективу (бригаде) имущества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7. Коллектив (бригада) обязан: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а) бережно относиться к вверенному Коллективу (бригаде) имуществу 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ринимать меры по предотвращению ущерба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б) в установленном порядке вести  учет,  составлять  и  своевременн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редставлять отчеты о движении и остатках вверенного Коллективу (бригаде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мущества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в)  своевременно  ставить  в   известность       Работодателя о всех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бстоятельствах, угрожающих сохранности вверенного  Коллективу  (бригаде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мущества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8. Работодатель обязан: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а)  создавать  Коллективу   (бригаде)   условия,     необходимые дл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беспечения   полной   сохранности   имущества,   вверенного   Коллективу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(бригаде)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б) своевременно принимать меры по  выявлению  и  устранению  причин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репятствующих обеспечению Коллективом (бригадой) сохранности  вверенног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мущества, выявлять конкретных  лиц,  виновных  в  причинении   ущерба,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ривлекать их к установленной законодательством ответственности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в) знакомить Коллектив (бригаду) с действующим  законодательством  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атериальной   ответственности   работников   за    ущерб,    причиненный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аботодателю, а также с  иными  нормативными  правовыми  актами   (в т.ч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локальными) о порядке хранения, обработки, продажи (отпуска),  перевозки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рименения в процессе производства  и  осуществления  других   операций с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ереданным ему имуществом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г)  обеспечивать  Коллективу  (бригаде)  условия,    необходимые дл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воевременного учета и отчетности о движении и  остатках  вверенного  ему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мущества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д) рассматривать  вопрос  об  обоснованности  требования  Коллектив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(бригады) о проведении инвентаризации вверенного ему имущества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е) рассматривать в присутствии работника заявленный ему  отвод   и 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лучае обоснованности отвода принимать  меры  к  выводу  его  из  состав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а  (бригады),  решать  вопрос  о   его   дальнейшей   работе   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оответствии с действующим законодательством;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ж) рассматривать сообщения Коллектива (бригады) об  обстоятельствах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грожающих сохранности вверенного ему  имущества,  и  принимать   меры п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устранению этих обстоятельств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</w:t>
      </w:r>
      <w:r>
        <w:rPr>
          <w:rFonts w:eastAsia="Courier New"/>
        </w:rPr>
        <w:t xml:space="preserve"> </w:t>
      </w:r>
      <w:r>
        <w:rPr/>
        <w:t>III. Порядок ведения учета и отчетност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9. Прием имущества,  ведение  учета  и  представление   отчетности о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вижении имущества осуществляется в установленном  порядке  руководителем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а (бригадиром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0.  Плановые   инвентаризации   вверенного   Коллективу   (бригаде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мущества проводятся в сроки, установленные действующими правилами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Внеплановые  инвентаризации  проводятся   при   смене   руководителя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а (бригадира), при выбытии  из  Коллектива  (бригады)   более 50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процентов его членов, а также по требованию одного или нескольких  членов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Коллектива (бригады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1. Отчеты о движении и  остатках  вверенного  Коллективу  (бригаде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мущества подписываются руководителем Коллектива (бригадиром) и в порядк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чередности одним из членов Коллектива (бригады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одержание отчета объявляется всем членам Коллектива (бригады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                     </w:t>
      </w:r>
      <w:r>
        <w:rPr>
          <w:rFonts w:eastAsia="Courier New"/>
        </w:rPr>
        <w:t xml:space="preserve"> </w:t>
      </w:r>
      <w:r>
        <w:rPr/>
        <w:t>IV. Возмещение ущерб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2.  Основанием  для  привлечения  членов  Коллектива    (бригады) к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материальной  ответственности  является  прямой   действительный   ущерб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непосредственно причиненный Коллективом (бригадой) Работодателю, а  такж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 ущерб, возникший у Работодателя в результате возмещения им ущерба  иным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лицам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   </w:t>
      </w:r>
      <w:r>
        <w:rPr/>
        <w:t>13.   Коллектив   (бригада)   и/или   член      Коллектива (бригады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освобождаются от материальной ответственности,  если  будет  установлено,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что ущерб причинен не по вине членов (члена) Коллектива (бригады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4. Определение размера ущерба, причиненного Коллективом  (бригадой)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аботодателю, а также порядок  его  возмещения  регулируются  действующим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законодательством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5.  Настоящий  Договор  вступает  в  силу   с____________________ и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ействует на весь период работы  Коллектива  (бригады)  с   вверенным ему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муществом у Работодателя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6.  Настоящий  Договор  составлен   в   двух   имеющих   одинаковую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юридическую силу экземплярах, один из которых находится у Работодателя, а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второй - у руководителя Коллектива (бригадира)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7. Изменение условий настоящего Договора,  дополнение,  расторжение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или прекращение его действия  осуществляются  по  письменному  соглашению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сторон, являющемуся неотъемлемой частью настоящего Договора.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 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Адреса сторон Договора:                        Подписи сторон Договора: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аботодатель         ________________          ________________________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Руководитель Коллектива (бригадир) __           _______________________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Члены Коллектива (бригады) __________           _______________________</w:t>
      </w:r>
    </w:p>
    <w:p>
      <w:pPr>
        <w:pStyle w:val="Style15"/>
        <w:pBdr>
          <w:top w:val="single" w:sz="4" w:space="0" w:color="CCCCCC"/>
          <w:left w:val="single" w:sz="4" w:space="0" w:color="CCCCCC"/>
          <w:bottom w:val="single" w:sz="4" w:space="0" w:color="CCCCCC"/>
          <w:right w:val="single" w:sz="4" w:space="0" w:color="CCCCCC"/>
        </w:pBdr>
        <w:shd w:fill="FFFFFF" w:val="clear"/>
        <w:rPr/>
      </w:pPr>
      <w:r>
        <w:rPr/>
        <w:t>Дата заключения Договора ____________       Место печа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02:00Z</dcterms:created>
  <dc:creator>БЖД</dc:creator>
  <dc:description/>
  <cp:keywords/>
  <dc:language>en-US</dc:language>
  <cp:lastModifiedBy>Notebook</cp:lastModifiedBy>
  <dcterms:modified xsi:type="dcterms:W3CDTF">2013-01-31T04:22:00Z</dcterms:modified>
  <cp:revision>5</cp:revision>
  <dc:subject/>
  <dc:title>Зарегистрировано в Минюсте РФ 3 февраля 2003 г</dc:title>
</cp:coreProperties>
</file>