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lineRule="auto" w:line="223"/>
        <w:rPr>
          <w:rFonts w:ascii="Century Schoolbook;Century" w:hAnsi="Century Schoolbook;Century" w:cs="Century Schoolbook;Century"/>
          <w:caps/>
          <w:spacing w:val="-4"/>
          <w:sz w:val="19"/>
          <w:szCs w:val="20"/>
        </w:rPr>
      </w:pPr>
      <w:r>
        <w:rPr>
          <w:rFonts w:cs="Century Schoolbook;Century" w:ascii="Century Schoolbook;Century" w:hAnsi="Century Schoolbook;Century"/>
          <w:caps/>
          <w:spacing w:val="-4"/>
          <w:sz w:val="19"/>
          <w:szCs w:val="20"/>
        </w:rPr>
        <w:t>рекомендации по подготовке проекта коллективного договора и его заклю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pacing w:val="-4"/>
          <w:sz w:val="10"/>
          <w:szCs w:val="10"/>
        </w:rPr>
      </w:r>
    </w:p>
    <w:p>
      <w:pPr>
        <w:pStyle w:val="Normal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приказом председателя</w:t>
      </w:r>
    </w:p>
    <w:p>
      <w:pPr>
        <w:pStyle w:val="Normal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администрации края по труду</w:t>
      </w:r>
    </w:p>
    <w:p>
      <w:pPr>
        <w:pStyle w:val="Normal"/>
        <w:ind w:left="24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вгуста 2002г. № 27</w:t>
      </w:r>
    </w:p>
    <w:p>
      <w:pPr>
        <w:pStyle w:val="Normal"/>
        <w:ind w:left="2410" w:firstLine="709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Общие полож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вые отношения, связанные с разработкой, заключением коллективных договоров, их регистрацией, контролем за ходом их выполнения, на территории края регламентируются Трудовым кодексом РФ, законом Российской Федерации от 11 марта 1992 года №2490-1 «О коллективных договорах и соглашениях» (с изменениями и дополнениями в ред. Федеральных законов от 24 ноября 1995 года № 176-ФЗ, от 1 мая 1999 года № 93-ФЗ), законом Алтайского края от 2 декабря 1997 года № 65-ЗС «О социальном партнерстве в Алтайском крае» (в ред. законов Алтайского кр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6 сентября 2001 года № 50-ЗС, от 8 октября 2001 года № 64-ЗС, от 14 июня 2002 года № 34-ЗС), </w:t>
      </w:r>
      <w:r>
        <w:rPr>
          <w:rFonts w:cs="Times New Roman" w:ascii="Times New Roman" w:hAnsi="Times New Roman"/>
          <w:sz w:val="20"/>
          <w:szCs w:val="20"/>
        </w:rPr>
        <w:t>а так же постановлением администрации края от 05.02.2001года № 65 «Об утверждении Порядка проведения уведомитель</w:t>
      </w:r>
      <w:r>
        <w:rPr>
          <w:rFonts w:cs="Times New Roman" w:ascii="Times New Roman" w:hAnsi="Times New Roman"/>
        </w:rPr>
        <w:t xml:space="preserve">ной регистрации коллективных договоров и соглашений в Алтайском крае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лективный договор</w:t>
      </w:r>
      <w:r>
        <w:rPr>
          <w:rFonts w:cs="Times New Roman" w:ascii="Times New Roman" w:hAnsi="Times New Roman"/>
          <w:sz w:val="20"/>
          <w:szCs w:val="20"/>
        </w:rPr>
        <w:t xml:space="preserve"> - правовой акт, регулирующий социально - трудовые отношения в организации и заключаемый работниками и работодателем в лице их полномочных представителей.</w:t>
      </w:r>
    </w:p>
    <w:p>
      <w:pPr>
        <w:pStyle w:val="Normal"/>
        <w:tabs>
          <w:tab w:val="clear" w:pos="708"/>
          <w:tab w:val="left" w:pos="340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торонами коллективного договора</w:t>
      </w:r>
      <w:r>
        <w:rPr>
          <w:rFonts w:cs="Times New Roman" w:ascii="Times New Roman" w:hAnsi="Times New Roman"/>
          <w:sz w:val="20"/>
          <w:szCs w:val="20"/>
        </w:rPr>
        <w:t xml:space="preserve"> являются работники организации и работодатель в лице их полномочных представителей. 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редставители работников</w:t>
      </w:r>
      <w:r>
        <w:rPr>
          <w:rFonts w:cs="Times New Roman" w:ascii="Times New Roman" w:hAnsi="Times New Roman"/>
        </w:rPr>
        <w:t xml:space="preserve"> – первичная профсоюзная организация или иные представители, избираемые работниками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 отсутствии в организации первичной профсоюзной организации, а также в случае, если профсоюзная организация, объединяет менее половины работников, на общем собрании (конференции) работники могут поручить представление своих интересов указанной профсоюзной организации либо иному представителю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, не являющиеся членами профсоюза, имеют право уполномочить орган первичной профсоюзной организации представлять их интересы во взаимоотношениях с работодателем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ного представителя не может являться препятствием для осуществления профсоюзной организацией своих полномоч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очие на представительство от имени работников, не являющихся членами профсоюза, переданное профсоюзному органу фиксируется в протоколе собрания (конференции) работников организации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ставители работодателей -</w:t>
      </w:r>
      <w:r>
        <w:rPr>
          <w:rFonts w:cs="Times New Roman" w:ascii="Times New Roman" w:hAnsi="Times New Roman"/>
          <w:sz w:val="20"/>
          <w:szCs w:val="20"/>
        </w:rPr>
        <w:t xml:space="preserve"> руководитель организации или уполномоченные им лица в соответствии с Трудовым кодексом РФ, законами, иными нормативными правовыми актами, учредительными документами организации и локальными нормативными актам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едставлять работодателей - государственные и муниципальные предприятия, а также организации, финансируемые из соответствующих бюджетов, могут органы исполнительной власти, органы местного самоуправления, уполномоченные на представительство законодательством или работодателями.</w:t>
      </w:r>
    </w:p>
    <w:p>
      <w:pPr>
        <w:pStyle w:val="Normal"/>
        <w:spacing w:lineRule="auto" w:line="218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Инициатором заключения коллективного договор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праве выступить любая из сторон, направив другой стороне письменное уведомление о начале коллективных переговоров (приложение 1). Сторона, получившая письменное уведомление о начале переговоров, обязана в семидневный срок начать переговоры.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Порядок разработки проекта и заключения 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лективного договора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Заключению коллективного договора предшествует стадия ведения переговоров. Для их ведения, подготовки проекта коллективного договора, его заключения стороны на равноправной основе создают комиссию из наделенных необходимыми полномочиями представителей сторон. Положения о функциях и полномочиях комиссии целесообразно включать в текст коллективного договора. 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т представителей работников, 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, разработки единого проекта коллективного договора и его заключения.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. При этом представитель должен быть определен от каждой профсоюзной организации.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единый представительный орган не создан в течение пяти календарных дней с момента начала коллективных переговоров, то представительство интересов всех работников организации осуществляет первичная профсоюзная организация, объединяющая более половины работников.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и одна из первичных профсоюзных организаций не объединяет более половины работников, то общее собрание (конференция) работников тайным голосованием определяет первичную профсоюзную организацию, которой поручается формирование представительного органа.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здания согласованного с соответствующим представителем работников приказа о формировании комиссии будет являться моментом начала коллективных переговоров (приложение 2).</w:t>
      </w:r>
    </w:p>
    <w:p>
      <w:pPr>
        <w:pStyle w:val="Normal"/>
        <w:spacing w:lineRule="auto" w:line="2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спешного прохождения переговоров целесообразно разработать и утвердить приказом (распоряжением) по организации и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кома (или решением иных представителей работников) Положение о порядке ведения переговоров и заключения коллективного договора. В Положении рекомендуется указать: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полномочных представителей в комиссии по переговорам от каждой стороны и состав комиссии, возможность приглашения экспертов;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график проведения переговорного процесса - сроки начала и окончания переговоров, возможные сроки разработки коллективного договора и приложений к нему, обсуждение его в коллективе, продолжительность переговоров и т.д.;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проведения переговоров;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гарантии и компенсации лицам, участвующим в коллективных переговорах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комиссии, образованной для ведения переговоров и подготовки проекта коллективного договора, оформляются протоколами (приложение 3).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 ходе переговоров представители от каждой стороны вправе прерывать заседания, проводить консультации, экспертизы, запрашивать необходимые сведения, обращаться к посредникам для поиска компромиссов и выработки решений. Оплата услуг экспертов, специалистов и посредников производится приглашающей стороной, если иное не будет предусмотрено коллективным договором. 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(приложение 4). Урегулирование разногласий осуществляется в ходе примирительных процедур, в порядке, предусмотренном нормами главы 61 ТК РФ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обязан обеспечить представителям работников возможность доведения проектов коллективных договоров до каждого работника, представлять для этого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о для размещения стендов.</w:t>
      </w:r>
    </w:p>
    <w:p>
      <w:pPr>
        <w:pStyle w:val="2"/>
        <w:widowControl w:val="false"/>
        <w:overflowPunct w:val="false"/>
        <w:autoSpaceDE w:val="false"/>
        <w:spacing w:lineRule="auto" w:line="218"/>
        <w:ind w:right="-23" w:firstLine="284"/>
        <w:jc w:val="lef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ый договор подписывается представителями сторон. Как правило, со стороны работодателя - руководителем организации, со стороны работников - председателем профсоюзного комитета или руководителем иного представительного органа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ие коллективного договора, протокола разногласий считается моментом окончания коллективных переговоров.</w:t>
      </w:r>
    </w:p>
    <w:p>
      <w:pPr>
        <w:pStyle w:val="Normal"/>
        <w:spacing w:lineRule="auto" w:line="2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анный сторонами коллективный договор в 2-х экземплярах с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 Текст подписанного коллективного договора доводится до сведения всех работников, в том числе вновь поступающих на работу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ые договоры организаций, находящихся на бюджетном финансировании или получающих дотации из бюджетов, принимаются с участием представителей органов местного самоуправления.</w:t>
      </w:r>
    </w:p>
    <w:p>
      <w:pPr>
        <w:pStyle w:val="ConsNormal"/>
        <w:widowControl/>
        <w:spacing w:lineRule="auto" w:line="218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одержание и структура коллективного договора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одержание и структура коллективного договора определяются сторонами.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ллективный договор могут включаться взаимные обязательства работников и работодателя по следующим вопросам: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, системы и размеры оплаты труда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а пособий, компенсаций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ость, переобучение, условия высвобождения работников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условий и охраны труда работников, в том числе инвалидов, женщин и молодежи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интересов работников при приватизации организации, ведомственного жилья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экологическая безопасность и охрана здоровья работников на производстве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и и льготы работникам, совмещающим работу с обучением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доровление и отдых работников и членов их семей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от забастовок при выполнении соответствующих условий коллективного договора;</w:t>
      </w:r>
    </w:p>
    <w:p>
      <w:pPr>
        <w:pStyle w:val="ConsNormal"/>
        <w:widowControl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вопросы, определенные сторонами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ми приложениями коллективных договоров являются положение об оплате труда, соглашение об охране труда, документы, устанавливающие режим труда и отдыха, продолжительность отпусков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коллективного договора, заключенного в соответствии с законодательством, являются обязательными для работодателей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коллективного договора, ухудшающие по сравнению с законодательством положение работников, недействительны. </w:t>
      </w:r>
    </w:p>
    <w:p>
      <w:pPr>
        <w:pStyle w:val="Normal"/>
        <w:spacing w:lineRule="auto" w:line="218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Срок действия коллективного договора, </w:t>
      </w:r>
    </w:p>
    <w:p>
      <w:pPr>
        <w:pStyle w:val="Normal"/>
        <w:spacing w:lineRule="auto" w:line="218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есение в него изменений и дополнений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ый договор заключается на срок не более трех лет. Он вступает в силу с момента его подписания сторонами либо со дня, установленного в коллективном договоре.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срок действия коллективного договора истек, то в период работы комиссии по разработке нового коллективного договора либо изменения, дополнения действующего, его нормы сохраняют силу. </w:t>
      </w:r>
    </w:p>
    <w:p>
      <w:pPr>
        <w:pStyle w:val="TextBodyIndent"/>
        <w:spacing w:lineRule="auto" w:line="21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 продлить действие коллективного договора на срок не более 3 лет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дна из сторон сочтет невозможным дальнейшее выполнение тех или иных условий коллективного договора, то она должна письменно уведомить об этом другую сторону с указанием причин изменения договора. Изменения и дополнения коллективного договора в течение срока его действия производятся только по взаимному согласию сторон в порядке, установленном для его заключения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коллективного договора направляю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ри месяца до окончания срока действия коллективного договора или в сроки, определенные в нем, любая из сторон вправе направить другой стороне письменное уведомление о начале переговоров по заключению нового коллективного договора.</w:t>
      </w:r>
    </w:p>
    <w:p>
      <w:pPr>
        <w:pStyle w:val="Normal"/>
        <w:spacing w:lineRule="auto" w:line="218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Контроль за выполнением коллективного договора</w:t>
      </w:r>
    </w:p>
    <w:p>
      <w:pPr>
        <w:pStyle w:val="Normal"/>
        <w:spacing w:lineRule="auto" w:line="2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коллективного договора организует комис</w:t>
      </w:r>
      <w:r>
        <w:rPr>
          <w:rFonts w:cs="Times New Roman" w:ascii="Times New Roman" w:hAnsi="Times New Roman"/>
          <w:spacing w:val="-4"/>
          <w:sz w:val="20"/>
          <w:szCs w:val="20"/>
        </w:rPr>
        <w:t>сия, он осуществляется сторонами социального партнерства и их представителями (не реже двух раз в год), а также соответствующими органами по труду. Ход реализации коллективного договора, а также его итоги, могут рассматриваться на общем собрании (конференции) работников организации.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существлении контроля стороны обязаны предоставлять всю необходимую для этого имеющуюся у них информацию. </w:t>
      </w:r>
    </w:p>
    <w:p>
      <w:pPr>
        <w:pStyle w:val="Normal"/>
        <w:spacing w:lineRule="auto" w:line="2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чтительным сроком проверки выполнения и заключения коллективного договора является период завершения финансового года и до утверждения в установленном порядке планов экономического развития организации, бизнес-плана, инвестиционной программы.</w:t>
      </w:r>
    </w:p>
    <w:p>
      <w:pPr>
        <w:pStyle w:val="Normal"/>
        <w:spacing w:lineRule="auto" w:line="2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ЕДОМЛЕНИЕ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начале коллективных переговоров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 (район) ____________ дата ___________ 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ный комитет (иной представительный орган работников или общее собрание (конференция) работников) _________________________</w:t>
      </w:r>
    </w:p>
    <w:p>
      <w:pPr>
        <w:pStyle w:val="Normal"/>
        <w:spacing w:lineRule="auto" w:line="218"/>
        <w:ind w:left="3546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наименование организации) 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яет работодателя, в лице __________________________________, 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)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>(устава, положения, др.)</w:t>
      </w:r>
      <w:r>
        <w:rPr>
          <w:rFonts w:cs="Times New Roman" w:ascii="Times New Roman" w:hAnsi="Times New Roman"/>
          <w:sz w:val="20"/>
          <w:szCs w:val="20"/>
        </w:rPr>
        <w:t xml:space="preserve"> о начале переговоров по заключению коллективного договора на _______ год(ы).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ы работников на переговорах представляют: __________________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писок членов комиссии от стороны работников)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офсоюзного комитета</w:t>
        <w:tab/>
        <w:tab/>
        <w:t>/подпись/ Ф.И.О.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руководитель иного представительного органа,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работников или уполномоченный общим собранием 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нференцией) работников представитель)</w:t>
      </w:r>
      <w:r>
        <w:br w:type="page"/>
      </w:r>
    </w:p>
    <w:p>
      <w:pPr>
        <w:pStyle w:val="Normal"/>
        <w:spacing w:lineRule="auto" w:line="2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 №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 «____» _____________200_ г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(район)_____________________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99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нии комиссии для ведения коллективных переговоров, подготовки проекта коллективного договора и его заключен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едения коллективных переговоров, подготовки проекта коллективного договора и его заключения ПРИКАЗЫВА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формировать на равноправной основе комиссию в составе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аботодателя _______________________________ (Ф.И.О., должности),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аботников _________________________________ (Ф.И.О., должности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свободить от основной работы членов комиссии на срок___________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«____»________200_ года по «____»__________200_ года с сохранением среднего заработк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данного приказа _________________________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</w:t>
        <w:tab/>
        <w:t xml:space="preserve"> /подпись/ Ф.И.О.</w:t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рофсоюзного комитета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ругого представительного /подпись/ Ф.И.О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органа работников) 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ротокол № _____ работы комисс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(район)_____________________ дата: 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___________________________________________________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аботы: начало _____окончание 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ереговоров от работников: 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ереговоров от работодателя:____________________________</w:t>
      </w:r>
    </w:p>
    <w:p>
      <w:pPr>
        <w:pStyle w:val="Normal"/>
        <w:spacing w:lineRule="auto" w:line="228"/>
        <w:ind w:left="3540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.И.О., должность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емый вопрос 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шение достигнуто по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им пунктам не достигнуто соглашение 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о частично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ы предложения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следующего заседания комиссии 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551"/>
      </w:tblGrid>
      <w:tr>
        <w:trPr>
          <w:trHeight w:val="527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аботодателя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 подпись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аботников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 подпис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ротокол разногла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 (район) ____________ дата ___________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коллективных переговоров между представителями работников и представителями работодателя ________________________________</w:t>
      </w:r>
    </w:p>
    <w:p>
      <w:pPr>
        <w:pStyle w:val="Normal"/>
        <w:ind w:left="3500" w:hanging="35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полное наименование организации, филиала, представительств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стигнуто согласие по следующим положениям проекта коллективного договор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551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абото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/подпись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чать организации, филиала, представительст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абот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/подпись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в представительном органе работников и наименование этого органа (печать представительного органа, если она имеетс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е более трех месяцев (ст.39 ТК РФ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5:00Z</dcterms:created>
  <dc:creator>Издатель</dc:creator>
  <dc:description/>
  <cp:keywords/>
  <dc:language>en-US</dc:language>
  <cp:lastModifiedBy>ЧС</cp:lastModifiedBy>
  <dcterms:modified xsi:type="dcterms:W3CDTF">2013-05-22T08:10:00Z</dcterms:modified>
  <cp:revision>3</cp:revision>
  <dc:subject/>
  <dc:title>РЕКОМЕНДАЦИИ ПО ПОДГОТОВКЕ ПРОЕКТА КОЛЛЕКТИВНОГО ДОГОВОРА И ЕГО ЗАКЛЮЧЕНИЮ</dc:title>
</cp:coreProperties>
</file>