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ckThinSmallGap" w:sz="24" w:space="1" w:color="000000"/>
        </w:pBdr>
        <w:spacing w:lineRule="auto" w:line="220"/>
        <w:rPr>
          <w:rFonts w:ascii="Times New Roman" w:hAnsi="Times New Roman" w:cs="Times New Roman"/>
          <w:caps/>
          <w:sz w:val="19"/>
          <w:szCs w:val="20"/>
        </w:rPr>
      </w:pPr>
      <w:r>
        <w:rPr>
          <w:rFonts w:cs="Times New Roman" w:ascii="Times New Roman" w:hAnsi="Times New Roman"/>
          <w:caps/>
          <w:sz w:val="19"/>
          <w:szCs w:val="20"/>
        </w:rPr>
        <w:t xml:space="preserve">Примерные правила </w:t>
      </w:r>
    </w:p>
    <w:p>
      <w:pPr>
        <w:pStyle w:val="Heading1"/>
        <w:pBdr>
          <w:bottom w:val="thickThinSmallGap" w:sz="24" w:space="1" w:color="000000"/>
        </w:pBdr>
        <w:spacing w:lineRule="auto" w:line="220"/>
        <w:rPr>
          <w:rFonts w:ascii="Times New Roman" w:hAnsi="Times New Roman" w:cs="Times New Roman"/>
          <w:caps/>
          <w:spacing w:val="-4"/>
          <w:sz w:val="19"/>
          <w:szCs w:val="20"/>
        </w:rPr>
      </w:pPr>
      <w:r>
        <w:rPr>
          <w:rFonts w:cs="Times New Roman" w:ascii="Times New Roman" w:hAnsi="Times New Roman"/>
          <w:caps/>
          <w:sz w:val="19"/>
          <w:szCs w:val="20"/>
        </w:rPr>
        <w:t>внутреннего трудового распорядка</w:t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caps/>
          <w:spacing w:val="-4"/>
          <w:sz w:val="10"/>
          <w:szCs w:val="10"/>
        </w:rPr>
      </w:pPr>
      <w:r>
        <w:rPr>
          <w:rFonts w:cs="Times New Roman" w:ascii="Times New Roman" w:hAnsi="Times New Roman"/>
          <w:caps/>
          <w:spacing w:val="-4"/>
          <w:sz w:val="10"/>
          <w:szCs w:val="1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 Общие положения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стоящие Правила устанавливают взаимные права и обязанности работодателя и работников и имеют целью способствовать организации труда, укреплению трудовой дисциплины, рациональному использованию рабочего времени, высокому качеству работ, повышению производительности труда и эффективности производства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опросы, связанные с применением Правил внутреннего трудового распорядка, решаются работодателем в пределах предоставленных ему прав, а в случаях, предусмотренных действующим законодательством и настоящими Правилами - совместно с профсоюзным комитетом организации или иным представительным органом работников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Порядок приема и увольнения работников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заключении трудового договора лицо, поступающее на работу, предъявляет работодателю документы, указанные в ст. 65 ТК РФ. Запрещается при приеме на работу требовать документы, представление которых не предусмотрено законодательством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Прием на работу оформляется трудовым договором, который заключается в письменной форме, в соответствии с нормами ст. 67 ТК РФ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рудовом договоре указываются фамилия, имя, отчество работника и наименование работодателя, все существенные условия трудового договора (ст.57 ТК РФ)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овой договор вступает в силу со дня его подписания работником и работодателем, либо срока, установленного трудовым договором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 обязан приступить к исполнению трудовых обязанностей со дня, определенного трудовым договором.</w:t>
      </w:r>
    </w:p>
    <w:p>
      <w:pPr>
        <w:pStyle w:val="TextBodyIndent"/>
        <w:spacing w:lineRule="auto" w:line="218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заключенного трудового договора издается приказ (распоряжение) работодателя, который объявляется работнику под расписку в трехдневный срок со дня подписания трудового договора. По требованию работника работодатель выдает ему надлежаще заверенную копию указанного приказа (распоряжения).</w:t>
      </w:r>
    </w:p>
    <w:p>
      <w:pPr>
        <w:pStyle w:val="Normal"/>
        <w:autoSpaceDE w:val="false"/>
        <w:spacing w:lineRule="auto" w:line="2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ри поступлении работника на работу или переводе его в установленном порядке на другую работу работодател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знакомит работника с порученной работой, условиями и оплатой труда, разъясняет его права и обязанн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б) знакомит его с настоящими Правилами и коллективным договором, действующим в организации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инструктирует по вопросам техники безопасности, производственной санитарии, гигиены труда, противопожарным правилам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Выплата заработной платы осуществляется каждые полмесяца, «___» и «___» числа. 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выплате заработной платы работодатель в письменной форме извещает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 </w:t>
      </w:r>
    </w:p>
    <w:p>
      <w:pPr>
        <w:pStyle w:val="Normal"/>
        <w:autoSpaceDE w:val="false"/>
        <w:spacing w:lineRule="auto" w:line="218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Прекращение трудового договора производится по основаниям, предусмотренным законодательством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2"/>
        <w:widowControl w:val="false"/>
        <w:overflowPunct w:val="false"/>
        <w:autoSpaceDE w:val="false"/>
        <w:spacing w:lineRule="auto" w:line="218"/>
        <w:ind w:right="-23" w:firstLine="284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следний день работы работодатель обязан выдать работнику трудовую книжку и произвести с ним окончательный расчет.</w:t>
      </w:r>
    </w:p>
    <w:p>
      <w:pPr>
        <w:pStyle w:val="TextBodyIndent"/>
        <w:spacing w:lineRule="auto" w:line="218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кращение трудового договора оформляется приказом (распоряжением) работодател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 Основные обязанности работников 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Работники обязаны: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бросовестно исполнять свои трудовые обязанности, возложенные на них трудовыми договорами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блюдать Правила внутреннего трудового распорядка организации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блюдать трудовую дисциплину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полнять установленные нормы труда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соблюдать требования по охране труда и обеспечению безопасности труда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ережно относиться к имуществу работодателя и других работников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г обязанностей (работ), которые выполняет каждый работник по своей специальности, квалификации или должности, определяется Единым тарифно-квалификационным справочником работ и профессий рабочих, квалификационным справочником должностей руководителей, специалистов и других служащих, а также техническими правилами, должностными инструкциями и положениями, утвержденными работодателе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Основные обязанности работодателя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Работодатель обязан: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-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вать безопасность труда и условия, отвечающие требованиям охраны и гигиены труда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плачивать в полном размере причитающуюся работникам заработную плату в сроки, установленные Трудовым кодексом РФ, коллективным договором, Правилами внутреннего трудового распорядка организации, трудовыми договорами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полнять иные обязанности, предусмотренные Трудовым кодексом РФ, федеральными законами и иными нормативными правовыми актами, содержащими нормы трудового права, коллективным договором, соглашениями и трудовыми договорам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Рабочее время и его использование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Время начала и окончания работы и перерыва для отдыха и пита</w:t>
        <w:softHyphen/>
        <w:t xml:space="preserve">ния устанавливается следующее: </w:t>
      </w:r>
    </w:p>
    <w:tbl>
      <w:tblPr>
        <w:tblW w:w="6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00"/>
        <w:gridCol w:w="1600"/>
        <w:gridCol w:w="160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 сме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 сме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 смен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При составлении графиков сменности работодатель учитывает мнение представительного органа работников. Графики сменности доводятся до сведения работников не позднее, чем за один месяц до введения их в действие.</w:t>
      </w:r>
    </w:p>
    <w:p>
      <w:pPr>
        <w:pStyle w:val="Normal"/>
        <w:autoSpaceDE w:val="false"/>
        <w:spacing w:lineRule="auto" w:line="218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и чередуются по сменам равномерно.</w:t>
      </w:r>
    </w:p>
    <w:p>
      <w:pPr>
        <w:pStyle w:val="TextBodyIndent"/>
        <w:spacing w:lineRule="auto" w:line="218" w:before="0" w:after="0"/>
        <w:ind w:firstLine="284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Назначение работника на работу в течение двух смен подряд запрещается.</w:t>
      </w:r>
    </w:p>
    <w:p>
      <w:pPr>
        <w:pStyle w:val="TextBodyIndent"/>
        <w:spacing w:lineRule="auto" w:line="218"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10. Перечень категории работников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>, для которых вводится суммированный учет рабочего времени с тем, чтобы продолжительность рабочего времени за учетный период (месяц, квартал и другие) не превышала нормального числа рабочих часов:</w:t>
      </w:r>
      <w:r>
        <w:rPr>
          <w:sz w:val="20"/>
          <w:szCs w:val="20"/>
        </w:rPr>
        <w:t xml:space="preserve"> ________________________________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 Перерыв для отдыха и питания для работников организации устанавливается с ____, продолжительность перерыва ______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5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Перечень работ, где по условиям производства, обусловленных технологией и организацией производства и труда, предоставление перерыва для отдыха и питания невозможно, предусматривается предоставление специальных перерывов в течение рабочего времени ______ __________________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перерывов ____________________________________________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а для отдыха и приема пищи _______________________________.</w:t>
      </w:r>
    </w:p>
    <w:p>
      <w:pPr>
        <w:pStyle w:val="TextBodyIndent"/>
        <w:spacing w:lineRule="auto" w:line="218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Работника, появившегося на работе в нетрезвом состоянии, состоянии наркотического или токсического опьянения работодатель не допускает к работе в данный рабочий день (смену)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Привлечение к сверхурочным работам производится в соответствии с нормами ТК РФ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5. Работникам предоставляются ежегодные отпуска с сохранением места работы (должности) и среднего заработка. Ежегодный основной оплачиваемый отпуск предоставляется работникам продолжительностью ___ календарных дней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6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Очередность предоставления ежегодных оплачиваемых отпусков определяется ежегодно в соответствии с графиком отпусков, утвержденным работодателем с учетом мнения выборного профсоюзного органа данной организации не позднее, чем за две надели до наступления календарного год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Поощрения за успехи в работе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За образцовое выполнение трудовых обязанностей, повышение производительности труда, улучшение качества продукции, продолжительную и безупречную работу, новаторство в труде и за другие достижения в работе работодатель поощряет работников: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бъявляет благодарность;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ыдает премию;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аграждает грамотой, ценным подарком;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редставляет к званию лучшего по профессии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7"/>
      </w:r>
    </w:p>
    <w:p>
      <w:pPr>
        <w:pStyle w:val="TextBodyIndent"/>
        <w:spacing w:lineRule="auto" w:line="218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Поощрения оформляются приказом (распоряжением) работодателя. В приказе устанавливается, за какие именно успехи в работе поощряется работник, а также указывается конкретная мера поощрения. Приказ доводится до сведения трудового коллектива организац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Ответственность за нарушение трудовой дисциплины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 1)замечание; 2) выговор; 3) увольнение по соответствующим основаниям.</w:t>
      </w:r>
    </w:p>
    <w:p>
      <w:pPr>
        <w:pStyle w:val="ConsNormal"/>
        <w:widowControl/>
        <w:spacing w:lineRule="auto" w:line="2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применения дисциплинарных взысканий, в том числе - увольнения, производится в соответствии с нормами ТК РФ.</w:t>
      </w:r>
    </w:p>
    <w:p>
      <w:pPr>
        <w:pStyle w:val="TextBodyIndent"/>
        <w:spacing w:lineRule="auto" w:line="218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Не является дисциплинарным взысканием и может применяться наряду с ним снижение размеров или невыплата премий, предусмотренных системой оплаты труда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 Приказ (распоряжение)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(распоряжение) составляется соответствующий акт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При необходимости приказ (распоряжение) о дисциплинарном взыскании может быть доведен до сведения трудового коллектива организации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mallCaps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mallCaps/>
          <w:sz w:val="10"/>
          <w:szCs w:val="1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О примерных Правилах внутреннего трудового распорядк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С введением Трудового кодекса РФ многократно повышена и роль такого локального нормативного документа, как Правила внутреннего трудового распорядка. Так, в шести статьях Кодекса определены нормы, которые устанавливаются непосредственно Правилами внутреннего трудового распорядк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же представляет собой этот документ? Статья 189 ТК РФ определяет, что Правила внутреннего трудового распорядка – локальный нормативный акт организации, регламентирующий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в организации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Правила внутреннего трудового распорядка организации утверждаются работодателем с учетом мнения представительного органа работников организации и, как правило, являются приложением к коллективному договору.</w:t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кроме индивидуальных предпринимателе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для индивидуальных предпринимателей – «и по условиям трудового договора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6"/>
          <w:szCs w:val="16"/>
        </w:rPr>
        <w:t>выполняющих виды работ, где по условиям производства (работы) не может быть соблюдена установленная для данной категории работников ежедневная или еженедельная продолжительность рабочего времени</w:t>
      </w:r>
    </w:p>
  </w:footnote>
  <w:footnote w:id="5">
    <w:p>
      <w:pPr>
        <w:pStyle w:val="Con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не более двух часов и не менее 30 мин.; время перерыва в рабочее время не включается.</w:t>
      </w:r>
    </w:p>
  </w:footnote>
  <w:footnote w:id="6">
    <w:p>
      <w:pPr>
        <w:pStyle w:val="Footnote"/>
        <w:spacing w:lineRule="auto" w:line="21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не менее 28</w:t>
      </w:r>
    </w:p>
  </w:footnote>
  <w:footnote w:id="7">
    <w:p>
      <w:pPr>
        <w:pStyle w:val="TextBodyIndent"/>
        <w:spacing w:lineRule="auto" w:line="218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другие виды поощрений работников за труд определяются коллективным договором организации, а также уставами и положениями о дисциплине.</w:t>
      </w:r>
      <w:r>
        <w:rPr>
          <w:rFonts w:cs="Times New Roman" w:ascii="Times New Roman" w:hAnsi="Times New Roman"/>
          <w:b/>
          <w:bCs/>
          <w:smallCaps/>
          <w:sz w:val="16"/>
          <w:szCs w:val="16"/>
        </w:rPr>
        <w:t xml:space="preserve"> </w:t>
      </w:r>
    </w:p>
    <w:p>
      <w:pPr>
        <w:pStyle w:val="TextBodyIndent"/>
        <w:spacing w:lineRule="auto" w:line="218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59:00Z</dcterms:created>
  <dc:creator>Издатель</dc:creator>
  <dc:description/>
  <cp:keywords/>
  <dc:language>en-US</dc:language>
  <cp:lastModifiedBy>Издатель</cp:lastModifiedBy>
  <dcterms:modified xsi:type="dcterms:W3CDTF">2006-03-09T08:00:00Z</dcterms:modified>
  <cp:revision>1</cp:revision>
  <dc:subject/>
  <dc:title>ПРИМЕРНЫЕ ПРАВИЛА </dc:title>
</cp:coreProperties>
</file>