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25"/>
        <w:jc w:val="center"/>
        <w:rPr>
          <w:rFonts w:ascii="Verdana" w:hAnsi="Verdana" w:cs="Verdana"/>
          <w:color w:val="584F4F"/>
          <w:sz w:val="20"/>
          <w:szCs w:val="20"/>
        </w:rPr>
      </w:pPr>
      <w:r>
        <w:rPr>
          <w:rFonts w:cs="Verdana" w:ascii="Verdana" w:hAnsi="Verdana"/>
          <w:color w:val="584F4F"/>
          <w:sz w:val="20"/>
          <w:szCs w:val="20"/>
        </w:rPr>
        <w:t>ПАМЯТКА РАБОТОДАТЕЛЮ</w:t>
      </w:r>
    </w:p>
    <w:p>
      <w:pPr>
        <w:pStyle w:val="Style15"/>
        <w:spacing w:before="0" w:after="225"/>
        <w:jc w:val="center"/>
        <w:rPr>
          <w:rFonts w:ascii="Verdana" w:hAnsi="Verdana" w:cs="Verdana"/>
          <w:color w:val="584F4F"/>
          <w:sz w:val="20"/>
          <w:szCs w:val="20"/>
        </w:rPr>
      </w:pPr>
      <w:r>
        <w:rPr>
          <w:rFonts w:cs="Verdana" w:ascii="Verdana" w:hAnsi="Verdana"/>
          <w:color w:val="584F4F"/>
          <w:sz w:val="20"/>
          <w:szCs w:val="20"/>
        </w:rPr>
        <w:t>о мерах административной ответственности работодателей за нарушение норм трудового законодательства, в том числе в части неоформления (либо ненадлежащего оформления) трудовых отношений с работником</w:t>
      </w:r>
    </w:p>
    <w:p>
      <w:pPr>
        <w:pStyle w:val="Style15"/>
        <w:spacing w:before="0" w:after="225"/>
        <w:jc w:val="center"/>
        <w:rPr>
          <w:rFonts w:ascii="Verdana" w:hAnsi="Verdana" w:cs="Verdana"/>
          <w:color w:val="584F4F"/>
          <w:sz w:val="20"/>
          <w:szCs w:val="20"/>
        </w:rPr>
      </w:pPr>
      <w:r>
        <w:rPr>
          <w:rStyle w:val="StrongEmphasis"/>
          <w:rFonts w:cs="Verdana" w:ascii="Verdana" w:hAnsi="Verdana"/>
          <w:color w:val="584F4F"/>
          <w:sz w:val="20"/>
          <w:szCs w:val="20"/>
        </w:rPr>
        <w:t>В районе работает «горячая» линия по вопросам задержек с выплатой заработной платы, а также получения работниками зарплат в «конвертах»</w:t>
      </w:r>
      <w:r>
        <w:rPr>
          <w:rFonts w:cs="Verdana" w:ascii="Verdana" w:hAnsi="Verdana"/>
          <w:color w:val="584F4F"/>
          <w:sz w:val="20"/>
          <w:szCs w:val="20"/>
        </w:rPr>
        <w:t> </w:t>
        <w:br/>
        <w:br/>
      </w:r>
      <w:r>
        <w:rPr>
          <w:rStyle w:val="StrongEmphasis"/>
          <w:rFonts w:cs="Verdana" w:ascii="Verdana" w:hAnsi="Verdana"/>
          <w:color w:val="584F4F"/>
          <w:sz w:val="20"/>
          <w:szCs w:val="20"/>
        </w:rPr>
        <w:t>Телефон «горячей» линии работает при администрации Суетского  района:</w:t>
      </w:r>
      <w:r>
        <w:rPr>
          <w:rFonts w:cs="Verdana" w:ascii="Verdana" w:hAnsi="Verdana"/>
          <w:color w:val="584F4F"/>
          <w:sz w:val="20"/>
          <w:szCs w:val="20"/>
        </w:rPr>
        <w:t> </w:t>
        <w:br/>
        <w:br/>
      </w:r>
      <w:r>
        <w:rPr>
          <w:rStyle w:val="StrongEmphasis"/>
          <w:rFonts w:cs="Verdana" w:ascii="Verdana" w:hAnsi="Verdana"/>
          <w:color w:val="584F4F"/>
          <w:sz w:val="20"/>
          <w:szCs w:val="20"/>
        </w:rPr>
        <w:t>8-385(38)22-3-60</w:t>
      </w:r>
    </w:p>
    <w:p>
      <w:pPr>
        <w:pStyle w:val="Style15"/>
        <w:spacing w:before="0" w:after="225"/>
        <w:jc w:val="center"/>
        <w:rPr>
          <w:rFonts w:ascii="Verdana" w:hAnsi="Verdana" w:cs="Verdana"/>
          <w:color w:val="584F4F"/>
          <w:sz w:val="20"/>
          <w:szCs w:val="20"/>
        </w:rPr>
      </w:pPr>
      <w:r>
        <w:rPr>
          <w:rFonts w:cs="Verdana" w:ascii="Verdana" w:hAnsi="Verdana"/>
          <w:color w:val="584F4F"/>
          <w:sz w:val="20"/>
          <w:szCs w:val="20"/>
        </w:rPr>
        <w:t> </w:t>
      </w:r>
    </w:p>
    <w:p>
      <w:pPr>
        <w:pStyle w:val="Style15"/>
        <w:spacing w:before="0" w:after="225"/>
        <w:jc w:val="center"/>
        <w:rPr>
          <w:rFonts w:ascii="Verdana" w:hAnsi="Verdana" w:cs="Verdana"/>
          <w:color w:val="584F4F"/>
          <w:sz w:val="20"/>
          <w:szCs w:val="20"/>
        </w:rPr>
      </w:pPr>
      <w:r>
        <w:rPr>
          <w:rFonts w:cs="Verdana" w:ascii="Verdana" w:hAnsi="Verdana"/>
          <w:color w:val="584F4F"/>
          <w:sz w:val="20"/>
          <w:szCs w:val="20"/>
        </w:rPr>
        <w:t>Жители района могут сообщать информацию о фактах задержки выплаты заработной платы, заработной платы ниже МРОТ, о применении работодателями скрытых схем выплаты заработной платы - зарплаты в «конвертах» и других фактах нарушения трудовых прав. </w:t>
      </w:r>
    </w:p>
    <w:p>
      <w:pPr>
        <w:pStyle w:val="Style15"/>
        <w:spacing w:before="0" w:after="225"/>
        <w:jc w:val="both"/>
        <w:rPr>
          <w:rFonts w:ascii="Verdana" w:hAnsi="Verdana" w:cs="Verdana"/>
          <w:color w:val="584F4F"/>
          <w:sz w:val="20"/>
          <w:szCs w:val="20"/>
        </w:rPr>
      </w:pPr>
      <w:r>
        <w:rPr>
          <w:rFonts w:cs="Verdana" w:ascii="Verdana" w:hAnsi="Verdana"/>
          <w:color w:val="584F4F"/>
          <w:sz w:val="20"/>
          <w:szCs w:val="20"/>
        </w:rPr>
        <w:t> </w:t>
      </w:r>
    </w:p>
    <w:p>
      <w:pPr>
        <w:pStyle w:val="Style15"/>
        <w:spacing w:before="0" w:after="225"/>
        <w:jc w:val="both"/>
        <w:rPr/>
      </w:pPr>
      <w:r>
        <w:rPr>
          <w:rFonts w:cs="Verdana" w:ascii="Verdana" w:hAnsi="Verdana"/>
          <w:color w:val="584F4F"/>
          <w:sz w:val="20"/>
          <w:szCs w:val="20"/>
        </w:rPr>
        <w:br/>
        <w:t>В соответствии с Федеральным законом от 28.12.2013 №421-ФЗ вступили в силу изменения в Кодекс Российской Федерации об административных правонарушениях (далее - КоАП РФ), предусматривающие усиление мер ответственности работодателей за нарушение трудового законодательства и иных нормативных правовых актов, содержащих нормы трудового права.</w:t>
        <w:br/>
        <w:br/>
        <w:t>Согласно ч. 1 ст. 5.27 КоАП РФ:</w:t>
        <w:br/>
        <w:br/>
        <w:t>Нарушение трудового законодательства и иных нормативных правовых актов, содержащих нормы трудового права, в том числе в части минимального размера оплаты труда, сроков выплаты заработной платы, формы оплаты труда и других положений трудового законодательства (за исключением нарушений, указанных в ч. 2 и ч. 3 ст. 5.27 КоАП РФ и в ст. 5.27.1 КоАП РФ),</w:t>
        <w:br/>
        <w:br/>
        <w:t>влечет предупреждение или наложение административного штрафа:</w:t>
        <w:br/>
        <w:br/>
        <w:t>- на должностных лиц в размере от одной тысячи до пяти тысяч рублей;</w:t>
        <w:br/>
        <w:br/>
        <w:t>- на лиц, осуществляющих предпринимательскую деятельность без образования юридического лица - от одной тысячи до пяти тысяч рублей;</w:t>
        <w:br/>
        <w:br/>
        <w:t>- на юридических лиц - от пятидесяти до семидесяти тысяч рублей.</w:t>
        <w:br/>
        <w:br/>
        <w:t>Согласно ч. 4 ст. 5.27 КоАП РФ совершение вышеуказанных административных правонарушений лицом, ранее подвергнутым административному наказанию за аналогичное административное правонарушение</w:t>
        <w:br/>
        <w:br/>
        <w:t>влечет наложение административного штрафа:</w:t>
        <w:br/>
        <w:br/>
        <w:t>- на должностных лиц в размере от десяти тысяч до двадцати тысяч рублей или дисквалификацию на срок от одного года до трех лет;</w:t>
        <w:br/>
        <w:br/>
        <w:t>- на лиц, осуществляющих предпринимательскую деятельность без образования юридического лица - от десяти тысяч до двадцати тысяч рублей;</w:t>
        <w:br/>
        <w:br/>
        <w:t>- на юридических лиц - от пятидесяти до семидесяти тысяч рублей.</w:t>
        <w:br/>
        <w:br/>
        <w:t>Одновременно в КоАП с 2014 введены года новые составы административных правонарушений в сфере трудового законодательства.</w:t>
        <w:br/>
        <w:br/>
        <w:t>Согласно ч. 2 ст. 5.27 КоАП РФ 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</w:t>
        <w:br/>
        <w:br/>
        <w:t>влечет наложение административного штрафа:</w:t>
        <w:br/>
        <w:br/>
        <w:t>- на граждан в размере от трех до пяти тысяч рублей;</w:t>
        <w:br/>
        <w:br/>
        <w:t>- на должностных лиц - от десяти тысяч до двадцати тысяч рублей.</w:t>
        <w:br/>
        <w:br/>
        <w:t>Согласно ч. 3 ст. 5.27 КоАП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</w:t>
        <w:br/>
        <w:br/>
        <w:t>влечет наложение административного штрафа:</w:t>
        <w:br/>
        <w:br/>
        <w:t>- на должностных лиц в размере от десяти тысяч до двадцати тысяч рублей;</w:t>
        <w:br/>
        <w:br/>
        <w:t>- на лиц, осуществляющих предпринимательскую деятельность без образования юридического лица - от пяти тысяч до десяти тысяч рублей;</w:t>
        <w:br/>
        <w:br/>
        <w:t>- на юридических лиц - от пятидесяти до ста тысяч рублей.</w:t>
        <w:br/>
        <w:br/>
        <w:t>Согласно ч. 5 ст. 5.25 КоАП РФ совершение административных правонарушений, указанных в ч 2 и ч. 3 ст. 5.27 КоАП РФ, лицом, ранее подвергнутым административному наказанию за аналогичное административное правонарушение,</w:t>
        <w:br/>
        <w:br/>
        <w:t>влечет наложение административного штрафа:</w:t>
        <w:br/>
        <w:br/>
        <w:t>- на граждан в размере пяти тысяч рублей;</w:t>
        <w:br/>
        <w:br/>
        <w:t>- должностных лиц - дисквалификацию на срок от одного до трех лет;</w:t>
        <w:br/>
        <w:br/>
        <w:t>- на лиц, осуществляющих предпринимательскую деятельность без образования юридического лица - от тридцати до сорока тысяч рублей;</w:t>
        <w:br/>
        <w:br/>
        <w:t>- на юридических лиц - от ста тысяч до двухсот тысяч рублей.</w:t>
        <w:br/>
        <w:br/>
        <w:t>В соответствии с ч. 23 ст. 19.5 КоАП РФ 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,</w:t>
        <w:br/>
        <w:br/>
        <w:t>влечет наложение административного штрафа:</w:t>
        <w:br/>
        <w:br/>
        <w:t>- на должностных лиц в размере от тридцати до пятидесяти тысяч рублей или дисквалификацию на срок от одного до трех лет;</w:t>
        <w:br/>
        <w:br/>
        <w:t>- на лиц, осуществляющих предпринимательскую деятельность без образования юридического лица - от тридцати до пятидесяти тысяч рублей;</w:t>
        <w:br/>
        <w:br/>
        <w:t>- на юридических лиц - от ста до двухсот тысяч рублей.</w:t>
      </w:r>
    </w:p>
    <w:p>
      <w:pPr>
        <w:pStyle w:val="Normal"/>
        <w:rPr>
          <w:rFonts w:ascii="Verdana" w:hAnsi="Verdana" w:cs="Verdana"/>
          <w:color w:val="584F4F"/>
          <w:sz w:val="20"/>
          <w:szCs w:val="20"/>
        </w:rPr>
      </w:pPr>
      <w:r>
        <w:rPr>
          <w:rFonts w:cs="Verdana" w:ascii="Verdana" w:hAnsi="Verdana"/>
          <w:color w:val="584F4F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5:00Z</dcterms:created>
  <dc:creator>Adminsuet</dc:creator>
  <dc:description/>
  <cp:keywords/>
  <dc:language>en-US</dc:language>
  <cp:lastModifiedBy>Adminsuet</cp:lastModifiedBy>
  <dcterms:modified xsi:type="dcterms:W3CDTF">2022-04-29T07:36:00Z</dcterms:modified>
  <cp:revision>2</cp:revision>
  <dc:subject/>
  <dc:title/>
</cp:coreProperties>
</file>