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КРУГА СУЕТСКИЙ РАЙОН АЛТАЙСКОГО КРАЯ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0"/>
        <w:gridCol w:w="4180"/>
      </w:tblGrid>
      <w:tr>
        <w:trPr>
          <w:trHeight w:val="18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____»__________2023              № ___                                 с. Верх-Суетка</w:t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актуализации  перечня рынков товаров, работ, услуг и ключевых показателей развития конкуренции, плана мероприятий по содействию развитию конкуренции в муниципальном округе Суетский район Алтайского кра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 от 17.04.2019 № 768-р, распоряжением Губернатора Алтайского края от 27.12.2021 № 174-рг «О развитии конкуренции в Алтайском крае» </w:t>
        <w:br/>
        <w:t xml:space="preserve">п о с т а н о в л я ю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рынков товаров, работ, услуг и ключевых показателей развития конкуренции в муниципальном округе Суетский район Алтайского края до 2025 года в новой редакции (приложение 1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лан мероприятий («дорожная карта») по содействию развитию конкуренции на рынках товаров, работ и услуг в муниципальном округе Суетский район Алтайского края в новой редакции (приложение 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уководителям структурных подразделений Администрации муниципального округа Суетский район, ответственным за реализацию мероприятий по развитию конкуренции и принятию мер по достижению ключевых значений  показателей дорожной кар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мероприятий пла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едоставлять в Отдел по экономике информацию о ходе его реализации и сведения о фактически достигнутых показателях.</w:t>
      </w:r>
    </w:p>
    <w:p>
      <w:pPr>
        <w:pStyle w:val="Normal"/>
        <w:ind w:firstLine="540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Признать утратившим силу постановление Администрации Суетского  района от 16.08.2021  № 166 «</w:t>
      </w:r>
      <w:r>
        <w:rPr>
          <w:bCs/>
          <w:sz w:val="28"/>
          <w:szCs w:val="28"/>
        </w:rPr>
        <w:t xml:space="preserve">Об утверждении  </w:t>
      </w:r>
      <w:r>
        <w:rPr>
          <w:sz w:val="28"/>
          <w:szCs w:val="28"/>
        </w:rPr>
        <w:t>плана мероприятий («дорожной карты») по содействию развитию конкуренции на рынках товаров, работ и услуг Суетского района Алтайского кра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тделу по экономике осуществлять мониторинг реализации мероприятий плана и ключевых значений показателей «дорожной карт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убликовать настоящее постановление на официальном сайте    Администрации муниципального округа Суетский район Алтайского края.</w:t>
      </w:r>
    </w:p>
    <w:p>
      <w:pPr>
        <w:pStyle w:val="Heading"/>
        <w:ind w:firstLine="540"/>
        <w:jc w:val="left"/>
        <w:rPr>
          <w:szCs w:val="28"/>
          <w:lang w:val="ru-RU"/>
        </w:rPr>
      </w:pPr>
      <w:r>
        <w:rPr>
          <w:szCs w:val="28"/>
        </w:rPr>
        <w:t>6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Контроль за исполнением настоящего постановления возложить на </w:t>
      </w:r>
      <w:r>
        <w:rPr>
          <w:szCs w:val="28"/>
          <w:lang w:val="ru-RU"/>
        </w:rPr>
        <w:t>з</w:t>
      </w:r>
      <w:r>
        <w:rPr>
          <w:szCs w:val="28"/>
        </w:rPr>
        <w:t>амест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главы Администрации</w:t>
      </w:r>
      <w:r>
        <w:rPr>
          <w:szCs w:val="28"/>
          <w:lang w:val="ru-RU"/>
        </w:rPr>
        <w:t xml:space="preserve"> округа </w:t>
      </w:r>
      <w:r>
        <w:rPr>
          <w:szCs w:val="28"/>
        </w:rPr>
        <w:t>по экономике, председател</w:t>
      </w:r>
      <w:r>
        <w:rPr>
          <w:szCs w:val="28"/>
          <w:lang w:val="ru-RU"/>
        </w:rPr>
        <w:t>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комитета по финансам</w:t>
      </w:r>
      <w:r>
        <w:rPr>
          <w:szCs w:val="28"/>
          <w:lang w:val="ru-RU"/>
        </w:rPr>
        <w:t xml:space="preserve"> С.Н. Геращенко.                                                             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b/>
          <w:b/>
          <w:spacing w:val="20"/>
          <w:szCs w:val="28"/>
          <w:lang w:val="ru-RU"/>
        </w:rPr>
      </w:pPr>
      <w:r>
        <w:rPr>
          <w:szCs w:val="28"/>
          <w:lang w:val="ru-RU"/>
        </w:rPr>
        <w:t>Глава округа                                                                                    Н.Н. Долго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Суетский район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тайского края 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___»_______2023  № 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ЫНКОВ ТОВАРОВ, РАБОТ, УСЛУГ И КЛЮЧЕВЫХ ПОКАЗАТЕЛЕ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Я КОНКУРЕНЦИИ В МУНИЦИПАЛЬНОМ ОКРУГЕ СУЕТСКИЙ РАЙОН АЛТАЙСКОГО КРАЯ ДО 2025 ГОДА</w:t>
      </w:r>
    </w:p>
    <w:tbl>
      <w:tblPr>
        <w:tblW w:w="1105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405"/>
        <w:gridCol w:w="1695"/>
        <w:gridCol w:w="10"/>
        <w:gridCol w:w="1211"/>
      </w:tblGrid>
      <w:tr>
        <w:trPr>
          <w:trHeight w:val="63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раслевого рынка, ключевого показателя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21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производства молочных продуктов (в том числе рынок закупа сырого коровьего молок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тыс. тонн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 получивших государственную поддержку, едини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общественного пит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бщественного питания, 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right="-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по сбору и транспортированию твердых коммунальных от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услуг по сбору и транспортированию твердых коммунальных отходов, 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, 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поставки сжиженного газа в баллон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поставки сжиженного газа в баллонах, 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перевозке пассажиров и багажа легковым такси на территории Суетского района Алтайского края, 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, 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ынок нефтепродуктов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на рынке нефтепродуктов, 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наружной реклам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наружной рекламы, 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ритуальных усл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ритуальных услуг, 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розничной торговл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рмарок выходного дня, организованных в муниципальных образованиях края, едини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63"/>
      <w:bookmarkStart w:id="2" w:name="Par263"/>
      <w:bookmarkEnd w:id="2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Суетский район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тайского края </w:t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___»_______2023  № ___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("ДОРОЖНАЯ КАРТА") ПО СОДЕЙСТВИЮ РАЗВИТИЮ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ЕНЦИИ НА РЫНКАХ ТОВАРОВ, РАБОТ И УСЛУГ В МУНИЦИПАЛЬНОМ ОКРУГ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ЕТСКИЙ РАЙОН АЛТАЙСКОГО КРА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7"/>
        <w:gridCol w:w="2710"/>
        <w:gridCol w:w="50"/>
        <w:gridCol w:w="2448"/>
        <w:gridCol w:w="42"/>
        <w:gridCol w:w="2176"/>
        <w:gridCol w:w="44"/>
        <w:gridCol w:w="402"/>
        <w:gridCol w:w="330"/>
        <w:gridCol w:w="33"/>
        <w:gridCol w:w="86"/>
        <w:gridCol w:w="481"/>
        <w:gridCol w:w="316"/>
        <w:gridCol w:w="53"/>
        <w:gridCol w:w="9"/>
        <w:gridCol w:w="552"/>
        <w:gridCol w:w="16"/>
        <w:gridCol w:w="15"/>
        <w:gridCol w:w="17"/>
        <w:gridCol w:w="55"/>
        <w:gridCol w:w="20"/>
        <w:gridCol w:w="28"/>
        <w:gridCol w:w="15"/>
        <w:gridCol w:w="23"/>
        <w:gridCol w:w="49"/>
        <w:gridCol w:w="35"/>
        <w:gridCol w:w="15"/>
        <w:gridCol w:w="75"/>
        <w:gridCol w:w="312"/>
        <w:gridCol w:w="12"/>
        <w:gridCol w:w="269"/>
        <w:gridCol w:w="77"/>
        <w:gridCol w:w="49"/>
        <w:gridCol w:w="505"/>
        <w:gridCol w:w="1070"/>
      </w:tblGrid>
      <w:tr>
        <w:trPr>
          <w:trHeight w:val="33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32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лючевых показателей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3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35"/>
              <w:jc w:val="center"/>
              <w:rPr/>
            </w:pPr>
            <w:r>
              <w:rPr/>
              <w:t xml:space="preserve">План мероприятий по содействию развитию конкуренции на рынках товаров, работ, услуг муниципального округа Суетский район </w:t>
            </w:r>
          </w:p>
        </w:tc>
      </w:tr>
      <w:tr>
        <w:trPr>
          <w:trHeight w:val="303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firstLine="520"/>
              <w:jc w:val="center"/>
              <w:rPr/>
            </w:pPr>
            <w:r>
              <w:rPr/>
              <w:t>Цель: развитие конкуренции на рынках товаров, работ, услуг муниципального округа Суетский район, достижение значений ключевых показателей</w:t>
            </w:r>
          </w:p>
        </w:tc>
      </w:tr>
      <w:tr>
        <w:trPr>
          <w:trHeight w:val="413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 Рынок производства молочных продуктов (в том числе рынок закупа сырого коровьего молока)</w:t>
            </w:r>
          </w:p>
        </w:tc>
      </w:tr>
      <w:tr>
        <w:trPr>
          <w:trHeight w:val="1080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текущей ситуации на товарном рынке: производством молока в районе занимаются 3 сельхозтоваропроизводителя (СПК «Нижне-Суетский», СА (к-з) «Добровольский», КФХ Ганжа Д.В.), а также хозяйства населения. По итогам 2022 года объём производства молока в хозяйствах всех категорий составил  6250 тонн. Основным механизмом государственной поддержки является субсидия на повышение продуктивности в молочном скотоводстве. В целях стимулирования производства молока сельхозтоваропроизводителям предоставлена государственная поддержка на повышение продуктивности в молочном скотоводстве в размере 7,3 тысячи рублей (стимулирующие 5,5 тыс. руб., компенсирующие 1,8 тыс. руб.). Дополнительным стимулом развития конкуренции на данном рынке является грантовая поддержка начинающих фермеров.</w:t>
            </w:r>
          </w:p>
          <w:p>
            <w:pPr>
              <w:pStyle w:val="Normal"/>
              <w:jc w:val="both"/>
              <w:rPr/>
            </w:pPr>
            <w:r>
              <w:rPr/>
              <w:t>Проблемы: Отсутствие устойчивых связей между производителями молока и переработчиками; недобросовестной конкуренции; низкие закупочные цены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2 - 2025 гг.</w:t>
            </w:r>
          </w:p>
          <w:p>
            <w:pPr>
              <w:pStyle w:val="ConsPlusNormal1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повышение качества молочной продукции в районе.</w:t>
            </w:r>
          </w:p>
        </w:tc>
      </w:tr>
      <w:tr>
        <w:trPr>
          <w:trHeight w:val="117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 консультационной  и  информационной помощи в получении     субсидий, направленных на поддержку производства мол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рядка предоставления государственной поддержки в сети «Интерн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, стимулирующих развитие молочного скотоводств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ём производства молока в хозяйствах всех категорий, тонн 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5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280</w:t>
            </w:r>
          </w:p>
        </w:tc>
        <w:tc>
          <w:tcPr>
            <w:tcW w:w="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11</w:t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ельскому хозяйству</w:t>
            </w:r>
          </w:p>
        </w:tc>
      </w:tr>
      <w:tr>
        <w:trPr>
          <w:trHeight w:val="247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 консультационной и информационной помощи в получении      государственной поддержки на развитие крестьянских (фермерских) хозяйств и сельскохозяйственных потребительских кооператив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рядка предоставления государственной поддержки в сети «Интерн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мер государственной поддержк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рестьянских (фермерских) хозяйств получивших государственную поддержку, единиц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ельскому хозяйству</w:t>
            </w:r>
          </w:p>
        </w:tc>
      </w:tr>
      <w:tr>
        <w:trPr>
          <w:trHeight w:val="390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00"/>
              <w:ind w:left="360" w:hanging="0"/>
              <w:jc w:val="both"/>
              <w:rPr/>
            </w:pPr>
            <w:r>
              <w:rPr>
                <w:u w:val="single"/>
              </w:rPr>
              <w:t>2.Рынок услуг розничной торговли лекарственными препаратами, медицинскими изделиями и сопутствующими товарами</w:t>
            </w:r>
          </w:p>
          <w:p>
            <w:pPr>
              <w:pStyle w:val="Normal"/>
              <w:spacing w:lineRule="exact" w:line="200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580"/>
              <w:rPr/>
            </w:pPr>
            <w:r>
              <w:rPr>
                <w:i/>
              </w:rPr>
              <w:t>Описание текущей ситуации на товарном рынке: в</w:t>
            </w:r>
            <w:r>
              <w:rPr/>
              <w:t xml:space="preserve"> округе</w:t>
            </w:r>
            <w:r>
              <w:rPr>
                <w:i/>
              </w:rPr>
              <w:t xml:space="preserve"> </w:t>
            </w:r>
            <w:r>
              <w:rPr/>
              <w:t>по состоянию на 01.01.2023 на рынке фармацевтических услуг (розничная торговля) согласно данным информационной системы «Лицензирование» Федеральной службы по надзору в сфере здравоохранения работают 2 аптеки (аптечных пунктов: Аптеки Алтая и ИП Акимочкина Н.В. Все данные объекты находятся в с. Верх-Суетка. Кроме того, в селах района розничная торговля лекарственными препаратами осуществляется в 2 ФАПах от Аптеки Алтая в с.Нижняя Суетка и с.Александровка.</w:t>
            </w:r>
          </w:p>
          <w:p>
            <w:pPr>
              <w:pStyle w:val="Normal"/>
              <w:spacing w:lineRule="exact" w:line="230"/>
              <w:ind w:firstLine="580"/>
              <w:rPr/>
            </w:pPr>
            <w:r>
              <w:rPr/>
              <w:t>Основными препятствиями для развития конкурентной среды на рынке розничной торговли лекарственными препаратами, медицинскими изделиями и сопутствующими товарами является  невысокая численность населения в населенных пунктах района и их низкая платежеспособность,  особенно в отдаленных, труднодоступных населенных пунктах, являющихся непривлекательными для участников рынк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Проблема</w:t>
            </w:r>
            <w:r>
              <w:rPr/>
              <w:t>: недостаточный уровень лекарственного обеспечения жителей район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Срок реализации мероприятий</w:t>
            </w:r>
            <w:r>
              <w:rPr/>
              <w:t>: 2022-2025 гг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жидаемый результат</w:t>
            </w:r>
            <w:r>
              <w:rPr/>
              <w:t>: повышение информационной грамотности предпринимателей, осуществляющих хозяйственную деятельность на рынке, увеличение доли организаций частной формы собственности на рынке фармацевтических услуг района.</w:t>
            </w:r>
          </w:p>
          <w:p>
            <w:pPr>
              <w:pStyle w:val="Normal"/>
              <w:spacing w:lineRule="exact" w:line="23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</w:tc>
      </w:tr>
      <w:tr>
        <w:trPr>
          <w:trHeight w:val="237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 консультативной помощи субъектам  малого и среднего предпринимательства по организации торговой деятельности и соблюдению законодательства в сфере розничной продажи лекарственными препаратами, медицинскими изделиями и сопутствующими товарами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округа  информации об осуществлении розничной торговли лекарственными препаратами, медицинскими изделиями и сопутствующими товарами на территории муниципального округа Суетский район Алтайского кра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информированности субъектов предпринимательской деятельности на рынке  фармацевтических услуг района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тдел по экономике</w:t>
            </w:r>
          </w:p>
        </w:tc>
      </w:tr>
      <w:tr>
        <w:trPr>
          <w:trHeight w:val="2382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действующих точек продаж частных аптечных  организаций, в том числе  в отдаленных и труднодоступных населенных пунктах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u w:val="single"/>
              </w:rPr>
            </w:pPr>
            <w:r>
              <w:rPr>
                <w:u w:val="single"/>
              </w:rPr>
              <w:t>3. Рынок общественного питания</w:t>
            </w:r>
          </w:p>
        </w:tc>
      </w:tr>
      <w:tr>
        <w:trPr>
          <w:trHeight w:val="451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5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текущей ситуации на товарном рын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ое питание района представле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ым пред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адочных мест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)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ми при дошкольных и общеобразовательных учреждениях. </w:t>
            </w:r>
          </w:p>
          <w:p>
            <w:pPr>
              <w:pStyle w:val="26"/>
              <w:shd w:fill="auto" w:val="clear"/>
              <w:spacing w:lineRule="exact" w:line="235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аточный уровень качественного обслуживания в объектах  общественного питания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Срок реализации мероприятий</w:t>
            </w:r>
            <w:r>
              <w:rPr/>
              <w:t>: 2022-2025 гг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Ожидаемый результат:</w:t>
            </w:r>
            <w:r>
              <w:rPr/>
              <w:t xml:space="preserve"> повышение качества и разнообразия предоставляемых услуг общественного питания.</w:t>
            </w:r>
          </w:p>
          <w:p>
            <w:pPr>
              <w:pStyle w:val="Normal"/>
              <w:spacing w:lineRule="exact" w:line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1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ислокации объектов общественного питания, с указанием местонахождения, собственника, контактов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ислокации в сети «Интернет»  на официальном сайте администрации округ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б объектах  общественного питания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бщественного питания,%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тдел по экономике</w:t>
            </w:r>
          </w:p>
        </w:tc>
      </w:tr>
      <w:tr>
        <w:trPr>
          <w:trHeight w:val="451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>
          <w:trHeight w:val="451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на рынке строительства объектов капитального строительства нет организаций осуществляющих данную деятельность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продолжительный срок прохождения процедур, необходимых для получения разрешения на строительство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2 - 2025 гг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Ожидаемый результат: улучшение состояния конкурентной среды на товарном рынке, снижение сроков предоставления (муниципальных) услуг в сфере строительства объектов капитального строительства</w:t>
            </w:r>
          </w:p>
        </w:tc>
      </w:tr>
      <w:tr>
        <w:trPr>
          <w:trHeight w:val="1357" w:hRule="atLeast"/>
        </w:trPr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муниципальных) услуг по выдаче градостроительного плана земельного участка в электронном виде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соответствующих услуг в электронном виде в сети "Интернет"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хозяйствующих субъектов, осуществляющих деятельность на данном рынк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ой нагрузки при прохождении процедур в сфере строительства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, Отдел по строительству, архитектуре и ЖКХ</w:t>
            </w:r>
          </w:p>
        </w:tc>
      </w:tr>
      <w:tr>
        <w:trPr>
          <w:trHeight w:val="276" w:hRule="atLeast"/>
        </w:trPr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(муниципальных) услуг по выдаче разрешений на строительство, а также разрешений на ввод в эксплуатацию в электронном вид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(муниципальных) услуг по выдаче разрешений на строительство, а также разрешений на ввод в эксплуатацию в электронном виде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соответствующих услуг в электронном виде в сети "Интернет"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u w:val="single"/>
              </w:rPr>
            </w:pPr>
            <w:r>
              <w:rPr>
                <w:u w:val="single"/>
              </w:rPr>
              <w:t>5. Рынок услуг по сбору и транспортированию твердых коммунальных отходов</w:t>
            </w:r>
          </w:p>
        </w:tc>
      </w:tr>
      <w:tr>
        <w:trPr>
          <w:trHeight w:val="420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5"/>
              <w:ind w:left="61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текущей ситуации на товарном рын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расли обращения с твердыми коммунальными отходами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уществляет деятель</w:t>
              <w:softHyphen/>
              <w:t>ность по обращению с твердыми коммунальными отходами 1 региональный оператор - ООО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С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26"/>
              <w:shd w:fill="auto" w:val="clear"/>
              <w:spacing w:lineRule="exact" w:line="235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сть повышения качества услуг по обращению с твердыми коммунальными отходами, в том числе в сфере транспортирования отходов, увеличение количества современного специализированного автопарка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Срок реализации мероприятий</w:t>
            </w:r>
            <w:r>
              <w:rPr/>
              <w:t>: 2022-2025 гг.</w:t>
            </w:r>
          </w:p>
          <w:p>
            <w:pPr>
              <w:pStyle w:val="Normal"/>
              <w:spacing w:lineRule="exact" w:line="200"/>
              <w:jc w:val="both"/>
              <w:rPr>
                <w:color w:val="FF0000"/>
              </w:rPr>
            </w:pPr>
            <w:r>
              <w:rPr/>
              <w:t xml:space="preserve">     </w:t>
            </w:r>
            <w:r>
              <w:rPr>
                <w:i/>
              </w:rPr>
              <w:t>Ожидаемый результат:</w:t>
            </w:r>
            <w:r>
              <w:rPr/>
              <w:t xml:space="preserve"> повышение качества предоставляемых услуг и экономической эффективности и конкурентоспособности хозяйствующих субъектов на рынке транспортирования ТКО.</w:t>
            </w:r>
          </w:p>
        </w:tc>
      </w:tr>
      <w:tr>
        <w:trPr>
          <w:trHeight w:val="1837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 региональному оператору по сбору платежей за ТКО  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</w:t>
              <w:softHyphen/>
              <w:t>формационных ма</w:t>
              <w:softHyphen/>
              <w:t>териалов в сети «Интернет»  на официальном сайте администрации округа, в средствах массовой информации районной газете «Сельский труженик»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свободном </w:t>
            </w:r>
          </w:p>
          <w:p>
            <w:pPr>
              <w:pStyle w:val="26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е информации о проведении региональ</w:t>
              <w:softHyphen/>
              <w:t>ными операторами тор</w:t>
              <w:softHyphen/>
              <w:t>гов на заключение дого</w:t>
              <w:softHyphen/>
              <w:t>воров на транспортиро</w:t>
              <w:softHyphen/>
              <w:t>вание твердых комму</w:t>
              <w:softHyphen/>
              <w:t>нальных отходов в соот</w:t>
              <w:softHyphen/>
              <w:t>ветствии с требованиями, утвержденными поста</w:t>
              <w:softHyphen/>
              <w:t>новлением Правитель</w:t>
              <w:softHyphen/>
              <w:t>ства Российской Федера</w:t>
              <w:softHyphen/>
              <w:t>ции от 03.11.2016 № 1133 «Об утверждении Правил проведения тор</w:t>
              <w:softHyphen/>
              <w:t>гов, по результатам ко</w:t>
              <w:softHyphen/>
              <w:t>торых формируются це</w:t>
              <w:softHyphen/>
              <w:t>ны на услуги по транс</w:t>
              <w:softHyphen/>
              <w:t>портированию твердых коммунальных отходов для регионального опе</w:t>
              <w:softHyphen/>
              <w:t>ратора»</w:t>
            </w:r>
          </w:p>
          <w:p>
            <w:pPr>
              <w:pStyle w:val="26"/>
              <w:spacing w:lineRule="exact" w:line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качества оказываемых услуг населению  на территории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етский район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</w:t>
              <w:softHyphen/>
              <w:t>ственности в сфере услуг по сбору и транспортированию твердых комму</w:t>
              <w:softHyphen/>
              <w:t>нальных отходов, %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дминистрация округа</w:t>
            </w:r>
          </w:p>
        </w:tc>
      </w:tr>
      <w:tr>
        <w:trPr>
          <w:trHeight w:val="96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нформирование населения о переходе на новую систему обращения с ТКО</w:t>
            </w:r>
          </w:p>
          <w:p>
            <w:pPr>
              <w:pStyle w:val="ConsPlusNormal1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общественного контроля за деятельностью регионального оператора, оказывающего  услуги по транспортированию ТКО</w:t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эффективности и конкурентоспособности хозяйствующих субъектов на рынке транспортирования твердых коммунальных отходов</w:t>
            </w:r>
          </w:p>
          <w:p>
            <w:pPr>
              <w:pStyle w:val="26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обустройству контейнерных площадок на территории  муниципального округа Суетский район </w:t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контейнерных площадок позволит региональному оператору осуществлять свою деятельность 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u w:val="single"/>
              </w:rPr>
              <w:t>6</w:t>
            </w:r>
            <w:r>
              <w:rPr>
                <w:color w:val="FF0000"/>
                <w:u w:val="single"/>
              </w:rPr>
              <w:t xml:space="preserve">. </w:t>
            </w:r>
            <w:r>
              <w:rPr>
                <w:u w:val="single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551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5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текущей ситуации на товарном ры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ется реализация муниципальной программы «Формирование  современной  городской среды»  проекта  «Благоустройство центральной площади с. Верх-Суетка Суетского района Алтайского края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Проблемы: </w:t>
            </w:r>
            <w:r>
              <w:rPr/>
              <w:t>неразвитая комфортная городская среда из-за низкой конкуренции на рынке оказываемых услуг по благоустройству городской среды; выполнение большого объема услуги муниципальными и государственными предприятия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рок реализации мероприятий</w:t>
            </w:r>
            <w:r>
              <w:rPr/>
              <w:t>: 2022-2025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жидаемый результат</w:t>
            </w:r>
            <w:r>
              <w:rPr/>
              <w:t xml:space="preserve">: 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комплексного благоустройства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для деятельности и отдыха жителей поселения</w:t>
            </w:r>
          </w:p>
          <w:p>
            <w:pPr>
              <w:pStyle w:val="Style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наиболее посещаемой муниципальной общественной территории.</w:t>
            </w:r>
          </w:p>
          <w:p>
            <w:pPr>
              <w:pStyle w:val="Normal"/>
              <w:spacing w:lineRule="exact" w:line="200"/>
              <w:jc w:val="both"/>
              <w:rPr>
                <w:color w:val="FF0000"/>
              </w:rPr>
            </w:pPr>
            <w:r>
              <w:rPr/>
              <w:t>- повышение уровня вовлеченности заинтересованных граждан, организаций в реализации мероприятий по благоустройству территории муниципального округа</w:t>
            </w:r>
          </w:p>
        </w:tc>
      </w:tr>
      <w:tr>
        <w:trPr>
          <w:trHeight w:val="27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отенциальных участников  о реализации мероприятий  муниципальной программы «Формирование современной городской среды» на территории округ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реализации мероприятий по МП «Формирование современной городской среды» на территории округа и    о перечне организаций, осуществляющих деятельность на рынке благоустройства городской среды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ин</w:t>
              <w:softHyphen/>
              <w:t>формации о количестве и формах собственности организаций, находя</w:t>
              <w:softHyphen/>
              <w:t>щихся на рынке благо</w:t>
              <w:softHyphen/>
              <w:t>устройства городской среды субъекта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в сфере выполнения работ по благоустройству городской среды, процентов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дминистрация округа</w:t>
            </w:r>
          </w:p>
        </w:tc>
      </w:tr>
      <w:tr>
        <w:trPr>
          <w:trHeight w:val="144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</w:t>
              <w:softHyphen/>
              <w:t>ных контрактов на осуществление работ по бла</w:t>
              <w:softHyphen/>
              <w:t>гоустройству городской среды (уборка муници</w:t>
              <w:softHyphen/>
              <w:t>пальных территорий, ре</w:t>
              <w:softHyphen/>
              <w:t>монт тротуаров, озелене</w:t>
              <w:softHyphen/>
              <w:t>ние, создание пешеходной инфраструктуры, благо</w:t>
              <w:softHyphen/>
              <w:t>устройство пустырей и заброшенных зон) на кон</w:t>
              <w:softHyphen/>
              <w:t>курсной основе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акт на бла</w:t>
              <w:softHyphen/>
              <w:t>гоустройство город</w:t>
              <w:softHyphen/>
              <w:t>ской среды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ственности на рынке</w:t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. Рынок поставки сжиженного газа в баллонах</w:t>
            </w:r>
          </w:p>
        </w:tc>
      </w:tr>
      <w:tr>
        <w:trPr>
          <w:trHeight w:val="491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поставка сжиженного газа в баллонах на территории района осуществляется ОАО "Алтайкрайгазсервис". Для данной организации управлением Алтайского края по государственному регулированию цен и тарифов установлена предельная максимальная розничная цена на сжиженный газ, реализуемый населению для бытовых нуж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низкий уровень конкуренции на рынке газоснабжения, необходимость повышения качества предоставления услуг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2 - 2025 гг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Ожидаемый результат: повышение информированности организаций частной формы собственности на рынке, сохранение конкурентных условий ведения бизнеса</w:t>
            </w:r>
          </w:p>
        </w:tc>
      </w:tr>
      <w:tr>
        <w:trPr>
          <w:trHeight w:val="491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мониторинг состояния конкуренции на рынке поставок сжиженного газа в баллонах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ети "Интернет"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анных о потреблении сжиженного газа населением округ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поставки сжиженного газа в баллонах, процентов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</w:tr>
      <w:tr>
        <w:trPr>
          <w:trHeight w:val="477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00"/>
              <w:jc w:val="both"/>
              <w:rPr>
                <w:u w:val="single"/>
              </w:rPr>
            </w:pPr>
            <w:r>
              <w:rPr>
                <w:u w:val="single"/>
              </w:rPr>
              <w:t>8. Рынок оказания услуг по перевозке пассажиров автомобильным транспортом по муниципальным маршрутам регулярных перевозок</w:t>
            </w:r>
          </w:p>
          <w:p>
            <w:pPr>
              <w:pStyle w:val="Normal"/>
              <w:spacing w:lineRule="exact" w:line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5"/>
              <w:ind w:firstLine="5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текущей ситуации на товарном ры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 состоянию на 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крыты муницип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26"/>
              <w:shd w:fill="auto" w:val="clear"/>
              <w:spacing w:lineRule="exact" w:line="235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блем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кий пассажиропоток.</w:t>
            </w:r>
          </w:p>
          <w:p>
            <w:pPr>
              <w:pStyle w:val="26"/>
              <w:shd w:fill="auto" w:val="clear"/>
              <w:spacing w:lineRule="exact" w:line="235"/>
              <w:ind w:firstLine="5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реализации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г.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Ожидаемый результат:</w:t>
            </w:r>
            <w:r>
              <w:rPr/>
              <w:t xml:space="preserve"> удовлетворение в полном объеме потребностей населения в пассажирских перевозках, развитие сектора регулярных перевозок, обеспечение доступа на ры</w:t>
              <w:softHyphen/>
              <w:t>нок большего количества организаций частной формы собственности.</w:t>
            </w:r>
          </w:p>
        </w:tc>
      </w:tr>
      <w:tr>
        <w:trPr>
          <w:trHeight w:val="38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част</w:t>
              <w:softHyphen/>
              <w:t>ного сектора по перевозке пассажиров автотранспор</w:t>
              <w:softHyphen/>
              <w:t>том по муниципальным маршрутам и благоприят</w:t>
              <w:softHyphen/>
              <w:t>ных условий субъектам транспортной инфраструк</w:t>
              <w:softHyphen/>
              <w:t>туры, включая формиро</w:t>
              <w:softHyphen/>
              <w:t>вание сети регулярных маршрутов с учетом пред</w:t>
              <w:softHyphen/>
              <w:t>ложений, изложенных в обращениях негосудар</w:t>
              <w:softHyphen/>
              <w:t>ственных перевозчиков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змещение в сети Интернет на общедоступном сайте администрации округа документа планирования регулярных перевозок пассажиров автомобильным транспортом по муниципальным маршрутам, с последующим внесением в этот документ  необходимых изменений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еревозчиков негосудар</w:t>
              <w:softHyphen/>
              <w:t>ственных форм соб</w:t>
              <w:softHyphen/>
              <w:t>ственности;</w:t>
            </w:r>
          </w:p>
          <w:p>
            <w:pPr>
              <w:pStyle w:val="26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и регулярных маршрутов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</w:t>
              <w:softHyphen/>
              <w:t>ственности в сфере оказания услуг по перевозке пассажи</w:t>
              <w:softHyphen/>
              <w:t>ров автомобильным транспортом по муниципальным  маршрутам регулярных перевозок, %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>Администрация округ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ных процедур на право заключения муниципальных контрактов с перевозчиками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 июля 2015 года № 220-ФЗ «Об организации регулярных перевозок пассажиров и багажа авто-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 </w:t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exact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. 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>
          <w:trHeight w:val="558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Описание текущей ситуации на товарном рынке: по состоянию на 01.01.2023 года пассажирские перевозки на межмуниципальных маршрутах регулярных перевозок осуществляют индивидуальные предприниматели р.п.Благовещенка и г.Ярово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государственных (немуниципальных) перевозчиков на межмуниципальных маршрутах регулярных перевозок составляет 0%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: недостаток межмуниципальных маршрутов; низкое качество предоставляемых услуг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2 - 2025 гг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  <w:t>Ожидаемый результат: удовлетворение в полном объеме потребностей населения в перевозках, развитие сектора регулярных перевозок посредством увеличения доли услуг на рынке, оказываемых организациями частной формы собственности</w:t>
            </w:r>
          </w:p>
        </w:tc>
      </w:tr>
      <w:tr>
        <w:trPr>
          <w:trHeight w:val="55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частного сектора по перевозке пассажиров автотранспортом по меж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сети регулярных автобусных маршрутов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ти регулярных маршрутов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>Администрация округ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. Рынок оказания услуг по перевозке пассажиров и багажа легковым такси на территории района</w:t>
            </w:r>
          </w:p>
        </w:tc>
      </w:tr>
      <w:tr>
        <w:trPr>
          <w:trHeight w:val="1693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писание текущей ситуации на товарном рынке</w:t>
            </w:r>
            <w:r>
              <w:rPr/>
              <w:t>:  на территории района деятельность по перевозке пассажиров и багажа легковым такси не осуществляетс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Проблема:</w:t>
            </w:r>
            <w:r>
              <w:rPr/>
              <w:t xml:space="preserve"> наличие «теневого» сектора в сфере предоставления услуг по перевозке пассажиров и багажа легковым такс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рок реализации мероприятий</w:t>
            </w:r>
            <w:r>
              <w:rPr/>
              <w:t>: 2022-2025г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жидаемый результат</w:t>
            </w:r>
            <w:r>
              <w:rPr/>
              <w:t>: удовлетворение в полном объеме потребностей населения в перевозках, сохранение конкурентных условий ведения бизнеса на рынке, повышение качества услуг</w:t>
            </w:r>
          </w:p>
        </w:tc>
      </w:tr>
      <w:tr>
        <w:trPr>
          <w:trHeight w:val="135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консультационных услуг по вопросам  организации и получения разрешения на осуществление деятельности по перевозке пассажиров и багажа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</w:t>
              <w:softHyphen/>
              <w:t>формационных ма</w:t>
              <w:softHyphen/>
              <w:t>териалов в сети «Интернет»  на официальном сайте администрации округ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субъектов предпринимательства о проводимых мероприятиях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</w:t>
              <w:softHyphen/>
              <w:t>ственности в сфере оказания услуг по перевозке пассажи</w:t>
              <w:softHyphen/>
              <w:t>ров и багажа легко</w:t>
              <w:softHyphen/>
              <w:t>вым такси на терри</w:t>
              <w:softHyphen/>
              <w:t xml:space="preserve">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ющих легальную деятельность, процентов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Администрация округа</w:t>
            </w:r>
          </w:p>
        </w:tc>
      </w:tr>
      <w:tr>
        <w:trPr>
          <w:trHeight w:val="135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легальной деятельности по перевозке пассажиров и багажа легковым такси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napToGrid w:val="false"/>
              <w:spacing w:lineRule="exact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. Рынок оказания услуг по ремонту автотранспортных средств</w:t>
            </w:r>
          </w:p>
          <w:p>
            <w:pPr>
              <w:pStyle w:val="Normal"/>
              <w:spacing w:lineRule="exact" w:line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 xml:space="preserve">      </w:t>
            </w:r>
            <w:r>
              <w:rPr>
                <w:i/>
              </w:rPr>
              <w:t>Описание текущей ситуации на товарном рынке</w:t>
            </w:r>
            <w:r>
              <w:rPr/>
              <w:t xml:space="preserve">:  согласно единому реестру субъектов МСП Федеральной налоговой службы № 8 в округе по виду деятельности «45.20 – техническое обслуживание и ремонт автотранспортных средств» нет действующих СТО. Организация данного вида  предприятий потребительского рынка  в сельской местности  является малопривлекательной сферой деятельности для бизнеса. Создание автосервисов в малонаселенных пунктах связано с серьезными рисками инвестирования и отсутствием гарантий получения прибыли в условиях высоких кредитных ставок.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Проблема: </w:t>
            </w:r>
            <w:r>
              <w:rPr/>
              <w:t>необходимость повышения качества предоставления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Срок реализации мероприятий</w:t>
            </w:r>
            <w:r>
              <w:rPr/>
              <w:t>: 2022-2025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жидаемый результат:</w:t>
            </w:r>
            <w:r>
              <w:rPr/>
              <w:t xml:space="preserve"> сохранение конкурентных условий на рынке.</w:t>
            </w:r>
            <w:r>
              <w:rPr>
                <w:i/>
              </w:rPr>
              <w:t xml:space="preserve">     </w:t>
            </w:r>
          </w:p>
        </w:tc>
      </w:tr>
      <w:tr>
        <w:trPr>
          <w:trHeight w:val="1965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консультационная поддержка предприятиям, организациям, индивидуальным предпринимателям по вопросам получения государственной поддержки на краевом уровне, в целях модернизации производства и реализации инвестиционны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по государственной поддержке на краевом уровне в сети «Интернет» на официальном сайте администрации округа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</w:t>
              <w:softHyphen/>
              <w:t>ванности субъектов ма</w:t>
              <w:softHyphen/>
              <w:t>лого и среднего пред</w:t>
              <w:softHyphen/>
              <w:t>принимательства о мерах государственной под</w:t>
              <w:softHyphen/>
              <w:t>держки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в сфере оказания услуг по ремонту автотранс</w:t>
              <w:softHyphen/>
              <w:t>портных средств, процентов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тдел по экономике</w:t>
            </w:r>
          </w:p>
        </w:tc>
      </w:tr>
      <w:tr>
        <w:trPr>
          <w:trHeight w:val="190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орудо</w:t>
              <w:softHyphen/>
              <w:t>вания, повышение каче</w:t>
              <w:softHyphen/>
              <w:t>ства оказания услуг по ремонту автотранспорт</w:t>
              <w:softHyphen/>
              <w:t>ных средств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728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азвития конкуренции на рынке по ремонту авто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exact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</w:t>
              <w:softHyphen/>
              <w:t>ственности в сфере оказания услуг по ремонту автотранс</w:t>
              <w:softHyphen/>
              <w:t>портных средств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. Рынок нефтепродуктов</w:t>
            </w:r>
          </w:p>
        </w:tc>
      </w:tr>
      <w:tr>
        <w:trPr>
          <w:trHeight w:val="845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писание текущей ситуации на товарном рынке</w:t>
            </w:r>
            <w:r>
              <w:rPr/>
              <w:t>: В округе действует одна автозаправочная станция: АЗС – ООО «Газнефтепродукт». Рынок розничной реализации нефтепродуктов развит слабо. Доля организаций частной формы собственности на рынке нефтепродуктов составляет 100%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Проблема</w:t>
            </w:r>
            <w:r>
              <w:rPr/>
              <w:t>: необходимость повышения качества предоставления услу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Срок реализации мероприятий</w:t>
            </w:r>
            <w:r>
              <w:rPr/>
              <w:t>: 2022-2025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Ожидаемый результат:</w:t>
            </w:r>
            <w:r>
              <w:rPr/>
              <w:t xml:space="preserve"> обеспечение эффективного функционирования действующих и вновь создаваемых средних и малых предприятий в указанной сфере на конкурентных условиях осуществления их деятельности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ечня объектов (автозаправоч</w:t>
              <w:softHyphen/>
              <w:t>ных станций), осуществ</w:t>
              <w:softHyphen/>
              <w:t>ляющих розничную реали</w:t>
              <w:softHyphen/>
              <w:t>зацию бензинов автомобильных  и дизельного топлива на территории  округ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еречня объектов (автозаправоч</w:t>
              <w:softHyphen/>
              <w:t>ных станций), осуществ</w:t>
              <w:softHyphen/>
              <w:t>ляющих розничную реали</w:t>
              <w:softHyphen/>
              <w:t>зацию бензинов автомобильных  и дизельного топлива на территории  округа на официальном сайте администрации округ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3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ин</w:t>
              <w:softHyphen/>
              <w:t>формации о количестве объектов и формах соб</w:t>
              <w:softHyphen/>
              <w:t>ственности организаций, осуществляющих роз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ную реализацию бен</w:t>
              <w:softHyphen/>
              <w:t xml:space="preserve">зинов автомобильных и дизельного топли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руга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на рын</w:t>
              <w:softHyphen/>
              <w:t>ке нефтепродуктов, %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тдел по экономике</w:t>
            </w:r>
          </w:p>
        </w:tc>
      </w:tr>
      <w:tr>
        <w:trPr>
          <w:trHeight w:val="697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3. Сфера наружной рекламы</w:t>
            </w:r>
          </w:p>
          <w:p>
            <w:pPr>
              <w:pStyle w:val="Normal"/>
              <w:spacing w:lineRule="exact" w:line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писание текущей ситуации на товарном рынке</w:t>
            </w:r>
            <w:r>
              <w:rPr/>
              <w:t>:  на рынке наружной рекламы района нет организаций осуществляющих данную деятельность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Проблема</w:t>
            </w:r>
            <w:r>
              <w:rPr/>
              <w:t>: высокие производственные издержки, сдерживающие развитие конкуренции на рынке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Срок реализации мероприятий</w:t>
            </w:r>
            <w:r>
              <w:rPr/>
              <w:t>: 2022-2025гг.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Ожидаемый результат:</w:t>
            </w:r>
            <w:r>
              <w:rPr/>
              <w:t xml:space="preserve"> повышение конкуренции и качества услуг на рынке, сохранение конкурентных условий ведения бизнеса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размещения рекламных конструкций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схемы размещения рекламных конструкций на официальном сайте Администрации округ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оступ для хозяйствующих субъектов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, Отдел по строительству, архитектуре и ЖКХ</w:t>
            </w:r>
          </w:p>
        </w:tc>
      </w:tr>
      <w:tr>
        <w:trPr>
          <w:trHeight w:val="135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округа перечня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хозяйствующих субъектов о размещении рекламных конструкций</w:t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. Рынок ритуальных услуг</w:t>
            </w:r>
          </w:p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писание текущей ситуации на товарном рынке</w:t>
            </w:r>
            <w:r>
              <w:rPr/>
              <w:t xml:space="preserve">: в соответствии с Федеральным законом от 6 октября 2003 года № 131-ФЗ «Об общих принципах  организации органов местного самоуправления» организация ритуальных услуг и содержание мест захоронения  относится  к вопросам местного значения.  На территории округа зарегистрирован один индивидуальный предприниматель, осуществляющий деятельность в сфере ритуальных услуг. Содержание мест захоронений на территории округа закреплено за сельскими поселениями.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Проблема: </w:t>
            </w:r>
            <w:r>
              <w:rPr/>
              <w:t xml:space="preserve"> недостаточная конкуренция на рынке оказания риту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рок реализации мероприятий</w:t>
            </w:r>
            <w:r>
              <w:rPr/>
              <w:t>: 2022-2025г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жидаемый результат</w:t>
            </w:r>
            <w:r>
              <w:rPr/>
              <w:t>: создание условий для развития рынка ритуальных услуг на территории округа.</w:t>
            </w:r>
          </w:p>
        </w:tc>
      </w:tr>
      <w:tr>
        <w:trPr>
          <w:trHeight w:val="135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актуали</w:t>
              <w:softHyphen/>
              <w:t>зация данных реестра участников, осуществля</w:t>
              <w:softHyphen/>
              <w:t>ющих деятельность на рынке ритуальных услуг, с указанием видов деятель</w:t>
              <w:softHyphen/>
              <w:t>ности и контактной информации (адрес, телефон, электронная почта)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организаций, осуществляющих деятельность на рынке ритуальных услуг разместить в сети «Интернет», на официаль</w:t>
              <w:softHyphen/>
              <w:t xml:space="preserve">ном сайте администрации округа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на рынке оказания ритуаль</w:t>
              <w:softHyphen/>
              <w:t>ных услуг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в сфере ритуальных услуг, %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Отдел по экономике</w:t>
            </w:r>
          </w:p>
        </w:tc>
      </w:tr>
      <w:tr>
        <w:trPr>
          <w:trHeight w:val="474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. Рынок розничной торговли</w:t>
            </w:r>
          </w:p>
          <w:p>
            <w:pPr>
              <w:pStyle w:val="Normal"/>
              <w:spacing w:lineRule="exact" w:line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16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Описание текущей ситуации на товарном рынке:</w:t>
            </w:r>
            <w:r>
              <w:rPr/>
              <w:t xml:space="preserve"> в округе осуществляют торговую деятельность 25 хозяйствующих субъектов. Товаропроводящая сеть представлена разноформатными объектами: 25 - стационарными, 1 ярмаркой «Выходного дня».  33 стационарных торговых объекта, общей площадью 1821 кв. м. Обеспеченность населения стационарными торговыми объектами в расчете на 1 тыс. жителей по итогам 2022 года составила 444 кв. м на 1000 жи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я населения товарами первой необходимости в малых и отдаленных селах района решается благодаря выездной торговли, осуществляемой индивидуальными предпринимателями, при этом данный вид торгового обслуживания является затратным и несет убытки для торгового предприятия. Поэтому, в целях сохранения и развития торгового обслуживания в малых и отдаленных селах, необходима государственная поддержка, направленная на компенсацию части транспортных расходов по доставке товаров первой необходимости в эти села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Проблема: </w:t>
            </w:r>
            <w:r>
              <w:rPr/>
              <w:t>отсутствие государственной поддержки для развития торговой обслуживания в сельской местности (в особенности в малых и отдаленных селах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рок реализации мероприятий</w:t>
            </w:r>
            <w:r>
              <w:rPr/>
              <w:t>: 2022-2025гг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жидаемый результат:</w:t>
            </w:r>
            <w:r>
              <w:rPr/>
              <w:t xml:space="preserve"> повышение качества и доступности услуг розничной торговли для населения округа, расширение ассортимента товаров и их ценового сегмента с привлечением малого и среднего бизнеса к участию в ярмарочной торговле.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сведений и предоставление Дислокации о торговых объектах, расположенных на территории муниципального округа Суетский район Алтай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 в сети «Интернет» на официаль</w:t>
              <w:softHyphen/>
              <w:t>ном сайте администрации округ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субъектов предпринимательства и потребителей о проводимых мероприятиях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ярмарок выходного дня, организованных в муниципальном округе, единиц,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jc w:val="both"/>
              <w:rPr/>
            </w:pPr>
            <w:r>
              <w:rPr/>
              <w:t>Администрация округа</w:t>
            </w:r>
          </w:p>
        </w:tc>
      </w:tr>
      <w:tr>
        <w:trPr>
          <w:trHeight w:val="1245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новых мест для размещения нестационарных торговых объектов (киосков, павильонов и др.)  в схемы размещения нестационарных  торговых объектов муниципального округа  Суетский район Алтайского края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 размещения нестационарных  торговых объектов муниципального округа  Суетский район Алтайского края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2"/>
    <w:qFormat/>
    <w:rPr/>
  </w:style>
  <w:style w:type="character" w:styleId="2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3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sz w:val="28"/>
      <w:szCs w:val="24"/>
    </w:rPr>
  </w:style>
  <w:style w:type="character" w:styleId="Style25">
    <w:name w:val="Название Знак"/>
    <w:qFormat/>
    <w:rPr>
      <w:sz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>
      <w:spacing w:before="0" w:after="0"/>
    </w:pPr>
    <w:rPr>
      <w:i/>
      <w:i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lang w:val="en-US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 Знак Знак Знак Знак Знак Знак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38:00Z</dcterms:created>
  <dc:creator>Bobrov</dc:creator>
  <dc:description/>
  <dc:language>en-US</dc:language>
  <cp:lastModifiedBy>IAHARCHENKO</cp:lastModifiedBy>
  <cp:lastPrinted>2022-12-27T08:34:00Z</cp:lastPrinted>
  <dcterms:modified xsi:type="dcterms:W3CDTF">2023-01-18T02:38:00Z</dcterms:modified>
  <cp:revision>2</cp:revision>
  <dc:subject/>
  <dc:title>Административный регламент</dc:title>
</cp:coreProperties>
</file>