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услугами легальных перевозчиков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егальный перевозчик всегда является зарегистрированным юридическим лицом или ИП. В связи с этим он производит налоговые отчисления, которые пополняют местный бюджет, и в дальнейшем будут расходоваться на социальные нужды населения муниципального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ся информация о легальном перевозчике имеется в наличии у контролирующих и регулирующих данную деятельность государственных служб, что в свою очередь позволяет пассажиру в случае нарушения его прав при некачественном обслуживании предъявить перевозчику претенз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легальный перевозчик обязан по требованию пассажира выдать ему кассовый чек или квитанцию в форме бланка строгой отчетности, что в свою очередь дает пассажиру возможность, в случае необходимости, отчитаться о понесенных расходах за пользование такси и является доказательством при подаче к перевозчику претензий и иск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легальный перевозчик, как правило, осуществляет оказание услуг по перевозке пассажиров и багажа на профессиональной основе и заинтересован в оказании пассажиру качественной услуги, чтобы в дальнейшем привлечь к себе клиентов. Качество оказания услуги может быть выражено в знании города или населенного пункта, для выбора оптимального для клиента пути следования, вежливости водителя, чистоте салона автомобиля и его исправности, своевременности подачи автомоби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, к легальному перевозчику закон предъявляет обязательные требования, необходимые для обеспечения безопасности перевозки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водителем ежедневного предрейсового и послерейсового медицинского осмот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ого предрейсового технического осмотра т/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О каждые 6 месяце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ий стаж не менее 3 л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рабочего времени водителя в целях недопущения его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3:00Z</dcterms:created>
  <dc:creator>User</dc:creator>
  <dc:description/>
  <cp:keywords/>
  <dc:language>en-US</dc:language>
  <cp:lastModifiedBy>User</cp:lastModifiedBy>
  <dcterms:modified xsi:type="dcterms:W3CDTF">2018-04-12T08:57:00Z</dcterms:modified>
  <cp:revision>1</cp:revision>
  <dc:subject/>
  <dc:title>ПРЕИМУЩЕСТВА</dc:title>
</cp:coreProperties>
</file>