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ЕТСКОЕ РАЙОННОЕ СОБРАНИЕ ДЕПУТАТОВ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» сентябр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11г.</w:t>
        <w:tab/>
        <w:tab/>
        <w:tab/>
        <w:t>№ 250</w:t>
        <w:tab/>
        <w:tab/>
        <w:tab/>
        <w:t>с.Верх-Сует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sa-IN"/>
        </w:rPr>
      </w:pPr>
      <w:r>
        <w:rPr>
          <w:b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572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рриториального планирования  муниципального образования Суетский райо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путём размещения в сети Интернет на официальном сайте Администрации Суе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u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В.А.Кор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11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-СД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2:00Z</dcterms:created>
  <dc:creator>Admin</dc:creator>
  <dc:description/>
  <cp:keywords/>
  <dc:language>en-US</dc:language>
  <cp:lastModifiedBy>1</cp:lastModifiedBy>
  <dcterms:modified xsi:type="dcterms:W3CDTF">2011-10-05T09:16:00Z</dcterms:modified>
  <cp:revision>11</cp:revision>
  <dc:subject/>
  <dc:title/>
</cp:coreProperties>
</file>