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/>
      </w:pPr>
      <w:r>
        <w:rPr>
          <w:rFonts w:cs="Arial" w:ascii="Arial" w:hAnsi="Arial"/>
        </w:rPr>
        <w:t xml:space="preserve">Принято решением Суетского районного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cs="Arial" w:ascii="Arial" w:hAnsi="Arial"/>
        </w:rPr>
        <w:t>Собрания депутатов Алтайского края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 декабря 2020 года № 179</w:t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ЕШЕНИЕ  </w:t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«О районном бюджете муниципального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</w:rPr>
        <w:t>образования Суетский район Алтайского края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21 год.»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1.Утвердить основные характеристики районного бюджета муниципального образования Суетский район Алтайского края на 2021 год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прогнозируемый общий объем доходов районного бюджета  муниципального образования Суетский район Алтайского края в сумме 104936,4 тыс. рублей, в том числе объем межбюджетных трансфертов, получаемых из других бюджетов, в сумме 74449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общий объем расходов районного бюджета муниципального образования Суетский район Алтайского края в сумме 107985,1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верхний предел муниципального  долга  на 1 января 2022 года в сумме 15243,7 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 дефицит районного бюджета муниципального образования Суетский район Алтайского края в сумме 3048,7 тыс. рубл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источники финансирования дефицита районного бюджета  муниципального образования Суетский район Алтайского края на 2021 год согласно приложению 1 к настоящему Решению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2.</w:t>
      </w:r>
      <w:r>
        <w:rPr>
          <w:rFonts w:cs="Arial" w:ascii="Arial" w:hAnsi="Arial"/>
          <w:b/>
          <w:bCs/>
          <w:sz w:val="24"/>
          <w:szCs w:val="24"/>
        </w:rPr>
        <w:t xml:space="preserve"> Нормативы отчислений доходов в районный бюджет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Суетский  район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Алтайского края на 2021 год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Утвердить нормативы отчислений доходов в районный бюджет муниципального образования  Суетский район Алтайского края  на 2021 год согласно приложению 2 к настоящему Решению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3.</w:t>
      </w:r>
      <w:r>
        <w:rPr>
          <w:rFonts w:cs="Arial" w:ascii="Arial" w:hAnsi="Arial"/>
          <w:b/>
          <w:sz w:val="24"/>
          <w:szCs w:val="24"/>
        </w:rPr>
        <w:t xml:space="preserve"> Главные администраторы доходов и источник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финансирования дефицит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районного бюджета  муниципального образования Суетский район Алтайского края согласно приложению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источников финансирования дефицита районного бюджета  муниципального образования Суетский район Алтайского края согласно приложению 4  к настоящему Решению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8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4.</w:t>
      </w:r>
      <w:r>
        <w:rPr>
          <w:rFonts w:cs="Arial" w:ascii="Arial" w:hAnsi="Arial"/>
          <w:b/>
          <w:bCs/>
          <w:sz w:val="24"/>
          <w:szCs w:val="24"/>
        </w:rPr>
        <w:t xml:space="preserve"> Бюджетные ассигнования районного бюджета   </w:t>
      </w:r>
    </w:p>
    <w:p>
      <w:pPr>
        <w:pStyle w:val="Style8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муниципального образования Суетский район          </w:t>
      </w:r>
    </w:p>
    <w:p>
      <w:pPr>
        <w:pStyle w:val="Style8"/>
        <w:ind w:firstLine="709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Алтайского края на 2021 год. </w:t>
      </w:r>
    </w:p>
    <w:p>
      <w:pPr>
        <w:pStyle w:val="Style8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распределение бюджетных ассигнований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 п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 и подразделам классификации расходов районного бюджета на 2021 год согласно приложению 5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) по разделам, подразделам, целевым статьям и видам расходов классификации расходов бюджетов в ведомственной структуре расходов на  2021 год согласно приложению 6 к настоящему Решению;</w:t>
      </w:r>
    </w:p>
    <w:p>
      <w:pPr>
        <w:pStyle w:val="Style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Утвердить общий объем бюджетных ассигнований, направляемых на исполнение публичных нормативных обязательств на 2021 год в сумме 5224.0 тыс. рублей. </w:t>
      </w:r>
    </w:p>
    <w:p>
      <w:pPr>
        <w:pStyle w:val="Style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В ходе исполнения районного бюджета муниципального образования Суетский район Алтайского края общий объем бюджетных ассигнований на исполнение публичных нормативных обязательств уточняется с учетом средств   краевого бюджета, поступивших на эти цели сверх сумм, предусмотренных статьей 1 настоящего Решения.</w:t>
      </w:r>
    </w:p>
    <w:p>
      <w:pPr>
        <w:pStyle w:val="Style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дить объем бюджетных ассигнований муниципального дорожного фонда на 2021 год в сумме 278.1 тыс. руб.</w:t>
      </w:r>
    </w:p>
    <w:p>
      <w:pPr>
        <w:pStyle w:val="Style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5.</w:t>
      </w:r>
      <w:r>
        <w:rPr>
          <w:rFonts w:cs="Arial" w:ascii="Arial" w:hAnsi="Arial"/>
          <w:b/>
          <w:sz w:val="24"/>
          <w:szCs w:val="24"/>
        </w:rPr>
        <w:t xml:space="preserve"> Особенности исполнения районного бюджета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органа муниципальной власти района, уполномоченного в сфере финансов, по основаниям, предусмотренным в пункте 3 статьи 217 Бюджетного кодекса Российской Федерации и дополнительным осн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случае вступления в силу нормативно-правовых актов, предусматривающих осуществление полномочий органами местного самоуправления за счет субвенций из районного бюджета, –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 случае перераспределения бюджетных ассигнований между главными распорядителями бюджетных средств, в том числе связанного с изменениями функций и полномочий главных распорядителей, – в пределах объема бюджетных ассигнов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перераспределения бюджетных ассигнований  по отдельным разделам, подразделам, целевым статьям, группам видов расходов бюджета на оказание муниципальных услуг (выполнение работ), – в пределах объема бюджетных ассигнований;</w:t>
      </w:r>
    </w:p>
    <w:p>
      <w:pPr>
        <w:pStyle w:val="Style8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 случае использова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редств резервного фонда и иным образом зарезервированных средств в составе утвержденных бюджетных ассигнований </w:t>
        <w:noBreakHyphen/>
        <w:t xml:space="preserve">  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 случае исполнения главными распорядителями бюджетных средств судебных актов, предусматривающих обращение взыскания на средства районного бюджета в соответствии с Бюджетным кодексом Российской Федерации –  в пределах объема бюджетных ассигнова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 в случае проведения реструктуризации муниципального долга в соответствии с Бюджетным кодексом Российской Федерации – в пределах объема бюджетных ассигнова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) в случае перераспределения бюджетных ассигнований между видами источников финансирования дефицита бюджета при образовании экономии  в ходе исполнения бюджета в пределах общего объема бюджетных ассигнований по источникам финансирования дефицита бюджета, предусмотренных 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9)  случае перераспределения бюджетных ассигнований на выполнение по финансированию мероприятий, осуществляемых с участием краевого, федерального бюджетов, при условии принятия краевыми органами государственной власти соответствующих решений;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При изменении показателей сводной бюджетной росписи районного бюджета муниципального образования Суетский район Алтайского края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 Субсидии, субвенции и иные межбюджетные трансферты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rFonts w:cs="Arial" w:ascii="Arial" w:hAnsi="Arial"/>
          <w:bCs/>
          <w:sz w:val="24"/>
          <w:szCs w:val="24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в сводную бюджетную роспись районного бюджета </w:t>
      </w:r>
      <w:r>
        <w:rPr>
          <w:rFonts w:cs="Arial" w:ascii="Arial" w:hAnsi="Arial"/>
          <w:sz w:val="24"/>
          <w:szCs w:val="24"/>
        </w:rPr>
        <w:t xml:space="preserve">муниципального образования Суетский район Алтайского края </w:t>
      </w:r>
      <w:r>
        <w:rPr>
          <w:rFonts w:cs="Arial" w:ascii="Arial" w:hAnsi="Arial"/>
          <w:bCs/>
          <w:sz w:val="24"/>
          <w:szCs w:val="24"/>
        </w:rPr>
        <w:t xml:space="preserve">без внесения изменений в настоящее Решение. </w:t>
      </w:r>
    </w:p>
    <w:p>
      <w:pPr>
        <w:pStyle w:val="ConsNormal"/>
        <w:ind w:firstLine="709"/>
        <w:jc w:val="both"/>
        <w:rPr/>
      </w:pPr>
      <w:r>
        <w:rPr>
          <w:rFonts w:cs="Arial"/>
          <w:sz w:val="24"/>
          <w:szCs w:val="24"/>
        </w:rPr>
        <w:t>4.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 xml:space="preserve">Обязательства, вытекающие из муниципальных контрактов, исполнение которых осуществляется за счет средств районного бюджета муниципального образования Суетский район Алтайского края, принятые органами исполнительной власти Суетского района и районными казенными учреждениями сверх доведенных лимитов бюджетных обязательств, оплате не подлежат, за исключением случаев, установленных Бюджетным кодексом Российской Федерации. </w:t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sz w:val="24"/>
          <w:szCs w:val="24"/>
        </w:rPr>
        <w:t>5. Установить, что Администрация Суетского района вправе в случае принятия решений органов исполнительной власти Алтайского края о направлении дополнительных средств на реализацию краевых целевых программ перераспределять средства, предусмотренные в районном бюджете муниципального образования Суетский район Алтайского края на софинансирование краевых целевых программ.</w:t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sz w:val="24"/>
          <w:szCs w:val="24"/>
        </w:rPr>
        <w:t>6. Рекомендовать органам местного самоуправления Суетского района, муниципальным учреждениям не принимать решений, приводящих к увеличению численности муниципальных служащих Суетского района, работников учреждений бюджетной сферы.</w:t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7. Установить, что неиспользованные по состоянию на 1 января 2021 года остатки межбюджетных трансфертов, предоставленные из районного бюджета муниципального образования Суетский район Алтайского края бюджетам сельских поселений в форме субвенций, субсидий, иных межбюджетных трансфертов, имеющих целевое назначение, подлежат возврату в районный бюджет муниципального образования Суетский район Алтайского края в течение первых 3 рабочих дней 2021 года. </w:t>
      </w:r>
    </w:p>
    <w:p>
      <w:pPr>
        <w:pStyle w:val="Normal"/>
        <w:ind w:right="-8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атья 6.</w:t>
      </w:r>
      <w:r>
        <w:rPr>
          <w:rFonts w:cs="Arial" w:ascii="Arial" w:hAnsi="Arial"/>
          <w:b/>
          <w:sz w:val="24"/>
          <w:szCs w:val="24"/>
        </w:rPr>
        <w:t xml:space="preserve"> Межбюджетные трансферты бюджетам сельски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поселений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бщий объем дотации на выравнивание бюджетной обеспеченности поселений на 2021 год в сумме   1388.0 тыс. рублей (приложение 7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Утвердить распределение иных межбюджетных трансфертов между бюджетами сельских поселений на 2021 год согласно приложению 9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спределение межбюджетных трансфертов, дотаций на сбалансированность бюджетам сельских поселений (за исключением межбюджетных трансфертов, распределение которых утверждено приложениями 7,8,9 к настоящему Решению) осуществляется Администрацией Суетского района по распоря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ind w:firstLine="720"/>
        <w:rPr/>
      </w:pPr>
      <w:r>
        <w:rPr>
          <w:rFonts w:cs="Arial" w:ascii="Arial" w:hAnsi="Arial"/>
          <w:sz w:val="24"/>
          <w:szCs w:val="24"/>
        </w:rPr>
        <w:t xml:space="preserve">Статья 7. </w:t>
      </w:r>
      <w:r>
        <w:rPr>
          <w:rFonts w:cs="Arial" w:ascii="Arial" w:hAnsi="Arial"/>
          <w:b/>
          <w:sz w:val="24"/>
          <w:szCs w:val="24"/>
        </w:rPr>
        <w:t>Контроль за исполнением в 2021 году бюджет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8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сельских поселений</w:t>
      </w:r>
    </w:p>
    <w:p>
      <w:pPr>
        <w:pStyle w:val="Style8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рганы 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из районного бюджет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В случае выявления нецелевого использования бюджетных средств и других нарушений бюджетного законодательства Российской Федерации, иных нормативных правовых актов, регулирующих бюджетные правоотношения, комитет администрации Суетского района по финансам, налоговой и кредитной политике вправе применять к объектам финансового контроля меры принуждения, предусмотренные действующим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2"/>
        <w:tabs>
          <w:tab w:val="clear" w:pos="708"/>
          <w:tab w:val="left" w:pos="1980" w:leader="none"/>
        </w:tabs>
        <w:ind w:firstLine="709"/>
        <w:rPr/>
      </w:pPr>
      <w:r>
        <w:rPr>
          <w:rFonts w:cs="Arial" w:ascii="Arial" w:hAnsi="Arial"/>
          <w:bCs/>
          <w:sz w:val="24"/>
          <w:szCs w:val="24"/>
        </w:rPr>
        <w:t>Статья 8.</w:t>
      </w:r>
      <w:r>
        <w:rPr>
          <w:rFonts w:cs="Arial" w:ascii="Arial" w:hAnsi="Arial"/>
          <w:b/>
          <w:bCs/>
          <w:sz w:val="24"/>
          <w:szCs w:val="24"/>
        </w:rPr>
        <w:t xml:space="preserve"> Муниципальные внутренние заимствования Суетского </w:t>
      </w:r>
    </w:p>
    <w:p>
      <w:pPr>
        <w:pStyle w:val="22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района</w:t>
      </w:r>
    </w:p>
    <w:p>
      <w:pPr>
        <w:pStyle w:val="22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2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программу муниципальных внутренних заимствований Суетского района, предусмотренных на 2021 год согласно Приложению 10 к настоящему Решению. </w:t>
      </w:r>
    </w:p>
    <w:p>
      <w:pPr>
        <w:pStyle w:val="22"/>
        <w:ind w:firstLine="709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 9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Приведение решений и иных нормативных правовых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актов Суетского района в соответствие с 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color w:val="000000"/>
          <w:sz w:val="24"/>
          <w:szCs w:val="24"/>
        </w:rPr>
        <w:t>настоящим Решением</w:t>
      </w:r>
    </w:p>
    <w:p>
      <w:pPr>
        <w:pStyle w:val="Normal"/>
        <w:ind w:right="-8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81"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и иные нормативные правовые акты Суетского района подлежат приведению в соответствие с настоящим Решением не позднее трех месяцев со дня вступления в силу настоящего Решения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2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rFonts w:cs="Arial" w:ascii="Arial" w:hAnsi="Arial"/>
          <w:bCs/>
          <w:sz w:val="24"/>
          <w:szCs w:val="24"/>
        </w:rPr>
        <w:t>Статья 10.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Вступление в силу настоящего Решения </w:t>
      </w:r>
    </w:p>
    <w:p>
      <w:pPr>
        <w:pStyle w:val="22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1 года, за исключением статьи 10 настоящего Решения, которая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 района                                                                                            Долгова Н.Н.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 декабря  2020 год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3 -СД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1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Источники финансирования дефицита районного бюджета на 2021 год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990"/>
        <w:gridCol w:w="143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8,7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0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3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0 0000 7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5 0000 7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ие кредитов от других бюджетов бюджетной системы Российской Федерации бюджетами </w:t>
              <w:br/>
              <w:t xml:space="preserve">муниципальных районов в валюте Российской </w:t>
              <w:br/>
              <w:t>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0 0000 8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ных кредитов, полученных </w:t>
              <w:br/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01 03 01 00 05 0000 81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гашение бюджетами муниципальных районов </w:t>
              <w:br/>
              <w:t xml:space="preserve">кредитов от других бюджетов бюджетной системы </w:t>
              <w:br/>
              <w:t>Российской Федерации в валюте Российской Федер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01 05 00 00 00 0000 00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8,7</w:t>
            </w:r>
          </w:p>
        </w:tc>
      </w:tr>
    </w:tbl>
    <w:p>
      <w:pPr>
        <w:pStyle w:val="Normal"/>
        <w:ind w:right="-158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15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5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№2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Нормативы отчислений доходов в бюджет Суетского района на 2021 год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процентах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4"/>
        <w:gridCol w:w="2754"/>
      </w:tblGrid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муниципального район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Земельный налог (по обязательствам возникшим до 1 января 2006 года), мобилизуемые на территориях поселен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и доходов от оказания платных услуг (работ) и компенсации затрат государству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части прочих неналоговых доходов</w:t>
            </w:r>
          </w:p>
        </w:tc>
      </w:tr>
      <w:tr>
        <w:trPr>
          <w:trHeight w:val="262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3</w:t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главных администраторов доходов районного бюдж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64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4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итет администрации Суетского района по финансам, налоговой и кредитной политике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8 07150 01 0000 1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3050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 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3 01995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065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5 05 0000 1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2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1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1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2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6 1012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1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5002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1999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097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0216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304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51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районов на поддержку отрасли культуры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25567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5576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 27112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2999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0024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18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120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 35303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546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3999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0014 05 0000 1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49999 05 0000 150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2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негосударственными организациями получателям средств бюджетов муниципальных районов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5099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 0502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0503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8 0500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 6001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9 60010 05 0000 15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13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5035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09045 05 0000 12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05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05 0000 4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2 05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2053 05 0000 4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6013 05 0000 4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074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084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закрепляемые за всеми главными администраторами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16 01053 01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65278/31612192ab7dc78ea9aa79161e68a96bd039351d/" \l "dst100174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лавой 5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116 0106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65278/52036e1ad52676ae67c9216d517b314873694400/" \l "dst100326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лавой 6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>116 0107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65278/a964ea800eaa74c96cf8a9c7731a071da06f4a8a/" \l "dst100376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лавой 7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074 01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1084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16 0115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65278/f270e072df75fc0b9a8cf700e186d6b213f50172/" \l "dst1461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лавой 15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65260/155c53de850b14a49ea6b7032dd4cdbab6c6b1e6/" \l "dst4718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пункте 6 статьи 46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Arial" w:ascii="Arial" w:hAnsi="Arial"/>
              </w:rPr>
              <w:t>116 0119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65278/639e2fe7ff8415f917e98f43ef3e13932c0fb341/" \l "dst101595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лавой 19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lk"/>
                <w:rFonts w:cs="Arial" w:ascii="Arial" w:hAnsi="Arial"/>
              </w:rPr>
              <w:t>116 0120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  <w:rFonts w:cs="Arial" w:ascii="Arial" w:hAnsi="Arial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www.consultant.ru/document/cons_doc_LAW_365278/90a506b2fdef7de73ccc5ec5a515ccaa6c326604/" \l "dst10169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лавой 20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Style w:val="Blk"/>
                <w:rFonts w:cs="Arial" w:ascii="Arial" w:hAnsi="Arial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07090 05 0000 1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1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Style w:val="Blk"/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5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62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93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032 05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58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10123 01 0000 14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1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5050 05 0000 18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right="22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4</w:t>
      </w:r>
    </w:p>
    <w:p>
      <w:pPr>
        <w:pStyle w:val="Normal"/>
        <w:widowControl w:val="false"/>
        <w:ind w:right="22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widowControl w:val="false"/>
        <w:ind w:right="22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cs="Arial" w:ascii="Arial" w:hAnsi="Arial"/>
          <w:sz w:val="18"/>
          <w:szCs w:val="18"/>
        </w:rPr>
        <w:t xml:space="preserve">Перечень главных администраторов источников финансирования дефицита районного бюджета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6421"/>
      </w:tblGrid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Глав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Код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Комитет администрации Суетского района по финансам, налоговой и кредитной политике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2  00 00 05 0000 71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2 00 00 05 0000 810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3 00 00 05 0000 71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3 00 00 05 0000 81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 06 05 01 05 0000 540 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092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6 05 01 05 0000 64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6 05 02 05 0000 54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06 05 02 05 0000 640</w:t>
            </w:r>
          </w:p>
        </w:tc>
        <w:tc>
          <w:tcPr>
            <w:tcW w:w="6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ind w:right="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5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 и подразделам классификации расходов районного бюджета на 2021 год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720"/>
        <w:gridCol w:w="540"/>
        <w:gridCol w:w="1260"/>
      </w:tblGrid>
      <w:tr>
        <w:trPr>
          <w:tblHeader w:val="true"/>
          <w:trHeight w:val="31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092.2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7.7</w:t>
            </w:r>
          </w:p>
        </w:tc>
      </w:tr>
      <w:tr>
        <w:trPr>
          <w:trHeight w:val="42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.4</w:t>
            </w:r>
          </w:p>
        </w:tc>
      </w:tr>
      <w:tr>
        <w:trPr>
          <w:trHeight w:val="2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trHeight w:val="41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2.7</w:t>
            </w:r>
          </w:p>
        </w:tc>
      </w:tr>
      <w:tr>
        <w:trPr>
          <w:trHeight w:val="28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>
          <w:trHeight w:val="1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3.1</w:t>
            </w:r>
          </w:p>
        </w:tc>
      </w:tr>
      <w:tr>
        <w:trPr>
          <w:trHeight w:val="1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>
          <w:trHeight w:val="22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>
          <w:trHeight w:val="1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39.7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.1</w:t>
            </w:r>
          </w:p>
        </w:tc>
      </w:tr>
      <w:tr>
        <w:trPr>
          <w:trHeight w:val="34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>
          <w:trHeight w:val="1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8.7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6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>
          <w:trHeight w:val="10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1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</w:tr>
      <w:tr>
        <w:trPr>
          <w:trHeight w:val="25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2678.7</w:t>
            </w:r>
          </w:p>
        </w:tc>
      </w:tr>
      <w:tr>
        <w:trPr>
          <w:trHeight w:val="10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502.8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21.4</w:t>
            </w:r>
          </w:p>
        </w:tc>
      </w:tr>
      <w:tr>
        <w:trPr>
          <w:trHeight w:val="1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8.8</w:t>
            </w:r>
          </w:p>
        </w:tc>
      </w:tr>
      <w:tr>
        <w:trPr>
          <w:trHeight w:val="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</w:t>
            </w:r>
          </w:p>
        </w:tc>
      </w:tr>
      <w:tr>
        <w:trPr>
          <w:trHeight w:val="22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3.5</w:t>
            </w:r>
          </w:p>
        </w:tc>
      </w:tr>
      <w:tr>
        <w:trPr>
          <w:trHeight w:val="19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06.4</w:t>
            </w:r>
          </w:p>
        </w:tc>
      </w:tr>
      <w:tr>
        <w:trPr>
          <w:trHeight w:val="17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6.4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91.0</w:t>
            </w:r>
          </w:p>
        </w:tc>
      </w:tr>
      <w:tr>
        <w:trPr>
          <w:trHeight w:val="18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1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0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>
          <w:trHeight w:val="1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>
          <w:trHeight w:val="25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94.7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>
          <w:trHeight w:val="19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7</w:t>
            </w:r>
          </w:p>
        </w:tc>
      </w:tr>
      <w:tr>
        <w:trPr>
          <w:trHeight w:val="34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985.1</w:t>
            </w:r>
          </w:p>
        </w:tc>
      </w:tr>
    </w:tbl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21 год.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видам расходов классификации расходов бюджетов в ведомственной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структуре расходов на  2021 год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1000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76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тдел по культуре и спорту Администраци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4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90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.9</w:t>
            </w:r>
          </w:p>
        </w:tc>
      </w:tr>
      <w:tr>
        <w:trPr>
          <w:trHeight w:val="2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4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7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9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2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2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бласти культуры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рограмма Алтайского края «Обеспечение населения Алтайского края жилищно—коммунальными услугами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культуры Суетского района» на 2020-2024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44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я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8</w:t>
            </w:r>
          </w:p>
        </w:tc>
      </w:tr>
      <w:tr>
        <w:trPr>
          <w:trHeight w:val="279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5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998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образованию и делам молодежи Суетского района Алтайского кра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34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информационно-коммуникационных технологий органов местного самоуправления Суетского района» на 2018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«Комплексные меры  противодействия злоупотреблению наркотиками  и их незаконному обороту в Суетском районе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Обеспечение прав граждан и их безопасность в Суетском районе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Профилактика преступлений и иных правонарушений в Суетском районе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65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18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9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4,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9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3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3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расходов местного бюджета по оплате труда работников муниципальных учреждений в области 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1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рограмма Алтайского края «Обеспечение населения Алтайского края жилищно—коммунальными услугами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образования в Суетском районе на 2020-2024 гг.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9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дошкольного образования в Суетском районе» в рамках муниципальной программы  «Развитие образования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9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реализации прав на получение общедоступного и бесплатного дошкольного  образования в дошкольных образовательных учрежд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1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 00 7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7.1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54.4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.8</w:t>
            </w:r>
          </w:p>
        </w:tc>
      </w:tr>
      <w:tr>
        <w:trPr>
          <w:trHeight w:val="24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5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9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7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рограмма Алтайского края «Обеспечение населения Алтайского края жилищно—коммунальными услугами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Развитие образования и молодежной политики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77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общего и дополнительного образования в Суетском районе» в рамках муниципальной программы  «Развитие образования и молодежной политики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81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53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7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государственных 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за счет  средств краев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461.0</w:t>
            </w:r>
          </w:p>
        </w:tc>
      </w:tr>
      <w:tr>
        <w:trPr>
          <w:trHeight w:val="772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12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2 00 709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.3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2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30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1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0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и (учреждения) дополнительного образова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10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ая программа Алтайского края «Обеспечение населения Алтайского края жилищно—коммунальными услугами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«Развитие  образования в Суетском районе на   2020-2024гг.»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олодежной политики в Суетском районе» в рамках муниципальной программы  «Развитие образования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5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Сохранение и развитие системы отдыха, оздоровления и занятости детей и подростков  в Суетском районе» в рамках муниципальной программы  «Развитие образования в Суетском районе» на 2020-2024 гг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6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отдыха и оздоровления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9.5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8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6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.8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2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Патриотическое воспитание граждан в Суетском районе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7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сударственной программы Алтайского края «Социальная поддержка граждан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Поддержка семей с детьми» государственной программы Алтайского края «Социальная поддержка граждан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3 00 7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9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0 00</w:t>
            </w:r>
            <w:r>
              <w:rPr>
                <w:rFonts w:cs="Arial" w:ascii="Arial" w:hAnsi="Arial"/>
                <w:sz w:val="18"/>
                <w:szCs w:val="18"/>
              </w:rPr>
              <w:t xml:space="preserve"> 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ддержка детей-сирот и детей, оставшихся без попечительства родителей» государственной программы Алтайского края «Социальная поддержка граждан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держание ребенка в  семье опекуна (попечителя) и приемной семье, а  также на вознаграждение, причитающееся приемному родителю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651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приемной семье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2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24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награждение приемного родите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3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3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ы семьям опекунов на содержание подопечных дет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</w:t>
            </w:r>
            <w:r>
              <w:rPr>
                <w:rFonts w:cs="Arial" w:ascii="Arial" w:hAnsi="Arial"/>
                <w:sz w:val="18"/>
                <w:szCs w:val="18"/>
              </w:rPr>
              <w:t xml:space="preserve"> 4 00 708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82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физкультуры и спор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 «Развитие физической культуры и спорта в Суетском районе на 2020-2024 годы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администрации Суетского района по финансам,  налоговой и кредитной политик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5.8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4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 надзо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2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1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 и ликвидация последствий стихийных бедствий и чрезвычайных ситуаций и создание резервов материально-технических ресур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1 00 14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(оказание услуг) иных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 производственные комбинаты, логопедические пунк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 00 10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информационно-коммуникационных технологий органов местного самоуправления Суетского района» на 2018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 по проектам развития инфраструк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710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сельскими посел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>
          <w:trHeight w:val="140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5 00 60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долговым обязательства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140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4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равнивание бюджетной обеспеч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равнивание бюджетной обеспеченности поселен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т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 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2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части расходов бюджетов поселений по оплате труда работников муниципаль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 5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0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7</w:t>
            </w:r>
          </w:p>
        </w:tc>
      </w:tr>
    </w:tbl>
    <w:p>
      <w:pPr>
        <w:pStyle w:val="Normal"/>
        <w:ind w:left="360" w:firstLine="34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по экономическому развитию и имущественным отношениям администрации Суетск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2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информационно-коммуникационных технологий органов местного самоуправления Суетского района» на 2018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</w:t>
            </w:r>
          </w:p>
        </w:tc>
      </w:tr>
    </w:tbl>
    <w:p>
      <w:pPr>
        <w:pStyle w:val="Normal"/>
        <w:ind w:firstLine="72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</w:p>
    <w:tbl>
      <w:tblPr>
        <w:tblW w:w="9914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540"/>
        <w:gridCol w:w="540"/>
        <w:gridCol w:w="1620"/>
        <w:gridCol w:w="720"/>
        <w:gridCol w:w="1454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Суетского района Алтайского кра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 2 00 1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7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7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1.2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альный аппарат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1.2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7.2</w:t>
            </w:r>
          </w:p>
        </w:tc>
      </w:tr>
      <w:tr>
        <w:trPr>
          <w:trHeight w:val="397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52.0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1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</w:t>
            </w:r>
          </w:p>
        </w:tc>
      </w:tr>
      <w:tr>
        <w:trPr>
          <w:trHeight w:val="24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рограмма Алтайского края «Обеспечение населения Алтайского края жилищно-коммунальными услугам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.2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четов муниципальными учреждениями за уголь (отопл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.2</w:t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3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1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.2</w:t>
            </w:r>
          </w:p>
        </w:tc>
      </w:tr>
      <w:tr>
        <w:trPr>
          <w:trHeight w:val="259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4 00 5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.7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административных комисс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Алтайского края «Экономическое развитие и инвестиционная деятель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Совершенствование системы </w:t>
              <w:br/>
              <w:t xml:space="preserve">формирования и использования официальной статистической </w:t>
              <w:br/>
              <w:t xml:space="preserve">информации в рамках регионального плана статистических работ» </w:t>
              <w:br/>
              <w:t>государственной программы Алтайского края «Экономическое развитие и инновационная</w:t>
            </w:r>
            <w:r>
              <w:rPr>
                <w:sz w:val="18"/>
                <w:szCs w:val="18"/>
              </w:rPr>
              <w:t xml:space="preserve"> экономика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е Всероссийской переписи </w:t>
              <w:br/>
              <w:t>населения 2020 г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54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 00 54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Развитие информационно-коммуникационных технологий органов местного самоуправления Суетского района» на 2018-2022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униципальной 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0 00 609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3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выплаты по обязательствам муниципального рай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олнение других обязатель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9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убликацию правовых актов и социально-значимой информации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9 00 14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 9 00 14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619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599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(оказание услуг) иных подведомственных учрежд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2 5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реждения по обеспечению мероприятий в области гражданской обороны, чрезвычайных ситуаций и пожарной безопасност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9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</w:t>
            </w:r>
            <w:r>
              <w:rPr>
                <w:rFonts w:cs="Arial" w:ascii="Arial" w:hAnsi="Arial"/>
                <w:sz w:val="18"/>
                <w:szCs w:val="18"/>
              </w:rPr>
              <w:t xml:space="preserve"> 108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траслях социальной сфе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сфере социальной полит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государственной политики в  области содействия занятости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0 4 00 168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сельск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ов и содержание безнадзорных животны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1 4 00 7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 программа «Поддержка и развитие малого  и среднего предпринимательства в Суетском районе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9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реализацию мероприятий муниципальных  програм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00 </w:t>
            </w:r>
            <w:r>
              <w:rPr>
                <w:rFonts w:cs="Arial" w:ascii="Arial" w:hAnsi="Arial"/>
                <w:sz w:val="18"/>
                <w:szCs w:val="18"/>
              </w:rPr>
              <w:t>60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стимулированию инвестиционной актив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 1 00 170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 0</w:t>
            </w: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4.0</w:t>
            </w:r>
          </w:p>
        </w:tc>
      </w:tr>
      <w:tr>
        <w:trPr>
          <w:trHeight w:val="109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4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у персоналу в целях обеспечения выполнения муниципальными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.9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 4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00 </w:t>
            </w:r>
            <w:r>
              <w:rPr>
                <w:rFonts w:cs="Arial" w:ascii="Arial" w:hAnsi="Arial"/>
                <w:sz w:val="18"/>
                <w:szCs w:val="18"/>
              </w:rPr>
              <w:t>700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0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«Комплексное развитие сельских территорий Суетского района» на 2020-2025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плексное развитие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56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 0 00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56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4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0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по обеспечению жильем отдельных категорий граждан, установленных Федеральным Законом от 24.11.1995 года №181-ФЗ «О социальной защите инвалидов в Российской Федераци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51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1 1 00 51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7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дотаций на выравнивание бюджетной обеспеченности поселений</w:t>
      </w:r>
    </w:p>
    <w:p>
      <w:pPr>
        <w:pStyle w:val="Normal"/>
        <w:ind w:right="742" w:hanging="0"/>
        <w:jc w:val="center"/>
        <w:rPr/>
      </w:pPr>
      <w:r>
        <w:rPr>
          <w:rFonts w:cs="Arial" w:ascii="Arial" w:hAnsi="Arial"/>
          <w:sz w:val="18"/>
          <w:szCs w:val="18"/>
        </w:rPr>
        <w:t>на 2021 год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тыс.руб.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40"/>
        <w:gridCol w:w="1876"/>
        <w:gridCol w:w="1876"/>
        <w:gridCol w:w="237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за счет субвенции краев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за счет районного бюдже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я на выравнивание уровня бюджетной обеспеченности поселений, всего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9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.8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.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8.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8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субвенций бюджетам поселений на осуществление отдельн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осударственных полномочий на 2021 год  </w:t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(тыс. руб.)</w:t>
      </w:r>
      <w:r>
        <w:rPr/>
        <w:t xml:space="preserve">     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833"/>
        <w:gridCol w:w="2625"/>
        <w:gridCol w:w="326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на осуществление полномочий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ичному воинскому уч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2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2.5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2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9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О районном бюджете муниципального 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я Суетский район Алтайского края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18"/>
          <w:szCs w:val="18"/>
        </w:rPr>
        <w:t>на 2021 год»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2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 межбюджетных трансфертов бюджетам поселений на 2021 год по решению вопросов местного значения в соответствии с заключенными соглашениями по передачи полномочий</w:t>
      </w:r>
    </w:p>
    <w:p>
      <w:pPr>
        <w:pStyle w:val="22"/>
        <w:spacing w:lineRule="exact" w:line="2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ица1(тыс. руб.)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357"/>
        <w:gridCol w:w="1559"/>
        <w:gridCol w:w="1560"/>
        <w:gridCol w:w="1417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. дорог, нах в мун.соб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шко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.библио-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4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9.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спределение  бюджетам поселений иных межбюджетных трансфертов из средств  краевых субсидий на 2021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ind w:right="742" w:hanging="0"/>
        <w:jc w:val="right"/>
        <w:rPr/>
      </w:pPr>
      <w:r>
        <w:rPr/>
        <w:t>Таблица 2(тыс.руб.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61"/>
        <w:gridCol w:w="1692"/>
        <w:gridCol w:w="1987"/>
        <w:gridCol w:w="1761"/>
        <w:gridCol w:w="17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се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емонт автомобильных дорог общего пользования местного зна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бесп.расчетов за топливно-энергетич.ресур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офин.части расходов по оплате тру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овский с/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2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нский с/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6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х-Суетский с/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жнесуетский с/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.1</w:t>
            </w:r>
          </w:p>
        </w:tc>
      </w:tr>
    </w:tbl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8"/>
          <w:tab w:val="left" w:pos="2763" w:leader="none"/>
        </w:tabs>
        <w:spacing w:lineRule="exact" w:line="240"/>
        <w:ind w:right="7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10</w:t>
      </w:r>
    </w:p>
    <w:p>
      <w:pPr>
        <w:pStyle w:val="Normal"/>
        <w:ind w:right="-1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Решению</w:t>
      </w:r>
    </w:p>
    <w:p>
      <w:pPr>
        <w:pStyle w:val="Normal"/>
        <w:ind w:right="-158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«О районном бюджете муниципального образования Суетский район Алтайского края  </w:t>
      </w:r>
    </w:p>
    <w:p>
      <w:pPr>
        <w:pStyle w:val="Normal"/>
        <w:ind w:right="-186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sz w:val="18"/>
          <w:szCs w:val="18"/>
        </w:rPr>
        <w:t>на  2021 год.»</w:t>
      </w:r>
    </w:p>
    <w:p>
      <w:pPr>
        <w:pStyle w:val="Normal"/>
        <w:ind w:right="-18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ind w:right="99"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</w:t>
      </w:r>
      <w:r>
        <w:rPr>
          <w:rFonts w:cs="Arial" w:ascii="Arial" w:hAnsi="Arial"/>
          <w:b/>
          <w:caps/>
          <w:sz w:val="18"/>
          <w:szCs w:val="18"/>
        </w:rPr>
        <w:t>рограмма</w:t>
      </w:r>
    </w:p>
    <w:p>
      <w:pPr>
        <w:pStyle w:val="ConsPlusTitle"/>
        <w:ind w:right="99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муниципальных внутренних заимствований Суетского района на 2021 год</w:t>
      </w:r>
    </w:p>
    <w:p>
      <w:pPr>
        <w:pStyle w:val="Normal"/>
        <w:ind w:right="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</w:t>
      </w:r>
      <w:r>
        <w:rPr>
          <w:rFonts w:cs="Arial" w:ascii="Arial" w:hAnsi="Arial"/>
          <w:caps/>
          <w:sz w:val="18"/>
          <w:szCs w:val="18"/>
        </w:rPr>
        <w:t>бъемы</w:t>
      </w:r>
    </w:p>
    <w:p>
      <w:pPr>
        <w:pStyle w:val="Normal"/>
        <w:ind w:right="9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ых внутренних заимствований и средств, направляемых на погашение основной суммы  муниципального долга   Суетского района, в 2021 году.</w:t>
      </w:r>
    </w:p>
    <w:p>
      <w:pPr>
        <w:pStyle w:val="Normal"/>
        <w:tabs>
          <w:tab w:val="clear" w:pos="708"/>
          <w:tab w:val="left" w:pos="9360" w:leader="none"/>
        </w:tabs>
        <w:ind w:right="561" w:firstLine="72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/>
        <w:t>(тыс. руб.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230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firstLine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муниципальных внутренних заимствований Суетского района,     в том числе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говорам и соглашениям о получении бюджетных креди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средств, направляемых на погашение основной суммы муниципального долга Суетского района, в т.ч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first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оговорам и соглашениям о получении бюджетных креди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right="99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9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уществление муниципальных заимствований Суетского района  планируется производить с учетом соблюдения верхнего предела   муниципального внутреннего долга Суетского района:</w:t>
      </w:r>
    </w:p>
    <w:p>
      <w:pPr>
        <w:pStyle w:val="Normal"/>
        <w:ind w:right="99" w:firstLine="720"/>
        <w:jc w:val="both"/>
        <w:rPr/>
      </w:pPr>
      <w:r>
        <w:rPr>
          <w:rFonts w:cs="Arial" w:ascii="Arial" w:hAnsi="Arial"/>
          <w:sz w:val="18"/>
          <w:szCs w:val="18"/>
        </w:rPr>
        <w:t>на 1 января 2022 года  в размере    15243.7 тыс. рублей;</w:t>
      </w:r>
    </w:p>
    <w:p>
      <w:pPr>
        <w:pStyle w:val="Normal"/>
        <w:ind w:right="99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ельные объемы расходов на обслуживание муниципального долга Суетского района установлены:</w:t>
      </w:r>
    </w:p>
    <w:p>
      <w:pPr>
        <w:pStyle w:val="Normal"/>
        <w:ind w:right="99"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в  2021  году  в сумме  8188.9 тыс. рублей. </w:t>
      </w:r>
    </w:p>
    <w:p>
      <w:pPr>
        <w:pStyle w:val="Normal"/>
        <w:ind w:right="99" w:firstLine="720"/>
        <w:jc w:val="both"/>
        <w:rPr/>
      </w:pPr>
      <w:r>
        <w:rPr>
          <w:rFonts w:cs="Arial" w:ascii="Arial" w:hAnsi="Arial"/>
          <w:sz w:val="18"/>
          <w:szCs w:val="18"/>
        </w:rPr>
        <w:t>Муниципальные гарантии Суетского района в 2021 году не предоставлять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77"/>
        </w:tabs>
        <w:ind w:left="16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color w:val="000000"/>
      <w:lang w:val="ru-RU" w:bidi="ar-SA"/>
    </w:rPr>
  </w:style>
  <w:style w:type="character" w:styleId="4">
    <w:name w:val="Заголовок 4 Знак"/>
    <w:qFormat/>
    <w:rPr>
      <w:color w:val="FF00FF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1">
    <w:name w:val="Основной текст 2 Знак1"/>
    <w:basedOn w:val="Style5"/>
    <w:qFormat/>
    <w:rPr/>
  </w:style>
  <w:style w:type="character" w:styleId="8">
    <w:name w:val=" Знак Знак8"/>
    <w:qFormat/>
    <w:rPr>
      <w:b/>
      <w:bCs/>
      <w:sz w:val="22"/>
      <w:szCs w:val="22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b/>
      <w:bCs/>
      <w:sz w:val="24"/>
      <w:szCs w:val="22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11"/>
    <w:qFormat/>
    <w:pPr/>
    <w:rPr>
      <w:rFonts w:ascii="Courier New" w:hAnsi="Courier New" w:cs="Courier New"/>
    </w:rPr>
  </w:style>
  <w:style w:type="paragraph" w:styleId="22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3:00Z</dcterms:created>
  <dc:creator>User</dc:creator>
  <dc:description/>
  <cp:keywords/>
  <dc:language>en-US</dc:language>
  <cp:lastModifiedBy>Deputat</cp:lastModifiedBy>
  <cp:lastPrinted>2021-02-16T08:57:00Z</cp:lastPrinted>
  <dcterms:modified xsi:type="dcterms:W3CDTF">2021-02-16T02:01:00Z</dcterms:modified>
  <cp:revision>504</cp:revision>
  <dc:subject/>
  <dc:title>З А К О Н</dc:title>
</cp:coreProperties>
</file>