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29 декабря 2020 г.                                                 №  178         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7.12.2019 года № 48-СД  «О районном бюджете муниципального      образования Суетский район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20 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 от 27.12.2019 года № 48-СД «О районном бюджете муниципального образования Суетский район Алтайского края на 2020 год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  <w:sz w:val="24"/>
          <w:szCs w:val="24"/>
        </w:rPr>
        <w:t xml:space="preserve">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етского районного Собрания депутатов                                                   В.П. Ремп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рания депутатов Алтайского кра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 29 декабря 2020 года № 178 </w:t>
      </w:r>
    </w:p>
    <w:p>
      <w:pPr>
        <w:pStyle w:val="Normal"/>
        <w:ind w:left="-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рания депутатов Алтайского края от 27.12.2019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-СД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етский район Алтайского края на 2020 год.»</w:t>
      </w:r>
    </w:p>
    <w:p>
      <w:pPr>
        <w:pStyle w:val="Normal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ей 24 Устава  Суетского района Алтайского края, статьей 18 положения о 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1. Внести в Решение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етского районного Собрания депутатов Алтайского края от 27 декабря 2019 года № 48-СД «О районном бюджете муниципального образования Суетский район Алтайского края   на 2020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«130602,9 тыс.рублей» заменить словами « 138670.3 тыс. рублей», слова «  100872,2   тыс.рублей» заменить словами «108936.6 тыс.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б) в пункте 2 слова « 138115,2тыс. рублей» заменить словами «142171.1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) в пункте 4 слова « 7512,3 тыс. рублей» заменить словами « 3500.8 тыс. рублей»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приложение 1 изложить в следующей редакции: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0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00.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3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0 00 00 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3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4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3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4 01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3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4 01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3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6 04 01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униципальных гарантий муниципальных районов 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3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84.1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-1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) Приложение № 5 изложить в следующей редакции: </w:t>
      </w:r>
    </w:p>
    <w:p>
      <w:pPr>
        <w:pStyle w:val="Normal"/>
        <w:ind w:right="-15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20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91.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4.5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.9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.3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8.3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4.6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.3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3.2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6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.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.2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676.5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890.7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50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3.9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9.6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89.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.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04.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1.2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5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71.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риложение №6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уктуре расходов на  2020 год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539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7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503.9 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6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6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8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я детского сада «Улей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20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20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1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</w:t>
              <w:br/>
              <w:t>муниципальной собственности по мероприятиям краевой адресной инвестиционной программ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4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етский район, с Нижняя Суетка, выборочный капитальный ремонт здания детского сада "Голубок" структурного подразделения МКОУ "Ниж-Суетская средняя общеобразовательная школа им. А.Карпенко"и приобретение оборудования</w:t>
              <w:tab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1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1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тиводействие новой коронавирусной инфекции на территор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49.0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8.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40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3.0</w:t>
            </w:r>
          </w:p>
        </w:tc>
      </w:tr>
      <w:tr>
        <w:trPr>
          <w:trHeight w:val="20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ударственной программы Алтайского края «Развитие образования в Алтайском кра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очный капитальный ремонт здания МКОУ "Ниж-Суетская средняя общеобразовательная школа имени А.Карпенко"</w:t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7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7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тиводействие новой коронавирусной инфекции на территор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7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тиводействие новой коронавирусной инфекции на территор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 9 00 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«Развитие  образования и мол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7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части расходов местного бюджета по оплате труда работникам муниципаль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7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7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части расходов местного бюджета по оплате труда работникам муниципальных учрежд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5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6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3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35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общего характера бюджетам муниципальных образова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 сбалансированности бюджетов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60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70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 00 70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4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87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1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7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2753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6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(п.Михайлов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65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 (с.Нижняя Сует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и капитальный ремонт, благоустройство территорий объектов культурного наследия-памятников Великой Отечественной войн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7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7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 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7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5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6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7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,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, связанных с обеспечением санитарно-эпидемиологической безопасности при подготовке и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1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5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</w:tr>
      <w:tr>
        <w:trPr>
          <w:trHeight w:val="110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4.8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.8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.8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.8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7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50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50.7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Приложение № 8 изложить в следующей редакции: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0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осударственных полномочий на 2020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1932"/>
        <w:gridCol w:w="1894"/>
        <w:gridCol w:w="2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0</w:t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8) Приложение №9 изложить в следующей редакции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межбюджетных трансфертов бюджетам поселений на 2020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276"/>
        <w:gridCol w:w="1134"/>
        <w:gridCol w:w="1134"/>
        <w:gridCol w:w="1134"/>
        <w:gridCol w:w="113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библио-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.9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бюджетам поселений иных межбюджетных трансфертов из средств  краевых субсидий на 2020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(тыс.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65"/>
        <w:gridCol w:w="1843"/>
        <w:gridCol w:w="2974"/>
        <w:gridCol w:w="22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ечение расчетов за топливо-энергетические ресурсы, потребляемые муниципальными учрежден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8</w:t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</w:tr>
      <w:tr>
        <w:trPr>
          <w:trHeight w:val="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2</w:t>
            </w:r>
          </w:p>
        </w:tc>
      </w:tr>
    </w:tbl>
    <w:p>
      <w:pPr>
        <w:pStyle w:val="Normal"/>
        <w:tabs>
          <w:tab w:val="clear" w:pos="708"/>
          <w:tab w:val="left" w:pos="17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Опубликовать настоящее Решение в районной газете «Сельский труженик»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района</w:t>
        <w:tab/>
        <w:t xml:space="preserve">                                     Н.Н. Долг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 декабря 2020 год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-С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Gosuslugi</cp:lastModifiedBy>
  <cp:lastPrinted>2021-02-16T09:05:00Z</cp:lastPrinted>
  <dcterms:modified xsi:type="dcterms:W3CDTF">2022-04-19T04:08:00Z</dcterms:modified>
  <cp:revision>590</cp:revision>
  <dc:subject/>
  <dc:title>З А К О Н</dc:title>
</cp:coreProperties>
</file>