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авила поведения на водоемах зимой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Алтайском крае с 7 по 12 ноября 2023 года стартует акция «Безопасный лед»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Любой водный объект может нести в себе опасность для лиц, не соблюдающих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равила поведения на водоемах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Согласно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правилам поведения на водоемах</w:t>
      </w:r>
      <w:r>
        <w:rPr>
          <w:rFonts w:cs="Arial" w:ascii="Arial" w:hAnsi="Arial"/>
          <w:color w:val="333333"/>
          <w:sz w:val="21"/>
          <w:szCs w:val="21"/>
        </w:rPr>
        <w:t>, в зимний период следу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1"/>
          <w:szCs w:val="21"/>
        </w:rPr>
        <w:t>выбирать для прогулок только те места, которые хорошо знакомы или уже проверены другими людь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1"/>
          <w:szCs w:val="21"/>
        </w:rPr>
        <w:t>обходить края замерзших водоемов, полыньи, проруби, а также не кататься на льдин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1"/>
          <w:szCs w:val="21"/>
        </w:rPr>
        <w:t>правильно проверять прочность льда и ни в коем случае не бить по нему ного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1"/>
          <w:szCs w:val="21"/>
        </w:rPr>
        <w:t>избегать прогулок вблизи водоемов в условиях ограниченной видимости.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Соблюдая эти простые правила, можно минимализировать риск попадания в опасную ситуацию на водном объекте в зимнее время.</w:t>
      </w:r>
    </w:p>
    <w:p>
      <w:pPr>
        <w:pStyle w:val="Heading3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t>Что запрещается делать на водоемах зимой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Замерзшие водоемы всегда представляют особую опасность, так как ледяной покров непредсказуем и может в любой момент проломиться под ногами у человека.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Типовые правила, разработанные МЧС, устанавливают ряд требований и запретов, исполнение которых обеспечивает безопасность нахождения на льду.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Согласно этим правилам, в зимнее время запрещае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1"/>
          <w:szCs w:val="21"/>
        </w:rPr>
        <w:t>оборудовать и эксплуатировать водяные переправы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1"/>
          <w:szCs w:val="21"/>
        </w:rPr>
        <w:t>выезжать на ледяную поверхность замерзшего водоема на автомобил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1"/>
          <w:szCs w:val="21"/>
        </w:rPr>
        <w:t>выходить на замерзшие водоемы во время вскрытия ледяных покров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1"/>
          <w:szCs w:val="21"/>
        </w:rPr>
        <w:t>выходить на лед в местах, обозначенных предупреждающими об опасности знаками.</w:t>
      </w:r>
    </w:p>
    <w:p>
      <w:pPr>
        <w:pStyle w:val="Heading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Меры безопасности на замерзших водоемах</w:t>
      </w:r>
    </w:p>
    <w:p>
      <w:pPr>
        <w:pStyle w:val="Heading3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t>Правила перехода по льду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Переход по замерзшей поверхности становится безопасным, когда лед имеет зеленоватый оттенок, а толщина замерзшего слоя составляет не менее 7 сантиметров для одиноко идущего человека и не менее 15 см — для группы людей. Проверить толщину льда можно при помощи пешни — лома, приспособленного специально для пробивания отверстий во льду.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Настоятельно не рекомендуется собираться группами на замерзшей поверхности. При нахождении на льду стоит соблюдать дистанцию — она должна составлять примерно 4-5 метров.</w:t>
      </w:r>
    </w:p>
    <w:p>
      <w:pPr>
        <w:pStyle w:val="Heading3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t>Оборудование площадок для катания на коньках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Оборудование специальных площадок для катания на коньках разрешается лишь после тщательной проверки ледяной поверхности. Необходимо проверить ее толщину — она должна составлять не менее 12 сантиметров при одиночном катании и 25 сантиметров — при массовом.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Вблизи площадки должно находиться спасательное оборудование (канаты, различные согревающие вещи и т. д.).</w:t>
      </w:r>
    </w:p>
    <w:p>
      <w:pPr>
        <w:pStyle w:val="Heading3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1"/>
          <w:szCs w:val="21"/>
        </w:rPr>
        <w:t>Техника безопасности для рыбаков и лыжников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Наличие большого количества лунок ведет к появлению серьезной опасности! Поэтому рыбаки, занимающиеся подледной ловлей, должны следить за их количеством на ледяном пространстве.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Для ловли в индивидуальном порядке каждому рыбаку рекомендуется иметь при себе веревку длиной 10-15 м с грузом в 250-300 г и багор. При массовой подледной ловле водоем необходимо оборудовать специальным спасательным постом.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Для лыжников, находящихся на ледяной поверхности водоемов, предусмотрены свои правила. Перед тем как зайти на лед, лыжнику следует выполнить следующие действ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1"/>
          <w:szCs w:val="21"/>
        </w:rPr>
        <w:t>отстегнуть лыжи от ног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1"/>
          <w:szCs w:val="21"/>
        </w:rPr>
        <w:t>вынуть руки из петель вспомогательных палок.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1"/>
          <w:szCs w:val="21"/>
        </w:rPr>
        <w:t>При нахождении на льду эти простые правила позволят лыжнику в случае необходимости быстро избавиться от инвентаря и выбраться на безопасную ледяную площадку.</w:t>
      </w:r>
    </w:p>
    <w:p>
      <w:pPr>
        <w:pStyle w:val="Style12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Несоблюдение правил поведения на воде приводит к возникновению опасных для жизни и здоровья ситуаций. Даже в повседневной жизни человек, выходя на лед, обязан знать вышеупомянутые правила и строго руководствоваться ими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01:00Z</dcterms:created>
  <dc:creator>R</dc:creator>
  <dc:description/>
  <cp:keywords/>
  <dc:language>en-US</dc:language>
  <cp:lastModifiedBy>R</cp:lastModifiedBy>
  <dcterms:modified xsi:type="dcterms:W3CDTF">2023-11-03T02:33:00Z</dcterms:modified>
  <cp:revision>4</cp:revision>
  <dc:subject/>
  <dc:title/>
</cp:coreProperties>
</file>