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сентября 2019 г.                                                                                № 117                                    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шение Суетского    районного Собрания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ов Алтайского края  от   27.12.2018 года № 25-СД  «О районном бюджете муниципального      образования Суетский райо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19 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 от 27.12.2018 года № 25-СД «О районном бюджете муниципального образования Суетский район Алтайского края на 2019 год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</w:rPr>
        <w:t>Суетского районного Собрания депутатов                             В.П. Ремпель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сентября 2019 года № 117 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 от 27.12.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-СД «О районном бюджет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уетский район Алтайского края на 2019  год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етского районного Собрания депутатов Алтайского края от 27 декабря 2018 года № 25-СД «О районном бюджете муниципального образования Суетский район Алтайского края   на 2019 год» следующие изменения: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районного бюджета на 2019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491"/>
        <w:gridCol w:w="133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4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ых районов в валюте РФ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9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9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9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19.9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9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47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5.5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.2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.2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.4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.1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3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5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.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.2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2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23.3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55.6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9.9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89.2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.7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3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250.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542.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5.6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сбалансированность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.6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24.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В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 2019 го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</w:t>
      </w:r>
    </w:p>
    <w:tbl>
      <w:tblPr>
        <w:tblW w:w="103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32"/>
        <w:gridCol w:w="585"/>
        <w:gridCol w:w="585"/>
        <w:gridCol w:w="1910"/>
        <w:gridCol w:w="743"/>
        <w:gridCol w:w="1523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позициями</w:t>
      </w:r>
    </w:p>
    <w:tbl>
      <w:tblPr>
        <w:tblW w:w="103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32"/>
        <w:gridCol w:w="585"/>
        <w:gridCol w:w="585"/>
        <w:gridCol w:w="1910"/>
        <w:gridCol w:w="743"/>
        <w:gridCol w:w="1523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Приложение № 8  таблицу 1 изложить в следующей редакции:                     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межбюджетных трансфертов бюджетам поселений на 2019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74"/>
        <w:gridCol w:w="1417"/>
        <w:gridCol w:w="1134"/>
        <w:gridCol w:w="1134"/>
        <w:gridCol w:w="127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. дорог, нах в мун.соб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.библио-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. программ.меропри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.2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 Статью 9 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е внутренние заимствования Суетского района и предоставление муниципальных гарантий Суетского района.</w:t>
      </w:r>
    </w:p>
    <w:p>
      <w:pPr>
        <w:pStyle w:val="22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Суетского района, предусмотренных на 2019 год согласно Приложению 10 к настоящему Решению. </w:t>
      </w:r>
    </w:p>
    <w:p>
      <w:pPr>
        <w:pStyle w:val="22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2. Утвердить программу муниципальных гарантий Суетского района на 2019 год согласно приложению 11 к настоящему Решению. </w:t>
      </w:r>
    </w:p>
    <w:p>
      <w:pPr>
        <w:pStyle w:val="22"/>
        <w:jc w:val="left"/>
        <w:rPr/>
      </w:pPr>
      <w:r>
        <w:rPr>
          <w:rFonts w:cs="Arial" w:ascii="Arial" w:hAnsi="Arial"/>
          <w:sz w:val="24"/>
          <w:szCs w:val="24"/>
        </w:rPr>
        <w:t xml:space="preserve">6) Приложение № 10 изложить в следующей редакции:                                                                      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</w:t>
      </w:r>
      <w:r>
        <w:rPr>
          <w:rFonts w:cs="Arial" w:ascii="Arial" w:hAnsi="Arial"/>
          <w:b w:val="false"/>
          <w:caps/>
        </w:rPr>
        <w:t>рограмма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х внутренних заимствований Суетского района на 2019 год</w:t>
      </w:r>
    </w:p>
    <w:p>
      <w:pPr>
        <w:pStyle w:val="Normal"/>
        <w:ind w:right="99" w:hanging="0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caps/>
        </w:rPr>
        <w:t>бъемы</w:t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 и средств, направляемых на погашение основной суммы  муниципального долга   Суетского района в 2019 году.</w:t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561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476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внутренних заимствований Суетского района,     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и соглашениям о получении бюджетных креди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муниципального долга Суетского района, в т.ч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и соглашениям о получении бюджетных креди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ых заимствований Суетского района  планируется производить с учетом соблюдения верхнего предела   муниципального внутреннего долга Суетского района:</w:t>
      </w:r>
    </w:p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 года  в размере      24853.6 тыс. рублей;</w:t>
      </w:r>
    </w:p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объемы расходов на обслуживание муниципального долга Суетского района установлены:</w:t>
      </w:r>
    </w:p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 году  в сумме    6647.7 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7) Дополнить приложением №11 в следующей редакции: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</w:t>
      </w:r>
      <w:r>
        <w:rPr>
          <w:rFonts w:cs="Arial" w:ascii="Arial" w:hAnsi="Arial"/>
          <w:b w:val="false"/>
          <w:caps/>
        </w:rPr>
        <w:t>рограмма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х гарантий Суетского района на 2019 год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5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3"/>
        <w:gridCol w:w="2003"/>
        <w:gridCol w:w="2072"/>
        <w:gridCol w:w="1565"/>
        <w:gridCol w:w="2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отопительного сез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гарантия Сует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1" w:name="P55635"/>
      <w:bookmarkEnd w:id="1"/>
      <w:r>
        <w:rPr>
          <w:rFonts w:cs="Arial" w:ascii="Arial" w:hAnsi="Arial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644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                                                                        Н.Н.Долгова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3 сентября 2019 года № 41-С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9-09-25T08:47:00Z</cp:lastPrinted>
  <dcterms:modified xsi:type="dcterms:W3CDTF">2019-09-25T01:48:00Z</dcterms:modified>
  <cp:revision>925</cp:revision>
  <dc:subject/>
  <dc:title>Проект</dc:title>
</cp:coreProperties>
</file>