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ЕТСКОЕ РАЙОННОЕ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сентября 2019 г.                            № 4                                  с.Верх-Су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открытого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проса депутатов Суе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Ал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шестого 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8  статьи 42 Регламента Суетского районного Собрания депутатов Алтай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открытое голосование посредством опроса депутатов Суетского районного Собрания депутатов Алтайского края шестого созыва  23 сентября 2019 года в 14.00 часов по адресу: с.Верх-Суетка, ул. Ленина, 83 по вопросу: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форму Подписного листа для проведения открытого голосования посредством опроса депутатов Суетского районного Собрания депутатов Алтайского края шестого созыва по вопросу о принятии решения «О внесении изменений в решение Суетского районного Собрания депутатов Алтайского края от  27 декабря 2018 года  № 25-СД   «О районном бюджете муниципального образования Суетский район Алтайского края на 2019 год»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етского районного Собрания депутатов                                   В.П. Рем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1:00Z</dcterms:created>
  <dc:creator>Admin</dc:creator>
  <dc:description/>
  <cp:keywords/>
  <dc:language>en-US</dc:language>
  <cp:lastModifiedBy>User</cp:lastModifiedBy>
  <cp:lastPrinted>2019-04-12T09:50:00Z</cp:lastPrinted>
  <dcterms:modified xsi:type="dcterms:W3CDTF">2019-09-24T04:12:00Z</dcterms:modified>
  <cp:revision>190</cp:revision>
  <dc:subject/>
  <dc:title>Р О С С И Й С К А Я  Ф Е Д Е Р А Ц И Я</dc:title>
</cp:coreProperties>
</file>