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поряжением  Сует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 от 23.09.2019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именного голосования депутатов Суетского районного Собрания депутатов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8  статьи 42 Регламента Суетского районного Собрания депутатов Алтайского края: для проведения открытого голосования посредством опроса 23 сентябр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</w:t>
      </w:r>
      <w:r>
        <w:rPr>
          <w:sz w:val="36"/>
          <w:szCs w:val="36"/>
        </w:rPr>
        <w:t>Харченко Елена Николае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ы ли вы принять решение 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делать отметку в соответствующем квадрат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Подпис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Ремпель Владимир Петрович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Клименко Валентина Павл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Артеменко Василий Васильевич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Кулагина Лариса Анатолье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Лиер Марина Александ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Осипова Зинаида Несте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Живайкина Светлана Его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Гончарова Наталья Петро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</w:t>
      </w:r>
      <w:r>
        <w:rPr>
          <w:sz w:val="36"/>
          <w:szCs w:val="36"/>
        </w:rPr>
        <w:t>Глущенко Дмитрий Юрьевич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</w:t>
      </w:r>
      <w:r>
        <w:rPr>
          <w:sz w:val="36"/>
          <w:szCs w:val="36"/>
        </w:rPr>
        <w:t>Божко Александр Митрофанович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</w:t>
      </w:r>
      <w:r>
        <w:rPr>
          <w:sz w:val="36"/>
          <w:szCs w:val="36"/>
        </w:rPr>
        <w:t>Тюпкина Светлана Дмитрие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                   </w:t>
      </w:r>
      <w:r>
        <w:rPr>
          <w:sz w:val="36"/>
          <w:szCs w:val="36"/>
        </w:rPr>
        <w:t>Рачинская Елена Андреев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                   </w:t>
      </w:r>
      <w:r>
        <w:rPr>
          <w:sz w:val="36"/>
          <w:szCs w:val="36"/>
        </w:rPr>
        <w:t>Беннер Евгений Владимирович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0"/>
          <w:szCs w:val="20"/>
        </w:rPr>
        <w:t>(по спис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1:00Z</dcterms:created>
  <dc:creator>Admin</dc:creator>
  <dc:description/>
  <cp:keywords/>
  <dc:language>en-US</dc:language>
  <cp:lastModifiedBy>User</cp:lastModifiedBy>
  <cp:lastPrinted>2019-09-25T09:13:00Z</cp:lastPrinted>
  <dcterms:modified xsi:type="dcterms:W3CDTF">2019-09-25T02:20:00Z</dcterms:modified>
  <cp:revision>217</cp:revision>
  <dc:subject/>
  <dc:title>Р О С С И Й С К А Я  Ф Е Д Е Р А Ц И Я</dc:title>
</cp:coreProperties>
</file>