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1628" w:hRule="atLeast"/>
        </w:trPr>
        <w:tc>
          <w:tcPr>
            <w:tcW w:w="10033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3"/>
            </w:tblGrid>
            <w:tr>
              <w:trPr>
                <w:trHeight w:val="1628" w:hRule="atLeast"/>
              </w:trPr>
              <w:tc>
                <w:tcPr>
                  <w:tcW w:w="10033" w:type="dxa"/>
                  <w:tcBorders/>
                </w:tcPr>
                <w:p>
                  <w:pPr>
                    <w:pStyle w:val="Heading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ЕТСКОЕ  РАЙОННОЕ СОБРАНИЕ ДЕПУТАТОВ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  <w:bCs w:val="false"/>
                    </w:rPr>
                  </w:pPr>
                  <w:r>
                    <w:rPr>
                      <w:rFonts w:cs="Arial" w:ascii="Arial" w:hAnsi="Arial"/>
                    </w:rPr>
                    <w:t>АЛТАЙСКОГО КРАЯ</w:t>
                  </w:r>
                </w:p>
                <w:p>
                  <w:pPr>
                    <w:pStyle w:val="Heading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8 марта 2022                                                                                                  №  239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Верх-Суе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результатов открытого  голосования посред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проса депутатов  по вопросу  О внесении изменений в решение Суетского    районного Собрания депутатов Алтайского края  от   12.11.2021 года № 218  «Об утверждении Положений о видах муниципального контроля, осуществляемого Администрацией Суетского района Алтайского края</w:t>
            </w:r>
          </w:p>
          <w:p>
            <w:pPr>
              <w:pStyle w:val="Style11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</w:tblGrid>
            <w:tr>
              <w:trPr>
                <w:trHeight w:val="219" w:hRule="atLeast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 основании Реестра  № 2 от 28 февраля 2022 года о результатах открытого голосования  посредством опроса депутатов  по вопросу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 внесении изменений в решение Суетского    районного Собрания депутатов Алтайского края  от   12.11.2021 года № 218  «Об утверждении Положений о видах муниципального контроля, осуществляемого Администрацией Суетского района Алтайского края», в соответствии с  пунктом 13 статьи 42 Регламента Суетского  районного Собрания депутатов,  Суетское районное Собрание депутатов  РЕШИЛО:</w:t>
            </w:r>
          </w:p>
          <w:p>
            <w:pPr>
              <w:pStyle w:val="Normal"/>
              <w:ind w:right="-18" w:firstLine="7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" w:firstLine="7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результаты открытого голосования посредством опроса депутатов.</w:t>
            </w:r>
          </w:p>
          <w:p>
            <w:pPr>
              <w:pStyle w:val="Normal"/>
              <w:ind w:firstLine="7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уетского </w:t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ого Собрания депутатов                        </w:t>
              <w:tab/>
              <w:t xml:space="preserve">     </w:t>
              <w:tab/>
              <w:tab/>
              <w:t xml:space="preserve">        В.П. Ремпель     </w:t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003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27:00Z</dcterms:created>
  <dc:creator>Urist</dc:creator>
  <dc:description/>
  <cp:keywords/>
  <dc:language>en-US</dc:language>
  <cp:lastModifiedBy>Gosuslugi</cp:lastModifiedBy>
  <cp:lastPrinted>2012-03-25T09:26:00Z</cp:lastPrinted>
  <dcterms:modified xsi:type="dcterms:W3CDTF">2022-03-25T04:23:00Z</dcterms:modified>
  <cp:revision>23</cp:revision>
  <dc:subject/>
  <dc:title/>
</cp:coreProperties>
</file>