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ЕТСКОЕ РАЙОНН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 ноября  2021г.                              </w:t>
        <w:tab/>
        <w:tab/>
        <w:tab/>
        <w:tab/>
        <w:tab/>
        <w:tab/>
        <w:t xml:space="preserve">  №  219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ерх-Суе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готовности жилищно-коммунального хозяйства       Суетского        района     к эксплуатации    в     зимний       период  2021 -2022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Заслушав и обсудив информацию директора МУП «Теплоснаб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арова А.П. о готовности жилищно-коммунального хозяйства Суетского района к эксплуатации в зимний период, руководствуясь статьёй 28 Устава муниципального образования Суетский район Алтайского края Суетское районное Собрание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информацию о готовности жилищно-коммунального хозяйства Суетского района к эксплуатации в зимний период к сведени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Рекомендовать </w:t>
      </w:r>
      <w:r>
        <w:rPr>
          <w:rFonts w:cs="Arial" w:ascii="Arial" w:hAnsi="Arial"/>
          <w:color w:val="000000"/>
        </w:rPr>
        <w:t xml:space="preserve"> Администрации Суетского района усилить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у по контролю за бесперебойной работой котельных, созданием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ного запаса твердого топлива в течение осенне-зимнего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а 2021-2022 г.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на официальном сайте Администрации района в сети интерне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 за исполнением настоящего решения возложить на депутатскую комиссию по социальным вопросам, делам молодежи, правопорядку, собственности, по делам общественных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ует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го Собрания депутатов                             </w:t>
        <w:tab/>
        <w:tab/>
        <w:t xml:space="preserve">  </w:t>
        <w:tab/>
        <w:t xml:space="preserve">          В.П. Ремп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1:00Z</dcterms:created>
  <dc:creator>User</dc:creator>
  <dc:description/>
  <cp:keywords/>
  <dc:language>en-US</dc:language>
  <cp:lastModifiedBy>V_suetka</cp:lastModifiedBy>
  <cp:lastPrinted>2021-11-09T15:49:00Z</cp:lastPrinted>
  <dcterms:modified xsi:type="dcterms:W3CDTF">2021-11-11T04:33:00Z</dcterms:modified>
  <cp:revision>7</cp:revision>
  <dc:subject/>
  <dc:title>Проект</dc:title>
</cp:coreProperties>
</file>