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сентября  2021 года № 209</w:t>
      </w:r>
    </w:p>
    <w:p>
      <w:pPr>
        <w:pStyle w:val="Normal"/>
        <w:tabs>
          <w:tab w:val="clear" w:pos="708"/>
          <w:tab w:val="left" w:pos="27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брания депутатов Алтайского края от 27.12.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-СД «О районном бюджет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етский район Алтайского края на 2021 год»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4 Устава  Суетского района Алтайского края, статьей 18 положения о 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етского районного Собрания депутатов Алтайского края от 27 декабря 2020 года № 73-СД «О районном бюджете муниципального образования Суетский район Алтайского края   на 2021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1 статьи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в пункте 1 слова «127799.1 тыс. рублей» заменить словами «146875.3 тыс. рублей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слова « 96573.9 тыс. рублей» заменить словами « 115650.1 тыс. рублей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слова « 131093.2 тыс. рублей» заменить словами «153238.7  тыс. рублей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пункте 4 слова «3294.1 тыс. рублей» заменить словами «6363.4 тыс. рублей»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2) приложение 1 изложить в следующей редакции: </w: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точники финансирования дефицита районного бюджета на 2021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990"/>
        <w:gridCol w:w="121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63.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0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ами </w:t>
              <w:br/>
              <w:t xml:space="preserve">муниципальных районов в валюте Российской </w:t>
              <w:br/>
              <w:t>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муниципальных районов </w:t>
              <w:br/>
              <w:t xml:space="preserve">кредитов от других бюджетов бюджетной системы </w:t>
              <w:br/>
              <w:t>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3.4</w:t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right="-15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Приложение № 5 изложить в следующей редакции:    </w:t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2.1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9.7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.7</w:t>
            </w:r>
          </w:p>
        </w:tc>
      </w:tr>
      <w:tr>
        <w:trPr>
          <w:trHeight w:val="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9.7</w:t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6.7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1.3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78.7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1.7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3.7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.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.8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590.1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67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72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2.1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.2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62,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09.6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.6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2.7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4.7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38.7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риложение 6 изложить в следующей редакци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уктуре расходов на  2021 год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7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5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.9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.9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44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44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-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0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8.9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8.9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.6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-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3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</w:t>
            </w:r>
          </w:p>
        </w:tc>
        <w:tc>
          <w:tcPr>
            <w:tcW w:w="8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4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21-2024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филактика преступлений и иных правонарушений в Суетском районе» на 2021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7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3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.4.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-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етский район, с. Верх-Суетка, реконструкция крыши детского сада «Улей»-структурного подразделения МБОУ «Верх-Суетская средняя общеобразовательная школ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2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2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5.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3.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-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6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898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4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5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двухразовым питанием обучающихся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ершенствование управления системой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организацию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3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атриотическое воспитание граждан в Суетском районе» на 2021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й программы Алтайского края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20-202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1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75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5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5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5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а муниципального района на выполнение передаваемых полномочий по содержанию дорог общего поль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 5 00 6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5 00 6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1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сельскими посел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по реализации проектов поддержки проектов местных инициа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4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7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 с.Верх-Суетка, реализация проектов поддержки местных инициа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8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5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5.6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.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.3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1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1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Экономическое развитие и инвестиционная деятель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овершенствование системы </w:t>
              <w:br/>
              <w:t xml:space="preserve">формирования и использования официальной статистической информации в рамках регионального плана статистических работ» </w:t>
              <w:br/>
              <w:t>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сероссийской переписи </w:t>
              <w:br/>
              <w:t>населения 2020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650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по обеспечению мероприятий в области гражданской обороны, чрезвычайных ситуаций и пожарной безопас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ротиводействие экстремизму и идеологии терроризма в Суетском районе Алтайского края на 2021-202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сельского хозяйства Суетского района на 2021-202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и с.Александровка, реализация проектов поддержки местных инициа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Поддержка и развитие малого  и среднего предпринимательства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водонапорной башни в с.Верх-Суетка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88" w:leader="none"/>
        </w:tabs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В Приложении №9  таблицу 2 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Распределение  бюджетам поселений иных межбюджетных трансфертов из средств  краевых субсидий и районного бюджетов на 2021 год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rFonts w:cs="Arial" w:ascii="Arial" w:hAnsi="Arial"/>
          <w:sz w:val="18"/>
          <w:szCs w:val="18"/>
        </w:rPr>
        <w:t>(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1"/>
        <w:gridCol w:w="1567"/>
        <w:gridCol w:w="1559"/>
        <w:gridCol w:w="1276"/>
        <w:gridCol w:w="1417"/>
        <w:gridCol w:w="14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.расчетов за топливно-энергетич.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офин.части расходов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офинан.реал.проекта поддерж. мест.иници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3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9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7.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4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7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left="-284" w:right="7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Опубликовать настоящее Решение в районной газете «Сельский труженик».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left="-284" w:right="742" w:hanging="0"/>
        <w:rPr/>
      </w:pPr>
      <w:r>
        <w:rPr>
          <w:rFonts w:cs="Arial" w:ascii="Arial" w:hAnsi="Arial"/>
          <w:sz w:val="20"/>
        </w:rPr>
        <w:t xml:space="preserve"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            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8"/>
          <w:szCs w:val="18"/>
        </w:rPr>
        <w:t>Глава района                                                                                                                                                   Н.Н. Долг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сентября 2021 года №    83  - С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3:00Z</dcterms:created>
  <dc:creator>User</dc:creator>
  <dc:description/>
  <cp:keywords/>
  <dc:language>en-US</dc:language>
  <cp:lastModifiedBy>Приемная</cp:lastModifiedBy>
  <cp:lastPrinted>2021-09-28T11:11:00Z</cp:lastPrinted>
  <dcterms:modified xsi:type="dcterms:W3CDTF">2021-11-01T02:35:00Z</dcterms:modified>
  <cp:revision>615</cp:revision>
  <dc:subject/>
  <dc:title>З А К О Н</dc:title>
</cp:coreProperties>
</file>