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 сентября  2021 г.                                                                       </w:t>
        <w:tab/>
        <w:tab/>
        <w:t xml:space="preserve">   №  209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9.12.2020 года № 73-СД  «О районном бюджете муниципального      образования Суетский район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21  год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ринять решение «О внесении изменений в решение Суетского районного Собрания депутатов Алтайского края от 29.12.2020 года № 73-СД «О районном бюджете муниципального образования Суетский район Алтайского края на 2021 год»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ует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йонного Собрания депутатов                                              </w:t>
        <w:tab/>
        <w:tab/>
        <w:t xml:space="preserve">     В.П.Ремп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7:00Z</dcterms:created>
  <dc:creator>User</dc:creator>
  <dc:description/>
  <cp:keywords/>
  <dc:language>en-US</dc:language>
  <cp:lastModifiedBy>Приемная</cp:lastModifiedBy>
  <cp:lastPrinted>2021-09-29T14:35:00Z</cp:lastPrinted>
  <dcterms:modified xsi:type="dcterms:W3CDTF">2021-11-01T02:34:00Z</dcterms:modified>
  <cp:revision>4</cp:revision>
  <dc:subject/>
  <dc:title>З А К О Н</dc:title>
</cp:coreProperties>
</file>