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ЕШЕНИЕ</w:t>
      </w:r>
    </w:p>
    <w:p>
      <w:pPr>
        <w:pStyle w:val="ConsNonformat"/>
        <w:ind w:right="0" w:firstLine="709"/>
        <w:jc w:val="right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ConsNonformat"/>
        <w:ind w:right="0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52" w:hRule="atLeast"/>
        </w:trPr>
        <w:tc>
          <w:tcPr>
            <w:tcW w:w="960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0.07.2021г.                                                                                                      №  206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Верх-Суетка</w:t>
            </w:r>
          </w:p>
        </w:tc>
      </w:tr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срочном  прекращении полномочий депутата Суетского районного Собрания депутатов Алтайского края  шестого созыва Божко А.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1 ч.10 ст.40 Федерального закона от 06.10.2003г. №131-ФЗ «Об общих принципах организации местного самоуправления в Российской Федерации», п.1 ч.7 ст. 30 Устава муниципального образования Суетский район Алтайского края Суетское районное Собрание депутатов Алтай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Прекратить досрочно полномочия депутата Суетского районного Собрания депутатов Алтайского края   шестого созыва от избирательного округа № 10 , Божко Александра Митрофановича, в связи со смерть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Решение вступает в силу с момента его принятия и подлежит опубликованию в районной газете «Сельский труже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ует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брания депутатов                              </w:t>
        <w:tab/>
        <w:tab/>
        <w:tab/>
        <w:t xml:space="preserve">         В.П. Ремп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1:00Z</dcterms:created>
  <dc:creator>Admin</dc:creator>
  <dc:description/>
  <cp:keywords/>
  <dc:language>en-US</dc:language>
  <cp:lastModifiedBy>Приемная</cp:lastModifiedBy>
  <cp:lastPrinted>2021-07-29T18:22:00Z</cp:lastPrinted>
  <dcterms:modified xsi:type="dcterms:W3CDTF">2021-07-29T11:23:00Z</dcterms:modified>
  <cp:revision>66</cp:revision>
  <dc:subject/>
  <dc:title/>
</cp:coreProperties>
</file>