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ЕТСКОЕ РАЙОННОЕ СОБРАНИЕ ДЕПУТАТОВ</w:t>
        <w:br/>
        <w:t>АЛТАЙСКОГО КРА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ЕШЕНИЕ</w:t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ConsNonformat"/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6 марта  2021г.                                   № 190                                 с. Верх-Суетк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652" w:hRule="atLeast"/>
        </w:trPr>
        <w:tc>
          <w:tcPr>
            <w:tcW w:w="421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4820" w:leader="none"/>
                <w:tab w:val="left" w:pos="9922" w:leader="none"/>
              </w:tabs>
              <w:spacing w:before="0" w:after="0"/>
              <w:jc w:val="both"/>
              <w:rPr>
                <w:color w:val="000000"/>
              </w:rPr>
            </w:pPr>
            <w:r>
              <w:rPr>
                <w:szCs w:val="28"/>
              </w:rPr>
              <w:t>Об оказании услуг в сфере здравоохранения населению Суетского райо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        </w:t>
      </w:r>
      <w:r>
        <w:rPr>
          <w:sz w:val="28"/>
          <w:szCs w:val="28"/>
        </w:rPr>
        <w:t>Заслушав информацию об оказании услуг в сфере здравоохранения населению Суетского района  главного врача КГБУЗ «Благовещенская ЦРБ»  Гермаш Евгения Ивановича, руководствуясь статьёй 28 Устава муниципального образования Суетский район Алтайского края Суетское районное Собрание депутатов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информацию главного врача КГБУЗ «Благовещенская ЦРБ»  Гермаш Евгения Ивановича к с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комендовать главному врачу КГБУЗ «Благовещенская ЦРБ»  Гермаш Евгению Ивановичу организовать работу п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рытию больничных листов на базе Верх-Суетской амбулатор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хождению медицинских осмотров работниками бюджетной сферы, сельскохозяйственными предприятиями, несовершеннолетними на территор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ю приезда автопоезда «Здоровь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Ходатайствовать перед Министерством здравоохранения о выделении дополнительного автомобиля скорой помощи Суетскому райо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публиковать настоящее Решение на официальном сайте Администрации Сует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Контроль  за исполнением настоящего решения возложить на депутатскую комиссию по социальным вопросам, делам молодежи, правопорядку, собственности, по делам общественных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етского районного Собрания депутатов                                      В.П. Ремп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07:00Z</dcterms:created>
  <dc:creator>school3</dc:creator>
  <dc:description/>
  <cp:keywords/>
  <dc:language>en-US</dc:language>
  <cp:lastModifiedBy>Deputat</cp:lastModifiedBy>
  <cp:lastPrinted>2021-03-30T10:03:00Z</cp:lastPrinted>
  <dcterms:modified xsi:type="dcterms:W3CDTF">2021-03-30T03:04:00Z</dcterms:modified>
  <cp:revision>10</cp:revision>
  <dc:subject/>
  <dc:title>РОССИЙСКАЯ ФЕДЕРАЦИЯ</dc:title>
</cp:coreProperties>
</file>