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 декабря 2020 г.                                                     №  168                           с.Верх-Суетк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 отмене действия системы налогообложения в виде единого налога на вмененный доход на территории Суетского района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Принять решение «Об отмене действия системы налогообложения в виде единого налога на вмененный доход на территории Суетского района     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  <w:sz w:val="24"/>
          <w:szCs w:val="24"/>
        </w:rPr>
        <w:t xml:space="preserve">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Контроль за исполнением настоящего решения возложить на постоянную комиссию по  бюджету, налоговой и кредитной политике, земельным отношениям и природопользованию  (Л.А. Кулагин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                                  В.П. Ремпе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</w:t>
      </w:r>
      <w:r>
        <w:rPr>
          <w:rFonts w:cs="Arial" w:ascii="Arial" w:hAnsi="Arial"/>
        </w:rPr>
        <w:t>ПРИНЯТО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 депутатов Алтайского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я от 11 декабря 2020 г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8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отмене действия системы налогообложения в виде единого налога на вмененный доход для отдельных видов деятельности на территории 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етского района»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 статьи 346.26 Налогового кодекса Российской Федерации, п.2 ст.5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действие системы налогообложения в виде единого налога на вмененный доход для отдельных видов деятельности на территории Суетского района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решения Суетского районного Собрания депутатов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8.12.2012г.№59 «О системе налогообложения в виде единого налога на вмененный доход для отдельных видов деятельности на территории Суетского района»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0.06.2014г. №139 «О внесении изменений в решение от 28.12.2012г.№59 «О системе налогообложения в виде единого налога на вмененный доход для отдельных видов деятельности на территории Суетского района»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 22.11.2016г. №257 «О внесении изменений в решение от 28.12.2012г.№59 «О системе налогообложения в виде единого налога на вмененный доход для отдельных видов деятельности на территории Суетского района»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6.11.2019г. №124 «О внесении изменений в решение от 28.12.2012г.№59 «О системе налогообложения в виде единого налога на вмененный доход для отдельных видов деятельности на территории Суетского района».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.01.2021 года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районной газете «Сельский труженик»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Н.Н.Долгова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-66-СД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</w:rPr>
        <w:t xml:space="preserve">11 декабря 2020г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4:00Z</dcterms:created>
  <dc:creator>Admin</dc:creator>
  <dc:description/>
  <cp:keywords/>
  <dc:language>en-US</dc:language>
  <cp:lastModifiedBy>User</cp:lastModifiedBy>
  <cp:lastPrinted>2020-12-10T09:40:00Z</cp:lastPrinted>
  <dcterms:modified xsi:type="dcterms:W3CDTF">2020-12-15T02:31:00Z</dcterms:modified>
  <cp:revision>22</cp:revision>
  <dc:subject/>
  <dc:title>                                                                                                          Принято</dc:title>
</cp:coreProperties>
</file>