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УЕТСКОЕ РАЙОННОЕ СОБРАНИЕ 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 декабря 2020 г.</w:t>
      </w:r>
      <w:r>
        <w:rPr>
          <w:b/>
          <w:bCs/>
          <w:sz w:val="28"/>
        </w:rPr>
        <w:t xml:space="preserve">                         </w:t>
      </w:r>
      <w:r>
        <w:rPr>
          <w:sz w:val="28"/>
        </w:rPr>
        <w:t xml:space="preserve">№ 169 </w:t>
      </w:r>
      <w:r>
        <w:rPr>
          <w:b/>
          <w:bCs/>
          <w:sz w:val="28"/>
        </w:rPr>
        <w:t xml:space="preserve">                    </w:t>
      </w:r>
      <w:r>
        <w:rPr>
          <w:sz w:val="28"/>
        </w:rPr>
        <w:t>с.Верх-Суе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/>
        <w:tc>
          <w:tcPr>
            <w:tcW w:w="5983" w:type="dxa"/>
            <w:tcBorders/>
          </w:tcPr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</w:tblGrid>
            <w:tr>
              <w:trPr/>
              <w:tc>
                <w:tcPr>
                  <w:tcW w:w="5397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2"/>
                    </w:rPr>
                  </w:pPr>
                  <w:r>
                    <w:rPr>
                      <w:iCs/>
                      <w:sz w:val="28"/>
                      <w:szCs w:val="22"/>
                    </w:rPr>
                    <w:t>Об утверждении Положения об определении порядка и условий приватизации имущества, находящегося в собственности муниципального образования Суетский район Алтайского кр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jc w:val="both"/>
        <w:rPr>
          <w:color w:val="000000"/>
          <w:lang w:val="ru-RU"/>
        </w:rPr>
      </w:pPr>
      <w:r>
        <w:rPr>
          <w:color w:val="000000"/>
          <w:sz w:val="32"/>
        </w:rPr>
        <w:t xml:space="preserve">           </w:t>
      </w:r>
      <w:r>
        <w:rPr>
          <w:color w:val="000000"/>
        </w:rPr>
        <w:t xml:space="preserve">В соответствии с </w:t>
      </w:r>
      <w:r>
        <w:rPr>
          <w:rFonts w:cs="Calibri"/>
          <w:color w:val="000000"/>
        </w:rPr>
        <w:t xml:space="preserve">Федеральным </w:t>
      </w:r>
      <w:hyperlink r:id="rId2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 декабря 2001 г. N 178-ФЗ "О приватизации государственного и муниципального имущества",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00"/>
          </w:rPr>
          <w:t>Уставом</w:t>
        </w:r>
      </w:hyperlink>
      <w:r>
        <w:rPr>
          <w:rFonts w:cs="Calibri"/>
          <w:color w:val="000000"/>
        </w:rPr>
        <w:t xml:space="preserve"> муниципального образования </w:t>
      </w:r>
      <w:r>
        <w:rPr>
          <w:rFonts w:cs="Calibri"/>
          <w:color w:val="000000"/>
          <w:lang w:val="ru-RU"/>
        </w:rPr>
        <w:t>Суетский</w:t>
      </w:r>
      <w:r>
        <w:rPr>
          <w:rFonts w:cs="Calibri"/>
          <w:color w:val="000000"/>
        </w:rPr>
        <w:t xml:space="preserve"> район Алтайского края, </w:t>
      </w:r>
      <w:r>
        <w:rPr>
          <w:rFonts w:cs="Calibri"/>
          <w:color w:val="000000"/>
          <w:lang w:val="ru-RU"/>
        </w:rPr>
        <w:t>Суетское</w:t>
      </w:r>
      <w:r>
        <w:rPr>
          <w:rFonts w:cs="Calibri"/>
          <w:color w:val="000000"/>
        </w:rPr>
        <w:t xml:space="preserve"> районн</w:t>
      </w:r>
      <w:r>
        <w:rPr>
          <w:rFonts w:cs="Calibri"/>
          <w:color w:val="000000"/>
          <w:lang w:val="ru-RU"/>
        </w:rPr>
        <w:t>ое</w:t>
      </w:r>
      <w:r>
        <w:rPr>
          <w:rFonts w:cs="Calibri"/>
          <w:color w:val="000000"/>
        </w:rPr>
        <w:t xml:space="preserve"> Со</w:t>
      </w:r>
      <w:r>
        <w:rPr>
          <w:rFonts w:cs="Calibri"/>
          <w:color w:val="000000"/>
          <w:lang w:val="ru-RU"/>
        </w:rPr>
        <w:t>брание</w:t>
      </w:r>
      <w:r>
        <w:rPr>
          <w:rFonts w:cs="Calibri"/>
          <w:color w:val="000000"/>
        </w:rPr>
        <w:t xml:space="preserve"> депутатов</w:t>
      </w:r>
      <w:r>
        <w:rPr>
          <w:rFonts w:cs="Calibri"/>
          <w:color w:val="000000"/>
          <w:lang w:val="ru-RU"/>
        </w:rPr>
        <w:t xml:space="preserve"> РЕШИЛО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Благовещенского межрайонного прокурора на постановление</w:t>
      </w:r>
      <w:r>
        <w:rPr>
          <w:color w:val="000000"/>
          <w:sz w:val="28"/>
          <w:szCs w:val="28"/>
        </w:rPr>
        <w:t xml:space="preserve"> Суетского районного Собрания депутатов Алтайского края от 19</w:t>
      </w:r>
      <w:r>
        <w:rPr>
          <w:sz w:val="28"/>
          <w:szCs w:val="28"/>
        </w:rPr>
        <w:t>.01.2006 года № 2  «Об утверждении Положения об определении порядка и условий приватизации имущества муниципального образования Сует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Утвердить </w:t>
      </w:r>
      <w:hyperlink w:anchor="Par3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iCs/>
          <w:sz w:val="28"/>
          <w:szCs w:val="22"/>
        </w:rPr>
        <w:t>об определении порядка и условий приватизации имущества, находящегося в собственности муниципального образования Суетский район Алтайского кра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Суетского районного Собрания депутатов Алтайского края от 19.01.2006 г. № 2 «</w:t>
      </w:r>
      <w:r>
        <w:rPr>
          <w:iCs/>
          <w:sz w:val="28"/>
          <w:szCs w:val="22"/>
        </w:rPr>
        <w:t>Об утверждении Положения об определении порядка и условий приватизации имущества муниципального образования Суетский район Алтайского края</w:t>
      </w:r>
      <w:r>
        <w:rPr>
          <w:sz w:val="28"/>
          <w:szCs w:val="28"/>
        </w:rPr>
        <w:t>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3.   Направить настоящее решение на подписание и опубликование главе района Н.Н.Долгов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iCs/>
          <w:sz w:val="28"/>
          <w:szCs w:val="22"/>
        </w:rPr>
        <w:t xml:space="preserve">       </w:t>
      </w:r>
      <w:r>
        <w:rPr>
          <w:iCs/>
          <w:sz w:val="28"/>
          <w:szCs w:val="22"/>
        </w:rPr>
        <w:t>4. Опубликовать настоящее решение в установленном законом порядке.</w:t>
      </w:r>
    </w:p>
    <w:p>
      <w:pPr>
        <w:pStyle w:val="Normal"/>
        <w:autoSpaceDE w:val="false"/>
        <w:jc w:val="both"/>
        <w:rPr>
          <w:spacing w:val="-5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выполнением данного решения возложить на  постоянную </w:t>
      </w:r>
      <w:r>
        <w:rPr>
          <w:sz w:val="28"/>
          <w:szCs w:val="28"/>
        </w:rPr>
        <w:t xml:space="preserve">депутатскую  комиссию по </w:t>
      </w:r>
      <w:r>
        <w:rPr>
          <w:color w:val="000000"/>
          <w:sz w:val="28"/>
          <w:szCs w:val="28"/>
        </w:rPr>
        <w:t>бюджету, налоговой и кредитной политике, земельным отношениям и природопользованию</w:t>
      </w:r>
      <w:r>
        <w:rPr>
          <w:sz w:val="28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Собрания депутатов                                                                            В.П.Ремпель 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м Суетского районного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Алтайского края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1 декабря 2020г. № 169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b/>
          <w:iCs/>
        </w:rPr>
        <w:t>Об утверждении Положения об определении порядка и условий приватизации имущества, находящегося в собственности муниципального образования Суетский район Алтайского кра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В соответствии с </w:t>
      </w:r>
      <w:r>
        <w:rPr>
          <w:rFonts w:cs="Calibri"/>
          <w:color w:val="000000"/>
        </w:rPr>
        <w:t xml:space="preserve">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 декабря 2001 г. N 178-ФЗ "О приватизации государственного и муниципального имущества", Федеральным </w:t>
      </w:r>
      <w:hyperlink r:id="rId6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Calibri"/>
            <w:color w:val="000000"/>
          </w:rPr>
          <w:t>Уставом</w:t>
        </w:r>
      </w:hyperlink>
      <w:r>
        <w:rPr>
          <w:rFonts w:cs="Calibri"/>
          <w:color w:val="000000"/>
        </w:rPr>
        <w:t xml:space="preserve"> муниципального образования </w:t>
      </w:r>
      <w:r>
        <w:rPr>
          <w:rFonts w:cs="Calibri"/>
          <w:color w:val="000000"/>
          <w:lang w:val="ru-RU"/>
        </w:rPr>
        <w:t>Суетский</w:t>
      </w:r>
      <w:r>
        <w:rPr>
          <w:rFonts w:cs="Calibri"/>
          <w:color w:val="000000"/>
        </w:rPr>
        <w:t xml:space="preserve"> район Алтайского края, </w:t>
      </w:r>
      <w:r>
        <w:rPr>
          <w:rFonts w:cs="Calibri"/>
          <w:color w:val="000000"/>
          <w:lang w:val="ru-RU"/>
        </w:rPr>
        <w:t>Суетское</w:t>
      </w:r>
      <w:r>
        <w:rPr>
          <w:rFonts w:cs="Calibri"/>
          <w:color w:val="000000"/>
        </w:rPr>
        <w:t xml:space="preserve"> районн</w:t>
      </w:r>
      <w:r>
        <w:rPr>
          <w:rFonts w:cs="Calibri"/>
          <w:color w:val="000000"/>
          <w:lang w:val="ru-RU"/>
        </w:rPr>
        <w:t>ое</w:t>
      </w:r>
      <w:r>
        <w:rPr>
          <w:rFonts w:cs="Calibri"/>
          <w:color w:val="000000"/>
        </w:rPr>
        <w:t xml:space="preserve"> Со</w:t>
      </w:r>
      <w:r>
        <w:rPr>
          <w:rFonts w:cs="Calibri"/>
          <w:color w:val="000000"/>
          <w:lang w:val="ru-RU"/>
        </w:rPr>
        <w:t>брание</w:t>
      </w:r>
      <w:r>
        <w:rPr>
          <w:rFonts w:cs="Calibri"/>
          <w:color w:val="000000"/>
        </w:rPr>
        <w:t xml:space="preserve"> депутатов</w:t>
      </w:r>
      <w:r>
        <w:rPr>
          <w:rFonts w:cs="Calibri"/>
          <w:color w:val="000000"/>
          <w:lang w:val="ru-RU"/>
        </w:rPr>
        <w:t xml:space="preserve"> РЕШИЛО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ое </w:t>
      </w:r>
      <w:hyperlink w:anchor="Par3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iCs/>
          <w:sz w:val="28"/>
          <w:szCs w:val="22"/>
        </w:rPr>
        <w:t>об определении порядка и условий приватизации имущества, находящегося в собственности муниципального образования Суетский район Алтайского кра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постановление Суетского районного Собрания депутатов Алтайского края от 19.01.2006 г. № 2 «</w:t>
      </w:r>
      <w:r>
        <w:rPr>
          <w:iCs/>
          <w:sz w:val="28"/>
          <w:szCs w:val="22"/>
        </w:rPr>
        <w:t>Об утверждении Положения об определении порядка и условий приватизации имущества муниципального образования Суетский район Алтай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2"/>
        </w:rPr>
      </w:pPr>
      <w:r>
        <w:rPr>
          <w:rFonts w:cs="Calibri"/>
          <w:sz w:val="28"/>
          <w:szCs w:val="28"/>
        </w:rPr>
        <w:t xml:space="preserve">3. Опубликовать настоящее решение </w:t>
      </w:r>
      <w:r>
        <w:rPr>
          <w:iCs/>
          <w:sz w:val="28"/>
          <w:szCs w:val="22"/>
        </w:rPr>
        <w:t>в установленном законом порядке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iCs/>
          <w:sz w:val="28"/>
          <w:szCs w:val="22"/>
        </w:rPr>
        <w:t>Глава района                                                                  Н.Н. Долго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11 декабря 2020 г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-СД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етского районного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1 декабря 2020 г. № 67-С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2"/>
        </w:rPr>
        <w:t>об определении порядка и условий приватизации имущества, находящегося в собственности муниципального образования Суетский район Алтай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1.12.2001 N 178-ФЗ "О приватизации государственного и муниципального имущества" (далее по тексту - закон о приватизации),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Суетский район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12">
        <w:r>
          <w:rPr>
            <w:rStyle w:val="InternetLink"/>
            <w:rFonts w:eastAsia="Calibri"/>
            <w:sz w:val="28"/>
            <w:szCs w:val="28"/>
          </w:rPr>
          <w:t>Основах</w:t>
        </w:r>
      </w:hyperlink>
      <w:r>
        <w:rPr>
          <w:rFonts w:eastAsia="Calibri"/>
          <w:sz w:val="28"/>
          <w:szCs w:val="28"/>
        </w:rPr>
        <w:t xml:space="preserve"> законодательства Российской Федерации о нотариате от 11.02.1993 N 4462-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Администрации Суетского района Алтайского края (далее по тексту - Администрация)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рогнозный план приватизации о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Суетским районным Собранием депутатов Алтайского края на срок один год и содержащий перечень муниципальных унитарных предприятий, акций акционерных обществ (далее по тексту - АО), долей в уставных капиталах обществ с ограниченной ответственностью (далее по тексту -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нозном плане приватизации указываются характеристика муниципального имущества, подлежащего приватизации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2.2. Ежегодно до первого февраля текущего года</w:t>
      </w:r>
      <w:r>
        <w:rPr>
          <w:rFonts w:cs="Calibri"/>
          <w:sz w:val="28"/>
          <w:szCs w:val="28"/>
        </w:rPr>
        <w:t xml:space="preserve"> комитеты, отделы Администрации, поселковые, сельские Администрации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движимого и недвижимого имущества в Управление по экономическому развитию и имущественным отношениям Администрации Суетского района Алтайского края (далее по тексту - Управл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О и ООО, акции, доли в уставных капиталах которых находятся в муниципальной собственности, иные юридические лица и граждане вправе направлять в Управление свои предложения о приватизации муниципального имущества (далее по тексту - пред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течение 30 дней с момента поступления предложений, Управление осуществляет следующие мероприятия, необходимые для включения объекта в Прогнозный план приватиз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Normal"/>
        <w:autoSpaceDE w:val="false"/>
        <w:ind w:firstLine="540"/>
        <w:jc w:val="both"/>
        <w:rPr/>
      </w:pPr>
      <w:bookmarkStart w:id="0" w:name="Par24"/>
      <w:bookmarkEnd w:id="0"/>
      <w:r>
        <w:rPr>
          <w:rFonts w:eastAsia="Calibri"/>
          <w:sz w:val="28"/>
          <w:szCs w:val="28"/>
        </w:rPr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1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и проектной документации по сохранению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е о признании объекта культурного наследия, находящегося в неудовлетворительном состоянии, и проектную документацию по сохранению объекта культурного наследия предоставляет Министерство культуры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отсутствии государственной регистрации права собственности на объект недвижимости или земельный участок под этим объектом, отсутствии документов, предусмотренных </w:t>
      </w:r>
      <w:hyperlink w:anchor="Par24">
        <w:r>
          <w:rPr>
            <w:rStyle w:val="InternetLink"/>
            <w:rFonts w:eastAsia="Calibri"/>
            <w:sz w:val="28"/>
            <w:szCs w:val="28"/>
          </w:rPr>
          <w:t>абзацем 6</w:t>
        </w:r>
      </w:hyperlink>
      <w:r>
        <w:rPr>
          <w:rFonts w:eastAsia="Calibri"/>
          <w:sz w:val="28"/>
          <w:szCs w:val="28"/>
        </w:rPr>
        <w:t xml:space="preserve"> настоящего пункта указанный объект, в Прогнозный план приватизации не включ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3. Проект Прогнозного плана приватизации вносится главой Суетского района на рассмотрение в Суетское районное Собрание депутатов Алтайского края одновременно с рассмотрением решения о бюджете район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4. Прогнозный план приватизации, внесенные в него изменения и дополнения после их утверждения Суетским районным Собранием  депутатов Алтайского края подлежат размещению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сайте Администрации Суетского района Алтайского края </w:t>
      </w:r>
      <w:hyperlink r:id="rId16">
        <w:r>
          <w:rPr>
            <w:rStyle w:val="InternetLink"/>
            <w:sz w:val="28"/>
            <w:szCs w:val="28"/>
          </w:rPr>
          <w:t>http:// admin-</w:t>
        </w:r>
        <w:r>
          <w:rPr>
            <w:rStyle w:val="InternetLink"/>
            <w:sz w:val="28"/>
            <w:szCs w:val="28"/>
            <w:lang w:val="en-US"/>
          </w:rPr>
          <w:t>su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Управление ежегодно не позднее 20 января текущего года представляет в Суетское районное Собрание депутатов Алтайского края отчет о результатах приватизации муниципального имущества за прошедший год, который подлежит размещению на сайтах в сети "Интернет". Информация о результатах приватизации муниципального имущества за прошедший год до 1 февраля текущего года направляется Управлением в Правительство Алтай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рядок принятия решения об условиях приват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ъектов муниципальной собствен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Не позднее сроков, установленных Прогнозным планом приватизации для конкретных объектов муниципальной собственности, Управление в рамках плановой работы осуществляет деятельность по подготовке и проведению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Решение об условиях приватизации конкретного объекта муниципальной собственности утверждается распоряжением Администрации района (далее по тексту - решение об условиях приват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С целью выработки согласованных действий при осуществлении приватизации муниципального имущества, распоряжением Администрации района создается комиссия п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став комиссии по приватизации муниципального имущества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заместитель главы Администрации Су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едставитель юридического отдела Администрации Сует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ы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необходимости - представители отраслевых (функциональных) органов местного самоуправления района и/или отраслевые специалисты иных организаций, имеющие специальные познания в сфере деятельности приватизируем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4. Комиссия по приватизации муниципального имущества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словий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5. В течение 30 дней с момента принятия комиссией по приватизации муниципального имущества предложений об условиях приватизации в отношении конкретного объекта муниципальной собственности Управление готовит проект решения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6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 приват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оплаты приватизируемого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ей 47.6</w:t>
        </w:r>
      </w:hyperlink>
      <w:r>
        <w:rPr>
          <w:rFonts w:eastAsia="Calibri"/>
          <w:sz w:val="28"/>
          <w:szCs w:val="28"/>
        </w:rPr>
        <w:t xml:space="preserve"> Федерального закона от 25.06.2002 N 73-ФЗ, и паспорта объекта культурного наследия, предусмотренного </w:t>
      </w:r>
      <w:hyperlink r:id="rId18">
        <w:r>
          <w:rPr>
            <w:rStyle w:val="InternetLink"/>
            <w:rFonts w:eastAsia="Calibri"/>
            <w:sz w:val="28"/>
            <w:szCs w:val="28"/>
          </w:rPr>
          <w:t>статьей 2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 (при его наличии), а в случае, предусмотренном </w:t>
      </w:r>
      <w:hyperlink r:id="rId19">
        <w:r>
          <w:rPr>
            <w:rStyle w:val="InternetLink"/>
            <w:rFonts w:eastAsia="Calibri"/>
            <w:sz w:val="28"/>
            <w:szCs w:val="28"/>
          </w:rPr>
          <w:t>пунктом 8 статьи 48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закона о приват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7. Начальная цена подлежащего приватизации муниципального имущества устанавливается в случаях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8. В случаях, предусмотренных федеральным законодательством, в интересах населения район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распоряжении Администрации района об утверждении условий приватизации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22">
        <w:r>
          <w:rPr>
            <w:rStyle w:val="InternetLink"/>
            <w:rFonts w:eastAsia="Calibri"/>
            <w:sz w:val="28"/>
            <w:szCs w:val="28"/>
          </w:rPr>
          <w:t>статье 30.1</w:t>
        </w:r>
      </w:hyperlink>
      <w:r>
        <w:rPr>
          <w:rFonts w:eastAsia="Calibri"/>
          <w:sz w:val="28"/>
          <w:szCs w:val="28"/>
        </w:rPr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9. В течение 10 дней со дня принятия решения об условиях приватизации объекта муниципальной собственности Управление обеспечивает размещение на сайтах в сети "Интернет" данного решения. Если иное не предусмотрено </w:t>
      </w:r>
      <w:hyperlink r:id="rId2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0. Управление самостоятельно осуществляет функции по продаже муниципального имущества, а также своим решением может поручить юридическим лицам, указанным в </w:t>
      </w:r>
      <w:hyperlink r:id="rId24">
        <w:r>
          <w:rPr>
            <w:rStyle w:val="InternetLink"/>
            <w:rFonts w:eastAsia="Calibri"/>
            <w:sz w:val="28"/>
            <w:szCs w:val="28"/>
          </w:rPr>
          <w:t>подпункте 8.1 пункта 1</w:t>
        </w:r>
      </w:hyperlink>
      <w:r>
        <w:rPr>
          <w:rFonts w:eastAsia="Calibri"/>
          <w:sz w:val="28"/>
          <w:szCs w:val="28"/>
        </w:rPr>
        <w:t xml:space="preserve"> ст. 6 закона о приватизации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Способы приватизации объектов муниципальн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ствен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1. В соответствии с </w:t>
      </w:r>
      <w:hyperlink r:id="rId2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бразование унитарного предприятия в 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бразование унитарного предприятия в ОО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муниципального имущества в качестве вклада в уставные капиталы 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жа акций АО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дажа муниципального имущества способами, установленными </w:t>
      </w:r>
      <w:hyperlink r:id="rId26">
        <w:r>
          <w:rPr>
            <w:rStyle w:val="InternetLink"/>
            <w:rFonts w:eastAsia="Calibri"/>
            <w:sz w:val="28"/>
            <w:szCs w:val="28"/>
          </w:rPr>
          <w:t>статьями 18</w:t>
        </w:r>
      </w:hyperlink>
      <w:r>
        <w:rPr>
          <w:rFonts w:eastAsia="Calibri"/>
          <w:sz w:val="28"/>
          <w:szCs w:val="28"/>
        </w:rPr>
        <w:t xml:space="preserve"> - </w:t>
      </w:r>
      <w:hyperlink r:id="rId27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sz w:val="28"/>
            <w:szCs w:val="28"/>
          </w:rPr>
          <w:t>23</w:t>
        </w:r>
      </w:hyperlink>
      <w:r>
        <w:rPr>
          <w:rFonts w:eastAsia="Calibri"/>
          <w:sz w:val="28"/>
          <w:szCs w:val="28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</w:rPr>
          <w:t>24</w:t>
        </w:r>
      </w:hyperlink>
      <w:r>
        <w:rPr>
          <w:rFonts w:eastAsia="Calibri"/>
          <w:sz w:val="28"/>
          <w:szCs w:val="28"/>
        </w:rPr>
        <w:t xml:space="preserve"> закона о приватизации, осуществляетс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 Учредителем создаваемых в процессе приватизации АО (участником уже созданных), ООО и учредителем доверительного управления является Администрация Суе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давцом муниципального имущества (в том числе земельных участков, продаваемых в соответствии с </w:t>
      </w:r>
      <w:hyperlink r:id="rId3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и настоящим Положением) выступа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3. Порядок осуществления конкретных способов приватизации устанавливается </w:t>
      </w:r>
      <w:hyperlink r:id="rId3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, актами Правительства РФ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орядок заключения договоров купли-продаж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ъектов муниципальной собственности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троль за выполнением их услов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2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2">
        <w:r>
          <w:rPr>
            <w:rStyle w:val="InternetLink"/>
            <w:rFonts w:eastAsia="Calibri"/>
            <w:sz w:val="28"/>
            <w:szCs w:val="28"/>
          </w:rPr>
          <w:t>статьей 25</w:t>
        </w:r>
      </w:hyperlink>
      <w:r>
        <w:rPr>
          <w:rFonts w:eastAsia="Calibri"/>
          <w:sz w:val="28"/>
          <w:szCs w:val="28"/>
        </w:rPr>
        <w:t xml:space="preserve"> Федерального закона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34">
        <w:r>
          <w:rPr>
            <w:rStyle w:val="InternetLink"/>
            <w:rFonts w:eastAsia="Calibri"/>
            <w:sz w:val="28"/>
            <w:szCs w:val="28"/>
          </w:rPr>
          <w:t>статье 5</w:t>
        </w:r>
      </w:hyperlink>
      <w:r>
        <w:rPr>
          <w:rFonts w:eastAsia="Calibri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35">
        <w:r>
          <w:rPr>
            <w:rStyle w:val="InternetLink"/>
            <w:rFonts w:eastAsia="Calibri"/>
            <w:sz w:val="28"/>
            <w:szCs w:val="28"/>
          </w:rPr>
          <w:t>статье 3</w:t>
        </w:r>
      </w:hyperlink>
      <w:r>
        <w:rPr>
          <w:rFonts w:eastAsia="Calibri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 приватиз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3. Цена по договору купли-продажи определяется в соответствии с законом о приватизации. Суммы задатков (в случае их установления законом о приватизации) и продаже муниципального имущества способами, установленными </w:t>
      </w:r>
      <w:hyperlink r:id="rId36">
        <w:r>
          <w:rPr>
            <w:rStyle w:val="InternetLink"/>
            <w:rFonts w:eastAsia="Calibri"/>
            <w:sz w:val="28"/>
            <w:szCs w:val="28"/>
          </w:rPr>
          <w:t>статьями 18</w:t>
        </w:r>
      </w:hyperlink>
      <w:r>
        <w:rPr>
          <w:rFonts w:eastAsia="Calibri"/>
          <w:sz w:val="28"/>
          <w:szCs w:val="28"/>
        </w:rPr>
        <w:t xml:space="preserve"> - </w:t>
      </w:r>
      <w:hyperlink r:id="rId37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sz w:val="28"/>
            <w:szCs w:val="28"/>
          </w:rPr>
          <w:t>23</w:t>
        </w:r>
      </w:hyperlink>
      <w:r>
        <w:rPr>
          <w:rFonts w:eastAsia="Calibri"/>
          <w:sz w:val="28"/>
          <w:szCs w:val="28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</w:rPr>
          <w:t>24</w:t>
        </w:r>
      </w:hyperlink>
      <w:r>
        <w:rPr>
          <w:rFonts w:eastAsia="Calibri"/>
          <w:sz w:val="28"/>
          <w:szCs w:val="28"/>
        </w:rPr>
        <w:t xml:space="preserve"> закона о приватизации, перечисляются претендентами на участие в аукционе (конкурсе) </w:t>
      </w:r>
      <w:r>
        <w:rPr>
          <w:sz w:val="28"/>
          <w:szCs w:val="28"/>
        </w:rPr>
        <w:t>в соответствии с Регламентом электронной площадки</w:t>
      </w:r>
      <w:r>
        <w:rPr>
          <w:rFonts w:eastAsia="Calibri"/>
          <w:sz w:val="28"/>
          <w:szCs w:val="28"/>
        </w:rPr>
        <w:t>. В случае признания участника аукциона (конкурса)  победителем. задаток перечисляется в бюджет район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района в сроки и на условиях, предусмотренных в решении об условиях приватизации и договоре купли-продажи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4. Вопросы, не урегулированные настоящим Положением, решаются в соответствии с нормами действующего законодательств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-5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D3922E956E9171814C29E5A91851E713E9B5E0C5B721A71DD8DA2E77CBA14DD1CCB67F2EB33DCs0M8H" TargetMode="External"/><Relationship Id="rId3" Type="http://schemas.openxmlformats.org/officeDocument/2006/relationships/hyperlink" Target="consultantplus://offline/ref=B77D3922E956E9171814C29E5A91851E713F9F5F075F721A71DD8DA2E77CBA14DD1CCB67F2EB35DCs0MDH" TargetMode="External"/><Relationship Id="rId4" Type="http://schemas.openxmlformats.org/officeDocument/2006/relationships/hyperlink" Target="consultantplus://offline/ref=B77D3922E956E9171814DC934CFDDB127637C754075E7A4A2482D6FFB075B043s9MAH" TargetMode="External"/><Relationship Id="rId5" Type="http://schemas.openxmlformats.org/officeDocument/2006/relationships/hyperlink" Target="consultantplus://offline/ref=B77D3922E956E9171814C29E5A91851E713E9B5E0C5B721A71DD8DA2E77CBA14DD1CCB67F2EB33DCs0M8H" TargetMode="External"/><Relationship Id="rId6" Type="http://schemas.openxmlformats.org/officeDocument/2006/relationships/hyperlink" Target="consultantplus://offline/ref=B77D3922E956E9171814C29E5A91851E713F9F5F075F721A71DD8DA2E77CBA14DD1CCB67F2EB35DCs0MDH" TargetMode="External"/><Relationship Id="rId7" Type="http://schemas.openxmlformats.org/officeDocument/2006/relationships/hyperlink" Target="consultantplus://offline/ref=B77D3922E956E9171814DC934CFDDB127637C754075E7A4A2482D6FFB075B043s9MAH" TargetMode="External"/><Relationship Id="rId8" Type="http://schemas.openxmlformats.org/officeDocument/2006/relationships/hyperlink" Target="consultantplus://offline/ref=672DB65D09F40DC1EBE6502C31EB3A7FC9BDED3A4EF5BFE88AF5B6C8FAC4E1C8481D19D745B3D3932729C737A3734693EAD8339920DF435DO3CAC" TargetMode="External"/><Relationship Id="rId9" Type="http://schemas.openxmlformats.org/officeDocument/2006/relationships/hyperlink" Target="consultantplus://offline/ref=672DB65D09F40DC1EBE6502C31EB3A7FC9BDED3049FABFE88AF5B6C8FAC4E1C8481D19D745B3D5932229C737A3734693EAD8339920DF435DO3CAC" TargetMode="External"/><Relationship Id="rId10" Type="http://schemas.openxmlformats.org/officeDocument/2006/relationships/hyperlink" Target="consultantplus://offline/ref=672DB65D09F40DC1EBE64E2127876473CCB5B33F46FCBDB6D3AAED95ADCDEB9F0F52409501BED290212B966EEC721AD6B9CB339F20DC434231D6B6O5C0C" TargetMode="External"/><Relationship Id="rId11" Type="http://schemas.openxmlformats.org/officeDocument/2006/relationships/hyperlink" Target="consultantplus://offline/ref=672DB65D09F40DC1EBE6502C31EB3A7FC9BEEC344BFCBFE88AF5B6C8FAC4E1C85A1D41DB44B5CD91213C9166E6O2CFC" TargetMode="External"/><Relationship Id="rId12" Type="http://schemas.openxmlformats.org/officeDocument/2006/relationships/hyperlink" Target="consultantplus://offline/ref=672DB65D09F40DC1EBE6502C31EB3A7FC9BDED3049F4BFE88AF5B6C8FAC4E1C85A1D41DB44B5CD91213C9166E6O2CFC" TargetMode="External"/><Relationship Id="rId13" Type="http://schemas.openxmlformats.org/officeDocument/2006/relationships/hyperlink" Target="consultantplus://offline/ref=672DB65D09F40DC1EBE6502C31EB3A7FC9BCE4314BF5BFE88AF5B6C8FAC4E1C85A1D41DB44B5CD91213C9166E6O2CFC" TargetMode="External"/><Relationship Id="rId14" Type="http://schemas.openxmlformats.org/officeDocument/2006/relationships/hyperlink" Target="consultantplus://offline/ref=672DB65D09F40DC1EBE6502C31EB3A7FCBB6EF3247FABFE88AF5B6C8FAC4E1C85A1D41DB44B5CD91213C9166E6O2CFC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672DB65D09F40DC1EBE6502C31EB3A7FC9BCE4314BF5BFE88AF5B6C8FAC4E1C8481D19D04CB2D8C47066C66BE6205593ECD830993FODC4C" TargetMode="External"/><Relationship Id="rId18" Type="http://schemas.openxmlformats.org/officeDocument/2006/relationships/hyperlink" Target="consultantplus://offline/ref=672DB65D09F40DC1EBE6502C31EB3A7FC9BCE4314BF5BFE88AF5B6C8FAC4E1C8481D19D745B3D2942229C737A3734693EAD8339920DF435DO3CAC" TargetMode="External"/><Relationship Id="rId19" Type="http://schemas.openxmlformats.org/officeDocument/2006/relationships/hyperlink" Target="consultantplus://offline/ref=672DB65D09F40DC1EBE6502C31EB3A7FC9BCE4314BF5BFE88AF5B6C8FAC4E1C8481D19D141B1D8C47066C66BE6205593ECD830993FODC4C" TargetMode="External"/><Relationship Id="rId20" Type="http://schemas.openxmlformats.org/officeDocument/2006/relationships/hyperlink" Target="consultantplus://offline/ref=672DB65D09F40DC1EBE6502C31EB3A7FC9BDED3A4EF5BFE88AF5B6C8FAC4E1C8481D19D745B3D3972829C737A3734693EAD8339920DF435DO3CAC" TargetMode="External"/><Relationship Id="rId21" Type="http://schemas.openxmlformats.org/officeDocument/2006/relationships/hyperlink" Target="consultantplus://offline/ref=672DB65D09F40DC1EBE6502C31EB3A7FC9BDED3A4EF5BFE88AF5B6C8FAC4E1C85A1D41DB44B5CD91213C9166E6O2CFC" TargetMode="External"/><Relationship Id="rId22" Type="http://schemas.openxmlformats.org/officeDocument/2006/relationships/hyperlink" Target="consultantplus://offline/ref=672DB65D09F40DC1EBE6502C31EB3A7FC9BDED3A4EF5BFE88AF5B6C8FAC4E1C8481D19D44DB7D8C47066C66BE6205593ECD830993FODC4C" TargetMode="External"/><Relationship Id="rId23" Type="http://schemas.openxmlformats.org/officeDocument/2006/relationships/hyperlink" Target="consultantplus://offline/ref=672DB65D09F40DC1EBE6502C31EB3A7FC9BDED3A4EF5BFE88AF5B6C8FAC4E1C85A1D41DB44B5CD91213C9166E6O2CFC" TargetMode="External"/><Relationship Id="rId24" Type="http://schemas.openxmlformats.org/officeDocument/2006/relationships/hyperlink" Target="consultantplus://offline/ref=408C7B23E2F82DE23298F83E8CA0834056E486EC536DF93032CE64DD21BC46BA3190AE1EA36C7D75AE3555A007251E6B4EA70D38D6mEx1D" TargetMode="External"/><Relationship Id="rId25" Type="http://schemas.openxmlformats.org/officeDocument/2006/relationships/hyperlink" Target="consultantplus://offline/ref=672DB65D09F40DC1EBE6502C31EB3A7FC9BDED3A4EF5BFE88AF5B6C8FAC4E1C85A1D41DB44B5CD91213C9166E6O2CFC" TargetMode="External"/><Relationship Id="rId26" Type="http://schemas.openxmlformats.org/officeDocument/2006/relationships/hyperlink" Target="consultantplus://offline/ref=672DB65D09F40DC1EBE6502C31EB3A7FC9BDED3A4EF5BFE88AF5B6C8FAC4E1C8481D19D745B3D1902129C737A3734693EAD8339920DF435DO3CAC" TargetMode="External"/><Relationship Id="rId27" Type="http://schemas.openxmlformats.org/officeDocument/2006/relationships/hyperlink" Target="consultantplus://offline/ref=672DB65D09F40DC1EBE6502C31EB3A7FC9BDED3A4EF5BFE88AF5B6C8FAC4E1C8481D19D247B3D8C47066C66BE6205593ECD830993FODC4C" TargetMode="External"/><Relationship Id="rId28" Type="http://schemas.openxmlformats.org/officeDocument/2006/relationships/hyperlink" Target="consultantplus://offline/ref=672DB65D09F40DC1EBE6502C31EB3A7FC9BDED3A4EF5BFE88AF5B6C8FAC4E1C8481D19DF45B887C165779E67E1384A92F2C43298O3C7C" TargetMode="External"/><Relationship Id="rId29" Type="http://schemas.openxmlformats.org/officeDocument/2006/relationships/hyperlink" Target="consultantplus://offline/ref=672DB65D09F40DC1EBE6502C31EB3A7FC9BDED3A4EF5BFE88AF5B6C8FAC4E1C8481D19D745B3D0942429C737A3734693EAD8339920DF435DO3CAC" TargetMode="External"/><Relationship Id="rId30" Type="http://schemas.openxmlformats.org/officeDocument/2006/relationships/hyperlink" Target="consultantplus://offline/ref=672DB65D09F40DC1EBE6502C31EB3A7FC9BDED3A4EF5BFE88AF5B6C8FAC4E1C85A1D41DB44B5CD91213C9166E6O2CFC" TargetMode="External"/><Relationship Id="rId31" Type="http://schemas.openxmlformats.org/officeDocument/2006/relationships/hyperlink" Target="consultantplus://offline/ref=672DB65D09F40DC1EBE6502C31EB3A7FC9BDED3A4EF5BFE88AF5B6C8FAC4E1C85A1D41DB44B5CD91213C9166E6O2CFC" TargetMode="External"/><Relationship Id="rId32" Type="http://schemas.openxmlformats.org/officeDocument/2006/relationships/hyperlink" Target="consultantplus://offline/ref=5079C5B2A4BFE56258758988226D573E02D169E750B857E1F166C4B59BBAEE6548233F62147CD714DD474242CC6C9D06B77C39A5F5A2T9E" TargetMode="External"/><Relationship Id="rId33" Type="http://schemas.openxmlformats.org/officeDocument/2006/relationships/hyperlink" Target="consultantplus://offline/ref=5079C5B2A4BFE56258758988226D573E03DA6AEE56B357E1F166C4B59BBAEE6548233F631B2D8D04D90E154AD0688219B4623AAATCE" TargetMode="External"/><Relationship Id="rId34" Type="http://schemas.openxmlformats.org/officeDocument/2006/relationships/hyperlink" Target="consultantplus://offline/ref=5079C5B2A4BFE56258758988226D573E02D06BE757B657E1F166C4B59BBAEE6548233F671079DC438F08431E8A3C8E05B37C3AA4EA224134A3TCE" TargetMode="External"/><Relationship Id="rId35" Type="http://schemas.openxmlformats.org/officeDocument/2006/relationships/hyperlink" Target="consultantplus://offline/ref=5079C5B2A4BFE56258758988226D573E02D169E656B657E1F166C4B59BBAEE6548233F671079DE458408431E8A3C8E05B37C3AA4EA224134A3TCE" TargetMode="External"/><Relationship Id="rId36" Type="http://schemas.openxmlformats.org/officeDocument/2006/relationships/hyperlink" Target="consultantplus://offline/ref=672DB65D09F40DC1EBE6502C31EB3A7FC9BDED3A4EF5BFE88AF5B6C8FAC4E1C8481D19D745B3D1902129C737A3734693EAD8339920DF435DO3CAC" TargetMode="External"/><Relationship Id="rId37" Type="http://schemas.openxmlformats.org/officeDocument/2006/relationships/hyperlink" Target="consultantplus://offline/ref=672DB65D09F40DC1EBE6502C31EB3A7FC9BDED3A4EF5BFE88AF5B6C8FAC4E1C8481D19D247B3D8C47066C66BE6205593ECD830993FODC4C" TargetMode="External"/><Relationship Id="rId38" Type="http://schemas.openxmlformats.org/officeDocument/2006/relationships/hyperlink" Target="consultantplus://offline/ref=672DB65D09F40DC1EBE6502C31EB3A7FC9BDED3A4EF5BFE88AF5B6C8FAC4E1C8481D19DF45B887C165779E67E1384A92F2C43298O3C7C" TargetMode="External"/><Relationship Id="rId39" Type="http://schemas.openxmlformats.org/officeDocument/2006/relationships/hyperlink" Target="consultantplus://offline/ref=672DB65D09F40DC1EBE6502C31EB3A7FC9BDED3A4EF5BFE88AF5B6C8FAC4E1C8481D19D745B3D0942429C737A3734693EAD8339920DF435DO3CA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5:00Z</dcterms:created>
  <dc:creator>Admin</dc:creator>
  <dc:description/>
  <cp:keywords/>
  <dc:language>en-US</dc:language>
  <cp:lastModifiedBy>User</cp:lastModifiedBy>
  <cp:lastPrinted>2020-12-10T09:43:00Z</cp:lastPrinted>
  <dcterms:modified xsi:type="dcterms:W3CDTF">2020-12-15T02:33:00Z</dcterms:modified>
  <cp:revision>15</cp:revision>
  <dc:subject/>
  <dc:title/>
</cp:coreProperties>
</file>