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ЕТСКОЕ РАЙОНН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left="360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декабря 2019 г.                                                                                № 128                                    с.Верх-Суе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087" w:hRule="atLeast"/>
        </w:trPr>
        <w:tc>
          <w:tcPr>
            <w:tcW w:w="9641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в решение Суетского    районного Собрания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ов Алтайского края  от   27.12.2018 года № 25-СД  «О районном бюджете муниципального      образования Суетский район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тайского края на 2019  год»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Уставом муниципального образования Суетский район Алтайского края Суетское районное Собрание</w:t>
      </w:r>
      <w:bookmarkStart w:id="0" w:name="_GoBack"/>
      <w:bookmarkEnd w:id="0"/>
      <w:r>
        <w:rPr>
          <w:rFonts w:cs="Arial" w:ascii="Arial" w:hAnsi="Arial"/>
        </w:rPr>
        <w:t xml:space="preserve"> депутатов Алтайского края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нять решение «О внесении изменений в решение Суетского районного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Алтайского края от 27.12.2018 года № 25-СД «О районном бюджете муниципального образования Суетский район Алтайского края на 2019 год»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Направить настоящее решение главе района для подписания и опубликования в установленном Уставом</w:t>
      </w:r>
      <w:r>
        <w:rPr>
          <w:rFonts w:cs="Arial" w:ascii="Arial" w:hAnsi="Arial"/>
        </w:rPr>
        <w:t xml:space="preserve"> муниципального образования Суетский район Алтайского края</w:t>
      </w:r>
      <w:r>
        <w:rPr>
          <w:rFonts w:cs="Arial" w:ascii="Arial" w:hAnsi="Arial"/>
          <w:bCs/>
        </w:rPr>
        <w:t xml:space="preserve"> порядк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етского районного Собрания депутатов                 В.П. Ремпель</w:t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уетского райо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декабря 2019 года № 128</w:t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 Ш Е Н И 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Алтайского края от 27.12.2018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-СД «О районном бюджет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уетский район Алтайского края на 2019 год»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о статьей 24 Устава  Суетского района Алтайского края, статьей 18 положения о бюджетном устройстве,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</w:rPr>
        <w:t xml:space="preserve">1. Внести в Решение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етского районного Собрания депутатов Алтайского края от 27 декабря 2018 года № 25-СД «О районном бюджете муниципального образования Суетский район Алтайского края   на 2019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части 1 статьи 1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а) в пункте 1 слова «129276.2 тыс.рублей» заменить словами « 126321.9 тыс. рублей», слова « 103179.5 тыс. рублей» заменить словами «97560.0 тыс. рублей»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б) в пункте 2 слова «131203.4 тыс. рублей» заменить словами « 127663.9 тыс. рублей»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 xml:space="preserve">в) в пункте 4 слова «1929.3 тыс.рублей» заменить словами «1342.0 тыс. рублей»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районного бюджета на 2019 год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491"/>
        <w:gridCol w:w="1334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.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.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.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4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.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401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.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401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Ф в случае, если исполнение гарантом государственных и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.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401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ых районов в валюте РФ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.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.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.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321.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321.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321.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321.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58.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58.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58.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58.9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е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классификации расходов районного бюджета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99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9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89.2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6.4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2.4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.2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3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4.4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3.0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.9</w:t>
            </w:r>
          </w:p>
        </w:tc>
      </w:tr>
      <w:tr>
        <w:trPr>
          <w:trHeight w:val="4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1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2.1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3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.6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.3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.3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37.0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137.9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84.8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25.6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.0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9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.6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0.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.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0313.5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605.5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6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6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.2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.2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7.9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сбалансированность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.9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63.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</w:rPr>
        <w:t>3) Приложение 6 изложить в следующей редакции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е расходов на 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732"/>
        <w:gridCol w:w="585"/>
        <w:gridCol w:w="585"/>
        <w:gridCol w:w="1910"/>
        <w:gridCol w:w="743"/>
        <w:gridCol w:w="1268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90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44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44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дополнительного образования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6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6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5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1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5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культуры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44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44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44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51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рав граждан и их безопасность в Суетском районе» на 2017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еступлений и иных правонарушений в Суетском районе» на 2017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5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 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5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очный капитальный ремонт здания МКОУ Ниж-Суетской СОШ им.А.Карпенков, спортивного зала МКОУ «Алесандровская СОШ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6 0 00 </w:t>
            </w:r>
            <w:r>
              <w:rPr>
                <w:rFonts w:cs="Arial" w:ascii="Arial" w:hAnsi="Arial"/>
                <w:lang w:val="en-US"/>
              </w:rPr>
              <w:t>S09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5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0 00 </w:t>
            </w:r>
            <w:r>
              <w:rPr>
                <w:rFonts w:cs="Arial" w:ascii="Arial" w:hAnsi="Arial"/>
                <w:lang w:val="en-US"/>
              </w:rPr>
              <w:t>S09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5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3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3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.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5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(учреждения) дополнительного образования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0 104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71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дополнительного образования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2 1 00 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2 1 00 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«Развитие  образования и молод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жной  политики  в Суетском районе на   2015-2020гг.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системы отдыха, оздоровления и занятости детей и подростков 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6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дыха и оздоровления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2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2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атриотическое воспитание граждан в Суетском районе» на 2015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Комплексные меры  противодействия злоупотреблению наркотиками  и их незаконному обороту в Суетском районе на 2015-2020гг.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707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707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 0 0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поли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 семье опекуна (попечителя) и приемной семье, а  также на вознаграждение, причитающееся приемному родител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риемной семье на содержание подопечных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е приемного родител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семьям опекунов на содержание подопечных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культуры и спор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Развитие физической культуры и спорта в Суетском районе на 2016-2020 годы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2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700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700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677.3 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6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6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6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0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0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по проектам развития инфраструк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10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10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 00 140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 00 140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 00 602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1 00 602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балансированности бюджетов посе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 2 00 602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8 2 00 602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808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548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2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2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7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2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83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83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0 00 S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83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173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1 00 173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 9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рай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5 </w:t>
            </w:r>
            <w:r>
              <w:rPr>
                <w:rFonts w:cs="Arial" w:ascii="Arial" w:hAnsi="Arial"/>
                <w:lang w:val="en-US"/>
              </w:rPr>
              <w:t xml:space="preserve"> 00 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ельского хозяйства Суетского района Алтайского края на 2015-2020 годы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ельского хозяй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и содержание безнадзорных животны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4 00 7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4 00 7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ддержка и развитие малого  и среднего предпринимательства в Суетском районе» на 2017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9 0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</w:t>
            </w:r>
            <w:r>
              <w:rPr>
                <w:rFonts w:cs="Arial" w:ascii="Arial" w:hAnsi="Arial"/>
                <w:lang w:val="en-US"/>
              </w:rPr>
              <w:t xml:space="preserve"> 00 </w:t>
            </w:r>
            <w:r>
              <w:rPr>
                <w:rFonts w:cs="Arial" w:ascii="Arial" w:hAnsi="Arial"/>
              </w:rPr>
              <w:t>609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</w:t>
            </w:r>
            <w:r>
              <w:rPr>
                <w:rFonts w:cs="Arial" w:ascii="Arial" w:hAnsi="Arial"/>
                <w:lang w:val="en-US"/>
              </w:rPr>
              <w:t xml:space="preserve"> 00 </w:t>
            </w:r>
            <w:r>
              <w:rPr>
                <w:rFonts w:cs="Arial" w:ascii="Arial" w:hAnsi="Arial"/>
              </w:rPr>
              <w:t>609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170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1 00 170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2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6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«Комплексное развитие систем коммунальной инфраструктуры Суетского района на 2011-2020 годы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3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дернизация и обеспечение стабильного функционирование объектов теплоснабжения» государственной 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8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етский район, капитальный ремонт центральной котельной по ул. Ленина, д.8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2 00 S0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8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2 00 S0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8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5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5.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их поселений Суетского района» на 2015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5.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2 0 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6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2 0 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6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граждан, проживающих в сельской местности, в том числе молодых семей и молодых специалистов, при рождении (усыновлении)одного и более дет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 0 00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56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 0 00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56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культуры и средств массовой информ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2 </w:t>
            </w:r>
            <w:r>
              <w:rPr>
                <w:rFonts w:cs="Arial" w:ascii="Arial" w:hAnsi="Arial"/>
                <w:lang w:val="en-US"/>
              </w:rPr>
              <w:t>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 2 </w:t>
            </w:r>
            <w:r>
              <w:rPr>
                <w:rFonts w:cs="Arial" w:ascii="Arial" w:hAnsi="Arial"/>
                <w:lang w:val="en-US"/>
              </w:rPr>
              <w:t>00 16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2 </w:t>
            </w:r>
            <w:r>
              <w:rPr>
                <w:rFonts w:cs="Arial" w:ascii="Arial" w:hAnsi="Arial"/>
                <w:lang w:val="en-US"/>
              </w:rPr>
              <w:t>00 16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Администрация Суетского района Алтайского края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9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360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1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2 00 10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2 00 10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7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рай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8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5 </w:t>
            </w:r>
            <w:r>
              <w:rPr>
                <w:rFonts w:cs="Arial" w:ascii="Arial" w:hAnsi="Arial"/>
                <w:lang w:val="en-US"/>
              </w:rPr>
              <w:t xml:space="preserve"> 00 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9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9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36</w:t>
            </w:r>
            <w:r>
              <w:rPr>
                <w:rFonts w:cs="Arial" w:ascii="Arial" w:hAnsi="Arial"/>
              </w:rPr>
              <w:t>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36</w:t>
            </w:r>
            <w:r>
              <w:rPr>
                <w:rFonts w:cs="Arial" w:ascii="Arial" w:hAnsi="Arial"/>
              </w:rPr>
              <w:t>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36</w:t>
            </w:r>
            <w:r>
              <w:rPr>
                <w:rFonts w:cs="Arial" w:ascii="Arial" w:hAnsi="Arial"/>
              </w:rPr>
              <w:t>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36</w:t>
            </w:r>
            <w:r>
              <w:rPr>
                <w:rFonts w:cs="Arial" w:ascii="Arial" w:hAnsi="Arial"/>
              </w:rPr>
              <w:t>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36</w:t>
            </w:r>
            <w:r>
              <w:rPr>
                <w:rFonts w:cs="Arial" w:ascii="Arial" w:hAnsi="Arial"/>
              </w:rPr>
              <w:t>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36</w:t>
            </w:r>
            <w:r>
              <w:rPr>
                <w:rFonts w:cs="Arial" w:ascii="Arial" w:hAnsi="Arial"/>
              </w:rPr>
              <w:t>.1</w:t>
            </w:r>
          </w:p>
        </w:tc>
      </w:tr>
    </w:tbl>
    <w:p>
      <w:pPr>
        <w:pStyle w:val="Normal"/>
        <w:ind w:left="-284"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Приложение № 8 изложить в следующе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субвенций бюджетам поселений на осуществление отде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х полномочий на 2019 год  </w:t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тыс. руб.)</w:t>
      </w:r>
      <w:r>
        <w:rPr/>
        <w:t xml:space="preserve">   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02"/>
        <w:gridCol w:w="2004"/>
        <w:gridCol w:w="1952"/>
        <w:gridCol w:w="240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функциониро-вание административ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комисс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ому воинскому уче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ский с/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нский с/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-Суетский с/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7.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суетский с/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3.6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/>
      </w:pPr>
      <w:r>
        <w:rPr>
          <w:rFonts w:cs="Arial" w:ascii="Arial" w:hAnsi="Arial"/>
        </w:rPr>
        <w:t xml:space="preserve">5) Приложение № 9  таблицу 1 изложить в следующей редакции:                    </w:t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 межбюджетных трансфертов бюджетам поселений на 2019 год по решению вопросов местного значения в соответствии с заключенными соглашениями по передачи полномочий</w:t>
      </w:r>
    </w:p>
    <w:p>
      <w:pPr>
        <w:pStyle w:val="22"/>
        <w:spacing w:lineRule="exact" w:line="240"/>
        <w:jc w:val="right"/>
        <w:rPr/>
      </w:pPr>
      <w:r>
        <w:rPr/>
        <w:t>Таблица1(тыс. руб.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74"/>
        <w:gridCol w:w="1417"/>
        <w:gridCol w:w="1134"/>
        <w:gridCol w:w="1134"/>
        <w:gridCol w:w="1276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. дорог, нах в мун.соб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.библио-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олнен. программ.меропри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ский с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нский с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-Суетский с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суетский с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.3</w:t>
            </w:r>
          </w:p>
        </w:tc>
      </w:tr>
    </w:tbl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bookmarkStart w:id="1" w:name="P55635"/>
      <w:bookmarkEnd w:id="1"/>
      <w:r>
        <w:rPr>
          <w:rFonts w:cs="Arial" w:ascii="Arial" w:hAnsi="Arial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-284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                                                                                          Н.Н.Долгова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7 декабря 2019 года № 47-СД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User</cp:lastModifiedBy>
  <cp:lastPrinted>2019-12-26T09:55:00Z</cp:lastPrinted>
  <dcterms:modified xsi:type="dcterms:W3CDTF">2019-12-27T01:53:00Z</dcterms:modified>
  <cp:revision>984</cp:revision>
  <dc:subject/>
  <dc:title>Проект</dc:title>
</cp:coreProperties>
</file>