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7  декабря 2019 г.                                                                                        № 129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Верх-Суе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инятии решения  «О районном бюдж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Сует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тайского края на 2020 год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депутатов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районном бюджете  муниципального образования Суетский район Алтайского края на 2020 год»»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  <w:sz w:val="24"/>
          <w:szCs w:val="24"/>
        </w:rPr>
        <w:t xml:space="preserve">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етского районного Собрания депутатов                                           В.П. Ремпель</w:t>
      </w:r>
    </w:p>
    <w:p>
      <w:pPr>
        <w:pStyle w:val="Normal"/>
        <w:ind w:left="-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</w:rPr>
        <w:t>Принято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декабря 2019 года № 129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«О районном бюджете муниципального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образования Суетский район Алтайского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.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.Утвердить основные характеристики районного бюджета муниципального образования Суетский район Алтайского края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огнозируемый общий объем доходов районного бюджета  муниципального образования Суетский район Алтайского края в сумме 108325.8 тыс. рублей, в том числе объем межбюджетных трансфертов, получаемых из других бюджетов, в сумме 78595.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районного бюджета муниципального образования Суетский район Алтайского края в сумме 111294.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верхний предел муниципального  долга  на 1 января 2021 года в сумме 14865.4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 дефицит районного бюджета муниципального образования Суетский район Алтайского края в сумме 2968.3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точники финансирования дефицита районного бюджета  муниципального образования Суетский район Алтайского края на 2020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Нормативы отчислений доходов в районный бюджет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Суетского  район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лтайского края на 2020 год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нормативы отчислений доходов в районный бюджет муниципального образования  Суетский район Алтайского края  на 2020 год согласно приложению 2 к настоящему Решению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.</w:t>
      </w:r>
      <w:r>
        <w:rPr>
          <w:rFonts w:cs="Arial" w:ascii="Arial" w:hAnsi="Arial"/>
          <w:b/>
          <w:sz w:val="24"/>
          <w:szCs w:val="24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финансирования дефици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районного бюджета  муниципального образования Суетский район Алтайского края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источников финансирования дефицита районного бюджета  муниципального образования Суетский район Алтайского края согласно приложению 4  к настоящему Решению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37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4.</w:t>
      </w:r>
      <w:r>
        <w:rPr>
          <w:rFonts w:cs="Arial" w:ascii="Arial" w:hAnsi="Arial"/>
          <w:b/>
          <w:bCs/>
          <w:sz w:val="24"/>
          <w:szCs w:val="24"/>
        </w:rPr>
        <w:t xml:space="preserve"> Бюджетные ассигнования районного бюджета  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Суетский район          </w:t>
      </w:r>
    </w:p>
    <w:p>
      <w:pPr>
        <w:pStyle w:val="Style8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лтайского края на 2020 год.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распределение бюджетных ассигно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 и подразделам классификации расходов районного бюджета на 2020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по разделам, подразделам, целевым статьям и видам расходов классификации расходов бюджетов в ведомственной структуре расходов на  2020 год согласно приложению 6 к настоящему Решению;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Утвердить общий объем бюджетных ассигнований, направляемых на исполнение публичных нормативных обязательств на 2020 год в сумме 6731.0 тыс. рублей. 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В ходе исполнения районного бюджета муниципального образования Суетский район Алтайского края общий объем бюджетных ассигнований на исполнение публичных нормативных обязательств уточняется с учетом средств   краевого бюджета, поступивших на эти цели сверх сумм, предусмотренных статьей 1 настоящего Решения.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объем бюджетных ассигнований муниципального дорожного фонда на 2020 год в сумме 550.3 тыс. руб.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5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органа муниципальной власти района, уполномоченного в сфере финансов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случае вступления в силу нормативно-правовых актов, предусматривающих осуществление полномочий органами местного самоуправления за счет субвенций из районн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ями функций и полномочий главных распорядителей,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 по отдельным разделам, подразделам, целевым статьям, группам видов расходов бюджета на оказание муниципальных услуг (выполнение работ), – в пределах объема бюджетных ассигнований;</w:t>
      </w:r>
    </w:p>
    <w:p>
      <w:pPr>
        <w:pStyle w:val="Style8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случае исполь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в случае перераспределения бюджетных ассигнований между видами источников финансирования дефицита бюджета при образовании экономии  в ходе исполнения бюджета в пределах общего объема бюджетных ассигнований по источникам финансирования дефицита бюджета, предусмотренных 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)  случае перераспределения бюджетных ассигнований на выполнение по финансированию мероприятий, осуществляемых с участием краевого, федерального бюджетов, при условии принятия краевыми органами государственной власти соответствующих реше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ри изменении показателей сводной бюджетной росписи районного бюджета муниципального образования Суетский район Алтайского края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Субсидии, субвенции и иные межбюджетные трансферты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rFonts w:cs="Arial" w:ascii="Arial" w:hAnsi="Arial"/>
          <w:bCs/>
          <w:sz w:val="24"/>
          <w:szCs w:val="24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районного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уетский район Алтайского края </w:t>
      </w:r>
      <w:r>
        <w:rPr>
          <w:rFonts w:cs="Arial" w:ascii="Arial" w:hAnsi="Arial"/>
          <w:bCs/>
          <w:sz w:val="24"/>
          <w:szCs w:val="24"/>
        </w:rPr>
        <w:t xml:space="preserve">без внесения изменений в настоящее Решение. 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>4.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 xml:space="preserve">Обязательства, вытекающие из муниципальных контрактов, исполнение которых осуществляется за счет средств районного бюджета муниципального образования Суетский район Алтайского края, принятые органами исполнительной власти Суетского района и район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>5. Установить, что Администрация Суетского района вправе в случае принятия решений органов исполнительной власти Алтайского края о направлении дополнительных средств на реализацию краевых целевых программ перераспределять средства, предусмотренные в районном бюджете муниципального образования Суетский район Алтайского края на софинансирование краевых целевых программ.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>6. Рекомендовать органам местного самоуправления Суетского района, муниципальным учреждениям не принимать решений, приводящих к увеличению численности муниципальных служащих Суетского района, работников учреждений бюджетной сферы.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Установить, что неиспользованные по состоянию на 1 января 2021 года остатки межбюджетных трансфертов, предоставленные из районного бюджета муниципального образования Суетский район Алтайского края бюджетам сельских поселений в форме субвенций, субсидий, иных межбюджетных трансфертов, имеющих целевое назначение, подлежат возврату в районный бюджет муниципального образования Суетский район Алтайского края в течение первых 3 рабочих дней 2021 года. </w:t>
      </w:r>
    </w:p>
    <w:p>
      <w:pPr>
        <w:pStyle w:val="Normal"/>
        <w:ind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</w:t>
      </w:r>
      <w:r>
        <w:rPr>
          <w:rFonts w:cs="Arial" w:ascii="Arial" w:hAnsi="Arial"/>
          <w:b/>
          <w:sz w:val="24"/>
          <w:szCs w:val="24"/>
        </w:rPr>
        <w:t xml:space="preserve"> Межбюджетные трансферты бюджетам сельск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посел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щий объем дотации на выравнивание бюджетной обеспеченности поселений на 2020 год в сумме   1119.5 тыс. рублей (приложение 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распределение иных межбюджетных трансфертов между бюджетами сельских поселений на 2020 год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ределение межбюджетных трансфертов, дотаций на сбалансированность бюджетам сельских поселений (за исключением межбюджетных трансфертов, распределение которых утверждено приложениями 7,8,9 к настоящему Решению) осуществляется Администрацией Суетского района по распоря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7. </w:t>
      </w:r>
      <w:r>
        <w:rPr>
          <w:rFonts w:cs="Arial" w:ascii="Arial" w:hAnsi="Arial"/>
          <w:b/>
          <w:sz w:val="24"/>
          <w:szCs w:val="24"/>
        </w:rPr>
        <w:t xml:space="preserve">Особенности установления отдельных расходных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обязательств муниципального образования Сует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район  и использования бюджетных ассигнов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в сфере социального обеспечения на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>Установить с 1 января 2020 года  компенсационные выплаты на питание  обучающимся многодетных семей в муниципальных общеобразовательных учреждениях,  нуждающимся в социальной поддержке  – 4.85  рубля в день;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Статья 8. </w:t>
      </w:r>
      <w:r>
        <w:rPr>
          <w:rFonts w:cs="Arial" w:ascii="Arial" w:hAnsi="Arial"/>
          <w:b/>
          <w:sz w:val="24"/>
          <w:szCs w:val="24"/>
        </w:rPr>
        <w:t>Контроль за исполнением в 2020 году бюдже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сельских поселений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рганы 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администрации Суетского района по финансам, налоговой и кредитной политике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1980" w:leader="none"/>
        </w:tabs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9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е внутренние заимствования Суетского 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района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2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внутренних заимствований Суетского района, предусмотренных на 2020 год согласно Приложению 10 к настоящему Решению. </w:t>
      </w:r>
    </w:p>
    <w:p>
      <w:pPr>
        <w:pStyle w:val="22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 10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риведение решений и иных нормативных правовых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актов Суетского района в соответствие с 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>настоящим Решением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8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и иные нормативные правовые акты Суетского района подлежат приведению в соответствие с настоящим Решением не позднее трех месяцев со дня вступления в силу настоящего Реш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11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ступление в силу настоящего Решения 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    Долгова Н.Н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декабря 2019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-СД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сточники финансирования дефицита районного бюджета на 2020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90"/>
        <w:gridCol w:w="14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0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7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7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бюджетами </w:t>
              <w:br/>
              <w:t xml:space="preserve">муниципальных районов в валюте Российской </w:t>
              <w:br/>
              <w:t>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муниципальных районов </w:t>
              <w:br/>
              <w:t xml:space="preserve">кредитов от других бюджетов бюджетной системы </w:t>
              <w:br/>
              <w:t>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8325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5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8325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5 0000 5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средств </w:t>
              <w:br/>
              <w:t>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8325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4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6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4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6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4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5 0000 6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средств </w:t>
              <w:br/>
              <w:t>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4,1</w:t>
            </w:r>
          </w:p>
        </w:tc>
      </w:tr>
    </w:tbl>
    <w:p>
      <w:pPr>
        <w:pStyle w:val="Normal"/>
        <w:ind w:right="-158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2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Нормативы отчислений доходов в бюджет Суетского района на 2020 го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нта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75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доходов от оказания платных услуг (работ) и компенсации затрат государству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прочих неналоговых доходов</w:t>
            </w:r>
          </w:p>
        </w:tc>
      </w:tr>
      <w:tr>
        <w:trPr>
          <w:trHeight w:val="26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4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администрации Суетского района по финансам, налоговой и кредитной политик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 071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3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1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06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20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22894/90a506b2fdef7de73ccc5ec5a515ccaa6c326604/" \l "dst10169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2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6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7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8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12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14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05 0000 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123 01 0001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097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216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районов на поддержку отрасли культуры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25567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  27112 05 0000 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20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3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5 0000 15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2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2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0503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05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закрепляемые за всеми главны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20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22894/90a506b2fdef7de73ccc5ec5a515ccaa6c326604/" \l "dst10169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2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6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7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8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12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14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05 0000 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123 01 0001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</w:t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 xml:space="preserve">Перечень главных администраторов источников 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6421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д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Комитет администрации Суетского района по финансам, налоговой и кредитной политике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2  00 00 05 0000 7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2 00 00 05 0000 8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3 00 00 05 0000 7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3 00 00 05 0000 8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06 05 01 05 0000 540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1 05 0000 6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2 05 0000 5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2 05 0000 6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20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85.5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3.7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7.9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2.7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7.7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6.2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.2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2.1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8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203.6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725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37.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.9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9.1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35.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.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80.6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7.6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0.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4.1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0 год.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труктуре расходов на  2020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1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5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5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оплате труда работников муниципальных учреждений в области культуры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прав граждан и их безопасность в Суетском районе» на 2017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преступлений и иных правонарушений в Суетском районе» на 2017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72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19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реализацию мероприятий краевой </w:t>
              <w:br/>
              <w:t>адресной инвестицион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</w:t>
              <w:br/>
              <w:t>муниципальной собственности по мероприятиям краевой адресной инвестиционной программ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я детского сада «Голубок» структурного подразделения МКОУ Ниж-Суетской СОШ им.А.Карпен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.9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0.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.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2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2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38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1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«Развитие  образования и мол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тдыха и оздоровле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15-2020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 сбалансированности бюджетов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4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Экономическое развитие и инвестиционная деятель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Совершенствование системы </w:t>
              <w:br/>
              <w:t xml:space="preserve">формирования и использования официальной статистической </w:t>
              <w:br/>
              <w:t xml:space="preserve">информации в рамках регионального плана статистических работ» </w:t>
              <w:br/>
              <w:t>государственной программы Алтайского края «Экономическое развитие и инновационная</w:t>
            </w:r>
            <w:r>
              <w:rPr>
                <w:sz w:val="18"/>
                <w:szCs w:val="18"/>
              </w:rPr>
              <w:t xml:space="preserve"> экономи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сероссийской переписи </w:t>
              <w:br/>
              <w:t>населения 2020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Суетском районе» на 2017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и капитальный ремонт, благоустройство объектов культурного наследия-памятников Великой Отечественной войн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7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7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</w:t>
            </w:r>
          </w:p>
        </w:tc>
      </w:tr>
    </w:tbl>
    <w:p>
      <w:pPr>
        <w:pStyle w:val="Normal"/>
        <w:ind w:firstLine="7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8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.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/>
      </w:pPr>
      <w:r>
        <w:rPr>
          <w:rFonts w:cs="Arial" w:ascii="Arial" w:hAnsi="Arial"/>
          <w:sz w:val="18"/>
          <w:szCs w:val="18"/>
        </w:rPr>
        <w:t>на 2020 го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осударственных полномочий на 2020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(тыс. руб.)</w:t>
      </w:r>
      <w:r>
        <w:rPr/>
        <w:t xml:space="preserve">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3"/>
        <w:gridCol w:w="1932"/>
        <w:gridCol w:w="1894"/>
        <w:gridCol w:w="2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функциониро-вание администрати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х комисс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ому воинскому уч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5</w:t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exact" w:line="240"/>
        <w:jc w:val="center"/>
        <w:rPr/>
      </w:pPr>
      <w:r>
        <w:rPr>
          <w:rFonts w:cs="Arial" w:ascii="Arial" w:hAnsi="Arial"/>
          <w:sz w:val="18"/>
          <w:szCs w:val="18"/>
        </w:rPr>
        <w:t>Распределение  межбюджетных трансфертов бюджетам поселений на 2020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1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. и содер.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.библио-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 бюджетам поселений иных межбюджетных трансфертов из средств  краевых субсидий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(тыс.руб.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97"/>
        <w:gridCol w:w="4111"/>
        <w:gridCol w:w="241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ский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0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0</w:t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районном бюджете муниципального образования Суетский район Алтайского края  </w:t>
      </w:r>
    </w:p>
    <w:p>
      <w:pPr>
        <w:pStyle w:val="Normal"/>
        <w:ind w:right="-186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на  2020 год.»</w:t>
      </w:r>
    </w:p>
    <w:p>
      <w:pPr>
        <w:pStyle w:val="Normal"/>
        <w:spacing w:lineRule="exact" w:line="240"/>
        <w:ind w:right="99" w:firstLine="5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</w:t>
      </w:r>
      <w:r>
        <w:rPr>
          <w:rFonts w:cs="Arial" w:ascii="Arial" w:hAnsi="Arial"/>
          <w:b w:val="false"/>
          <w:caps/>
          <w:sz w:val="18"/>
          <w:szCs w:val="18"/>
        </w:rPr>
        <w:t>рограмма</w:t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муниципальных внутренних заимствований Суетского района на 2020 год</w:t>
      </w:r>
    </w:p>
    <w:p>
      <w:pPr>
        <w:pStyle w:val="Normal"/>
        <w:ind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caps/>
          <w:sz w:val="18"/>
          <w:szCs w:val="18"/>
        </w:rPr>
        <w:t>бъемы</w:t>
      </w:r>
    </w:p>
    <w:p>
      <w:pPr>
        <w:pStyle w:val="Normal"/>
        <w:ind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х внутренних заимствований и средств, направляемых на погашение основной суммы  муниципального долга   Суетского района, в 2020 году.</w:t>
      </w:r>
    </w:p>
    <w:p>
      <w:pPr>
        <w:pStyle w:val="Normal"/>
        <w:tabs>
          <w:tab w:val="clear" w:pos="708"/>
          <w:tab w:val="left" w:pos="9360" w:leader="none"/>
        </w:tabs>
        <w:ind w:right="561" w:firstLine="72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(тыс. руб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0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муниципальных внутренних заимствований Суетского района,    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 основной суммы муниципального долга Суетского района, в т.ч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е муниципальных заимствований Суетского района  планируется производить с учетом соблюдения верхнего предела   муниципального внутреннего долга Суетского района: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>на 1 января 2021 года  в размере    14865.4 тыс. рублей;</w:t>
      </w:r>
    </w:p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ельные объемы расходов на обслуживание муниципального долга Суетского района установлены: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2020  году  в сумме  </w:t>
      </w:r>
      <w:r>
        <w:rPr>
          <w:rFonts w:cs="Arial" w:ascii="Arial" w:hAnsi="Arial"/>
          <w:color w:val="000000"/>
          <w:sz w:val="18"/>
          <w:szCs w:val="18"/>
        </w:rPr>
        <w:t>9567.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тыс. рублей. 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>Муниципальные гарантии Суетского района в 2020 году не предоставля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3:00Z</dcterms:created>
  <dc:creator>User</dc:creator>
  <dc:description/>
  <cp:keywords/>
  <dc:language>en-US</dc:language>
  <cp:lastModifiedBy>User</cp:lastModifiedBy>
  <cp:lastPrinted>2019-12-30T14:17:00Z</cp:lastPrinted>
  <dcterms:modified xsi:type="dcterms:W3CDTF">2019-12-30T07:23:00Z</dcterms:modified>
  <cp:revision>425</cp:revision>
  <dc:subject/>
  <dc:title>З А К О Н</dc:title>
</cp:coreProperties>
</file>