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ЕТ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ноября 2019 г.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«О внесении изменений в решение от 28.12.2012 года  №59 «О системе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налогообложения в виде единого налога на вмененный доход для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отдельных видов деятельности на территории Сует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нять решение «О внесении изменений в решение от 28.12.2012 года  №59 «О системе налогообложения в виде единого налога на вмененный доход для отдельных видов деятельности на территории Суетского района»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  <w:sz w:val="24"/>
          <w:szCs w:val="24"/>
        </w:rPr>
        <w:t xml:space="preserve">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В.П. Ремпель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/>
      </w:pPr>
      <w:r>
        <w:rPr>
          <w:rFonts w:cs="Arial" w:ascii="Arial" w:hAnsi="Arial"/>
        </w:rPr>
        <w:t xml:space="preserve">26 ноября 2019 года № 124 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«О внесении изменений в решение Суетского районного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депутатов Алтайского края от 28.12.2012 года  №59 «О системе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обложения в виде единого налога на вмененный доход для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х видов деятельности на территории Сует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Уставом муниципального образования Суетский район Алтайского края, главой 26.3 Налогового кодекса Российской Федерации Суетское районное Собрание депутатов Алтайского кра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РЕШИЛО: внести  в решение Суетское районное Собрание депутатов Алтайского края от 28.12.2012 года № 59 «О системе налогообложения в виде единого налога на вмененный доход для отдельных видов деятельности на территории Сует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ложение № 3 к решению изложить в следующей редакции</w:t>
      </w:r>
      <w:r>
        <w:rPr/>
        <w:t xml:space="preserve">: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</w:rPr>
        <w:t>«КОЭФФИЦИЕНТ «В»,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</w:rPr>
        <w:t>УЧИТЫВАЮЩИЙ АССОРТИМЕНТ РЕАЛИЗУЕМЫХ ТОВАРОВ»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озничной торговли, осуществляемой через объекты нестационарной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овой сети, площадь торгового места в которых не превышает 5 кв. метров,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ощадь торгового места, в которых превышает 5 кв. метров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реализуемых тов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абачные изделия; изделия из кожи, меха; автозапчасти и автопринадлежности &lt;*&gt;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2. Цветы </w:t>
            </w:r>
            <w:r>
              <w:rPr>
                <w:rFonts w:cs="Arial" w:ascii="Arial" w:hAnsi="Arial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рукты, овощи </w:t>
            </w:r>
            <w:r>
              <w:rPr>
                <w:rFonts w:cs="Arial" w:ascii="Arial" w:hAnsi="Arial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ниги; канцелярские товары; товары детского ассортимента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Газеты, журналы, прочая печатная продукция; семена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6. Прочие промышленные товары </w:t>
            </w:r>
            <w:r>
              <w:rPr>
                <w:rFonts w:cs="Arial" w:ascii="Arial" w:hAnsi="Arial"/>
                <w:lang w:val="en-US"/>
              </w:rPr>
              <w:t>&lt;*&gt;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7. Прочие продовольственные товары </w:t>
            </w:r>
            <w:r>
              <w:rPr>
                <w:rFonts w:cs="Arial" w:ascii="Arial" w:hAnsi="Arial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</w:t>
            </w:r>
            <w:r>
              <w:rPr>
                <w:rStyle w:val="Blk"/>
                <w:rFonts w:cs="Arial" w:ascii="Arial" w:hAnsi="Arial"/>
              </w:rPr>
              <w:t>лекарственными  препаратами</w:t>
            </w:r>
            <w:r>
              <w:rPr>
                <w:rFonts w:cs="Arial" w:ascii="Arial" w:hAnsi="Arial"/>
              </w:rPr>
              <w:t>, изделиями из драгоценных камней, оружием и патронов к нему, меховыми изделиями  и технически сложными товарами бытового назначения)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exact" w:line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озничной торговли, осуществляемой через объекты стационарной торговой сети, имеющие торговые залы, а также для розничной торговли, осуществляемой    через объекты стационарной сети, площадь торговых мест в которых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ревышает 5 кв. метров и превышает 5 кв. метров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реализуемых тов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бель; транспортные средства; ювелирные изделия; верхняя одежда из натуральной кожи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еха; автозапчасти и автопринадлежности; бытовая, радиоэлектронная аппаратура, бытовые машины и приборы; оргтехника, телефоны; оружие и патроны к нему; строительные материалы и сантехника; продовольственные товары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дежда (за исключением указанной в п.1), обувь, головные уборы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веты, семена, саженцы; канцелярски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ниги, газеты, журналы, прочая печатная проду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ромышленные товары детского ассортимента, продукты детск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 Прочие промышленные товары</w:t>
            </w:r>
            <w:r>
              <w:rPr>
                <w:rFonts w:cs="Arial" w:ascii="Arial" w:hAnsi="Arial"/>
                <w:lang w:val="en-US"/>
              </w:rPr>
              <w:t xml:space="preserve">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7. Комиссионная торговля товарами, бывшими в употреблении, сданными на реализацию населением, кроме продажи автомобилей и ювелирн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ри реализации товаров разных видов используется максимальное значение коэффициента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&lt;**&gt; За исключением лекарственных препаратов, обувных товаров и предметов одежды, принадлежностей к одежде и прочих изделий из натурального меха, подлежащих обязательной маркировки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0 года, но не раньше, чем по истечению одного месяца со дня опубликования в районной газете «Сельский труженик»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Н.Н.Долгова</w:t>
        <w:tab/>
        <w:tab/>
        <w:t xml:space="preserve">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6 ноября 2019г. № 45-СД</w:t>
      </w:r>
    </w:p>
    <w:sectPr>
      <w:footerReference w:type="default" r:id="rId2"/>
      <w:type w:val="nextPage"/>
      <w:pgSz w:w="11906" w:h="16838"/>
      <w:pgMar w:left="1418" w:right="566" w:gutter="0" w:header="0" w:top="851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4:00Z</dcterms:created>
  <dc:creator>User</dc:creator>
  <dc:description/>
  <cp:keywords/>
  <dc:language>en-US</dc:language>
  <cp:lastModifiedBy>User</cp:lastModifiedBy>
  <cp:lastPrinted>2019-11-25T14:46:00Z</cp:lastPrinted>
  <dcterms:modified xsi:type="dcterms:W3CDTF">2019-11-25T07:46:00Z</dcterms:modified>
  <cp:revision>67</cp:revision>
  <dc:subject/>
  <dc:title>РОССИЙСКАЯ ФЕДЕРАЦИЯ</dc:title>
</cp:coreProperties>
</file>