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ЕТ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ноября 2019 г.                                                                                № 122                                    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решение Суетского    районного Собрания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ов Алтайского края  от   27.12.2018 года № 25-СД  «О районном бюджете муниципального      образования Суетский район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лтайского края на 2019  год»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Суетский район Алтайского края Суетское районное Собрание</w:t>
      </w:r>
      <w:bookmarkStart w:id="0" w:name="_GoBack"/>
      <w:bookmarkEnd w:id="0"/>
      <w:r>
        <w:rPr>
          <w:rFonts w:cs="Arial" w:ascii="Arial" w:hAnsi="Arial"/>
        </w:rPr>
        <w:t xml:space="preserve"> депутатов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нять решение «О внесении изменений в решение Суетского район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Алтайского края от 27.12.2018 года № 25-СД «О районном бюджете муниципального образования Суетский район Алтайского края на 2019 год»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бразования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В.П. Ремпель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уетского райо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6 ноября 2019 года № 122 </w:t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уетского районног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Алтайского края от 27.12.2018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-СД «О районном бюджет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Суетский район Алтайского края на 2019  год»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соответствии со статьей 24 Устава  Суетского района Алтайского края, статьей 18 положения о бюджетном устройстве, бюджетном процессе и финансовом контроле в муниципальном образовании Суетский район Алтайского края   Суетское районное Собрание депутатов Алтайского края РЕШИЛО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</w:rPr>
        <w:t xml:space="preserve">1. Внести в Решени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етского районного Собрания депутатов Алтайского края от 27 декабря 2018 года № 25-СД «О районном бюджете муниципального образования Суетский район Алтайского края   на 2019 год» следующие изменения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1 статьи 1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а) в пункте 1 слова «126985.4 тыс.рублей» заменить словами « 129274.1 тыс. рублей», слова « 100913.5 тыс. рублей» заменить словами «103177.4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б) в пункте 2 слова «130524.9 тыс. рублей» заменить словами «131203.4 тыс. рублей»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в) в пункте 4 слова «3539.5 тыс.рублей» заменить словами «1929.3  тыс. рублей»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районного бюджета на 2019 год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491"/>
        <w:gridCol w:w="1334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район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.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7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7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30100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4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000008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Ф в случае, если исполнение гарантом государственных и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604010500008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ых районов в валюте РФ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0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0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274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010502000000005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274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274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5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9274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0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8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0000000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8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0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8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0502010500006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98,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е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.)</w:t>
      </w:r>
    </w:p>
    <w:tbl>
      <w:tblPr>
        <w:tblW w:w="99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9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14.7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3.3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.8</w:t>
            </w:r>
          </w:p>
        </w:tc>
      </w:tr>
      <w:tr>
        <w:trPr>
          <w:trHeight w:val="26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.1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.7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0.2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.1</w:t>
            </w:r>
          </w:p>
        </w:tc>
      </w:tr>
      <w:tr>
        <w:trPr>
          <w:trHeight w:val="4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1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2.1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3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.3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37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53.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79.9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95.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.6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3.0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0.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.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313.5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605.5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7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2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сбалансированность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203.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</w:rPr>
        <w:t>3) Приложение 6 изложить в следующей редакции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е расходов на 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732"/>
        <w:gridCol w:w="585"/>
        <w:gridCol w:w="585"/>
        <w:gridCol w:w="1910"/>
        <w:gridCol w:w="743"/>
        <w:gridCol w:w="1268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8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4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6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прав граждан и их безопасность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преступлений и иных правонарушений в Суетском районе» на 2017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0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 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1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2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капитальный ремонт здания МКОУ Ниж-Суетской СОШ им.А.Карпенков, спортивного зала Алесандровской СО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 в целях капитального ремонта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0 00 </w:t>
            </w:r>
            <w:r>
              <w:rPr>
                <w:rFonts w:cs="Arial" w:ascii="Arial" w:hAnsi="Arial"/>
                <w:lang w:val="en-US"/>
              </w:rPr>
              <w:t>S09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0 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«Развитие  образования и молод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жной  политики  в Суетском районе на  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Комплексные меры  противодействия злоупотреблению наркотиками  и их незаконному обороту в Суетском районе на 2015-2020гг.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бенка в  семье опекуна (попечителя) и приемной семье, а  также на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Суетском районе на 2016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9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140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700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677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2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710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3 00 140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2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 00 602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сбалансированности бюджетов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8 2 00 602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5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85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6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2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6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S11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3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лучшение условий и охраны труда» муниципальной программы Суетского района «Содействие занятости населения Суетского район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о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2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Поддержка и развитие малого  и среднего предпринимательства в Суетском районе» на 2017-2020 г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1 00 17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.8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6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«Комплексное развитие систем коммунальной инфраструктуры Суетского района на 2011-2020 годы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одернизация и обеспечение стабильного функционирование объектов теплоснабжения» государственной 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, капитальный ремонт центральной котельной по ул. Ленина, д.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3 2 00 S04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0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сельских поселений Суетского района»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йчив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граждан, проживающих в сельской местности, в том числе молодых семей и молодых специалистов, при рождении (усыновлении)одного и более де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0 00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567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2 </w:t>
            </w:r>
            <w:r>
              <w:rPr>
                <w:rFonts w:cs="Arial" w:ascii="Arial" w:hAnsi="Arial"/>
                <w:lang w:val="en-US"/>
              </w:rPr>
              <w:t>00 165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Администрация Суетского района Алтайского края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7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281.6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.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7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.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.0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8.7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2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.9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9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9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0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0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 4 00 168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36</w:t>
            </w:r>
            <w:r>
              <w:rPr>
                <w:rFonts w:cs="Arial" w:ascii="Arial" w:hAnsi="Arial"/>
              </w:rPr>
              <w:t>.1</w:t>
            </w:r>
          </w:p>
        </w:tc>
      </w:tr>
    </w:tbl>
    <w:p>
      <w:pPr>
        <w:pStyle w:val="Normal"/>
        <w:tabs>
          <w:tab w:val="clear" w:pos="708"/>
          <w:tab w:val="left" w:pos="2889" w:leader="none"/>
        </w:tabs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9" w:leader="none"/>
        </w:tabs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4) Приложение № 8 изложить в следующей редакции: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сударственных полномочий на 2019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тыс. руб.)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2"/>
        <w:gridCol w:w="2004"/>
        <w:gridCol w:w="1952"/>
        <w:gridCol w:w="240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комисс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ому воинскому уч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етский с/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6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rPr/>
      </w:pPr>
      <w:r>
        <w:rPr>
          <w:rFonts w:cs="Arial" w:ascii="Arial" w:hAnsi="Arial"/>
        </w:rPr>
        <w:t xml:space="preserve">5) Приложение № 9  таблицу 1 изложить в следующей редакции:                         </w:t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/>
      </w:pPr>
      <w:r>
        <w:rPr/>
        <w:t>Таблица1(тыс. руб.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74"/>
        <w:gridCol w:w="1417"/>
        <w:gridCol w:w="1134"/>
        <w:gridCol w:w="1134"/>
        <w:gridCol w:w="127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. дорог, нах в мун.соб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олнен. программ.меропри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н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суетский с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.0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bookmarkStart w:id="1" w:name="P55635"/>
      <w:bookmarkEnd w:id="1"/>
      <w:r>
        <w:rPr>
          <w:rFonts w:cs="Arial" w:ascii="Arial" w:hAnsi="Arial"/>
        </w:rPr>
        <w:t>2. Опубликовать настоящее Решение  в  районной газете «Сельский труженик».</w:t>
      </w:r>
    </w:p>
    <w:p>
      <w:pPr>
        <w:pStyle w:val="Normal"/>
        <w:ind w:left="360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644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                                                     Н.Н.Долгова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6 ноября 2019 года № 43-С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2:00Z</dcterms:created>
  <dc:creator>User</dc:creator>
  <dc:description/>
  <cp:keywords/>
  <dc:language>en-US</dc:language>
  <cp:lastModifiedBy>User</cp:lastModifiedBy>
  <cp:lastPrinted>2019-11-25T15:00:00Z</cp:lastPrinted>
  <dcterms:modified xsi:type="dcterms:W3CDTF">2019-11-25T08:01:00Z</dcterms:modified>
  <cp:revision>963</cp:revision>
  <dc:subject/>
  <dc:title>Проект</dc:title>
</cp:coreProperties>
</file>