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ЕШ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августа 2019г.                                                                                 № 116</w:t>
      </w:r>
    </w:p>
    <w:p>
      <w:pPr>
        <w:pStyle w:val="Normal"/>
        <w:widowControl w:val="false"/>
        <w:jc w:val="center"/>
        <w:rPr/>
      </w:pPr>
      <w:r>
        <w:rPr/>
        <w:t>с. Верх-Суе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2" w:hRule="atLeast"/>
        </w:trPr>
        <w:tc>
          <w:tcPr>
            <w:tcW w:w="974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одготовке жилищно-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уетского района  к эксплуатации в зимний период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ind w:right="-142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и обсудив информацию директора МУП «Тепловик» Захарова А.П. о подготовке жилищно-коммунального хозяйства Суетского района к эксплуатации в зимний период, руководствуясь стать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нять информацию о подготовке жилищно-коммунального хозяйства Суетского района к эксплуатации в зимний период  к сведению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екомендовать  директору МУП «Тепловик» Захарову В.П. завершить работу по подготовке к отопительному сезону в установленные сроки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на официальном интернет-сайте Администрации Суетского района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                  В.П. 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9-06-24T08:10:00Z</cp:lastPrinted>
  <dcterms:modified xsi:type="dcterms:W3CDTF">2019-08-30T01:29:00Z</dcterms:modified>
  <cp:revision>60</cp:revision>
  <dc:subject/>
  <dc:title>РОССИЙСКАЯ ФЕДЕРАЦИЯ</dc:title>
</cp:coreProperties>
</file>