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36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ЕШЕНИЕ</w:t>
      </w:r>
    </w:p>
    <w:p>
      <w:pPr>
        <w:pStyle w:val="ConsNonformat"/>
        <w:ind w:right="0" w:firstLine="709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августа 2019г.                                                                                 № 115</w:t>
      </w:r>
    </w:p>
    <w:p>
      <w:pPr>
        <w:pStyle w:val="Normal"/>
        <w:widowControl w:val="false"/>
        <w:jc w:val="center"/>
        <w:rPr/>
      </w:pPr>
      <w:r>
        <w:rPr/>
        <w:t>с. Верх-Суе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2" w:hRule="atLeast"/>
        </w:trPr>
        <w:tc>
          <w:tcPr>
            <w:tcW w:w="974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отчете начальника МО  МВД России «Благовещенский»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 первое полугодие 2019 г.</w:t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2008" w:leader="none"/>
        </w:tabs>
        <w:ind w:right="-142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слушав информацию о деятельности ПП по Суетскому району МО МВД России «Благовещенский» за первое полугодие 2019г.,  руководствуясь статёй 28 Устава муниципального образования Суетский район Алтайского края Суетское районное Собрание депутатов РЕШИЛ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cs="Arial" w:ascii="Arial" w:hAnsi="Arial"/>
        </w:rPr>
        <w:t>1. Принять информацию о деятельности  ПП по Суетскому району МО МВД России «Благовещенский» за первое полугодие 2019г.  к свед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Рекомендовать начальнику пункта полиции по Суетскому району майору полиции Родичеву В.И. во 2-м полугодии 2019 года реализовать комплекс мер, направленных на предупреждение (профилактику) преступлений, совершаемых в сфере семейно-бытовых отношений, в том числе в отношении несовершеннолетних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</w:rPr>
        <w:t>. Опубликовать настоящее Решение на официальном сайте Администрации Сует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уетского районного Собрания депутатов                                      В.П. Ремп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25:00Z</dcterms:created>
  <dc:creator>school3</dc:creator>
  <dc:description/>
  <cp:keywords/>
  <dc:language>en-US</dc:language>
  <cp:lastModifiedBy>User</cp:lastModifiedBy>
  <cp:lastPrinted>2019-06-24T08:10:00Z</cp:lastPrinted>
  <dcterms:modified xsi:type="dcterms:W3CDTF">2019-08-30T01:29:00Z</dcterms:modified>
  <cp:revision>59</cp:revision>
  <dc:subject/>
  <dc:title>РОССИЙСКАЯ ФЕДЕРАЦИЯ</dc:title>
</cp:coreProperties>
</file>