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ЕШ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июня 2019г.                                                                                 № 108</w:t>
      </w:r>
    </w:p>
    <w:p>
      <w:pPr>
        <w:pStyle w:val="Normal"/>
        <w:widowControl w:val="false"/>
        <w:jc w:val="center"/>
        <w:rPr/>
      </w:pPr>
      <w:r>
        <w:rPr/>
        <w:t>с. Верх-Суе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2" w:hRule="atLeast"/>
        </w:trPr>
        <w:tc>
          <w:tcPr>
            <w:tcW w:w="97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сохранении и развитии системы отдыха, оздоровления, занятости дет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одростков в Суетском районе в летний период 2019 года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ind w:right="-142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смотрев представленную отделом по образованию и делам молодежи  Суетского района информацию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Информацию «О сохранении и развитии системы отдыха, оздоровления, занятости детей и подростков в Суетском районе в летний период 2019 года» принять к сведению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екомендовать  отделу по образованию и делам молодежи Администрации Суетского района  при организации оздоровления и отдыха детей в летний период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отдавать приоритет детям из семей, находящихся в трудной жизненной ситуации,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 в 2020 году активизировать работу по оздоровлению детей в  летних  загородных лагерях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бнародовать настоящее Решение на официальном интернет-сайте Администрации Суетского района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                     В.П. 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9-06-24T08:10:00Z</cp:lastPrinted>
  <dcterms:modified xsi:type="dcterms:W3CDTF">2019-06-24T01:10:00Z</dcterms:modified>
  <cp:revision>56</cp:revision>
  <dc:subject/>
  <dc:title>РОССИЙСКАЯ ФЕДЕРАЦИЯ</dc:title>
</cp:coreProperties>
</file>