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ЕТСКОЕ РАЙОННОЕ 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ind w:left="360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 июня 2019 г.                                                                                №  103                                    с.Верх-Суе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087" w:hRule="atLeast"/>
        </w:trPr>
        <w:tc>
          <w:tcPr>
            <w:tcW w:w="9641" w:type="dxa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внесении изменений в решение Суетского    районного Собрания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утатов Алтайского края  от   27.12.2018 года № 25-СД  «О районном бюджете муниципального      образования Суетский район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лтайского края на 2019  год»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Уставом муниципального образования Суетский район Алтайского края Суетское районное Собрание</w:t>
      </w:r>
      <w:bookmarkStart w:id="0" w:name="_GoBack"/>
      <w:bookmarkEnd w:id="0"/>
      <w:r>
        <w:rPr>
          <w:rFonts w:cs="Arial" w:ascii="Arial" w:hAnsi="Arial"/>
        </w:rPr>
        <w:t xml:space="preserve"> депутатов Алтайского края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ринять решение «О внесении изменений в решение Суетского районного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Алтайского края от 27.12.2018 года № 25-СД «О районном бюджете муниципального образования Суетский район Алтайского края на 2019 год»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Направить настоящее решение главе района для подписания и опубликования в установленном Уставом</w:t>
      </w:r>
      <w:r>
        <w:rPr>
          <w:rFonts w:cs="Arial" w:ascii="Arial" w:hAnsi="Arial"/>
        </w:rPr>
        <w:t xml:space="preserve"> муниципального образования Суетский район Алтайского края</w:t>
      </w:r>
      <w:r>
        <w:rPr>
          <w:rFonts w:cs="Arial" w:ascii="Arial" w:hAnsi="Arial"/>
          <w:bCs/>
        </w:rPr>
        <w:t xml:space="preserve"> порядк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етского районного Собрания депутатов                 В.П. Ремпель</w:t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уетского райо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 июня 2019 года № 103 </w:t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уетского район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Алтайского края от 27.12.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-СД «О районном бюджете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Суетский район Алтайского края на 2019  год.»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соответствии со статьей 24 Устава  Суетского района Алтайского края, статьей 18 положения о бюджетном устройстве, бюджетном процессе и финансовом контроле в муниципальном образовании Суетский район Алтайского края   Суетское районное Собрание депутатов Алтайского края РЕШИЛО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етского районного Собрания депутатов Алтайского края от 27 декабря 2018 года № 25-СД «О районном бюджете муниципального образования Суетский район Алтайского края   на 2019 год» следующие измене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в части 1 статьи 1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) в пункте 1 слова «96018,5 тыс.рублей» заменить словами « 100219,0тыс. рублей», слова « 69946,6 тыс. рублей» заменить словами «74147,1тыс. рублей»;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в пункте 2 слова « 100263.9 тыс. рублей» заменить словами «105431.8 тыс. рублей»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 xml:space="preserve">в) в пункте 4 слова «4245.4 тыс.рублей» заменить словами « 5212,8 тыс. рублей» 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) приложение 1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районного бюджета на 2019 год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491"/>
        <w:gridCol w:w="1334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2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0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000007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500007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000008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50000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6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4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и муниципальных гаран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60401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604010000008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и муниципальных гарантий в валюте РФ в случае, если исполнение гарантом государственных и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60401050000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муниципальных районов в валюте РФ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2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219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0010502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величение 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219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0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219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5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219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31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31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0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31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5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31,8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ложение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 классификации расходов районного бюджета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99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549"/>
        <w:gridCol w:w="1260"/>
      </w:tblGrid>
      <w:tr>
        <w:trPr>
          <w:tblHeader w:val="true"/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10.6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6.5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9.9</w:t>
            </w:r>
          </w:p>
        </w:tc>
      </w:tr>
      <w:tr>
        <w:trPr>
          <w:trHeight w:val="26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.6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7.0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.3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.1</w:t>
            </w:r>
          </w:p>
        </w:tc>
      </w:tr>
      <w:tr>
        <w:trPr>
          <w:trHeight w:val="4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2</w:t>
            </w:r>
          </w:p>
        </w:tc>
      </w:tr>
      <w:tr>
        <w:trPr>
          <w:trHeight w:val="1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0.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.9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.8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17.9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57.9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460.5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99.9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3.2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4.2</w:t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9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3.3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7524.6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24.6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0250.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542.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2.1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сбалансированность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78.10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31.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ложение 6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видам расходов классификации расходов бюджетов в ведомственно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труктуре расходов на  2019</w:t>
      </w:r>
      <w:r>
        <w:rPr/>
        <w:t xml:space="preserve"> год</w:t>
      </w:r>
    </w:p>
    <w:tbl>
      <w:tblPr>
        <w:tblW w:w="1032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732"/>
        <w:gridCol w:w="585"/>
        <w:gridCol w:w="585"/>
        <w:gridCol w:w="1910"/>
        <w:gridCol w:w="743"/>
        <w:gridCol w:w="1523"/>
      </w:tblGrid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4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условий и охраны труда» муниципальной программы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ой програм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90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7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7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в области дополнительного образования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83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83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8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8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5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5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в области культуры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7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7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Суетского района» на 2015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44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44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44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73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прав граждан и их безопасность в Суетском районе» на 2017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преступлений и иных правонарушений в Суетском районе» на 2017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безопасности дорожного движения в Суетском районе на 2013-2020 годы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условий и охраны труда» муниципальной программы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ой програм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95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1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6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в области  образования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сельских поселений Суетского района» на 2015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Развитие образования и молодежной политики в Суетском районе» на 2015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3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2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в области  образования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-2025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очный капитальный ремонт здания МКОУ Ниж-Суетской СОШ им.А.Карпенк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6 0 00 </w:t>
            </w:r>
            <w:r>
              <w:rPr>
                <w:rFonts w:cs="Arial" w:ascii="Arial" w:hAnsi="Arial"/>
                <w:lang w:val="en-US"/>
              </w:rPr>
              <w:t>S099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0 00 </w:t>
            </w:r>
            <w:r>
              <w:rPr>
                <w:rFonts w:cs="Arial" w:ascii="Arial" w:hAnsi="Arial"/>
                <w:lang w:val="en-US"/>
              </w:rPr>
              <w:t>S099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молодежной политики в Суетском районе» на 2015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57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общего и дополните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57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 средств краевого бюдже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9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0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3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(учреждения) дополнительного образования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.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в области дополнительного образования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2 1 00 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2 1 00 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 программа «Развитие  образования и молод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жной  политики  в Суетском районе на   2015-2020гг.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олодежной политики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 5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системы отдыха, оздоровления и занятости детей и подростков 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тдыха и оздоровления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8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2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58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2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3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9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9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5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5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атриотическое воспитание граждан в Суетском районе» на 2015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Комплексные меры  противодействия злоупотреблению наркотиками  и их незаконному обороту в Суетском районе на 2015-2020гг.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3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3 00 707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3 00 707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 0 0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полит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 семье опекуна (попечителя) и приемной семье, а  также на вознаграждение, причитающееся приемному родител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риемной семье на содержание подопечных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аграждение приемного родител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семьям опекунов на содержание подопечных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культуры и спор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Развитие физической культуры и спорта в Суетском районе на 2016-2020 годы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25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7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7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0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0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 и ликвидация последствий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0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0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тивных комисс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700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700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7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7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 обор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52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условий и охраны труда» муниципальной программы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ой програм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40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40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40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702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702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по проектам развития инфраструкту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7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автомобильных дорог общего пользования местного знач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710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710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 00 140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 00 140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1 00 602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1 00 602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т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балансированности бюджетов посел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 2 00 602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8 2 00 602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9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 0 00 S11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имулированию инвестиционной актив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1 00 173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 1 00 173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en-US"/>
              </w:rPr>
              <w:t>3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 9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en-US"/>
              </w:rPr>
              <w:t>3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рай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en-US"/>
              </w:rPr>
              <w:t>3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3</w:t>
            </w:r>
            <w:r>
              <w:rPr>
                <w:rFonts w:cs="Arial" w:ascii="Arial" w:hAnsi="Arial"/>
                <w:lang w:val="en-US"/>
              </w:rPr>
              <w:t>3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5 </w:t>
            </w:r>
            <w:r>
              <w:rPr>
                <w:rFonts w:cs="Arial" w:ascii="Arial" w:hAnsi="Arial"/>
                <w:lang w:val="en-US"/>
              </w:rPr>
              <w:t xml:space="preserve"> 00 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условий и охраны труда» муниципальной программы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ой програм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ельского хозяйства Суетского района Алтайского края на 2015-2020 годы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ельского хозяй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в и содержание безнадзорных животны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4 00 7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 4 00 7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Поддержка и развитие малого  и среднего предпринимательства в Суетском районе» на 2017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9 0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0</w:t>
            </w:r>
            <w:r>
              <w:rPr>
                <w:rFonts w:cs="Arial" w:ascii="Arial" w:hAnsi="Arial"/>
                <w:lang w:val="en-US"/>
              </w:rPr>
              <w:t xml:space="preserve"> 00 </w:t>
            </w:r>
            <w:r>
              <w:rPr>
                <w:rFonts w:cs="Arial" w:ascii="Arial" w:hAnsi="Arial"/>
              </w:rPr>
              <w:t>609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</w:t>
            </w:r>
            <w:r>
              <w:rPr>
                <w:rFonts w:cs="Arial" w:ascii="Arial" w:hAnsi="Arial"/>
                <w:lang w:val="en-US"/>
              </w:rPr>
              <w:t xml:space="preserve"> 00 </w:t>
            </w:r>
            <w:r>
              <w:rPr>
                <w:rFonts w:cs="Arial" w:ascii="Arial" w:hAnsi="Arial"/>
              </w:rPr>
              <w:t>609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имулированию инвестиционной актив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1 00 170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 1 00 170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7</w:t>
            </w:r>
            <w:r>
              <w:rPr>
                <w:rFonts w:cs="Arial" w:ascii="Arial" w:hAnsi="Arial"/>
                <w:lang w:val="en-US"/>
              </w:rPr>
              <w:t>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</w:t>
            </w:r>
            <w:r>
              <w:rPr>
                <w:rFonts w:cs="Arial" w:ascii="Arial" w:hAnsi="Arial"/>
                <w:lang w:val="en-US"/>
              </w:rPr>
              <w:t>7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</w:t>
            </w:r>
            <w:r>
              <w:rPr>
                <w:rFonts w:cs="Arial" w:ascii="Arial" w:hAnsi="Arial"/>
                <w:lang w:val="en-US"/>
              </w:rPr>
              <w:t>7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дернизация и обеспечение стабильного функционирование объектов теплоснабжения» государственной  программы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</w:t>
            </w:r>
            <w:r>
              <w:rPr>
                <w:rFonts w:cs="Arial" w:ascii="Arial" w:hAnsi="Arial"/>
                <w:lang w:val="en-US"/>
              </w:rPr>
              <w:t>7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етский район, капитальный ремонт центральной котельной по ул. Ленина, д.8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 2 00 S04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</w:t>
            </w:r>
            <w:r>
              <w:rPr>
                <w:rFonts w:cs="Arial" w:ascii="Arial" w:hAnsi="Arial"/>
                <w:lang w:val="en-US"/>
              </w:rPr>
              <w:t>7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 2 00 S04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</w:t>
            </w:r>
            <w:r>
              <w:rPr>
                <w:rFonts w:cs="Arial" w:ascii="Arial" w:hAnsi="Arial"/>
                <w:lang w:val="en-US"/>
              </w:rPr>
              <w:t>7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0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сельских поселений Суетского района» на 2015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0 00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6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0 00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6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0 0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культуры и средств массовой информ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2 </w:t>
            </w:r>
            <w:r>
              <w:rPr>
                <w:rFonts w:cs="Arial" w:ascii="Arial" w:hAnsi="Arial"/>
                <w:lang w:val="en-US"/>
              </w:rPr>
              <w:t>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0 2 </w:t>
            </w:r>
            <w:r>
              <w:rPr>
                <w:rFonts w:cs="Arial" w:ascii="Arial" w:hAnsi="Arial"/>
                <w:lang w:val="en-US"/>
              </w:rPr>
              <w:t>00 165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2 </w:t>
            </w:r>
            <w:r>
              <w:rPr>
                <w:rFonts w:cs="Arial" w:ascii="Arial" w:hAnsi="Arial"/>
                <w:lang w:val="en-US"/>
              </w:rPr>
              <w:t>00 165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Администрация Суетского района Алтайского края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7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78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1 0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2 00 10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2 00 10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7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тивных комисс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рай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5 </w:t>
            </w:r>
            <w:r>
              <w:rPr>
                <w:rFonts w:cs="Arial" w:ascii="Arial" w:hAnsi="Arial"/>
                <w:lang w:val="en-US"/>
              </w:rPr>
              <w:t xml:space="preserve"> 00 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7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7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0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.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</w:rPr>
        <w:t xml:space="preserve">) Приложение № 8  таблицу 2 изложить в следующей редакции: </w:t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 бюджетам поселений иных межбюджетных трансфертов из средств  краевых субсидий на 2019 год</w:t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197"/>
        <w:gridCol w:w="2835"/>
        <w:gridCol w:w="2694"/>
        <w:gridCol w:w="155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монт автомобильных дорог общего пользования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проектов развития общественной инфраструктуры, основанных на инициативах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нский с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.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-Суетский с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.3</w:t>
            </w:r>
          </w:p>
        </w:tc>
      </w:tr>
    </w:tbl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ind w:left="-284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bookmarkStart w:id="1" w:name="P55635"/>
      <w:bookmarkEnd w:id="1"/>
      <w:r>
        <w:rPr>
          <w:rFonts w:cs="Arial" w:ascii="Arial" w:hAnsi="Arial"/>
        </w:rPr>
        <w:t>2. Опубликовать настоящее Решение  в  районной газете «Сельский труженик».</w:t>
      </w:r>
    </w:p>
    <w:p>
      <w:pPr>
        <w:pStyle w:val="Normal"/>
        <w:ind w:left="360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644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________________Н.Н.Долгов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1 июня 2019 год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-СД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52:00Z</dcterms:created>
  <dc:creator>User</dc:creator>
  <dc:description/>
  <cp:keywords/>
  <dc:language>en-US</dc:language>
  <cp:lastModifiedBy>User</cp:lastModifiedBy>
  <cp:lastPrinted>2019-06-24T10:13:00Z</cp:lastPrinted>
  <dcterms:modified xsi:type="dcterms:W3CDTF">2019-06-24T03:25:00Z</dcterms:modified>
  <cp:revision>887</cp:revision>
  <dc:subject/>
  <dc:title>Проект</dc:title>
</cp:coreProperties>
</file>